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О ОПЕРАТОРА</w:t>
      </w:r>
    </w:p>
    <w:p>
      <w:pPr>
        <w:pStyle w:val="Normal"/>
        <w:rPr/>
      </w:pPr>
      <w:r>
        <w:rPr>
          <w:b/>
        </w:rPr>
        <w:t>1. Начало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одключить устройство согласно схеме (см. приложение 3, приложение 4).</w:t>
      </w:r>
    </w:p>
    <w:p>
      <w:pPr>
        <w:pStyle w:val="Normal"/>
        <w:ind w:firstLine="708"/>
        <w:rPr/>
      </w:pPr>
      <w:r>
        <w:rPr/>
        <w:t>Подать питание на измеритель уровня  телевизионного сигнала.</w:t>
      </w:r>
    </w:p>
    <w:p>
      <w:pPr>
        <w:pStyle w:val="Normal"/>
        <w:rPr/>
      </w:pPr>
      <w:r>
        <w:rPr/>
        <w:t xml:space="preserve">После подачи питания измеритель уровня  телевизионного сигнала выполнит функции начальной инициализации и перейдёт в режим ожидания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ля начала работы необходимо дать запрос с ПК на получения данных от измерителя уровня  телевизионного сигнала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ля этого подключиться к нему по протоколу </w:t>
      </w:r>
      <w:r>
        <w:rPr>
          <w:lang w:val="en-US"/>
        </w:rPr>
        <w:t>HTTP</w:t>
      </w:r>
      <w:r>
        <w:rPr/>
        <w:t xml:space="preserve"> (</w:t>
      </w:r>
      <w:r>
        <w:rPr>
          <w:lang w:val="en-US"/>
        </w:rPr>
        <w:t>IP</w:t>
      </w:r>
      <w:r>
        <w:rPr/>
        <w:t xml:space="preserve">-адрес конкретного устройства устанавливается индивидуально, в настройках (см. ниже)). При подключении измеритель уровня  телевизионного сигнала выдаст запрос имени пользователя  пароля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сле ввода корректного имени и пароля – загрузится главная страница </w:t>
      </w:r>
      <w:r>
        <w:rPr>
          <w:lang w:val="en-US"/>
        </w:rPr>
        <w:t>WEB</w:t>
      </w:r>
      <w:r>
        <w:rPr/>
        <w:t>-интерфейса.</w:t>
      </w:r>
    </w:p>
    <w:p>
      <w:pPr>
        <w:pStyle w:val="Normal"/>
        <w:ind w:firstLine="708"/>
        <w:rPr/>
      </w:pPr>
      <w:r>
        <w:rPr/>
        <w:t>На главной странице будет отображаться меню и основная информация об устройстве (версия ПО и аппаратного обеспечени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4750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унок 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ля начала автоматического цикла измерения выбрать пункт «Сканировать»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 экране будет отображена таблица с результатами измерения по всем каналам. </w:t>
      </w:r>
    </w:p>
    <w:p>
      <w:pPr>
        <w:pStyle w:val="Normal"/>
        <w:ind w:firstLine="708"/>
        <w:rPr/>
      </w:pPr>
      <w:r>
        <w:rPr/>
        <w:t>Изначально все значения в таблице отмечены как “</w:t>
      </w:r>
      <w:r>
        <w:rPr>
          <w:lang w:val="en-US"/>
        </w:rPr>
        <w:t>empty</w:t>
      </w:r>
      <w:r>
        <w:rPr/>
        <w:t>” (неизмеренные значения) (см. рисунок 6). По мере работы измерителя уровня  телевизионного сигнала значения в таблице будут заполняться и обновляться (см. рисунок 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кущий измеряемый канал отмечается жирным перечеркнутым шрифтом (см. рисунок 7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ображаемые в таблице данные – результат аппроксимации нескольких замеров. Оптимальная точность результатов будет достигнута после второго полного прохода частотной сетки (около 10 мину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Работа с измерителем уровня  телевизионного сигн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к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Для получения информации по всей частотной сетке выбрать пункт меню «Сканировать» - при этом отобразятся последний актуальный набор данных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37175" cy="3737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унок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1170" cy="383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7</w:t>
      </w:r>
    </w:p>
    <w:p>
      <w:pPr>
        <w:pStyle w:val="Normal"/>
        <w:ind w:firstLine="708"/>
        <w:rPr/>
      </w:pPr>
      <w:r>
        <w:rPr/>
        <w:t>Существует возможность экспорта полученных данных в EXCEL, что позволяет строить диаграммы и анализировать полученные данные.</w:t>
      </w:r>
    </w:p>
    <w:p>
      <w:pPr>
        <w:pStyle w:val="Normal"/>
        <w:ind w:firstLine="708"/>
        <w:rPr/>
      </w:pPr>
      <w:r>
        <w:rPr/>
        <w:t>Для экспорта данных  в EXCEL на странице «Сканирование» или в главном меню выбрать  «Экспорт в EXCEL». После выбора генерируется и отправляется файл отчета (в формате «</w:t>
      </w:r>
      <w:r>
        <w:rPr>
          <w:lang w:val="en-US"/>
        </w:rPr>
        <w:t>CSV</w:t>
      </w:r>
      <w:r>
        <w:rPr/>
        <w:t>») по трем последним замерам сетки част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дикат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Пункт меню «Индикатор» позволяет производить замер по заданному номеру канала (нумерация начинается с «0»)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этом окне отображается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номер канала;</w:t>
      </w:r>
    </w:p>
    <w:p>
      <w:pPr>
        <w:pStyle w:val="Normal"/>
        <w:ind w:left="708" w:hanging="0"/>
        <w:rPr/>
      </w:pPr>
      <w:r>
        <w:rPr/>
        <w:t>- частота измеряемого канала;</w:t>
      </w:r>
    </w:p>
    <w:p>
      <w:pPr>
        <w:pStyle w:val="Normal"/>
        <w:ind w:left="708" w:hanging="0"/>
        <w:rPr/>
      </w:pPr>
      <w:r>
        <w:rPr/>
        <w:t>- текущее моментальное значение амплитуды сигнала в милливольтах, в квадратных скобках  амплитуда для немодулированного сигнала;</w:t>
      </w:r>
    </w:p>
    <w:p>
      <w:pPr>
        <w:pStyle w:val="Normal"/>
        <w:ind w:left="708" w:hanging="0"/>
        <w:rPr/>
      </w:pPr>
      <w:r>
        <w:rPr/>
        <w:t>- текущее моментальное значение амплитуды сигнала в  dBuV(дБмкВ), в квадратных скобках  амплитуда для немодулированного сигнала в dBuV(дБмкВ) и dBV(дБВ);</w:t>
      </w:r>
    </w:p>
    <w:p>
      <w:pPr>
        <w:pStyle w:val="Normal"/>
        <w:ind w:firstLine="708"/>
        <w:rPr/>
      </w:pPr>
      <w:r>
        <w:rPr/>
        <w:t>- полная амплитуда несущей для модулированного сигнала в dBV(дБВ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1450" cy="3533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унок 8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ри использовании режима «Индикатор» устройство останавливает цикл автоматического измерения и остается на выбранном канале. Для возобновления автоматических измерений следует снова запросить данные, перейдя к странице «Сканировать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мощ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процессе работы измерителя уровня  телевизионного сигнала, могут возникать ошибки.  Ошибки работы отображаются, под областью меню или содержимым текущей страниц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ункт меню «Помощь» отображает список возможных ошибок, возникающих в процессе работы, измерителя уровня  телевизионного сигн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строй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Пункт меню «Настройка» предназначен для установки основных параметров измерителя уровня  телевизионного сигнала (см. рисунок 9): </w:t>
      </w:r>
    </w:p>
    <w:p>
      <w:pPr>
        <w:pStyle w:val="Normal"/>
        <w:rPr/>
      </w:pPr>
      <w:r>
        <w:rPr/>
        <w:t xml:space="preserve">- смена </w:t>
      </w:r>
      <w:r>
        <w:rPr>
          <w:lang w:val="en-US"/>
        </w:rPr>
        <w:t>IP</w:t>
      </w:r>
      <w:r>
        <w:rPr/>
        <w:t xml:space="preserve">-адреса </w:t>
      </w:r>
    </w:p>
    <w:p>
      <w:pPr>
        <w:pStyle w:val="Normal"/>
        <w:rPr/>
      </w:pPr>
      <w:r>
        <w:rPr/>
        <w:t xml:space="preserve">- ввода ослабления аттенюатора (ослабление указывается в десятых долях </w:t>
      </w:r>
      <w:r>
        <w:rPr>
          <w:lang w:val="en-US"/>
        </w:rPr>
        <w:t>dB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1450" cy="2019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араметры вступают в силу после перезагрузки устройства, которая автоматически происходит после изменения параметров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47:00Z</dcterms:created>
  <dc:creator>Vavan</dc:creator>
  <dc:description/>
  <cp:keywords/>
  <dc:language>en-US</dc:language>
  <cp:lastModifiedBy>HOME</cp:lastModifiedBy>
  <cp:lastPrinted>2010-10-15T14:30:00Z</cp:lastPrinted>
  <dcterms:modified xsi:type="dcterms:W3CDTF">2010-10-20T08:59:00Z</dcterms:modified>
  <cp:revision>17</cp:revision>
  <dc:subject/>
  <dc:title>Начало работы</dc:title>
</cp:coreProperties>
</file>