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71.png" ContentType="image/png"/>
  <Override PartName="/word/media/image29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0" w:after="0"/>
        <w:rPr>
          <w:sz w:val="36"/>
          <w:lang w:val="ru-RU"/>
        </w:rPr>
      </w:pPr>
      <w:r>
        <w:rPr>
          <w:sz w:val="36"/>
          <w:lang w:val="ru-RU"/>
        </w:rPr>
        <w:t>СИСТЕМА АВТОМАТИЗИРОВАННОГО ИЗМЕРЕНИЯ,</w:t>
        <w:br/>
        <w:t>КОНТРОЛЯ И ИНДИКАЦИИ ПАРАМЕТРОВ</w:t>
        <w:br/>
        <w:t>САИК «САТУРН-2»</w:t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  <w:t>Паспорт</w:t>
      </w:r>
    </w:p>
    <w:p>
      <w:pPr>
        <w:pStyle w:val="Subtitle"/>
        <w:rPr>
          <w:sz w:val="32"/>
          <w:lang w:val="ru-RU"/>
        </w:rPr>
      </w:pPr>
      <w:r>
        <w:rPr>
          <w:sz w:val="32"/>
          <w:lang w:val="ru-RU"/>
        </w:rPr>
        <w:t>АНД01.02.00.00.000 П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Footer"/>
        <w:rPr>
          <w:sz w:val="28"/>
          <w:lang w:val="ru-RU"/>
        </w:rPr>
      </w:pPr>
      <w:r>
        <w:rPr>
          <w:sz w:val="28"/>
          <w:lang w:val="ru-RU"/>
        </w:rPr>
        <w:t>Херсон</w:t>
        <w:br/>
        <w:t>2003</w:t>
      </w:r>
    </w:p>
    <w:p>
      <w:pPr>
        <w:pStyle w:val="Heading1"/>
        <w:rPr/>
      </w:pPr>
      <w:bookmarkStart w:id="0" w:name="__RefHeading___Toc52857605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5760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06">
            <w:r>
              <w:rPr>
                <w:rStyle w:val="IndexLink"/>
                <w:lang w:val="en-US" w:eastAsia="en-US"/>
              </w:rPr>
              <w:t>1. ОБЩИЕ СВЕДЕНИЯ О СИСТЕМЕ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ХНИЧЕСКИЕ ДАННЫЕ И ХАРАКТЕРИСТИ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08">
            <w:r>
              <w:rPr>
                <w:rStyle w:val="IndexLink"/>
                <w:lang w:val="en-US" w:eastAsia="en-US"/>
              </w:rPr>
              <w:t>3. КОМПЛЕКТ ПОСТАВКИ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09">
            <w:r>
              <w:rPr>
                <w:rStyle w:val="IndexLink"/>
                <w:lang w:val="en-US" w:eastAsia="en-US"/>
              </w:rPr>
              <w:t>4. УСТРОЙСТВО И ПРИНЦИП РАБОТ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0">
            <w:r>
              <w:rPr>
                <w:rStyle w:val="IndexLink"/>
                <w:lang w:val="en-US" w:eastAsia="en-US"/>
              </w:rPr>
              <w:t>5. БЛОК ПИТАНИ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1">
            <w:r>
              <w:rPr>
                <w:rStyle w:val="IndexLink"/>
                <w:lang w:val="en-US" w:eastAsia="en-US"/>
              </w:rPr>
              <w:t>6. ПОРЯДОК УСТАНОВ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2">
            <w:r>
              <w:rPr>
                <w:rStyle w:val="IndexLink"/>
                <w:lang w:val="en-US" w:eastAsia="en-US"/>
              </w:rPr>
              <w:t>7. ПОРЯДОК РАБОТ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3">
            <w:r>
              <w:rPr>
                <w:rStyle w:val="IndexLink"/>
                <w:lang w:val="en-US" w:eastAsia="en-US"/>
              </w:rPr>
              <w:t>8. СВИДЕТЕЛЬСТВО О ПРИЕМК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4">
            <w:r>
              <w:rPr>
                <w:rStyle w:val="IndexLink"/>
                <w:lang w:val="en-US" w:eastAsia="en-US"/>
              </w:rPr>
              <w:t>9. ГАРАНТИЙНЫЕ ОБЯЗАТЕЛЬСТВ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5">
            <w:r>
              <w:rPr>
                <w:rStyle w:val="IndexLink"/>
                <w:lang w:val="en-US" w:eastAsia="en-US"/>
              </w:rPr>
              <w:t>Приложение №1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6">
            <w:r>
              <w:rPr>
                <w:rStyle w:val="IndexLink"/>
                <w:lang w:val="ru-RU" w:eastAsia="en-US"/>
              </w:rPr>
              <w:t>Общий вид компьютера бортового «Сатурн-2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7">
            <w:r>
              <w:rPr>
                <w:rStyle w:val="IndexLink"/>
                <w:lang w:val="en-US" w:eastAsia="en-US"/>
              </w:rPr>
              <w:t>Приложение №2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8">
            <w:r>
              <w:rPr>
                <w:rStyle w:val="IndexLink"/>
                <w:lang w:val="ru-RU" w:eastAsia="en-US"/>
              </w:rPr>
              <w:t>Схемы размещения датчик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19">
            <w:r>
              <w:rPr>
                <w:rStyle w:val="IndexLink"/>
                <w:lang w:val="en-US" w:eastAsia="en-US"/>
              </w:rPr>
              <w:t>Приложение №3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0">
            <w:r>
              <w:rPr>
                <w:rStyle w:val="IndexLink"/>
                <w:lang w:val="ru-RU" w:eastAsia="en-US"/>
              </w:rPr>
              <w:t>ИНСТРУКЦИЯ ОПЕРАТО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1">
            <w:r>
              <w:rPr>
                <w:rStyle w:val="IndexLink"/>
                <w:lang w:val="en-US" w:eastAsia="en-US"/>
              </w:rPr>
              <w:t>1. ОБЩИЕ   СВЕДЕНИЯ   О   СИСТЕМЕ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2">
            <w:r>
              <w:rPr>
                <w:rStyle w:val="IndexLink"/>
                <w:lang w:val="en-US" w:eastAsia="en-US"/>
              </w:rPr>
              <w:t>2. КОМПЬЮТЕР   БОРТОВОЙ   «Сатурн-2»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3">
            <w:r>
              <w:rPr>
                <w:rStyle w:val="IndexLink"/>
                <w:lang w:val="en-US" w:eastAsia="en-US"/>
              </w:rPr>
              <w:t>3. Общие принципы отображения информаци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4">
            <w:r>
              <w:rPr>
                <w:rStyle w:val="IndexLink"/>
                <w:lang w:val="en-US" w:eastAsia="en-US"/>
              </w:rPr>
              <w:t>4. Перемещение по экранам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5">
            <w:r>
              <w:rPr>
                <w:rStyle w:val="IndexLink"/>
                <w:lang w:val="en-US" w:eastAsia="en-US"/>
              </w:rPr>
              <w:t>5. Режим «Настройки»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6">
            <w:r>
              <w:rPr>
                <w:rStyle w:val="IndexLink"/>
                <w:lang w:val="en-US" w:eastAsia="en-US"/>
              </w:rPr>
              <w:t>Экран аварийных состояний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7">
            <w:r>
              <w:rPr>
                <w:rStyle w:val="IndexLink"/>
                <w:lang w:val="en-US" w:eastAsia="en-US"/>
              </w:rPr>
              <w:t>Информационный экран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Экраны «Сатурн-2»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29">
            <w:r>
              <w:rPr>
                <w:rStyle w:val="IndexLink"/>
                <w:lang w:val="en-US" w:eastAsia="en-US"/>
              </w:rPr>
              <w:t>Экран параметров двигателя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0">
            <w:r>
              <w:rPr>
                <w:rStyle w:val="IndexLink"/>
                <w:lang w:val="en-US" w:eastAsia="en-US"/>
              </w:rPr>
              <w:t>Экран рабочих органов 1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1">
            <w:r>
              <w:rPr>
                <w:rStyle w:val="IndexLink"/>
                <w:lang w:val="en-US" w:eastAsia="en-US"/>
              </w:rPr>
              <w:t>Экран рабочих органов 2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2">
            <w:r>
              <w:rPr>
                <w:rStyle w:val="IndexLink"/>
                <w:lang w:val="en-US" w:eastAsia="en-US"/>
              </w:rPr>
              <w:t>Экран рабочих органов 3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3">
            <w:r>
              <w:rPr>
                <w:rStyle w:val="IndexLink"/>
                <w:lang w:val="en-US" w:eastAsia="en-US"/>
              </w:rPr>
              <w:t>Информационный экран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4">
            <w:r>
              <w:rPr>
                <w:rStyle w:val="IndexLink"/>
                <w:lang w:val="en-US" w:eastAsia="en-US"/>
              </w:rPr>
              <w:t>Аварийный экран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5">
            <w:r>
              <w:rPr>
                <w:rStyle w:val="IndexLink"/>
                <w:lang w:val="en-US" w:eastAsia="en-US"/>
              </w:rPr>
              <w:t>Экран аварийной статистики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6">
            <w:r>
              <w:rPr>
                <w:rStyle w:val="IndexLink"/>
                <w:lang w:val="en-US" w:eastAsia="en-US"/>
              </w:rPr>
              <w:t>7. Статисти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7">
            <w:r>
              <w:rPr>
                <w:rStyle w:val="IndexLink"/>
                <w:lang w:val="en-US" w:eastAsia="en-US"/>
              </w:rPr>
              <w:t>8. Аварийная статисти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8">
            <w:r>
              <w:rPr>
                <w:rStyle w:val="IndexLink"/>
                <w:lang w:val="en-US" w:eastAsia="en-US"/>
              </w:rPr>
              <w:t>9. Аварийное  оповещение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39">
            <w:r>
              <w:rPr>
                <w:rStyle w:val="IndexLink"/>
                <w:lang w:val="en-US" w:eastAsia="en-US"/>
              </w:rPr>
              <w:t>Приложение №4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uk-UA" w:eastAsia="en-US"/>
            </w:rPr>
          </w:pPr>
          <w:hyperlink w:anchor="__RefHeading___Toc52857640">
            <w:r>
              <w:rPr>
                <w:rStyle w:val="IndexLink"/>
                <w:lang w:val="ru-RU" w:eastAsia="en-US"/>
              </w:rPr>
              <w:t>Мнемосимволы рабочих органо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52857641">
            <w:r>
              <w:rPr>
                <w:rStyle w:val="IndexLink"/>
                <w:caps w:val="false"/>
                <w:smallCaps w:val="false"/>
                <w:lang w:val="ru-RU" w:eastAsia="en-US"/>
              </w:rPr>
              <w:t>Мнемосимволы эксплуатационных параметров, аварийных состояни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mallCaps/>
          <w:sz w:val="28"/>
          <w:szCs w:val="24"/>
          <w:lang w:val="en-US" w:eastAsia="en-US"/>
        </w:rPr>
      </w:pPr>
      <w:r>
        <w:rPr>
          <w:smallCaps/>
          <w:sz w:val="28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52857606"/>
      <w:bookmarkEnd w:id="1"/>
      <w:r>
        <w:rPr/>
        <w:t>1. ОБЩИЕ СВЕДЕНИЯ О СИСТЕМЕ</w:t>
      </w:r>
    </w:p>
    <w:p>
      <w:pPr>
        <w:pStyle w:val="BodyTextNumberedChar"/>
        <w:rPr/>
      </w:pPr>
      <w:r>
        <w:rPr/>
        <w:t>1.1.</w:t>
        <w:tab/>
        <w:t>Система автоматизированного измерения, контроля и индикации параметров САИК «Сатурн</w:t>
        <w:noBreakHyphen/>
        <w:t>2» изготовлена научно-производственной фирмой «Монада».</w:t>
      </w:r>
    </w:p>
    <w:p>
      <w:pPr>
        <w:pStyle w:val="BodyTextNumberedChar"/>
        <w:numPr>
          <w:ilvl w:val="1"/>
          <w:numId w:val="6"/>
        </w:numPr>
        <w:rPr/>
      </w:pPr>
      <w:r>
        <w:rPr/>
        <w:t>Система автоматизированного измерения, контроля и индикации параметров САИК «Сатурн</w:t>
        <w:noBreakHyphen/>
        <w:t>2» (в дальнейшем – САИК) предназначена для автоматического контроля параметров зерноуборочного комбайна КЗС-9-1 «Славутич» и оповещения при возникновении аварийных ситуаций.</w:t>
      </w:r>
    </w:p>
    <w:p>
      <w:pPr>
        <w:pStyle w:val="BodyTextNumberedChar"/>
        <w:numPr>
          <w:ilvl w:val="1"/>
          <w:numId w:val="6"/>
        </w:numPr>
        <w:rPr/>
      </w:pPr>
      <w:r>
        <w:rPr/>
        <w:t>Система автоматизированного измерения, контроля и индикации параметров САИК «Сатурн</w:t>
        <w:noBreakHyphen/>
        <w:t>2» состоит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ьютер бортовой «Сатурн–2»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лект датчик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лект жгут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блок питания.</w:t>
      </w:r>
    </w:p>
    <w:p>
      <w:pPr>
        <w:pStyle w:val="BodyTextBulleted"/>
        <w:numPr>
          <w:ilvl w:val="0"/>
          <w:numId w:val="0"/>
        </w:numPr>
        <w:ind w:left="0" w:hanging="0"/>
        <w:rPr/>
      </w:pPr>
      <w:r>
        <w:rPr/>
        <w:t>1.4. Общий вес системы с датчиками  не более 10кг.</w:t>
      </w:r>
    </w:p>
    <w:p>
      <w:pPr>
        <w:pStyle w:val="BodyTextNumberedChar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" w:name="__RefHeading___Toc52857607"/>
      <w:bookmarkEnd w:id="2"/>
      <w:r>
        <w:rPr/>
        <w:t>ОСНОВНЫЕ ТЕХНИЧЕСКИЕ ДАННЫЕ И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NumberedChar"/>
        <w:rPr/>
      </w:pPr>
      <w:r>
        <w:rPr/>
        <w:t>2.1.</w:t>
        <w:tab/>
        <w:t>Напряжение питания (постоянный ток), В</w:t>
        <w:tab/>
        <w:t>21,6 … 30</w:t>
      </w:r>
    </w:p>
    <w:p>
      <w:pPr>
        <w:pStyle w:val="BodyTextNumberedChar"/>
        <w:rPr/>
      </w:pPr>
      <w:r>
        <w:rPr/>
        <w:t>2.2.</w:t>
        <w:tab/>
        <w:t>Максимальный потребляемый ток, А</w:t>
        <w:tab/>
        <w:t>0,6</w:t>
      </w:r>
    </w:p>
    <w:p>
      <w:pPr>
        <w:pStyle w:val="BodyTextNumberedChar"/>
        <w:rPr/>
      </w:pPr>
      <w:r>
        <w:rPr/>
        <w:t>2.3.</w:t>
        <w:tab/>
        <w:t>Количество каналов контроля</w:t>
        <w:tab/>
        <w:t>48</w:t>
      </w:r>
    </w:p>
    <w:p>
      <w:pPr>
        <w:pStyle w:val="BodyTextNumberedChar"/>
        <w:rPr/>
      </w:pPr>
      <w:r>
        <w:rPr/>
        <w:t>2.4.</w:t>
        <w:tab/>
        <w:t>Диапазон измерения скорости движения, км/час</w:t>
        <w:tab/>
        <w:t>0 … 30</w:t>
      </w:r>
    </w:p>
    <w:p>
      <w:pPr>
        <w:pStyle w:val="BodyTextNumberedChar"/>
        <w:rPr/>
      </w:pPr>
      <w:r>
        <w:rPr/>
        <w:t>2.5.</w:t>
        <w:tab/>
        <w:t>Погрешность измерения скорости, км/час</w:t>
        <w:tab/>
        <w:t>± 0,1</w:t>
      </w:r>
    </w:p>
    <w:p>
      <w:pPr>
        <w:pStyle w:val="BodyTextNumberedChar"/>
        <w:rPr/>
      </w:pPr>
      <w:r>
        <w:rPr/>
        <w:t>2.6.</w:t>
        <w:tab/>
        <w:t>Измерение с последующим накоплением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ойденного пути, км</w:t>
        <w:tab/>
        <w:t>до 9999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убранной площади, га</w:t>
        <w:tab/>
        <w:t>до 9999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ремени работы двигателя, час</w:t>
        <w:tab/>
        <w:t>до 9999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ремени работы молотильного агрегата, час</w:t>
        <w:tab/>
        <w:t>до 9999</w:t>
      </w:r>
    </w:p>
    <w:p>
      <w:pPr>
        <w:pStyle w:val="Remark"/>
        <w:rPr>
          <w:lang w:val="ru-RU"/>
        </w:rPr>
      </w:pPr>
      <w:r>
        <w:rPr>
          <w:lang w:val="ru-RU"/>
        </w:rPr>
        <w:t>Примечание: по достижению максимального значения (9999) накопленный результат по данному параметру сбрасывается и отсчет начинается с нуля.</w:t>
      </w:r>
    </w:p>
    <w:p>
      <w:pPr>
        <w:pStyle w:val="BodyTextNumberedChar"/>
        <w:rPr/>
      </w:pPr>
      <w:r>
        <w:rPr/>
        <w:t>2.7.</w:t>
        <w:tab/>
        <w:t>Диапазон измерения продольного и поперечного кренов комбайна, град</w:t>
        <w:tab/>
        <w:t>от –30 до +30</w:t>
      </w:r>
    </w:p>
    <w:p>
      <w:pPr>
        <w:pStyle w:val="BodyTextNumberedChar"/>
        <w:rPr/>
      </w:pPr>
      <w:r>
        <w:rPr/>
        <w:t>2.8.</w:t>
        <w:tab/>
        <w:t>Погрешность измерения продольного и поперечного кренов, не более</w:t>
        <w:tab/>
        <w:t>± 0,5°</w:t>
      </w:r>
    </w:p>
    <w:p>
      <w:pPr>
        <w:pStyle w:val="BodyTextNumberedChar"/>
        <w:rPr/>
      </w:pPr>
      <w:r>
        <w:rPr/>
        <w:t>2.9.</w:t>
        <w:tab/>
        <w:t>Диапазон измерения частоты вращения коленвала двигателя, мин</w:t>
      </w:r>
      <w:r>
        <w:rPr>
          <w:vertAlign w:val="superscript"/>
        </w:rPr>
        <w:t>-1</w:t>
        <w:tab/>
      </w:r>
      <w:r>
        <w:rPr/>
        <w:t>600 … 2500</w:t>
      </w:r>
    </w:p>
    <w:p>
      <w:pPr>
        <w:pStyle w:val="BodyTextNumberedChar"/>
        <w:rPr/>
      </w:pPr>
      <w:r>
        <w:rPr/>
        <w:t>2.10.</w:t>
        <w:tab/>
        <w:t>Измерение частоты вращения рабочих органов:</w:t>
      </w:r>
      <w:r>
        <w:br w:type="page"/>
      </w:r>
    </w:p>
    <w:p>
      <w:pPr>
        <w:pStyle w:val="Style7"/>
        <w:keepNext w:val="true"/>
        <w:jc w:val="right"/>
        <w:rPr>
          <w:lang w:val="ru-RU"/>
        </w:rPr>
      </w:pPr>
      <w:r>
        <w:rPr>
          <w:lang w:val="ru-RU"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627"/>
        <w:gridCol w:w="3137"/>
        <w:gridCol w:w="3115"/>
      </w:tblGrid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кращенное обозначение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именование рабочего органа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оминальные обороты (мин</w:t>
            </w:r>
            <w:r>
              <w:rPr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лотильный барабан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65 – 10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ентилятор очис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55 – 91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товило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2,8 – 25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молачивающее устрой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86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осовой шн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ерновой шн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шетный стан очис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ломотря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ерхний контрприв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2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жний контрприв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4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дний контрприв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вод жа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мельч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ломонабива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</w:tr>
    </w:tbl>
    <w:p>
      <w:pPr>
        <w:pStyle w:val="BodyTextNumberedChar"/>
        <w:rPr/>
      </w:pPr>
      <w:r>
        <w:rPr/>
      </w:r>
    </w:p>
    <w:p>
      <w:pPr>
        <w:pStyle w:val="BodyTextNumberedChar"/>
        <w:rPr/>
      </w:pPr>
      <w:r>
        <w:rPr/>
        <w:t>2.11.</w:t>
        <w:tab/>
        <w:t>Максимальная погрешность измерения частот вращения  коленвала двигателя, %</w:t>
        <w:tab/>
        <w:t>± 0,25</w:t>
      </w:r>
    </w:p>
    <w:p>
      <w:pPr>
        <w:pStyle w:val="BodyTextNumberedChar"/>
        <w:rPr/>
      </w:pPr>
      <w:r>
        <w:rPr/>
        <w:t>2.12.</w:t>
        <w:tab/>
        <w:t>Измерение и отображение на экране компьютера бортового «Сатурн-2»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температуры масла в баке гидросистемы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температуры хладагента в системе охлаждения двига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давления масла в системе смазки двига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апряжения бортовой сети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уровня топлива в топливном баке.</w:t>
      </w:r>
    </w:p>
    <w:p>
      <w:pPr>
        <w:pStyle w:val="Remark"/>
        <w:rPr>
          <w:lang w:val="ru-RU"/>
        </w:rPr>
      </w:pPr>
      <w:r>
        <w:rPr>
          <w:lang w:val="ru-RU"/>
        </w:rPr>
        <w:t>Примечание: источником сигналов служат датчики, входящие в комплект комбайна.</w:t>
      </w:r>
    </w:p>
    <w:p>
      <w:pPr>
        <w:pStyle w:val="BodyTextNumberedChar"/>
        <w:rPr/>
      </w:pPr>
      <w:r>
        <w:rPr/>
        <w:t>2.13.</w:t>
        <w:tab/>
        <w:t xml:space="preserve">Диапазон измерения температуры масла в баке гидросистемы, </w:t>
      </w:r>
      <w:r>
        <w:rPr>
          <w:rFonts w:eastAsia="Symbol" w:cs="Symbol" w:ascii="Symbol" w:hAnsi="Symbol"/>
        </w:rPr>
        <w:t></w:t>
      </w:r>
      <w:r>
        <w:rPr/>
        <w:t>С</w:t>
        <w:tab/>
        <w:t>40 … 80</w:t>
      </w:r>
    </w:p>
    <w:p>
      <w:pPr>
        <w:pStyle w:val="BodyTextNumberedChar"/>
        <w:rPr/>
      </w:pPr>
      <w:r>
        <w:rPr/>
        <w:t xml:space="preserve">2.14. Диапазон измерения температуры хладагента двигателя, </w:t>
      </w:r>
      <w:r>
        <w:rPr>
          <w:rFonts w:eastAsia="Symbol" w:cs="Symbol" w:ascii="Symbol" w:hAnsi="Symbol"/>
        </w:rPr>
        <w:t></w:t>
      </w:r>
      <w:r>
        <w:rPr/>
        <w:t>С</w:t>
        <w:tab/>
        <w:t>40 … 120</w:t>
      </w:r>
    </w:p>
    <w:p>
      <w:pPr>
        <w:pStyle w:val="BodyTextNumberedChar"/>
        <w:rPr/>
      </w:pPr>
      <w:r>
        <w:rPr/>
        <w:t>2.15.</w:t>
        <w:tab/>
        <w:t>Диапазон измерения давления масла, кг/см</w:t>
      </w:r>
      <w:r>
        <w:rPr>
          <w:vertAlign w:val="superscript"/>
        </w:rPr>
        <w:t>2</w:t>
        <w:tab/>
      </w:r>
      <w:r>
        <w:rPr/>
        <w:t>0 … 10</w:t>
      </w:r>
    </w:p>
    <w:p>
      <w:pPr>
        <w:pStyle w:val="BodyTextNumberedChar"/>
        <w:rPr/>
      </w:pPr>
      <w:r>
        <w:rPr/>
        <w:t>2.16.</w:t>
        <w:tab/>
        <w:t>Диапазон измерения напряжения бортовой сети, В</w:t>
        <w:tab/>
        <w:t>20 … 32</w:t>
      </w:r>
    </w:p>
    <w:p>
      <w:pPr>
        <w:pStyle w:val="BodyTextNumberedChar"/>
        <w:rPr/>
      </w:pPr>
      <w:r>
        <w:rPr/>
        <w:t>2.17.</w:t>
        <w:tab/>
        <w:t>Погрешность измерения температур, давления масла и уровня топлива определяется точностью применяемых датчиков.</w:t>
      </w:r>
    </w:p>
    <w:p>
      <w:pPr>
        <w:pStyle w:val="BodyTextNumberedChar"/>
        <w:rPr/>
      </w:pPr>
      <w:r>
        <w:rPr/>
        <w:t>2.18.</w:t>
        <w:tab/>
        <w:t xml:space="preserve">Контроль эксплуатационных параметров комбайна </w:t>
      </w:r>
      <w:r>
        <w:rPr>
          <w:lang w:val="en-US"/>
        </w:rPr>
        <w:t>I</w:t>
      </w:r>
      <w:r>
        <w:rPr/>
        <w:t xml:space="preserve"> группы (аварийное состояние)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адение давления масла в системе смазки двигателя ниже допустимого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вышение температуры хладгента в системе охлаждения двигателя выше допустимого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сутствие сигнала «фиксация муфты включения рабочих органов» при вращающихся рабочих органах более одной минуты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адение уровня масла в баке гидросистемы комбайна ниже допустимого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бивание пространства над соломотрясом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рытое состояние клапана камнеулавлива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крытое состояние клапана копни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 xml:space="preserve">повышение температуры масла в баке гидросистемы более 8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полнение копни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движение комбайна при включенном стояночном тормозе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пасный крен комбайна при работающем молотильном агрегате&gt;20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епрерывная перегрузка гидростатической трансмиссии более 20 секунд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минимальный уровень топлива.</w:t>
      </w:r>
    </w:p>
    <w:p>
      <w:pPr>
        <w:pStyle w:val="Remark"/>
        <w:rPr>
          <w:lang w:val="ru-RU"/>
        </w:rPr>
      </w:pPr>
      <w:r>
        <w:rPr>
          <w:lang w:val="ru-RU"/>
        </w:rPr>
        <w:t>Примечание: источником сигналов служат датчики, входящие в комплект комбайна.</w:t>
      </w:r>
    </w:p>
    <w:p>
      <w:pPr>
        <w:pStyle w:val="BodyTextNumberedChar"/>
        <w:rPr/>
      </w:pPr>
      <w:r>
        <w:rPr/>
        <w:t>2.19.</w:t>
        <w:tab/>
        <w:t xml:space="preserve">Контроль эксплуатационных параметров комбайна </w:t>
      </w:r>
      <w:r>
        <w:rPr>
          <w:lang w:val="en-US"/>
        </w:rPr>
        <w:t>II</w:t>
      </w:r>
      <w:r>
        <w:rPr/>
        <w:t xml:space="preserve"> группы (предаварийное состояние)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гидросистемы рабочих орган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масл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аличие воды в топливном баке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полнение бункер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воздухоочисти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сутствие тока заряда аккумулятор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рулевого управлени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автомат реверса.</w:t>
      </w:r>
    </w:p>
    <w:p>
      <w:pPr>
        <w:pStyle w:val="Remark"/>
        <w:rPr>
          <w:lang w:val="ru-RU"/>
        </w:rPr>
      </w:pPr>
      <w:r>
        <w:rPr>
          <w:lang w:val="ru-RU"/>
        </w:rPr>
        <w:t>Примечание: источником сигналов служат датчики, входящие в комплект комбайна.</w:t>
      </w:r>
    </w:p>
    <w:p>
      <w:pPr>
        <w:pStyle w:val="BodyTextNumberedChar"/>
        <w:rPr/>
      </w:pPr>
      <w:r>
        <w:rPr/>
        <w:t>2.20.</w:t>
        <w:tab/>
        <w:t>Отображение на экране компьютера бортового «Сатурн-2» информации по всем измеряемым и контролируемым параметрам.</w:t>
      </w:r>
    </w:p>
    <w:p>
      <w:pPr>
        <w:pStyle w:val="BodyTextNumberedChar"/>
        <w:rPr/>
      </w:pPr>
      <w:r>
        <w:rPr/>
        <w:t>2.21.</w:t>
        <w:tab/>
        <w:t>Отображение на экране дополнительной информации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ключение указателя поворот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ключение габаритных огней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ключение дальнего свет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ключенное положение стояночного тормоз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ейтральное положения рычага переключения передач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ложение механизма блокировки переключателя диапазонов скоростей.</w:t>
      </w:r>
    </w:p>
    <w:p>
      <w:pPr>
        <w:pStyle w:val="BodyTextNumberedChar"/>
        <w:rPr/>
      </w:pPr>
      <w:r>
        <w:rPr/>
        <w:t>2.22.</w:t>
        <w:tab/>
        <w:t xml:space="preserve">Максимальное время обновления информации на экранах: 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 частотам вращения рабочих органов и коленвала двигателя, с</w:t>
        <w:tab/>
        <w:t>1,5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 всем остальным параметрам, с</w:t>
        <w:tab/>
        <w:t>1,5</w:t>
      </w:r>
    </w:p>
    <w:p>
      <w:pPr>
        <w:pStyle w:val="BodyTextNumberedChar"/>
        <w:rPr/>
      </w:pPr>
      <w:r>
        <w:rPr/>
        <w:t>2.23.</w:t>
        <w:tab/>
        <w:t>Звуковое и световое оповещение происходит в случае изменения нормального состояния контролируемого параметра на аварийное или предаварийное и сохранении (удержании) такого состояния в течение времени не менее 1,5 с.</w:t>
      </w:r>
    </w:p>
    <w:p>
      <w:pPr>
        <w:pStyle w:val="BodyTextNumberedChar"/>
        <w:rPr/>
      </w:pPr>
      <w:r>
        <w:rPr/>
        <w:t>2.24.</w:t>
        <w:tab/>
        <w:t>Световое оповещение выражается в мигании аварийного индикатора красного цвета.</w:t>
      </w:r>
    </w:p>
    <w:p>
      <w:pPr>
        <w:pStyle w:val="BodyTextNumberedChar"/>
        <w:rPr/>
      </w:pPr>
      <w:r>
        <w:rPr/>
        <w:t>2.25.</w:t>
        <w:tab/>
        <w:t>Звуковое оповещение выражается следующим образом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постоянно подаваемые прерывистые звуковые сигналы при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 xml:space="preserve">возникновении аварийного состояния по контролируемым эксплуатационным параметрам комбайна </w:t>
      </w:r>
      <w:r>
        <w:rPr>
          <w:lang w:val="en-US"/>
        </w:rPr>
        <w:t>I</w:t>
      </w:r>
      <w:r>
        <w:rPr/>
        <w:t xml:space="preserve"> группы (см. п.2.18)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снижении частоты вращения контролируемых рабочих органов (см. таблицу 1) на 20% от номинальной (кроме измельчителя)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снижении частоты вращения измельчителя на 10% от номинальной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ыходе частоты вращения коленвала двигателя из диапазона 800 … 2200 мин</w:t>
      </w:r>
      <w:r>
        <w:rPr>
          <w:vertAlign w:val="superscript"/>
        </w:rPr>
        <w:t>-1</w:t>
      </w:r>
      <w:r>
        <w:rPr/>
        <w:t>;</w:t>
      </w:r>
    </w:p>
    <w:p>
      <w:pPr>
        <w:pStyle w:val="BodyTextSubnumbered"/>
        <w:rPr/>
      </w:pPr>
      <w:r>
        <w:rPr>
          <w:lang w:val="ru-RU"/>
        </w:rPr>
        <w:t>б)</w:t>
        <w:tab/>
        <w:t xml:space="preserve">кратковременный звуковой сигнал при возникновении предаварийных состояний, информация о которых поступает от датчиков контроля эксплуатационных параметров </w:t>
      </w:r>
      <w:r>
        <w:rPr>
          <w:lang w:val="en-US"/>
        </w:rPr>
        <w:t>II</w:t>
      </w:r>
      <w:r>
        <w:rPr>
          <w:lang w:val="ru-RU"/>
        </w:rPr>
        <w:t xml:space="preserve"> группы (см. п.2.19);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кратковременный звуковой сигнал при перегрузке гидростатической трансмиссии, если же перегрузка продолжается, то через 20 секунд начинают постоянно подаваться прерывистые звуковые сигналы.</w:t>
      </w:r>
    </w:p>
    <w:p>
      <w:pPr>
        <w:pStyle w:val="BodyTextNumberedChar"/>
        <w:rPr/>
      </w:pPr>
      <w:r>
        <w:rPr/>
        <w:t>2.26.</w:t>
        <w:tab/>
        <w:t>Тестирование датчиков вращения, датчиков крена а также измерительных (аналоговых) датчиков, перечисленных в п. 2.12,  при включении системы.</w:t>
      </w:r>
    </w:p>
    <w:p>
      <w:pPr>
        <w:pStyle w:val="BodyTextNumberedChar"/>
        <w:rPr/>
      </w:pPr>
      <w:r>
        <w:rPr/>
        <w:t>2.27.</w:t>
        <w:tab/>
        <w:t xml:space="preserve">Наличие последовательного канала стандарта </w:t>
      </w:r>
      <w:r>
        <w:rPr>
          <w:lang w:val="en-US"/>
        </w:rPr>
        <w:t>RS</w:t>
      </w:r>
      <w:r>
        <w:rPr/>
        <w:t>-232 для обмена информацией с персональным компьютером или другими устройствами.</w:t>
      </w:r>
    </w:p>
    <w:p>
      <w:pPr>
        <w:pStyle w:val="BodyTextNumberedChar"/>
        <w:rPr/>
      </w:pPr>
      <w:r>
        <w:rPr/>
        <w:t>2.28.</w:t>
        <w:tab/>
        <w:t>Габаритные размеры компьютера бортового «Сатурн-2», мм:</w:t>
        <w:tab/>
        <w:t>120</w:t>
      </w:r>
      <w:r>
        <w:rPr>
          <w:rFonts w:eastAsia="Symbol" w:cs="Symbol" w:ascii="Symbol" w:hAnsi="Symbol"/>
        </w:rPr>
        <w:t></w:t>
      </w:r>
      <w:r>
        <w:rPr/>
        <w:t>313</w:t>
      </w:r>
      <w:r>
        <w:rPr>
          <w:rFonts w:eastAsia="Symbol" w:cs="Symbol" w:ascii="Symbol" w:hAnsi="Symbol"/>
        </w:rPr>
        <w:t></w:t>
      </w:r>
      <w:r>
        <w:rPr/>
        <w:t>65</w:t>
      </w:r>
    </w:p>
    <w:p>
      <w:pPr>
        <w:pStyle w:val="BodyTextNumberedChar"/>
        <w:rPr/>
      </w:pPr>
      <w:r>
        <w:rPr/>
        <w:t>2.29.</w:t>
        <w:tab/>
        <w:t>Вес компьютера бортового «Сатурн-2», кг:</w:t>
        <w:tab/>
        <w:t>1,7</w:t>
      </w:r>
    </w:p>
    <w:p>
      <w:pPr>
        <w:pStyle w:val="Heading1"/>
        <w:rPr/>
      </w:pPr>
      <w:bookmarkStart w:id="3" w:name="__RefHeading___Toc52857608"/>
      <w:bookmarkEnd w:id="3"/>
      <w:r>
        <w:rPr/>
        <w:t>3. КОМПЛЕКТ ПОСТАВКИ</w:t>
      </w:r>
    </w:p>
    <w:p>
      <w:pPr>
        <w:pStyle w:val="BodyTextNumberedChar"/>
        <w:rPr/>
      </w:pPr>
      <w:r>
        <w:rPr/>
        <w:t>3.1.</w:t>
        <w:tab/>
        <w:t>Комплект поставки САИК «Сатурн-2»:</w:t>
      </w:r>
    </w:p>
    <w:p>
      <w:pPr>
        <w:pStyle w:val="Style7"/>
        <w:keepNext w:val="true"/>
        <w:jc w:val="right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72"/>
        <w:gridCol w:w="2034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означение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, шт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1.00.000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ьютер бортовой «Сатурн–2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2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3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гут каб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5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гут правого бо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6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гут левого бо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МО.082.021 Т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тель первичный ПрП-1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03.08.00.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 датчиков кр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01.02.01.00.000 П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 со схемой электриче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экз.</w:t>
            </w:r>
          </w:p>
        </w:tc>
      </w:tr>
    </w:tbl>
    <w:p>
      <w:pPr>
        <w:pStyle w:val="Heading1"/>
        <w:rPr/>
      </w:pPr>
      <w:bookmarkStart w:id="4" w:name="__RefHeading___Toc52857609"/>
      <w:bookmarkEnd w:id="4"/>
      <w:r>
        <w:rPr/>
        <w:t>4. УСТРОЙСТВО И ПРИНЦИП РАБОТЫ</w:t>
      </w:r>
    </w:p>
    <w:p>
      <w:pPr>
        <w:pStyle w:val="BodyTextNumberedChar"/>
        <w:rPr/>
      </w:pPr>
      <w:r>
        <w:rPr/>
        <w:t>4.1.</w:t>
        <w:tab/>
        <w:t xml:space="preserve"> Система САИК «Сатурн-2»состоит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ьютер бортовой «Сатурн-2» (внешний вид представлен в Приложении 1)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лект датчик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мплект жгут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блок питания.</w:t>
      </w:r>
    </w:p>
    <w:p>
      <w:pPr>
        <w:pStyle w:val="BodyTextNumberedChar"/>
        <w:rPr/>
      </w:pPr>
      <w:r>
        <w:rPr/>
        <w:t>4.2.</w:t>
        <w:tab/>
        <w:t>Компьютер бортовой «Сатурн-2» выполняет следующие функции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сбор и обработка информации, поступающей от датчик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перативное отображение на экране вновь поступившей и обработанной информации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повещение о недопустимых отклонениях контролируемых параметр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едоставление возможности оператору снять с контроля отказавший канал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едоставление возможности оператору самому задавать для контроля номинальные значения частот вращения молотильного барабана, вентилятора очистки и мотовила, а также осуществлять постановку на контроль или снятие с контроля любого из рабочих органов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едоставление возможности оператору устанавливать рабочую ширину жатки и вид обрабатываемой культуры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едение накопительной статистики по моточасам работы двигателя, времени работы молотильного агрегата, пройденного пути и убранной площади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едение накопительной статистики по времени работы двигателя и молотильного агрегата в аварийном состоянии.</w:t>
      </w:r>
    </w:p>
    <w:p>
      <w:pPr>
        <w:pStyle w:val="BodyTextNumberedChar"/>
        <w:rPr/>
      </w:pPr>
      <w:r>
        <w:rPr/>
        <w:t>4.3.</w:t>
        <w:tab/>
        <w:t>Комплект датчиков состоит из датчиков вращения, с помощью которых САИК измеряет частоты вращения рабочих органов, перечисленных в таблице 1, и датчиков измерения продольного и поперечного крена комбайна.</w:t>
      </w:r>
    </w:p>
    <w:p>
      <w:pPr>
        <w:pStyle w:val="BodyTextNumberedChar"/>
        <w:rPr/>
      </w:pPr>
      <w:r>
        <w:rPr/>
        <w:t>4.4.</w:t>
        <w:tab/>
        <w:t xml:space="preserve">Блок питания обеспечивает питание элементов системы. </w:t>
      </w:r>
    </w:p>
    <w:p>
      <w:pPr>
        <w:pStyle w:val="BodyTextNumberedChar"/>
        <w:rPr/>
      </w:pPr>
      <w:r>
        <w:rPr/>
        <w:t>4.5.</w:t>
        <w:tab/>
        <w:t>Комплект жгутов и кабелей содержит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2 жгута (по одному на каждый борт), соединяющих датчики с кабиной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жгут внутри кабины для соединения необходимых цепей между компьютером бортовым,  блоком питания, датчиками.</w:t>
      </w:r>
    </w:p>
    <w:p>
      <w:pPr>
        <w:pStyle w:val="Heading1"/>
        <w:rPr/>
      </w:pPr>
      <w:bookmarkStart w:id="5" w:name="__RefHeading___Toc52857610"/>
      <w:bookmarkEnd w:id="5"/>
      <w:r>
        <w:rPr/>
        <w:t>5. БЛОК ПИТАНИЯ</w:t>
      </w:r>
    </w:p>
    <w:p>
      <w:pPr>
        <w:pStyle w:val="BodyTextNumberedChar"/>
        <w:rPr/>
      </w:pPr>
      <w:r>
        <w:rPr/>
        <w:t>5.1.</w:t>
        <w:tab/>
        <w:t>Блок питания обеспечивает питание элементов системы. Внутри блока установлены самовосстанавливающиеся предохранители, состояние которых индицируется светодиодами, обозначенными на рис. 1 и описанными в таблице 3. Внешний вид блока питания с условно пронумерованными элементами представлен на рисунке 1.</w:t>
      </w:r>
    </w:p>
    <w:p>
      <w:pPr>
        <w:pStyle w:val="Normal"/>
        <w:keepNext w:val="true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7410</wp:posOffset>
                </wp:positionH>
                <wp:positionV relativeFrom="paragraph">
                  <wp:posOffset>376555</wp:posOffset>
                </wp:positionV>
                <wp:extent cx="237490" cy="228600"/>
                <wp:effectExtent l="5080" t="5080" r="1194435" b="577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210425"/>
                            <a:gd name="adj5" fmla="val 350000"/>
                            <a:gd name="adj6" fmla="val 6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8.3pt;margin-top:29.65pt;width:18.6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8545</wp:posOffset>
                </wp:positionH>
                <wp:positionV relativeFrom="paragraph">
                  <wp:posOffset>557530</wp:posOffset>
                </wp:positionV>
                <wp:extent cx="237490" cy="276225"/>
                <wp:effectExtent l="789305" t="5715" r="5715" b="318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142513"/>
                            <a:gd name="adj5" fmla="val 213791"/>
                            <a:gd name="adj6" fmla="val -32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43.9pt;width:18.6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743200"/>
                          <a:chOff x="0" y="0"/>
                          <a:chExt cx="4275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111600"/>
                            <a:ext cx="389052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1926720" y="1720440"/>
                              <a:ext cx="3574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431">
                                  <a:moveTo>
                                    <a:pt x="1430" y="715"/>
                                  </a:moveTo>
                                  <a:lnTo>
                                    <a:pt x="1375" y="441"/>
                                  </a:lnTo>
                                  <a:lnTo>
                                    <a:pt x="1220" y="209"/>
                                  </a:lnTo>
                                  <a:lnTo>
                                    <a:pt x="988" y="54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441" y="54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55" y="441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55" y="989"/>
                                  </a:lnTo>
                                  <a:lnTo>
                                    <a:pt x="210" y="1221"/>
                                  </a:lnTo>
                                  <a:lnTo>
                                    <a:pt x="441" y="1376"/>
                                  </a:lnTo>
                                  <a:lnTo>
                                    <a:pt x="714" y="1431"/>
                                  </a:lnTo>
                                  <a:lnTo>
                                    <a:pt x="988" y="1376"/>
                                  </a:lnTo>
                                  <a:lnTo>
                                    <a:pt x="1220" y="1221"/>
                                  </a:lnTo>
                                  <a:lnTo>
                                    <a:pt x="1375" y="989"/>
                                  </a:lnTo>
                                  <a:lnTo>
                                    <a:pt x="1430" y="7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822960"/>
                              <a:ext cx="2504520" cy="143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0448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8">
                                  <a:moveTo>
                                    <a:pt x="257" y="129"/>
                                  </a:moveTo>
                                  <a:lnTo>
                                    <a:pt x="21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219" y="220"/>
                                  </a:lnTo>
                                  <a:lnTo>
                                    <a:pt x="257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686240"/>
                              <a:ext cx="6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7">
                                  <a:moveTo>
                                    <a:pt x="257" y="129"/>
                                  </a:moveTo>
                                  <a:lnTo>
                                    <a:pt x="21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128" y="257"/>
                                  </a:lnTo>
                                  <a:lnTo>
                                    <a:pt x="219" y="219"/>
                                  </a:lnTo>
                                  <a:lnTo>
                                    <a:pt x="257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162720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3" y="143"/>
                                  </a:moveTo>
                                  <a:lnTo>
                                    <a:pt x="10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1663200"/>
                              <a:ext cx="72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213012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0" y="144"/>
                                  </a:moveTo>
                                  <a:lnTo>
                                    <a:pt x="101" y="102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2166120"/>
                              <a:ext cx="466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13012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0" y="0"/>
                                  </a:moveTo>
                                  <a:lnTo>
                                    <a:pt x="41" y="102"/>
                                  </a:lnTo>
                                  <a:lnTo>
                                    <a:pt x="143" y="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1663200"/>
                              <a:ext cx="72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62720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3" y="0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627200"/>
                              <a:ext cx="466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743760"/>
                              <a:ext cx="932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0" y="178560"/>
                              <a:ext cx="72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177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717">
                                  <a:moveTo>
                                    <a:pt x="715" y="717"/>
                                  </a:moveTo>
                                  <a:lnTo>
                                    <a:pt x="660" y="443"/>
                                  </a:lnTo>
                                  <a:lnTo>
                                    <a:pt x="505" y="21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160" y="0"/>
                              <a:ext cx="575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0"/>
                              <a:ext cx="178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717">
                                  <a:moveTo>
                                    <a:pt x="714" y="0"/>
                                  </a:moveTo>
                                  <a:lnTo>
                                    <a:pt x="441" y="5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54" y="443"/>
                                  </a:lnTo>
                                  <a:lnTo>
                                    <a:pt x="0" y="7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179280"/>
                              <a:ext cx="72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743760"/>
                              <a:ext cx="1284480" cy="52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44288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568" y="152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41" y="456"/>
                                  </a:lnTo>
                                  <a:lnTo>
                                    <a:pt x="153" y="567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456" y="567"/>
                                  </a:lnTo>
                                  <a:lnTo>
                                    <a:pt x="568" y="456"/>
                                  </a:lnTo>
                                  <a:lnTo>
                                    <a:pt x="608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673560" cy="113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748800"/>
                              <a:ext cx="35640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6020">
                                  <a:moveTo>
                                    <a:pt x="1422" y="0"/>
                                  </a:moveTo>
                                  <a:lnTo>
                                    <a:pt x="1422" y="6020"/>
                                  </a:lnTo>
                                  <a:lnTo>
                                    <a:pt x="0" y="6020"/>
                                  </a:lnTo>
                                  <a:lnTo>
                                    <a:pt x="0" y="60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208476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0" y="143"/>
                                  </a:moveTo>
                                  <a:lnTo>
                                    <a:pt x="101" y="102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1618920"/>
                              <a:ext cx="72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5832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143" y="144"/>
                                  </a:moveTo>
                                  <a:lnTo>
                                    <a:pt x="10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1583280"/>
                              <a:ext cx="16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8328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4">
                                  <a:moveTo>
                                    <a:pt x="141" y="0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619280"/>
                              <a:ext cx="72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20847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3">
                                  <a:moveTo>
                                    <a:pt x="0" y="0"/>
                                  </a:moveTo>
                                  <a:lnTo>
                                    <a:pt x="41" y="102"/>
                                  </a:lnTo>
                                  <a:lnTo>
                                    <a:pt x="141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119680"/>
                              <a:ext cx="16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696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1">
                                  <a:moveTo>
                                    <a:pt x="162" y="141"/>
                                  </a:moveTo>
                                  <a:lnTo>
                                    <a:pt x="113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731240"/>
                              <a:ext cx="72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9688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1">
                                  <a:moveTo>
                                    <a:pt x="0" y="141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720" y="1987560"/>
                              <a:ext cx="10296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95264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">
                                  <a:moveTo>
                                    <a:pt x="0" y="0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120" y="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840" y="1744560"/>
                              <a:ext cx="7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70964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2">
                                  <a:moveTo>
                                    <a:pt x="124" y="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1696320"/>
                              <a:ext cx="10296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0412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258" y="129"/>
                                  </a:moveTo>
                                  <a:lnTo>
                                    <a:pt x="220" y="3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220" y="221"/>
                                  </a:lnTo>
                                  <a:lnTo>
                                    <a:pt x="258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0448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8">
                                  <a:moveTo>
                                    <a:pt x="257" y="129"/>
                                  </a:moveTo>
                                  <a:lnTo>
                                    <a:pt x="21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219" y="220"/>
                                  </a:lnTo>
                                  <a:lnTo>
                                    <a:pt x="257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5958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56" y="129"/>
                                  </a:moveTo>
                                  <a:lnTo>
                                    <a:pt x="21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256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86240"/>
                              <a:ext cx="6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7">
                                  <a:moveTo>
                                    <a:pt x="256" y="129"/>
                                  </a:moveTo>
                                  <a:lnTo>
                                    <a:pt x="218" y="3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256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84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1029960" cy="2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993240"/>
                              <a:ext cx="339120" cy="231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957240"/>
                              <a:ext cx="411480" cy="304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993240"/>
                              <a:ext cx="72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821880"/>
                              <a:ext cx="354960" cy="143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144216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8">
                                  <a:moveTo>
                                    <a:pt x="607" y="304"/>
                                  </a:moveTo>
                                  <a:lnTo>
                                    <a:pt x="567" y="153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456" y="568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607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665000"/>
                              <a:ext cx="4654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7" h="1861">
                                  <a:moveTo>
                                    <a:pt x="1857" y="930"/>
                                  </a:moveTo>
                                  <a:lnTo>
                                    <a:pt x="1786" y="574"/>
                                  </a:lnTo>
                                  <a:lnTo>
                                    <a:pt x="1585" y="272"/>
                                  </a:lnTo>
                                  <a:lnTo>
                                    <a:pt x="1284" y="70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573" y="70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272" y="1589"/>
                                  </a:lnTo>
                                  <a:lnTo>
                                    <a:pt x="573" y="1790"/>
                                  </a:lnTo>
                                  <a:lnTo>
                                    <a:pt x="928" y="1861"/>
                                  </a:lnTo>
                                  <a:lnTo>
                                    <a:pt x="1284" y="1790"/>
                                  </a:lnTo>
                                  <a:lnTo>
                                    <a:pt x="1585" y="1589"/>
                                  </a:lnTo>
                                  <a:lnTo>
                                    <a:pt x="1786" y="1287"/>
                                  </a:lnTo>
                                  <a:lnTo>
                                    <a:pt x="1857" y="9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58328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3" y="143"/>
                                  </a:moveTo>
                                  <a:lnTo>
                                    <a:pt x="10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1618200"/>
                              <a:ext cx="720" cy="55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21769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0" y="143"/>
                                  </a:moveTo>
                                  <a:lnTo>
                                    <a:pt x="101" y="102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4120" y="2213280"/>
                              <a:ext cx="55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217692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0" y="0"/>
                                  </a:moveTo>
                                  <a:lnTo>
                                    <a:pt x="41" y="102"/>
                                  </a:lnTo>
                                  <a:lnTo>
                                    <a:pt x="143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0" y="1618200"/>
                              <a:ext cx="720" cy="55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5832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43" y="0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583280"/>
                              <a:ext cx="55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20988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258" y="129"/>
                                  </a:moveTo>
                                  <a:lnTo>
                                    <a:pt x="220" y="3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58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098800"/>
                              <a:ext cx="63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258" y="129"/>
                                  </a:moveTo>
                                  <a:lnTo>
                                    <a:pt x="220" y="3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58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633320"/>
                              <a:ext cx="63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258" y="129"/>
                                  </a:moveTo>
                                  <a:lnTo>
                                    <a:pt x="220" y="3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58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633320"/>
                              <a:ext cx="63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56" y="129"/>
                                  </a:moveTo>
                                  <a:lnTo>
                                    <a:pt x="218" y="3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56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1123560"/>
                              <a:ext cx="113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58">
                                  <a:moveTo>
                                    <a:pt x="457" y="228"/>
                                  </a:moveTo>
                                  <a:lnTo>
                                    <a:pt x="390" y="6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67" y="390"/>
                                  </a:lnTo>
                                  <a:lnTo>
                                    <a:pt x="229" y="458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457" y="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3480" y="111780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105560"/>
                              <a:ext cx="149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2">
                                  <a:moveTo>
                                    <a:pt x="600" y="301"/>
                                  </a:moveTo>
                                  <a:lnTo>
                                    <a:pt x="512" y="8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87" y="514"/>
                                  </a:lnTo>
                                  <a:lnTo>
                                    <a:pt x="300" y="602"/>
                                  </a:lnTo>
                                  <a:lnTo>
                                    <a:pt x="512" y="514"/>
                                  </a:lnTo>
                                  <a:lnTo>
                                    <a:pt x="600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36368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5">
                                  <a:moveTo>
                                    <a:pt x="121" y="2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33164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8">
                                  <a:moveTo>
                                    <a:pt x="0" y="128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8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35288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33164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0" y="12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8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120" y="1331640"/>
                              <a:ext cx="90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331640"/>
                              <a:ext cx="2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316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13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0280" y="1331640"/>
                              <a:ext cx="90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133164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8">
                                  <a:moveTo>
                                    <a:pt x="34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345680"/>
                              <a:ext cx="90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240" y="1331640"/>
                              <a:ext cx="2664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720" y="1331640"/>
                              <a:ext cx="75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3164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35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6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1181160"/>
                              <a:ext cx="12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1123560"/>
                              <a:ext cx="113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60">
                                  <a:moveTo>
                                    <a:pt x="458" y="230"/>
                                  </a:moveTo>
                                  <a:lnTo>
                                    <a:pt x="390" y="6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66" y="392"/>
                                  </a:lnTo>
                                  <a:lnTo>
                                    <a:pt x="228" y="460"/>
                                  </a:lnTo>
                                  <a:lnTo>
                                    <a:pt x="390" y="392"/>
                                  </a:lnTo>
                                  <a:lnTo>
                                    <a:pt x="458" y="2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960" y="111780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105560"/>
                              <a:ext cx="149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2">
                                  <a:moveTo>
                                    <a:pt x="600" y="301"/>
                                  </a:moveTo>
                                  <a:lnTo>
                                    <a:pt x="513" y="8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89" y="514"/>
                                  </a:lnTo>
                                  <a:lnTo>
                                    <a:pt x="300" y="602"/>
                                  </a:lnTo>
                                  <a:lnTo>
                                    <a:pt x="513" y="514"/>
                                  </a:lnTo>
                                  <a:lnTo>
                                    <a:pt x="600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132876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7">
                                  <a:moveTo>
                                    <a:pt x="0" y="1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5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3287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7">
                                  <a:moveTo>
                                    <a:pt x="58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36080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5">
                                  <a:moveTo>
                                    <a:pt x="122" y="2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3287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7">
                                  <a:moveTo>
                                    <a:pt x="0" y="127"/>
                                  </a:moveTo>
                                  <a:lnTo>
                                    <a:pt x="23" y="11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3287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7">
                                  <a:moveTo>
                                    <a:pt x="104" y="30"/>
                                  </a:moveTo>
                                  <a:lnTo>
                                    <a:pt x="101" y="19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6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1328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89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18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3287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16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32876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1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9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4240" y="1343880"/>
                              <a:ext cx="1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4120" y="1328760"/>
                              <a:ext cx="90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328760"/>
                              <a:ext cx="2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5440" y="1342440"/>
                              <a:ext cx="90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5360" y="1328760"/>
                              <a:ext cx="2808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0" y="1328760"/>
                              <a:ext cx="75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134964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32876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7">
                                  <a:moveTo>
                                    <a:pt x="0" y="12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0112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38564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8">
                                  <a:moveTo>
                                    <a:pt x="23" y="18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5040" y="1399680"/>
                              <a:ext cx="90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5320" y="1385640"/>
                              <a:ext cx="259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0" y="1385640"/>
                              <a:ext cx="75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38564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8">
                                  <a:moveTo>
                                    <a:pt x="0" y="12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17" y="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40652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13856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8">
                                  <a:moveTo>
                                    <a:pt x="0" y="12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1360" y="1385640"/>
                              <a:ext cx="75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401120"/>
                              <a:ext cx="2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2240" y="1385640"/>
                              <a:ext cx="90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406520"/>
                              <a:ext cx="1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3856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8">
                                  <a:moveTo>
                                    <a:pt x="0" y="12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1181160"/>
                              <a:ext cx="12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519200"/>
                              <a:ext cx="12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145548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1517760"/>
                              <a:ext cx="12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040" y="145548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557360"/>
                              <a:ext cx="720" cy="96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1557360"/>
                              <a:ext cx="720" cy="96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489400"/>
                              <a:ext cx="273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4793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3">
                                  <a:moveTo>
                                    <a:pt x="249" y="0"/>
                                  </a:moveTo>
                                  <a:lnTo>
                                    <a:pt x="249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4793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3">
                                  <a:moveTo>
                                    <a:pt x="249" y="0"/>
                                  </a:moveTo>
                                  <a:lnTo>
                                    <a:pt x="249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24793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3">
                                  <a:moveTo>
                                    <a:pt x="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247932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3">
                                  <a:moveTo>
                                    <a:pt x="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2378160"/>
                              <a:ext cx="25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0" y="69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" y="3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2378160"/>
                              <a:ext cx="6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58">
                                  <a:moveTo>
                                    <a:pt x="256" y="51"/>
                                  </a:moveTo>
                                  <a:lnTo>
                                    <a:pt x="249" y="1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72" y="358"/>
                                  </a:lnTo>
                                  <a:lnTo>
                                    <a:pt x="89" y="358"/>
                                  </a:lnTo>
                                  <a:lnTo>
                                    <a:pt x="145" y="341"/>
                                  </a:lnTo>
                                  <a:lnTo>
                                    <a:pt x="188" y="307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" y="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378160"/>
                              <a:ext cx="65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58">
                                  <a:moveTo>
                                    <a:pt x="162" y="0"/>
                                  </a:moveTo>
                                  <a:lnTo>
                                    <a:pt x="106" y="1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100" y="358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43" y="205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5573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15573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2489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4496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344960"/>
                              <a:ext cx="306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638360"/>
                              <a:ext cx="316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233360"/>
                              <a:ext cx="57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9">
                                  <a:moveTo>
                                    <a:pt x="121" y="0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1220760"/>
                              <a:ext cx="6084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16800"/>
                              <a:ext cx="71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58">
                                  <a:moveTo>
                                    <a:pt x="163" y="0"/>
                                  </a:moveTo>
                                  <a:lnTo>
                                    <a:pt x="108" y="1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39" y="289"/>
                                  </a:lnTo>
                                  <a:lnTo>
                                    <a:pt x="213" y="324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86" y="51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9744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7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216800"/>
                              <a:ext cx="69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58">
                                  <a:moveTo>
                                    <a:pt x="281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228" y="136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56" y="222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1452960"/>
                              <a:ext cx="7812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8400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7">
                                  <a:moveTo>
                                    <a:pt x="163" y="194"/>
                                  </a:moveTo>
                                  <a:lnTo>
                                    <a:pt x="92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8400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7">
                                  <a:moveTo>
                                    <a:pt x="163" y="194"/>
                                  </a:moveTo>
                                  <a:lnTo>
                                    <a:pt x="92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" y="1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3939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7">
                                  <a:moveTo>
                                    <a:pt x="7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3939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7">
                                  <a:moveTo>
                                    <a:pt x="7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452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84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216pt" coordorigin="0,0" coordsize="6732,4320">
                <v:rect id="shape_0" stroked="f" o:allowincell="f" style="position:absolute;left:0;top:0;width:6731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;top:176;width:6127;height:3976">
                  <v:shape id="shape_0" coordsize="1430,1431" path="m1430,715l1375,441l1220,209l988,54l714,0l441,54l210,209l55,441l0,715l55,989l210,1221l441,1376l714,1431l988,1376l1220,1221l1375,989l1430,715e" stroked="t" o:allowincell="f" style="position:absolute;left:3076;top:2885;width:562;height:56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t" o:allowincell="f" style="position:absolute;left:1669;top:1472;width:3943;height:225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57,258" path="m257,129l219,38l128,0l37,38l0,129l37,220l128,258l219,220l257,129e" stroked="t" o:allowincell="f" style="position:absolute;left:3590;top:3396;width:101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7,257" path="m257,129l219,38l128,0l37,38l0,129l37,219l128,257l219,219l257,129e" stroked="t" o:allowincell="f" style="position:absolute;left:3590;top:2831;width:101;height:9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143" path="m143,143l101,42l0,0e" stroked="t" o:allowincell="f" style="position:absolute;left:3729;top:2738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84,2795" to="3784,35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4" path="m0,144l101,102l143,0e" stroked="t" o:allowincell="f" style="position:absolute;left:3729;top:3530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94,3587" to="3727,35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4" path="m0,0l41,102l143,144e" stroked="t" o:allowincell="f" style="position:absolute;left:2939;top:3530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39,2795" to="2939,35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3" path="m143,0l41,42l0,143e" stroked="t" o:allowincell="f" style="position:absolute;left:2939;top:2738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94,2738" to="3727,27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4,1347" to="4802,13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4,457" to="4804,13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15,717" path="m715,717l660,443l505,210l274,55l0,0e" stroked="t" o:allowincell="f" style="position:absolute;left:4523;top:176;width:279;height:28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17,176" to="4522,1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14,717" path="m714,0l441,55l209,210l54,443l0,717e" stroked="t" o:allowincell="f" style="position:absolute;left:3334;top:176;width:281;height:28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34,458" to="3334,13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058;top:1347;width:2022;height:8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608,609" path="m608,304l568,152l456,40l304,0l153,40l41,152l0,304l41,456l153,567l304,609l456,567l568,456l608,304e" stroked="t" o:allowincell="f" style="position:absolute;left:1246;top:2448;width:238;height:23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,1931" to="1102,3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22,6020" path="m1422,0l1422,6020l0,6020l0,6012e" stroked="t" o:allowincell="f" style="position:absolute;left:1103;top:1355;width:560;height:237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143" path="m0,143l101,102l143,0e" stroked="t" o:allowincell="f" style="position:absolute;left:2529;top:3459;width:55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85,2725" to="2585,34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4" path="m143,144l101,42l0,0e" stroked="t" o:allowincell="f" style="position:absolute;left:2529;top:2669;width:55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2,2669" to="2527,26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1,144" path="m141,0l41,42l0,144e" stroked="t" o:allowincell="f" style="position:absolute;left:2207;top:2669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07,2726" to="2207,34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1,143" path="m0,0l41,102l141,143e" stroked="t" o:allowincell="f" style="position:absolute;left:2207;top:3459;width:54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2,3514" to="2527,35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2,141" path="m162,141l113,35l0,0e" stroked="t" o:allowincell="f" style="position:absolute;left:2475;top:2847;width:63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40,2902" to="2540,3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6,141" path="m0,141l115,109l166,0e" stroked="t" o:allowincell="f" style="position:absolute;left:2473;top:3276;width:65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11,3306" to="2472,33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0,140" path="m0,0l34,93l120,140e" stroked="t" o:allowincell="f" style="position:absolute;left:2264;top:3251;width:46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4,2923" to="2264,32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4,142" path="m124,0l35,48l0,142e" stroked="t" o:allowincell="f" style="position:absolute;left:2264;top:2868;width:47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12,2847" to="2473,28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8,258" path="m258,129l220,38l129,0l38,38l0,129l38,221l129,258l220,221l258,129e" stroked="t" o:allowincell="f" style="position:absolute;left:2344;top:3390;width:101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7,258" path="m257,129l219,38l128,0l37,38l0,129l37,220l128,258l219,220l257,129e" stroked="t" o:allowincell="f" style="position:absolute;left:3027;top:3396;width:101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6,258" path="m256,129l219,38l128,0l37,38l0,129l37,221l128,258l219,221l256,129e" stroked="t" o:allowincell="f" style="position:absolute;left:2338;top:2689;width:99;height:9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6,257" path="m256,129l218,38l127,0l36,38l0,129l36,219l127,257l218,219l256,129e" stroked="t" o:allowincell="f" style="position:absolute;left:3027;top:2831;width:101;height:9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,1391" to="42,1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2;top:1354;width:1621;height:3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014;top:1740;width:533;height:36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58;top:1683;width:647;height:47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264,1740" to="2264,21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610;top:1470;width:558;height:225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607,608" path="m607,304l567,153l456,41l304,0l152,41l41,153l0,304l41,457l152,568l304,608l456,568l567,457l607,304e" stroked="t" o:allowincell="f" style="position:absolute;left:5741;top:2447;width:238;height:23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57,1861" path="m1857,930l1786,574l1585,272l1284,70l928,0l573,70l272,272l71,574l0,930l71,1287l272,1589l573,1790l928,1861l1284,1790l1585,1589l1786,1287l1857,930e" stroked="t" o:allowincell="f" style="position:absolute;left:4400;top:2798;width:732;height:73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143" path="m143,143l101,42l0,0e" stroked="t" o:allowincell="f" style="position:absolute;left:5208;top:2669;width:55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65,2724" to="5265,36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3" path="m0,143l101,102l143,0e" stroked="t" o:allowincell="f" style="position:absolute;left:5208;top:3604;width:55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32,3661" to="5206,36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3" path="m0,0l41,102l143,143e" stroked="t" o:allowincell="f" style="position:absolute;left:4277;top:3604;width:54;height: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77,2724" to="4277,36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43" path="m143,0l41,42l0,143e" stroked="t" o:allowincell="f" style="position:absolute;left:4277;top:2669;width:54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33,2669" to="5207,2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8,258" path="m258,129l220,38l129,0l38,38l0,129l38,220l129,258l220,220l258,129e" stroked="t" o:allowincell="f" style="position:absolute;left:4350;top:3481;width:101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8,258" path="m258,129l220,38l129,0l38,38l0,129l38,220l129,258l220,220l258,129e" stroked="t" o:allowincell="f" style="position:absolute;left:5088;top:3481;width:99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8,258" path="m258,129l220,37l129,0l38,37l0,129l38,220l129,258l220,220l258,129e" stroked="t" o:allowincell="f" style="position:absolute;left:4348;top:2748;width:99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6,258" path="m256,129l218,37l128,0l37,37l0,129l37,220l128,258l218,220l256,129e" stroked="t" o:allowincell="f" style="position:absolute;left:5086;top:2748;width:99;height:1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7,458" path="m457,228l390,66l229,0l67,66l0,228l67,390l229,458l390,390l457,228e" stroked="t" o:allowincell="f" style="position:absolute;left:4115;top:1945;width:178;height:18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05,1936" to="4205,21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0,602" path="m600,301l512,89l300,0l87,89l0,301l87,514l300,602l512,514l600,301e" stroked="t" o:allowincell="f" style="position:absolute;left:4087;top:1917;width:235;height:2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,25" path="m121,25l128,0l6,0l0,25e" stroked="t" o:allowincell="f" style="position:absolute;left:3960;top:2323;width:49;height: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2,128" path="m0,128l24,111l33,99l45,74l65,0l132,0l98,128e" stroked="t" o:allowincell="f" style="position:absolute;left:3967;top:2273;width:51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30,2306" to="4052,23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8,128" path="m0,128l82,0l98,128e" stroked="t" o:allowincell="f" style="position:absolute;left:4017;top:2273;width:38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77,2273" to="4090,23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4,2273" to="4107,22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7,80" path="m13,0l0,49l1,68l6,74l22,80l77,80e" stroked="t" o:allowincell="f" style="position:absolute;left:4112;top:2273;width:28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37,2273" to="4150,23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9,128" path="m34,0l0,128l119,0l85,128e" stroked="t" o:allowincell="f" style="position:absolute;left:4156;top:2273;width:4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29,2295" to="4242,232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4,2273" to="4255,230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0,2273" to="4221,23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0,128" path="m35,0l0,128l120,0l86,128e" stroked="t" o:allowincell="f" style="position:absolute;left:4257;top:2273;width:4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06,2036" to="4302,20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58,460" path="m458,230l390,68l228,0l66,68l0,230l66,392l228,460l390,392l458,230e" stroked="t" o:allowincell="f" style="position:absolute;left:4678;top:1945;width:178;height:18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68,1936" to="4768,21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0,602" path="m600,301l513,88l300,0l89,88l0,301l89,514l300,602l513,514l600,301e" stroked="t" o:allowincell="f" style="position:absolute;left:4650;top:1917;width:235;height:2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9,127" path="m0,127l34,0l119,0l85,127e" stroked="t" o:allowincell="f" style="position:absolute;left:4580;top:2268;width:4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27" path="m58,0l82,0l93,6l101,19l104,30l105,48l98,79l86,97l76,110l61,122l48,127l23,127l13,122l4,110l1,97l0,79l8,48l20,30l28,19l43,6l58,0e" stroked="t" o:allowincell="f" style="position:absolute;left:4635;top:2268;width:41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,25" path="m122,25l128,0l6,0l0,25e" stroked="t" o:allowincell="f" style="position:absolute;left:4680;top:2319;width:49;height: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2,127" path="m0,127l23,110l32,97l45,73l64,0l132,0l97,127e" stroked="t" o:allowincell="f" style="position:absolute;left:4686;top:2268;width:51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4,127" path="m104,30l101,19l97,11l92,6l81,0l58,0l44,6l35,11l28,19l19,30l8,48l0,79l1,97l3,110l13,122l23,127l47,127l61,122l77,110l86,97e" stroked="t" o:allowincell="f" style="position:absolute;left:4746;top:2268;width:40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6,127" path="m89,0l35,0l0,127l55,127l75,122l82,116l92,104l96,85l94,73l89,67l73,61l18,61e" stroked="t" o:allowincell="f" style="position:absolute;left:4792;top:2268;width:3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,61" path="m16,0l33,6l37,11l40,24l36,36l27,48l20,54l0,61e" stroked="t" o:allowincell="f" style="position:absolute;left:4820;top:2268;width:14;height: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2,127" path="m112,0l34,0l0,127l79,127e" stroked="t" o:allowincell="f" style="position:absolute;left:4845;top:2268;width:43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52,2292" to="4879,22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9,2268" to="4912,23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2268" to="4929,22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8,2290" to="4961,231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2,2268" to="4975,230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9,2268" to="4940,23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1,2301" to="5003,23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7,127" path="m0,127l83,0l97,127e" stroked="t" o:allowincell="f" style="position:absolute;left:4968;top:2268;width:38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673,2382" to="4697,23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0,128" path="m23,18l39,6l53,0l78,0l87,6l97,18l99,31l100,49l92,79l81,97l72,109l56,122l43,128l19,128l8,122l0,109e" stroked="t" o:allowincell="f" style="position:absolute;left:4659;top:2358;width:38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27,2380" to="4740,240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2,2358" to="4752,23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8,2358" to="4719,24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4,128" path="m0,128l35,0l89,0l105,6l110,12l114,24l108,43l100,55l91,60l71,66l17,66e" stroked="t" o:allowincell="f" style="position:absolute;left:4755;top:2358;width:43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07,2391" to="4831,2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7,128" path="m0,128l83,0l97,128e" stroked="t" o:allowincell="f" style="position:absolute;left:4796;top:2358;width:3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47,2358" to="4858,24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3,2382" to="4886,23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0,2358" to="4893,2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4,2391" to="4926,2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7,128" path="m0,128l82,0l97,128e" stroked="t" o:allowincell="f" style="position:absolute;left:4893;top:2358;width:36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670,2036" to="4866,20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8,2568" to="1464,25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6,2468" to="1366,26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3,2566" to="5959,25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1,2468" to="5861,26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5,2628" to="1365,41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3,2628" to="5873,41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4,4096" to="5773,40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9,83" path="m249,0l249,83l0,41l249,0xe" fillcolor="aqua" stroked="t" o:allowincell="f" style="position:absolute;left:1365;top:4080;width:98;height:30;mso-wrap-style:none;v-text-anchor:middle;mso-position-horizontal-relative:char">
                    <v:fill o:detectmouseclick="t" type="solid" color2="red"/>
                    <v:stroke color="black" weight="12600" joinstyle="round" endcap="flat"/>
                    <w10:wrap type="none"/>
                  </v:shape>
                  <v:shape id="shape_0" coordsize="249,83" path="m249,0l249,83l0,41l249,0e" stroked="t" o:allowincell="f" style="position:absolute;left:1365;top:4080;width:98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0,83" path="m0,0l0,83l250,41l0,0xe" fillcolor="aqua" stroked="t" o:allowincell="f" style="position:absolute;left:5774;top:4080;width:98;height:30;mso-wrap-style:none;v-text-anchor:middle;mso-position-horizontal-relative:char">
                    <v:fill o:detectmouseclick="t" type="solid" color2="red"/>
                    <v:stroke color="black" weight="12600" joinstyle="round" endcap="flat"/>
                    <w10:wrap type="none"/>
                  </v:shape>
                  <v:shape id="shape_0" coordsize="250,83" path="m0,0l0,83l250,41l0,0e" stroked="t" o:allowincell="f" style="position:absolute;left:5774;top:4080;width:98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3,358" path="m0,69l38,51l103,0l7,358e" stroked="t" o:allowincell="f" style="position:absolute;left:3454;top:3921;width:40;height:1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6,358" path="m256,51l249,17l201,0l168,0l113,17l64,69l25,154l2,240l0,307l25,341l72,358l89,358l145,341l188,307l219,256l223,240l220,188l195,154l148,137l132,137l76,154l32,188l2,240e" stroked="t" o:allowincell="f" style="position:absolute;left:3544;top:3921;width:98;height:1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3,358" path="m162,0l106,17l59,69l18,154l5,205l0,291l20,341l67,358l100,358l156,341l204,291l243,205l257,154l263,69l243,17l196,0l162,0e" stroked="t" o:allowincell="f" style="position:absolute;left:3680;top:3921;width:103;height:1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65,2628" to="1365,26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3,2628" to="5873,26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3,4096" to="5873,40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,2294" to="1204,22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5,2294" to="1252,23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2756" to="1527,28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30,239" path="m121,0l82,18l40,51l9,103l0,136l3,188l28,221l58,239l108,239l147,221l190,188l221,136l230,103l227,51l202,18l172,0l121,0e" stroked="t" o:allowincell="f" style="position:absolute;left:709;top:2118;width:90;height:9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5,2098" to="800,22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6,358" path="m163,0l108,17l82,51l72,86l80,119l110,136l173,153l220,171l245,204l252,238l239,289l213,324l192,341l136,358l67,358l21,341l8,324l0,289l14,238l40,204l84,171l139,153l212,136l251,119l277,86l286,51l278,17l232,0l163,0e" stroked="t" o:allowincell="f" style="position:absolute;left:827;top:2092;width:112;height:14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102" path="m57,17l35,34l23,17l45,0l57,17l48,50l22,85l0,102e" stroked="t" o:allowincell="f" style="position:absolute;left:947;top:2219;width:21;height:4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1,358" path="m281,0l112,0l53,153l75,136l131,119l182,119l228,136l253,171l256,222l247,256l216,307l174,341l118,358l67,358l20,341l8,324l0,289e" stroked="t" o:allowincell="f" style="position:absolute;left:1029;top:2092;width:109;height:14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4,2464" to="1426,266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3,237" path="m163,194l92,237l0,0l163,194xe" fillcolor="aqua" stroked="t" o:allowincell="f" style="position:absolute;left:1428;top:2670;width:62;height:92;mso-wrap-style:none;v-text-anchor:middle;mso-position-horizontal-relative:char">
                    <v:fill o:detectmouseclick="t" type="solid" color2="red"/>
                    <v:stroke color="black" weight="12600" joinstyle="round" endcap="flat"/>
                    <w10:wrap type="none"/>
                  </v:shape>
                  <v:shape id="shape_0" coordsize="163,237" path="m163,194l92,237l0,0l163,194e" stroked="t" o:allowincell="f" style="position:absolute;left:1428;top:2670;width:62;height:9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3,237" path="m72,0l0,42l163,237l72,0xe" fillcolor="aqua" stroked="t" o:allowincell="f" style="position:absolute;left:1240;top:2371;width:63;height:92;mso-wrap-style:none;v-text-anchor:middle;mso-position-horizontal-relative:char">
                    <v:fill o:detectmouseclick="t" type="solid" color2="red"/>
                    <v:stroke color="black" weight="12600" joinstyle="round" endcap="flat"/>
                    <w10:wrap type="none"/>
                  </v:shape>
                  <v:shape id="shape_0" coordsize="163,237" path="m72,0l0,42l163,237l72,0e" stroked="t" o:allowincell="f" style="position:absolute;left:1240;top:2371;width:63;height:9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5,2464" to="1305,24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8,2670" to="1428,26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odyTextNumberedChar"/>
        <w:rPr/>
      </w:pPr>
      <w:r>
        <w:rPr/>
        <w:t>5.2.</w:t>
        <w:tab/>
        <w:t>При нормальной работе системы все светодиоды светятся. При перегрузке какой-либо электрической цепи (например, при коротком замыкании) срабатывает соответствующий предохранитель, обесточивая данную цепь, и светодиод гаснет.</w:t>
      </w:r>
    </w:p>
    <w:p>
      <w:pPr>
        <w:pStyle w:val="BodyTextNumberedChar"/>
        <w:numPr>
          <w:ilvl w:val="1"/>
          <w:numId w:val="2"/>
        </w:numPr>
        <w:rPr/>
      </w:pPr>
      <w:r>
        <w:rPr/>
        <w:t>При обесточивании элемента системы следует обнаружить и устранить неисправность, после чего самовосстанавливающийся предохранитель автоматически возвратится в исходное состояние возобновляя питание электрической цепи, о чем будет свидетельствовать свечение светодиода.</w:t>
      </w:r>
    </w:p>
    <w:p>
      <w:pPr>
        <w:pStyle w:val="BodyTextNumberedChar"/>
        <w:rPr/>
      </w:pPr>
      <w:r>
        <w:rPr/>
        <w:t>5.3. Габаритные размеры, мм:</w:t>
        <w:tab/>
        <w:t>125</w:t>
      </w:r>
      <w:r>
        <w:rPr>
          <w:rFonts w:eastAsia="Symbol" w:cs="Symbol" w:ascii="Symbol" w:hAnsi="Symbol"/>
        </w:rPr>
        <w:t></w:t>
      </w:r>
      <w:r>
        <w:rPr/>
        <w:t>217</w:t>
      </w:r>
      <w:r>
        <w:rPr>
          <w:rFonts w:eastAsia="Symbol" w:cs="Symbol" w:ascii="Symbol" w:hAnsi="Symbol"/>
        </w:rPr>
        <w:t></w:t>
      </w:r>
      <w:r>
        <w:rPr/>
        <w:t>70</w:t>
      </w:r>
    </w:p>
    <w:p>
      <w:pPr>
        <w:pStyle w:val="BodyTextNumberedChar"/>
        <w:ind w:left="0" w:hanging="0"/>
        <w:rPr/>
      </w:pPr>
      <w:r>
        <w:rPr/>
        <w:t>5.4. Вес, кг:</w:t>
        <w:tab/>
        <w:t>0,7</w:t>
      </w:r>
    </w:p>
    <w:p>
      <w:pPr>
        <w:pStyle w:val="Style7"/>
        <w:keepNext w:val="true"/>
        <w:jc w:val="right"/>
        <w:rPr>
          <w:lang w:val="ru-RU"/>
        </w:rPr>
      </w:pPr>
      <w:r>
        <w:rPr>
          <w:lang w:val="ru-RU"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977"/>
        <w:gridCol w:w="3670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элемента систем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ветодиода (Рис. 1)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ветка экрана бортового компьютер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и скорости, оборотов коленвала и крен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Heading1"/>
        <w:rPr/>
      </w:pPr>
      <w:bookmarkStart w:id="6" w:name="__RefHeading___Toc52857611"/>
      <w:bookmarkEnd w:id="6"/>
      <w:r>
        <w:rPr/>
        <w:t>6. ПОРЯДОК УСТАНОВКИ</w:t>
      </w:r>
    </w:p>
    <w:p>
      <w:pPr>
        <w:pStyle w:val="BodyTextNumberedChar"/>
        <w:rPr/>
      </w:pPr>
      <w:r>
        <w:rPr/>
        <w:t>6.1.</w:t>
        <w:tab/>
        <w:t>Установить компьютер бортовой «Сатурн-2», блок питания, датчики вращения, блок датчиков крена и произвести прокладку жгутов согласно сборочному чертежу КЗС-9-1 13.00.000СБ.</w:t>
      </w:r>
    </w:p>
    <w:p>
      <w:pPr>
        <w:pStyle w:val="BodyTextNumberedChar"/>
        <w:rPr/>
      </w:pPr>
      <w:r>
        <w:rPr/>
        <w:t xml:space="preserve">6.2. Произвести подключение жгутов и кабелей в соответствии со схемой: АНД01.02.00.00.000 Э3. </w:t>
      </w:r>
    </w:p>
    <w:p>
      <w:pPr>
        <w:pStyle w:val="Heading1"/>
        <w:rPr/>
      </w:pPr>
      <w:bookmarkStart w:id="7" w:name="__RefHeading___Toc52857612"/>
      <w:bookmarkEnd w:id="7"/>
      <w:r>
        <w:rPr/>
        <w:t>7. ПОРЯДОК РАБОТЫ</w:t>
      </w:r>
    </w:p>
    <w:p>
      <w:pPr>
        <w:pStyle w:val="BodyTextNumberedChar"/>
        <w:rPr/>
      </w:pPr>
      <w:r>
        <w:rPr/>
        <w:t>7.1.</w:t>
        <w:tab/>
      </w:r>
      <w:r>
        <w:rPr>
          <w:b/>
        </w:rPr>
        <w:t>После запуска двигателя</w:t>
      </w:r>
      <w:r>
        <w:rPr/>
        <w:t>, установить переключатель на блоке питания в положение «Вкл».</w:t>
      </w:r>
    </w:p>
    <w:p>
      <w:pPr>
        <w:pStyle w:val="BodyTextNumberedChar"/>
        <w:rPr/>
      </w:pPr>
      <w:r>
        <w:rPr/>
        <w:t>7.2.</w:t>
        <w:tab/>
        <w:t>При включении системы должны загореться оба светодиода на блоке питания и светодиод предохранителя (зеленый) на компьютере бортовом «Сатурн-2», что свидетельствует о нормальном функционировании электрических цепей САИК «Сатурн-2».</w:t>
      </w:r>
    </w:p>
    <w:p>
      <w:pPr>
        <w:pStyle w:val="BodyTextNumberedChar"/>
        <w:rPr/>
      </w:pPr>
      <w:r>
        <w:rPr/>
        <w:t>7.3.</w:t>
        <w:tab/>
        <w:t>С помощью кнопок управления контрастностью, установленных на компьютере бортовом, подстроить контрастность до наиболее приемлемого уровня (зависит от внешнего освещения). Установленный уровень контрастности запоминается и автоматически восстанавливается при следующем включении компьютера бортового.</w:t>
      </w:r>
    </w:p>
    <w:p>
      <w:pPr>
        <w:pStyle w:val="BodyTextNumberedChar"/>
        <w:rPr/>
      </w:pPr>
      <w:r>
        <w:rPr/>
        <w:t>7.4.</w:t>
        <w:tab/>
        <w:t>В процессе работы руководствоваться «Инструкцией оператора» (см. Приложение №3).</w:t>
      </w:r>
    </w:p>
    <w:p>
      <w:pPr>
        <w:pStyle w:val="BodyTextNumberedChar"/>
        <w:rPr/>
      </w:pPr>
      <w:r>
        <w:rPr/>
        <w:t>7.5.</w:t>
        <w:tab/>
        <w:t>При обесточивании элементов системы необходимо обнаружить и устранить неисправность (см. п. 5.2.).</w:t>
      </w:r>
    </w:p>
    <w:p>
      <w:pPr>
        <w:pStyle w:val="BodyTextNumberedChar"/>
        <w:rPr/>
      </w:pPr>
      <w:r>
        <w:rPr/>
        <w:t>7.6.</w:t>
        <w:tab/>
        <w:t>По окончании работы установить переключатель на блоке питания в положение «Выкл»,</w:t>
      </w:r>
      <w:r>
        <w:rPr>
          <w:b/>
        </w:rPr>
        <w:t>заглушить двигатель.</w:t>
      </w:r>
    </w:p>
    <w:p>
      <w:pPr>
        <w:pStyle w:val="Heading1"/>
        <w:rPr/>
      </w:pPr>
      <w:bookmarkStart w:id="8" w:name="__RefHeading___Toc52857613"/>
      <w:bookmarkEnd w:id="8"/>
      <w:r>
        <w:rPr/>
        <w:t>8. СВИДЕТЕЛЬСТВО О ПРИЕМКЕ</w:t>
      </w:r>
    </w:p>
    <w:p>
      <w:pPr>
        <w:pStyle w:val="BodyTextNumberedChar"/>
        <w:spacing w:lineRule="auto" w:line="312"/>
        <w:rPr/>
      </w:pPr>
      <w:r>
        <w:rPr/>
        <w:t>8.1. Система автоматизированного измерения, контроля и индикации параметров САИК</w:t>
        <w:br/>
        <w:t>«Сатурн-2» АНД01.02.00.00.000, заводской № ________ соответствует Техническим Условиям АНД01.02.00.00.000ТУ и признана годной к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rPr>
          <w:lang w:val="ru-RU"/>
        </w:rPr>
      </w:pPr>
      <w:r>
        <w:rPr>
          <w:lang w:val="ru-RU"/>
        </w:rPr>
        <w:t>Дата выпуска</w:t>
        <w:tab/>
        <w:t>«____»__________200__ г.</w:t>
      </w:r>
    </w:p>
    <w:p>
      <w:pPr>
        <w:pStyle w:val="Normal"/>
        <w:ind w:left="504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rPr>
          <w:lang w:val="ru-RU"/>
        </w:rPr>
      </w:pPr>
      <w:r>
        <w:rPr>
          <w:lang w:val="ru-RU"/>
        </w:rPr>
        <w:t>Представитель ОТК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9" w:name="__RefHeading___Toc52857614"/>
      <w:bookmarkEnd w:id="9"/>
      <w:r>
        <w:rPr/>
        <w:t>9. ГАРАНТИЙНЫЕ ОБЯЗАТЕЛЬСТВА</w:t>
      </w:r>
    </w:p>
    <w:p>
      <w:pPr>
        <w:pStyle w:val="BodyTextNumberedChar"/>
        <w:rPr/>
      </w:pPr>
      <w:r>
        <w:rPr/>
        <w:t>9.1.</w:t>
        <w:tab/>
        <w:t>Предприятие-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элемента системы при условии соблюдения потребителем правил монтажа и эксплуатации.</w:t>
      </w:r>
    </w:p>
    <w:p>
      <w:pPr>
        <w:pStyle w:val="EnclosureHeading"/>
        <w:rPr/>
      </w:pPr>
      <w:bookmarkStart w:id="10" w:name="__RefHeading___Toc52857615"/>
      <w:bookmarkEnd w:id="10"/>
      <w:r>
        <w:rPr/>
        <w:t>Приложение №1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closureName"/>
        <w:rPr>
          <w:lang w:val="ru-RU"/>
        </w:rPr>
      </w:pPr>
      <w:bookmarkStart w:id="11" w:name="__RefHeading___Toc52857616"/>
      <w:bookmarkEnd w:id="11"/>
      <w:r>
        <w:rPr>
          <w:lang w:val="ru-RU"/>
        </w:rPr>
        <w:t>Общий вид компьютера бортового «Сатурн-2»</w:t>
      </w:r>
    </w:p>
    <w:p>
      <w:pPr>
        <w:pStyle w:val="Normal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040755" cy="6400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6400080"/>
                          <a:chOff x="0" y="0"/>
                          <a:chExt cx="604080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08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7240" y="198720"/>
                            <a:ext cx="4431600" cy="596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0600" y="7560"/>
                              <a:ext cx="720" cy="585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720" cy="586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5960160"/>
                              <a:ext cx="53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868720"/>
                              <a:ext cx="4248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8560" y="5863680"/>
                              <a:ext cx="4320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7786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0344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69840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69840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98400"/>
                              <a:ext cx="7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8400"/>
                              <a:ext cx="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69840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0308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7088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708840"/>
                              <a:ext cx="62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708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33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7869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2484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769680"/>
                              <a:ext cx="2484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7689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696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768960"/>
                              <a:ext cx="2556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83000"/>
                              <a:ext cx="2556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8732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8732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786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77868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770760"/>
                              <a:ext cx="100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786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70760"/>
                              <a:ext cx="828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77868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8732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760680"/>
                              <a:ext cx="576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606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760680"/>
                              <a:ext cx="504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8103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783720"/>
                              <a:ext cx="316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38080"/>
                              <a:ext cx="6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3808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783720"/>
                              <a:ext cx="309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83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727200"/>
                              <a:ext cx="331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0" y="727200"/>
                              <a:ext cx="3096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710640"/>
                              <a:ext cx="3816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76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776160"/>
                              <a:ext cx="3672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842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85212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852120"/>
                              <a:ext cx="7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852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76160"/>
                              <a:ext cx="381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76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10640"/>
                              <a:ext cx="3672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7189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718920"/>
                              <a:ext cx="7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774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718920"/>
                              <a:ext cx="7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75320"/>
                              <a:ext cx="26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57200"/>
                              <a:ext cx="26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4429080"/>
                              <a:ext cx="27252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4447440"/>
                              <a:ext cx="23292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168560"/>
                              <a:ext cx="1420560" cy="253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8902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35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8902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35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998240"/>
                              <a:ext cx="30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5001840"/>
                              <a:ext cx="302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500184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98240"/>
                              <a:ext cx="324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4912560"/>
                              <a:ext cx="7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12920"/>
                              <a:ext cx="7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480" y="4999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000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01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000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491112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5004000"/>
                              <a:ext cx="590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935240"/>
                              <a:ext cx="590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4998240"/>
                              <a:ext cx="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9942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499572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5000040"/>
                              <a:ext cx="4968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4950360"/>
                              <a:ext cx="496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998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4998240"/>
                              <a:ext cx="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040" y="4950000"/>
                              <a:ext cx="223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080" y="4973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935960"/>
                              <a:ext cx="280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935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493524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500652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99320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480" y="4999320"/>
                              <a:ext cx="349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00652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5063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506340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5035680"/>
                              <a:ext cx="280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5034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5024160"/>
                              <a:ext cx="223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50248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0000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98240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4981680"/>
                              <a:ext cx="349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5006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9932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3">
                                  <a:moveTo>
                                    <a:pt x="0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2" y="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35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4912920"/>
                              <a:ext cx="7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4912920"/>
                              <a:ext cx="7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500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500004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491112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429080"/>
                              <a:ext cx="28080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429080"/>
                              <a:ext cx="28080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481320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87872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487872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8139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640" y="474912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74984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447440"/>
                              <a:ext cx="24120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81824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5">
                                  <a:moveTo>
                                    <a:pt x="73" y="15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4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86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67" y="1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838040"/>
                              <a:ext cx="25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751280"/>
                              <a:ext cx="92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66">
                                  <a:moveTo>
                                    <a:pt x="0" y="366"/>
                                  </a:moveTo>
                                  <a:lnTo>
                                    <a:pt x="157" y="162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483624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840" y="4858560"/>
                              <a:ext cx="18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48646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748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4748040"/>
                              <a:ext cx="25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4866120"/>
                              <a:ext cx="68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4862160"/>
                              <a:ext cx="1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754160"/>
                              <a:ext cx="84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19">
                                  <a:moveTo>
                                    <a:pt x="331" y="0"/>
                                  </a:moveTo>
                                  <a:lnTo>
                                    <a:pt x="146" y="194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748400"/>
                              <a:ext cx="25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447440"/>
                              <a:ext cx="24120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4429080"/>
                              <a:ext cx="280080" cy="24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74984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749840"/>
                              <a:ext cx="5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920" y="48139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1720" y="481320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4749840"/>
                              <a:ext cx="255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6160" y="4749120"/>
                              <a:ext cx="2484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4447440"/>
                              <a:ext cx="242640" cy="21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7289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1" y="3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728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9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8538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4739760"/>
                              <a:ext cx="3636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37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733280"/>
                              <a:ext cx="10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5520" y="4899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78800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74680"/>
                              <a:ext cx="72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859640"/>
                              <a:ext cx="72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6640" y="48945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873680"/>
                              <a:ext cx="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4753080"/>
                              <a:ext cx="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880" y="4873680"/>
                              <a:ext cx="266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890240"/>
                              <a:ext cx="100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4728960"/>
                              <a:ext cx="266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73832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47383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7289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782240"/>
                              <a:ext cx="22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478224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477576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4782240"/>
                              <a:ext cx="3168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84632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6520" y="4823640"/>
                              <a:ext cx="223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4813920"/>
                              <a:ext cx="3168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4859640"/>
                              <a:ext cx="33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4846320"/>
                              <a:ext cx="6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4853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280" y="4853520"/>
                              <a:ext cx="57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400" y="48596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858920"/>
                              <a:ext cx="2988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8895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4859640"/>
                              <a:ext cx="3816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8481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431600" cy="59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3880" y="48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84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6520" y="478080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476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0600" y="47808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476640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47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0" y="478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920" y="4779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7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4727520"/>
                                <a:ext cx="3816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4240" y="473760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8920" y="4786560"/>
                                <a:ext cx="255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920" y="4767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4847040"/>
                                <a:ext cx="309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0" y="482148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4812480"/>
                                <a:ext cx="255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8120" y="4857840"/>
                                <a:ext cx="392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3160" y="4751640"/>
                                <a:ext cx="309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8120" y="4731480"/>
                                <a:ext cx="392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792240"/>
                                <a:ext cx="101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81">
                                    <a:moveTo>
                                      <a:pt x="0" y="381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46" y="38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792240"/>
                                <a:ext cx="82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81">
                                    <a:moveTo>
                                      <a:pt x="172" y="0"/>
                                    </a:moveTo>
                                    <a:lnTo>
                                      <a:pt x="130" y="18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4" y="290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38" y="363"/>
                                    </a:lnTo>
                                    <a:lnTo>
                                      <a:pt x="70" y="381"/>
                                    </a:lnTo>
                                    <a:lnTo>
                                      <a:pt x="142" y="381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230" y="327"/>
                                    </a:lnTo>
                                    <a:lnTo>
                                      <a:pt x="257" y="290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314" y="145"/>
                                    </a:lnTo>
                                    <a:lnTo>
                                      <a:pt x="310" y="91"/>
                                    </a:lnTo>
                                    <a:lnTo>
                                      <a:pt x="302" y="54"/>
                                    </a:lnTo>
                                    <a:lnTo>
                                      <a:pt x="276" y="18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792240"/>
                                <a:ext cx="92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81">
                                    <a:moveTo>
                                      <a:pt x="0" y="381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253" y="381"/>
                                    </a:lnTo>
                                    <a:lnTo>
                                      <a:pt x="35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3792240"/>
                                <a:ext cx="74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81">
                                    <a:moveTo>
                                      <a:pt x="0" y="381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3858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3792240"/>
                                <a:ext cx="82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81">
                                    <a:moveTo>
                                      <a:pt x="0" y="381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305" y="54"/>
                                    </a:lnTo>
                                    <a:lnTo>
                                      <a:pt x="313" y="91"/>
                                    </a:lnTo>
                                    <a:lnTo>
                                      <a:pt x="317" y="145"/>
                                    </a:lnTo>
                                    <a:lnTo>
                                      <a:pt x="292" y="235"/>
                                    </a:lnTo>
                                    <a:lnTo>
                                      <a:pt x="260" y="290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185" y="363"/>
                                    </a:lnTo>
                                    <a:lnTo>
                                      <a:pt x="126" y="381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792240"/>
                                <a:ext cx="74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81">
                                    <a:moveTo>
                                      <a:pt x="0" y="381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90" y="3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385884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0" y="328320"/>
                                <a:ext cx="72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560" y="32508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325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55">
                                    <a:moveTo>
                                      <a:pt x="0" y="0"/>
                                    </a:moveTo>
                                    <a:lnTo>
                                      <a:pt x="56" y="110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287" y="110"/>
                                    </a:lnTo>
                                    <a:lnTo>
                                      <a:pt x="34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325800"/>
                                <a:ext cx="107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93">
                                    <a:moveTo>
                                      <a:pt x="418" y="0"/>
                                    </a:moveTo>
                                    <a:lnTo>
                                      <a:pt x="352" y="136"/>
                                    </a:lnTo>
                                    <a:lnTo>
                                      <a:pt x="213" y="193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2508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25800"/>
                                <a:ext cx="2692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039">
                                    <a:moveTo>
                                      <a:pt x="1038" y="519"/>
                                    </a:moveTo>
                                    <a:lnTo>
                                      <a:pt x="969" y="260"/>
                                    </a:lnTo>
                                    <a:lnTo>
                                      <a:pt x="778" y="69"/>
                                    </a:lnTo>
                                    <a:lnTo>
                                      <a:pt x="519" y="0"/>
                                    </a:lnTo>
                                    <a:lnTo>
                                      <a:pt x="261" y="69"/>
                                    </a:lnTo>
                                    <a:lnTo>
                                      <a:pt x="70" y="260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70" y="779"/>
                                    </a:lnTo>
                                    <a:lnTo>
                                      <a:pt x="261" y="969"/>
                                    </a:lnTo>
                                    <a:lnTo>
                                      <a:pt x="519" y="1039"/>
                                    </a:lnTo>
                                    <a:lnTo>
                                      <a:pt x="778" y="969"/>
                                    </a:lnTo>
                                    <a:lnTo>
                                      <a:pt x="969" y="779"/>
                                    </a:lnTo>
                                    <a:lnTo>
                                      <a:pt x="1038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06000"/>
                                <a:ext cx="3067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189">
                                    <a:moveTo>
                                      <a:pt x="1185" y="594"/>
                                    </a:moveTo>
                                    <a:lnTo>
                                      <a:pt x="1106" y="297"/>
                                    </a:lnTo>
                                    <a:lnTo>
                                      <a:pt x="889" y="81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296" y="81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79" y="89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592" y="1189"/>
                                    </a:lnTo>
                                    <a:lnTo>
                                      <a:pt x="889" y="1108"/>
                                    </a:lnTo>
                                    <a:lnTo>
                                      <a:pt x="1106" y="891"/>
                                    </a:lnTo>
                                    <a:lnTo>
                                      <a:pt x="1185" y="59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46044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46044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732600"/>
                                <a:ext cx="10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1">
                                    <a:moveTo>
                                      <a:pt x="71" y="0"/>
                                    </a:moveTo>
                                    <a:lnTo>
                                      <a:pt x="8" y="10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2" y="340"/>
                                    </a:lnTo>
                                    <a:lnTo>
                                      <a:pt x="192" y="381"/>
                                    </a:lnTo>
                                    <a:lnTo>
                                      <a:pt x="313" y="340"/>
                                    </a:lnTo>
                                    <a:lnTo>
                                      <a:pt x="385" y="235"/>
                                    </a:lnTo>
                                    <a:lnTo>
                                      <a:pt x="379" y="107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732600"/>
                                <a:ext cx="123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426">
                                    <a:moveTo>
                                      <a:pt x="403" y="0"/>
                                    </a:moveTo>
                                    <a:lnTo>
                                      <a:pt x="476" y="125"/>
                                    </a:lnTo>
                                    <a:lnTo>
                                      <a:pt x="466" y="269"/>
                                    </a:lnTo>
                                    <a:lnTo>
                                      <a:pt x="377" y="383"/>
                                    </a:lnTo>
                                    <a:lnTo>
                                      <a:pt x="239" y="426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71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8197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4">
                                    <a:moveTo>
                                      <a:pt x="26" y="0"/>
                                    </a:moveTo>
                                    <a:lnTo>
                                      <a:pt x="53" y="28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240" y="84132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84132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59436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70812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7459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5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2" y="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60440"/>
                                <a:ext cx="13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920" y="39312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46044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786600"/>
                                <a:ext cx="18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6">
                                    <a:moveTo>
                                      <a:pt x="72" y="0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73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03200"/>
                                <a:ext cx="1162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45">
                                    <a:moveTo>
                                      <a:pt x="444" y="223"/>
                                    </a:moveTo>
                                    <a:lnTo>
                                      <a:pt x="379" y="6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379" y="380"/>
                                    </a:lnTo>
                                    <a:lnTo>
                                      <a:pt x="444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38340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594">
                                    <a:moveTo>
                                      <a:pt x="593" y="297"/>
                                    </a:moveTo>
                                    <a:lnTo>
                                      <a:pt x="506" y="86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7" y="506"/>
                                    </a:lnTo>
                                    <a:lnTo>
                                      <a:pt x="297" y="594"/>
                                    </a:lnTo>
                                    <a:lnTo>
                                      <a:pt x="506" y="506"/>
                                    </a:lnTo>
                                    <a:lnTo>
                                      <a:pt x="593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46044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729720"/>
                                <a:ext cx="83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07">
                                    <a:moveTo>
                                      <a:pt x="228" y="31"/>
                                    </a:moveTo>
                                    <a:lnTo>
                                      <a:pt x="241" y="0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07" y="225"/>
                                    </a:lnTo>
                                    <a:lnTo>
                                      <a:pt x="231" y="295"/>
                                    </a:lnTo>
                                    <a:lnTo>
                                      <a:pt x="131" y="307"/>
                                    </a:lnTo>
                                    <a:lnTo>
                                      <a:pt x="42" y="257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94" y="257"/>
                                    </a:lnTo>
                                    <a:lnTo>
                                      <a:pt x="195" y="272"/>
                                    </a:lnTo>
                                    <a:lnTo>
                                      <a:pt x="275" y="212"/>
                                    </a:lnTo>
                                    <a:lnTo>
                                      <a:pt x="289" y="111"/>
                                    </a:lnTo>
                                    <a:lnTo>
                                      <a:pt x="228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9588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481">
                                    <a:moveTo>
                                      <a:pt x="0" y="0"/>
                                    </a:moveTo>
                                    <a:lnTo>
                                      <a:pt x="144" y="80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8" y="390"/>
                                    </a:lnTo>
                                    <a:lnTo>
                                      <a:pt x="21" y="4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706680"/>
                                <a:ext cx="103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00">
                                    <a:moveTo>
                                      <a:pt x="340" y="59"/>
                                    </a:moveTo>
                                    <a:lnTo>
                                      <a:pt x="200" y="0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200" y="400"/>
                                    </a:lnTo>
                                    <a:lnTo>
                                      <a:pt x="340" y="342"/>
                                    </a:lnTo>
                                    <a:lnTo>
                                      <a:pt x="399" y="200"/>
                                    </a:lnTo>
                                    <a:lnTo>
                                      <a:pt x="340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695880"/>
                                <a:ext cx="763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52">
                                    <a:moveTo>
                                      <a:pt x="296" y="482"/>
                                    </a:moveTo>
                                    <a:lnTo>
                                      <a:pt x="287" y="534"/>
                                    </a:lnTo>
                                    <a:lnTo>
                                      <a:pt x="238" y="552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84" y="428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82152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0" y="0"/>
                                    </a:moveTo>
                                    <a:lnTo>
                                      <a:pt x="8" y="39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8236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6">
                                    <a:moveTo>
                                      <a:pt x="0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4057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46">
                                    <a:moveTo>
                                      <a:pt x="444" y="223"/>
                                    </a:moveTo>
                                    <a:lnTo>
                                      <a:pt x="379" y="66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2" y="446"/>
                                    </a:lnTo>
                                    <a:lnTo>
                                      <a:pt x="379" y="380"/>
                                    </a:lnTo>
                                    <a:lnTo>
                                      <a:pt x="444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38664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593">
                                    <a:moveTo>
                                      <a:pt x="592" y="297"/>
                                    </a:moveTo>
                                    <a:lnTo>
                                      <a:pt x="506" y="87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8" y="507"/>
                                    </a:lnTo>
                                    <a:lnTo>
                                      <a:pt x="297" y="593"/>
                                    </a:lnTo>
                                    <a:lnTo>
                                      <a:pt x="506" y="507"/>
                                    </a:lnTo>
                                    <a:lnTo>
                                      <a:pt x="592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46368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840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68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674280"/>
                                <a:ext cx="18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0" y="3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74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240" y="6832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695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49880"/>
                                <a:ext cx="113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84">
                                    <a:moveTo>
                                      <a:pt x="430" y="54"/>
                                    </a:moveTo>
                                    <a:lnTo>
                                      <a:pt x="440" y="83"/>
                                    </a:lnTo>
                                    <a:lnTo>
                                      <a:pt x="402" y="78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270" y="63"/>
                                    </a:lnTo>
                                    <a:lnTo>
                                      <a:pt x="198" y="80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85" y="22"/>
                                    </a:lnTo>
                                    <a:lnTo>
                                      <a:pt x="209" y="52"/>
                                    </a:lnTo>
                                    <a:lnTo>
                                      <a:pt x="245" y="46"/>
                                    </a:lnTo>
                                    <a:lnTo>
                                      <a:pt x="259" y="11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430" y="5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0320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445">
                                    <a:moveTo>
                                      <a:pt x="445" y="223"/>
                                    </a:moveTo>
                                    <a:lnTo>
                                      <a:pt x="380" y="65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5" y="380"/>
                                    </a:lnTo>
                                    <a:lnTo>
                                      <a:pt x="223" y="445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445" y="2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38340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594">
                                    <a:moveTo>
                                      <a:pt x="592" y="297"/>
                                    </a:moveTo>
                                    <a:lnTo>
                                      <a:pt x="505" y="86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6" y="506"/>
                                    </a:lnTo>
                                    <a:lnTo>
                                      <a:pt x="296" y="594"/>
                                    </a:lnTo>
                                    <a:lnTo>
                                      <a:pt x="505" y="506"/>
                                    </a:lnTo>
                                    <a:lnTo>
                                      <a:pt x="592" y="2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560" y="7740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0280" y="7174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9080" y="45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4449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0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12560"/>
                                <a:ext cx="72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12560"/>
                                <a:ext cx="72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44496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3120" y="4564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4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4896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2">
                                    <a:moveTo>
                                      <a:pt x="45" y="0"/>
                                    </a:moveTo>
                                    <a:lnTo>
                                      <a:pt x="23" y="2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8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5648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5648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4449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22" y="4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40644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">
                                    <a:moveTo>
                                      <a:pt x="0" y="2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5" y="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1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8120" y="45648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44496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920" y="23760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280" y="16704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0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920" y="17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670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">
                                    <a:moveTo>
                                      <a:pt x="23" y="4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16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0" y="1785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670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32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32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320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9360" y="32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9360" y="3250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080" y="320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265320"/>
                                <a:ext cx="109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211">
                                    <a:moveTo>
                                      <a:pt x="0" y="211"/>
                                    </a:moveTo>
                                    <a:lnTo>
                                      <a:pt x="61" y="61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359" y="61"/>
                                    </a:lnTo>
                                    <a:lnTo>
                                      <a:pt x="422" y="2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0880" y="32580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8560" y="32904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880" y="405720"/>
                                <a:ext cx="99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86">
                                    <a:moveTo>
                                      <a:pt x="386" y="193"/>
                                    </a:moveTo>
                                    <a:lnTo>
                                      <a:pt x="329" y="5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57" y="329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386" y="19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160" y="38664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34">
                                    <a:moveTo>
                                      <a:pt x="533" y="268"/>
                                    </a:moveTo>
                                    <a:lnTo>
                                      <a:pt x="455" y="78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78" y="456"/>
                                    </a:lnTo>
                                    <a:lnTo>
                                      <a:pt x="266" y="534"/>
                                    </a:lnTo>
                                    <a:lnTo>
                                      <a:pt x="455" y="456"/>
                                    </a:lnTo>
                                    <a:lnTo>
                                      <a:pt x="533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360" y="5580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10476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534">
                                    <a:moveTo>
                                      <a:pt x="534" y="268"/>
                                    </a:moveTo>
                                    <a:lnTo>
                                      <a:pt x="456" y="79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78" y="456"/>
                                    </a:lnTo>
                                    <a:lnTo>
                                      <a:pt x="266" y="534"/>
                                    </a:lnTo>
                                    <a:lnTo>
                                      <a:pt x="456" y="456"/>
                                    </a:lnTo>
                                    <a:lnTo>
                                      <a:pt x="534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124560"/>
                                <a:ext cx="100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6">
                                    <a:moveTo>
                                      <a:pt x="385" y="193"/>
                                    </a:moveTo>
                                    <a:lnTo>
                                      <a:pt x="328" y="56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192" y="386"/>
                                    </a:lnTo>
                                    <a:lnTo>
                                      <a:pt x="328" y="329"/>
                                    </a:lnTo>
                                    <a:lnTo>
                                      <a:pt x="385" y="19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70160" cy="585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5440" y="2205360"/>
                                <a:ext cx="57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5440" y="5581080"/>
                                <a:ext cx="57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2273760"/>
                                <a:ext cx="720" cy="323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220536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2">
                                    <a:moveTo>
                                      <a:pt x="0" y="262"/>
                                    </a:moveTo>
                                    <a:lnTo>
                                      <a:pt x="88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220536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2">
                                    <a:moveTo>
                                      <a:pt x="0" y="262"/>
                                    </a:moveTo>
                                    <a:lnTo>
                                      <a:pt x="88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551232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4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5512320"/>
                                <a:ext cx="21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64">
                                    <a:moveTo>
                                      <a:pt x="0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414648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9">
                                    <a:moveTo>
                                      <a:pt x="72" y="109"/>
                                    </a:moveTo>
                                    <a:lnTo>
                                      <a:pt x="55" y="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6" y="1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4030200"/>
                                <a:ext cx="97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79">
                                    <a:moveTo>
                                      <a:pt x="0" y="2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6" y="27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94596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6">
                                    <a:moveTo>
                                      <a:pt x="0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61" y="240"/>
                                    </a:lnTo>
                                    <a:lnTo>
                                      <a:pt x="143" y="218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26" y="105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233" y="27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359" y="113"/>
                                    </a:lnTo>
                                    <a:lnTo>
                                      <a:pt x="376" y="173"/>
                                    </a:lnTo>
                                    <a:lnTo>
                                      <a:pt x="376" y="226"/>
                                    </a:lnTo>
                                    <a:lnTo>
                                      <a:pt x="359" y="274"/>
                                    </a:lnTo>
                                    <a:lnTo>
                                      <a:pt x="340" y="287"/>
                                    </a:lnTo>
                                    <a:lnTo>
                                      <a:pt x="30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867120"/>
                                <a:ext cx="8244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4960" y="383724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5720" y="38505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76560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9">
                                    <a:moveTo>
                                      <a:pt x="72" y="109"/>
                                    </a:moveTo>
                                    <a:lnTo>
                                      <a:pt x="55" y="6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6" y="1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680" y="372996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0">
                                    <a:moveTo>
                                      <a:pt x="19" y="0"/>
                                    </a:moveTo>
                                    <a:lnTo>
                                      <a:pt x="36" y="23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3612960"/>
                                <a:ext cx="97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77">
                                    <a:moveTo>
                                      <a:pt x="0" y="105"/>
                                    </a:moveTo>
                                    <a:lnTo>
                                      <a:pt x="19" y="165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161" y="256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304" y="277"/>
                                    </a:lnTo>
                                    <a:lnTo>
                                      <a:pt x="359" y="255"/>
                                    </a:lnTo>
                                    <a:lnTo>
                                      <a:pt x="376" y="206"/>
                                    </a:lnTo>
                                    <a:lnTo>
                                      <a:pt x="376" y="171"/>
                                    </a:lnTo>
                                    <a:lnTo>
                                      <a:pt x="359" y="113"/>
                                    </a:lnTo>
                                    <a:lnTo>
                                      <a:pt x="304" y="62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558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558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920" y="3600"/>
                                <a:ext cx="720" cy="585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800" y="4646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480" y="5229000"/>
                                <a:ext cx="640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58">
                                    <a:moveTo>
                                      <a:pt x="248" y="1358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8840" y="5228640"/>
                                <a:ext cx="26928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4945320"/>
                                <a:ext cx="720" cy="91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2200" y="5763960"/>
                                <a:ext cx="13572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840" y="5497920"/>
                                <a:ext cx="640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545">
                                    <a:moveTo>
                                      <a:pt x="0" y="0"/>
                                    </a:moveTo>
                                    <a:lnTo>
                                      <a:pt x="0" y="1545"/>
                                    </a:lnTo>
                                    <a:lnTo>
                                      <a:pt x="249" y="15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558108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558108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2280" y="0"/>
                                <a:ext cx="65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560" y="2206440"/>
                                <a:ext cx="620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67320"/>
                                <a:ext cx="720" cy="207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2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2">
                                    <a:moveTo>
                                      <a:pt x="0" y="262"/>
                                    </a:moveTo>
                                    <a:lnTo>
                                      <a:pt x="87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22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2">
                                    <a:moveTo>
                                      <a:pt x="0" y="262"/>
                                    </a:moveTo>
                                    <a:lnTo>
                                      <a:pt x="87" y="2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1380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1380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1116360"/>
                                <a:ext cx="95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68">
                                    <a:moveTo>
                                      <a:pt x="124" y="1"/>
                                    </a:moveTo>
                                    <a:lnTo>
                                      <a:pt x="178" y="33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32" y="137"/>
                                    </a:lnTo>
                                    <a:lnTo>
                                      <a:pt x="232" y="155"/>
                                    </a:lnTo>
                                    <a:lnTo>
                                      <a:pt x="214" y="20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53" y="196"/>
                                    </a:lnTo>
                                    <a:lnTo>
                                      <a:pt x="18" y="15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302" y="67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5" y="212"/>
                                    </a:lnTo>
                                    <a:lnTo>
                                      <a:pt x="357" y="260"/>
                                    </a:lnTo>
                                    <a:lnTo>
                                      <a:pt x="320" y="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1019880"/>
                                <a:ext cx="95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96">
                                    <a:moveTo>
                                      <a:pt x="0" y="0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59" y="239"/>
                                    </a:lnTo>
                                    <a:lnTo>
                                      <a:pt x="142" y="217"/>
                                    </a:lnTo>
                                    <a:lnTo>
                                      <a:pt x="124" y="159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78" y="30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67" y="36"/>
                                    </a:lnTo>
                                    <a:lnTo>
                                      <a:pt x="320" y="69"/>
                                    </a:lnTo>
                                    <a:lnTo>
                                      <a:pt x="357" y="114"/>
                                    </a:lnTo>
                                    <a:lnTo>
                                      <a:pt x="375" y="172"/>
                                    </a:lnTo>
                                    <a:lnTo>
                                      <a:pt x="375" y="226"/>
                                    </a:lnTo>
                                    <a:lnTo>
                                      <a:pt x="357" y="275"/>
                                    </a:lnTo>
                                    <a:lnTo>
                                      <a:pt x="338" y="288"/>
                                    </a:lnTo>
                                    <a:lnTo>
                                      <a:pt x="302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46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3280" y="220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20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809640"/>
                                <a:ext cx="167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220536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920" y="2121480"/>
                                <a:ext cx="640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45">
                                    <a:moveTo>
                                      <a:pt x="0" y="0"/>
                                    </a:moveTo>
                                    <a:lnTo>
                                      <a:pt x="0" y="1545"/>
                                    </a:lnTo>
                                    <a:lnTo>
                                      <a:pt x="248" y="15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3640" y="2385720"/>
                                <a:ext cx="13572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920" y="1853640"/>
                                <a:ext cx="26856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480" y="1853640"/>
                                <a:ext cx="648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357">
                                    <a:moveTo>
                                      <a:pt x="253" y="1357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1160" y="220536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5862240"/>
                                <a:ext cx="309240" cy="9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0"/>
                                <a:ext cx="956160" cy="586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306160"/>
                                <a:ext cx="72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306160"/>
                                <a:ext cx="72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3640" y="271404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271404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71404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960" y="2702520"/>
                                <a:ext cx="68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960" y="2702520"/>
                                <a:ext cx="68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02520"/>
                                <a:ext cx="67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263" y="0"/>
                                    </a:moveTo>
                                    <a:lnTo>
                                      <a:pt x="263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02520"/>
                                <a:ext cx="67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87">
                                    <a:moveTo>
                                      <a:pt x="263" y="0"/>
                                    </a:moveTo>
                                    <a:lnTo>
                                      <a:pt x="263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6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760" y="2590920"/>
                                <a:ext cx="71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375">
                                    <a:moveTo>
                                      <a:pt x="29" y="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230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30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5440" y="27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252396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1853640"/>
                                <a:ext cx="24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2560" y="192204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24555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4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24555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4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18536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263"/>
                                    </a:moveTo>
                                    <a:lnTo>
                                      <a:pt x="87" y="2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185364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3">
                                    <a:moveTo>
                                      <a:pt x="0" y="263"/>
                                    </a:moveTo>
                                    <a:lnTo>
                                      <a:pt x="87" y="2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080" y="219204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314">
                                    <a:moveTo>
                                      <a:pt x="0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3" y="92"/>
                                    </a:lnTo>
                                    <a:lnTo>
                                      <a:pt x="161" y="61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57" y="132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376" y="243"/>
                                    </a:lnTo>
                                    <a:lnTo>
                                      <a:pt x="357" y="293"/>
                                    </a:lnTo>
                                    <a:lnTo>
                                      <a:pt x="339" y="306"/>
                                    </a:lnTo>
                                    <a:lnTo>
                                      <a:pt x="304" y="3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080" y="210384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6">
                                    <a:moveTo>
                                      <a:pt x="0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61" y="239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233" y="26"/>
                                    </a:lnTo>
                                    <a:lnTo>
                                      <a:pt x="268" y="35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57" y="113"/>
                                    </a:lnTo>
                                    <a:lnTo>
                                      <a:pt x="376" y="171"/>
                                    </a:lnTo>
                                    <a:lnTo>
                                      <a:pt x="376" y="225"/>
                                    </a:lnTo>
                                    <a:lnTo>
                                      <a:pt x="357" y="274"/>
                                    </a:lnTo>
                                    <a:lnTo>
                                      <a:pt x="339" y="287"/>
                                    </a:lnTo>
                                    <a:lnTo>
                                      <a:pt x="30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252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2920" y="185472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22788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224337"/>
                              <a:gd name="adj5" fmla="val 56203"/>
                              <a:gd name="adj6" fmla="val 342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регулировки контрастност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02888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4074"/>
                              <a:gd name="adj5" fmla="val -37500"/>
                              <a:gd name="adj6" fmla="val 160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й светодиод (общий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828080"/>
                            <a:ext cx="91296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52"/>
                              <a:gd name="adj4" fmla="val 172810"/>
                              <a:gd name="adj5" fmla="val -150138"/>
                              <a:gd name="adj6" fmla="val 23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 све-тодиоды давле-ния масла и температуры хладагент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62836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98541"/>
                              <a:gd name="adj5" fmla="val -300000"/>
                              <a:gd name="adj6" fmla="val 290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 срабатывания предохранител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42900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79208"/>
                              <a:gd name="adj5" fmla="val -74972"/>
                              <a:gd name="adj6" fmla="val 251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28560"/>
                            <a:ext cx="91296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79208"/>
                              <a:gd name="adj5" fmla="val 56203"/>
                              <a:gd name="adj6" fmla="val 251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кнопк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503.95pt" coordorigin="0,0" coordsize="9513,10079">
                <v:rect id="shape_0" stroked="f" o:allowincell="f" style="position:absolute;left:0;top:0;width:9512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16;top:313;width:6979;height:9386">
                  <v:line id="shape_0" from="5524,325" to="5524,9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6,313" to="2546,9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4,9699" to="4339,96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9555" to="3493,9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0,9547" to="4407,96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1,1539" to="3701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2,1421" to="3652,14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2,1413" to="3652,14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3,1413" to="3651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5,1413" to="3641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13" to="3524,1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13" to="3517,14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20" to="3517,14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468" to="3517,14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429" to="3535,14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429" to="3632,14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428" to="3633,14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468" to="3633,14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52" to="3651,15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49,1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1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47" to="361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0,1525" to="3648,15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24" to="3651,15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25" to="3517,15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24" to="3556,15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547" to="3558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547" to="3558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46" to="3556,15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7,1553" to="3517,1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53" to="3515,1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39" to="3466,15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1539" to="3515,15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1527" to="3584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1552" to="3569,15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5,1527" to="3597,15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39" to="3700,15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553" to="3700,1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511" to="2899,15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2,1511" to="2902,15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1,1511" to="2888,158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89" to="2890,15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1547" to="2941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1547" to="2990,163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2,1633" to="2990,1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1633" to="2891,1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0,1547" to="2838,16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1547" to="2840,1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1458" to="2891,15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458" to="2939,154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1432" to="2881,15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1535" to="2822,15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3,1535" to="2820,16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1,1639" to="2761,16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1,1655" to="2890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655" to="3007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9,1655" to="3009,16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9,1535" to="3018,1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9,1535" to="2959,15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0,1432" to="2957,15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445" to="4623,14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445" to="4623,1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1533" to="4610,15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1445" to="4610,15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8,589" to="5560,5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0,1033" to="5543,10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818;top:7288;width:428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849;top:7317;width:366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915;top:2153;width:2236;height:399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36,38" path="m35,0l36,36l0,38e" stroked="t" o:allowincell="f" style="position:absolute;left:5155;top:8014;width:13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,36" path="m39,35l4,36l0,0e" stroked="t" o:allowincell="f" style="position:absolute;left:4901;top:8014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94,8184" to="4367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3,8190" to="4369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8190" to="3519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184" to="3520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049" to="3005,81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050" to="3010,81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187" to="3005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187" to="3005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87" to="3004,81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87" to="3004,81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8187" to="3007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6,8186" to="3006,81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8" to="3008,81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90" to="3008,81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9" to="3008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9" to="3008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8188" to="3008,81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0,8048" to="3010,8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5,8047" to="3008,80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3,8193" to="3675,828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4,8085" to="3676,81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1,8190" to="3521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2,8184" to="3522,8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4,8178" to="3584,81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3,8180" to="3583,81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8187" to="3684,8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8109" to="3684,81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4,8184" to="3894,81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4,8184" to="3894,81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4,8108" to="3718,814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8145" to="3720,814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086" to="3735,8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086" to="3692,80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7,8085" to="3690,80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97" to="3815,8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76" to="3815,81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8,8186" to="3712,821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97" to="3714,82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6,8286" to="3676,82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7,8287" to="3690,82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2,8243" to="3735,82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5,8241" to="3735,824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5,8225" to="3719,82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9,36" path="m0,0l36,0l39,36e" stroked="t" o:allowincell="f" style="position:absolute;left:3721;top:8226;width:15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9,8187" to="3659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8187" to="3659,81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8159" to="3714,81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8158" to="3713,81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6,8197" to="3816,8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,53" path="m0,0l26,26l2,53e" stroked="t" o:allowincell="f" style="position:absolute;left:3817;top:8176;width:8;height:2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39" path="m35,0l36,36l0,39e" stroked="t" o:allowincell="f" style="position:absolute;left:3723;top:8130;width:12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73,8050" to="4373,81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8,8050" to="4368,81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1,8190" to="4371,81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1,8187" to="4371,81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3,8048" to="4373,8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8,8047" to="4371,80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56;top:7288;width:441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770;top:7288;width:441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928,7893" to="2966,79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8,7996" to="3007,79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7996" to="3087,79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9,7894" to="3087,79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7,7792" to="3006,78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7793" to="3047,78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801;top:7317;width:379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124,155" path="m73,155l0,26l75,0l124,67e" stroked="t" o:allowincell="f" style="position:absolute;left:3600;top:7901;width:49;height:6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54" path="m67,18l20,54l0,0e" stroked="t" o:allowincell="f" style="position:absolute;left:3636;top:7976;width:26;height: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2,7932" to="3655,79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5,366" path="m0,366l157,162l355,0e" stroked="t" o:allowincell="f" style="position:absolute;left:3657;top:7795;width:144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51,7929" to="3651,79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0,7964" to="3632,797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7974" to="3633,797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8,7791" to="3808,77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3,7790" to="3806,77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3,7976" to="3673,798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4,7970" to="3676,79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1,419" path="m331,0l146,194l0,419e" stroked="t" o:allowincell="f" style="position:absolute;left:3678;top:7800;width:133;height:16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08,7791" to="3811,77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87;top:7317;width:379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131;top:7288;width:440;height:38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4370,7793" to="4449,7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0,7793" to="4369,7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9,7894" to="4407,79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9,7893" to="4368,79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9,7793" to="4448,78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9,7792" to="4327,78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161;top:7317;width:381;height:33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37,39" path="m1,39l0,3l37,0e" stroked="t" o:allowincell="f" style="position:absolute;left:4901;top:7760;width:13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,36" path="m0,0l35,0l39,36e" stroked="t" o:allowincell="f" style="position:absolute;left:5155;top:7760;width:13;height:1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12,7957" to="5168,8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1,7777" to="5167,78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73" to="5112,77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4,7767" to="5110,77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4,8028" to="5154,802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853" to="5091,79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832" to="5112,79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966" to="5091,79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3,8021" to="5093,802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988" to="5112,8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798" to="5091,78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988" to="5153,802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6,8014" to="5111,80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60" to="5153,78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7775" to="5112,78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8,7775" to="5168,77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6,7760" to="4916,77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9,7844" to="5033,7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7844" to="4958,79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7,7834" to="4937,795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0,7844" to="5019,78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9,7945" to="5033,79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8,7909" to="5032,79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0,7894" to="5019,794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7,7966" to="5029,79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7945" to="4968,79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7,7956" to="4937,795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6,7956" to="4944,796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6,7966" to="4946,79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1,7965" to="4947,80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1,8013" to="4901,801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7,7966" to="4976,80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7948" to="5042,79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16;top:314;width:6979;height:9384">
                    <v:line id="shape_0" from="5041,7947" to="5041,79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40,7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944" to="5035,79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8,7843" to="5032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8,7821" to="5030,78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7,7843" to="4967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7,7820" to="4945,78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7,7821" to="4947,78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3" to="5035,7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7843" to="5034,784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41" to="5040,78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841" to="5041,7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7,7759" to="4976,7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0,7775" to="4946,781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9,7852" to="5088,789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7822" to="5089,787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1,7947" to="5089,79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7907" to="5088,796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9,7893" to="5088,79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7964" to="5093,801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7797" to="5088,78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7765" to="5093,781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93,381" path="m0,381l102,0l146,381l393,0l290,381e" stroked="t" o:allowincell="f" style="position:absolute;left:2823;top:6286;width:159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4,381" path="m172,0l130,18l84,54l57,91l24,145l0,235l4,290l12,327l38,363l70,381l142,381l184,363l230,327l257,290l290,235l314,145l310,91l302,54l276,18l244,0l172,0e" stroked="t" o:allowincell="f" style="position:absolute;left:3016;top:6286;width:128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6,381" path="m0,381l101,0l253,381l356,0e" stroked="t" o:allowincell="f" style="position:absolute;left:3163;top:6286;width:144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381" path="m0,381l247,0l290,381e" stroked="t" o:allowincell="f" style="position:absolute;left:3327;top:6286;width:116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63,6391" to="3435,63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17,381" path="m0,381l101,0l228,0l278,18l305,54l313,91l317,145l292,235l260,290l231,327l185,363l126,381l0,381e" stroked="t" o:allowincell="f" style="position:absolute;left:3489;top:6286;width:129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381" path="m0,381l247,0l290,381e" stroked="t" o:allowincell="f" style="position:absolute;left:3646;top:6286;width:116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80,6391" to="3754,63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7,831" to="4597,125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5,826" to="4085,125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44,155" path="m0,0l56,110l171,155l287,110l344,0e" stroked="t" o:allowincell="f" style="position:absolute;left:4942;top:827;width:139;height:6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8,193" path="m418,0l352,136l213,193l72,142l0,9e" stroked="t" o:allowincell="f" style="position:absolute;left:4927;top:827;width:168;height:7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1,826" to="3601,125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038,1039" path="m1038,519l969,260l778,69l519,0l261,69l70,260l0,519l70,779l261,969l519,1039l778,969l969,779l1038,519e" stroked="t" o:allowincell="f" style="position:absolute;left:2683;top:827;width:423;height:42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85,1189" path="m1185,594l1106,297l889,81l592,0l296,81l79,297l0,594l79,891l296,1108l592,1189l889,1108l1106,891l1185,594e" stroked="t" o:allowincell="f" style="position:absolute;left:2654;top:796;width:482;height:48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546,1039" to="2680,103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4,1039" to="4296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85,381" path="m71,0l8,108l0,236l72,340l192,381l313,340l385,235l379,107l313,0e" stroked="t" o:allowincell="f" style="position:absolute;left:3505;top:1468;width:157;height:1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6,426" path="m403,0l476,125l466,269l377,383l239,426l101,384l10,271l0,128l71,3e" stroked="t" o:allowincell="f" style="position:absolute;left:3487;top:1468;width:193;height:17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3,54" path="m26,0l53,28l26,54l0,28l26,0e" stroked="t" o:allowincell="f" style="position:absolute;left:2881;top:1605;width:20;height: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60,1639" to="2768,165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11,1639" to="3018,16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1250" to="2895,1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2,1429" to="2898,142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2,52" path="m0,52l25,0l52,51e" stroked="t" o:allowincell="f" style="position:absolute;left:2881;top:1489;width:20;height: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89,1039" to="3000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933" to="2895,114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8,1039" to="3242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,26" path="m72,0l38,26l0,2e" stroked="t" o:allowincell="f" style="position:absolute;left:3569;top:1553;width:28;height: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516,1467" to="3516,146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44,445" path="m444,223l379,65l222,0l65,65l0,223l65,380l222,445l379,380l444,223e" stroked="t" o:allowincell="f" style="position:absolute;left:3510;top:949;width:182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3,594" path="m593,297l506,86l297,0l87,86l0,297l87,506l297,594l506,506l593,297e" stroked="t" o:allowincell="f" style="position:absolute;left:3480;top:918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89,1039" to="3811,10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26,307" path="m228,31l241,0l282,32l326,124l307,225l231,295l131,307l42,257l0,163l20,64l95,0l87,38l52,76l35,175l94,257l195,272l275,212l289,111l228,31e" stroked="t" o:allowincell="f" style="position:absolute;left:4549;top:1463;width:131;height:12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6,481" path="m0,0l144,80l206,232l158,390l21,481e" stroked="t" o:allowincell="f" style="position:absolute;left:4093;top:1410;width:83;height:19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9,400" path="m340,59l200,0l59,59l0,200l59,342l200,400l340,342l399,200l340,59e" stroked="t" o:allowincell="f" style="position:absolute;left:3995;top:1427;width:162;height:16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6,552" path="m296,482l287,534l238,552l180,479l84,428l20,340l0,232l28,127l99,44l200,0e" stroked="t" o:allowincell="f" style="position:absolute;left:3977;top:1410;width:119;height:22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39" path="m0,0l8,39l46,35l44,0l2,0e" stroked="t" o:allowincell="f" style="position:absolute;left:4069;top:1608;width:16;height: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path="m0,0l0,26l0,0e" stroked="t" o:allowincell="f" style="position:absolute;left:4079;top:1611;width:0;height: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4,446" path="m444,223l379,66l222,0l65,66l0,223l65,380l222,446l379,380l444,223e" stroked="t" o:allowincell="f" style="position:absolute;left:4507;top:953;width:180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2,593" path="m592,297l506,87l297,0l88,87l0,297l88,507l297,593l506,507l592,297e" stroked="t" o:allowincell="f" style="position:absolute;left:4476;top:923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386,1044" to="4808,10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3,1391" to="4093,14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3,1389" to="4093,13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4,35" path="m0,35l36,0l74,31e" stroked="t" o:allowincell="f" style="position:absolute;left:4064;top:1376;width:28;height:1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064,1390" to="4064,140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9,1409" to="4062,140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40,84" path="m430,54l440,83l402,78l339,84l270,63l198,80l65,60l0,73l52,25l71,0l86,34l117,54l151,37l162,1l185,22l209,52l245,46l259,11l289,9l302,45l339,52l385,0l430,54e" stroked="t" o:allowincell="f" style="position:absolute;left:3987;top:1495;width:178;height:3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5,445" path="m445,223l380,65l223,0l65,65l0,223l65,380l223,445l380,380l445,223e" stroked="t" o:allowincell="f" style="position:absolute;left:3995;top:949;width:180;height:1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2,594" path="m592,297l505,86l296,0l86,86l0,297l86,506l296,594l505,506l592,297e" stroked="t" o:allowincell="f" style="position:absolute;left:3964;top:918;width:240;height:24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09,1533" to="4621,15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0,1444" to="4622,144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1,1033" to="5081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0,0l22,21l2,45e" stroked="t" o:allowincell="f" style="position:absolute;left:5082;top:1015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32,964" to="5032,10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4,964" to="5014,10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015" to="5012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033" to="5012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0,1015" to="4960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5,22" path="m45,0l23,22l0,2e" stroked="t" o:allowincell="f" style="position:absolute;left:5014;top:1085;width:16;height: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14,1084" to="5014,10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33" to="5032,10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4,1033" to="5014,10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22,45l0,24l20,0e" stroked="t" o:allowincell="f" style="position:absolute;left:4951;top:1015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,23" path="m0,23l21,0l45,20e" stroked="t" o:allowincell="f" style="position:absolute;left:5014;top:954;width:16;height: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32,962" to="5032,9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33" to="5081,10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1015" to="5081,10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5,688" to="2895,82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2,45" path="m0,0l22,21l2,45e" stroked="t" o:allowincell="f" style="position:absolute;left:5064;top:577;width:7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63,595" to="5063,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3,45" path="m23,45l0,23l21,0e" stroked="t" o:allowincell="f" style="position:absolute;left:4933;top:577;width:8;height: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942,577" to="4942,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3,595" to="5062,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3,577" to="5062,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819" to="5099,8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6,827" to="5096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819" to="5099,82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4,827" to="4924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4,826" to="4924,82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5,819" to="4925,82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422,211" path="m0,211l61,61l210,0l359,61l422,211e" stroked="t" o:allowincell="f" style="position:absolute;left:4925;top:732;width:172;height: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942,827" to="5081,8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2,832" to="5332,122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86,386" path="m386,193l329,56l193,0l57,56l0,193l57,329l193,386l329,329l386,193e" stroked="t" o:allowincell="f" style="position:absolute;left:5254;top:953;width:155;height:15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33,534" path="m533,268l455,78l266,0l78,78l0,268l78,456l266,534l455,456l533,268e" stroked="t" o:allowincell="f" style="position:absolute;left:5224;top:923;width:216;height:2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49,402" to="5349,79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34,534" path="m534,268l456,79l266,0l78,79l0,268l78,456l266,534l456,456l534,268e" stroked="t" o:allowincell="f" style="position:absolute;left:5241;top:479;width:216;height:2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5,386" path="m385,193l328,56l192,0l56,56l0,193l56,329l192,386l328,329l385,193e" stroked="t" o:allowincell="f" style="position:absolute;left:5270;top:510;width:157;height:1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stroked="t" o:allowincell="f" style="position:absolute;left:2216;top:315;width:3574;height:92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97,3787" to="7606,378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7,9103" to="7606,910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3895" to="6759,89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8,262" path="m0,262l88,262l44,0l0,262xe" fillcolor="aqua" stroked="t" o:allowincell="f" style="position:absolute;left:6741;top:3787;width:33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8,262" path="m0,262l88,262l44,0l0,262e" stroked="t" o:allowincell="f" style="position:absolute;left:6741;top:3787;width:33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8,264" path="m0,0l88,0l44,264l0,0xe" fillcolor="aqua" stroked="t" o:allowincell="f" style="position:absolute;left:6741;top:8995;width:33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8,264" path="m0,0l88,0l44,264l0,0e" stroked="t" o:allowincell="f" style="position:absolute;left:6741;top:8995;width:33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109" path="m72,109l55,68l0,0l376,101e" stroked="t" o:allowincell="f" style="position:absolute;left:6537;top:6844;width:152;height:4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79" path="m0,251l0,0l376,279e" stroked="t" o:allowincell="f" style="position:absolute;left:6537;top:6661;width:152;height:11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96" path="m0,0l0,178l161,240l143,218l126,158l126,105l143,57l179,30l233,27l269,36l322,68l359,113l376,173l376,226l359,274l340,287l304,296e" stroked="t" o:allowincell="f" style="position:absolute;left:6537;top:6528;width:152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537,6404" to="6666,6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2,6357" to="6602,648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2,6378" to="6682,65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76,109" path="m72,109l55,69l0,0l376,101e" stroked="t" o:allowincell="f" style="position:absolute;left:6537;top:6244;width:152;height:4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60" path="m19,0l36,23l19,36l0,13l19,0l54,10l90,37l107,60e" stroked="t" o:allowincell="f" style="position:absolute;left:6674;top:6188;width:43;height:2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77" path="m0,105l19,165l72,214l161,256l216,270l304,277l359,255l376,206l376,171l359,113l304,62l216,20l161,6l72,0l19,21l0,70l0,105e" stroked="t" o:allowincell="f" style="position:absolute;left:6537;top:6004;width:152;height:11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07,3787" to="7607,37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7,9103" to="7607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9103" to="6759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0,320" to="8890,95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3,7632" to="7883,76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8,1358" path="m248,1358l248,0l0,0e" stroked="t" o:allowincell="f" style="position:absolute;left:7584;top:8549;width:100;height:5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159,8548" to="7582,897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8102" to="7689,9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9,9391" to="7472,960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9,1545" path="m0,0l0,1545l249,1545e" stroked="t" o:allowincell="f" style="position:absolute;left:7159;top:8972;width:100;height:62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7,9103" to="7686,91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5,9103" to="7475,93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8,314" to="7733,31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7,3789" to="7683,378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0,420" to="6770,3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7,262" path="m0,262l87,262l44,0l0,262xe" fillcolor="aqua" stroked="t" o:allowincell="f" style="position:absolute;left:6752;top:314;width:34;height:105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2" path="m0,262l87,262l44,0l0,262e" stroked="t" o:allowincell="f" style="position:absolute;left:6752;top:314;width:34;height:10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63" path="m0,0l87,0l44,263l0,0xe" fillcolor="aqua" stroked="t" o:allowincell="f" style="position:absolute;left:6752;top:3681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3" path="m0,0l87,0l44,263l0,0e" stroked="t" o:allowincell="f" style="position:absolute;left:6752;top:3681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5,268" path="m124,1l178,33l214,79l232,137l232,155l214,205l178,231l124,234l106,229l53,196l18,151l0,93l0,76l18,26l53,0l124,1l214,25l302,67l357,117l375,176l375,212l357,260l320,268e" stroked="t" o:allowincell="f" style="position:absolute;left:6578;top:2072;width:150;height:1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5,296" path="m0,0l0,179l159,239l142,217l124,159l124,105l142,56l178,30l232,26l267,36l320,69l357,114l375,172l375,226l357,275l338,288l302,296e" stroked="t" o:allowincell="f" style="position:absolute;left:6578;top:1920;width:150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735,314" to="7735,31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6,3789" to="7686,37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0,3789" to="6770,37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70,1589" to="7832,15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7,3787" to="7477,40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8,1545" path="m0,0l0,1545l248,1545e" stroked="t" o:allowincell="f" style="position:absolute;left:7161;top:3655;width:100;height:62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261,4071" to="7474,42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1,3233" to="7583,365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53,1357" path="m253,1357l253,0l0,0e" stroked="t" o:allowincell="f" style="position:absolute;left:7584;top:3233;width:101;height:5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8,3787" to="7687,37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812;top:9546;width:486;height:15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89;top:314;width:1505;height:923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75,3946" to="7475,46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3946" to="7689,46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61,4588" to="7366,45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5,4588" to="7901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5,4588" to="7688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63,87" path="m0,0l0,87l263,43l0,0xe" fillcolor="aqua" stroked="t" o:allowincell="f" style="position:absolute;left:7367;top:4570;width:106;height:34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263,87" path="m0,0l0,87l263,43l0,0e" stroked="t" o:allowincell="f" style="position:absolute;left:7367;top:4570;width:106;height: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63,87" path="m263,0l263,87l0,43l263,0xe" fillcolor="aqua" stroked="t" o:allowincell="f" style="position:absolute;left:7689;top:4570;width:105;height:34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263,87" path="m263,0l263,87l0,43l263,0e" stroked="t" o:allowincell="f" style="position:absolute;left:7689;top:4570;width:105;height: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79,375" path="m29,0l279,0l0,375e" stroked="t" o:allowincell="f" style="position:absolute;left:7526;top:4394;width:111;height:15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75,3946" to="7475,3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3946" to="7689,39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9,4588" to="7689,45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0,4289" to="8027,42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0,3233" to="8027,32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8,3341" to="7968,41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7,264" path="m0,0l87,0l44,264l0,0xe" fillcolor="aqua" stroked="t" o:allowincell="f" style="position:absolute;left:7950;top:4181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4" path="m0,0l87,0l44,264l0,0e" stroked="t" o:allowincell="f" style="position:absolute;left:7950;top:4181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7,263" path="m0,263l87,263l44,0l0,263xe" fillcolor="aqua" stroked="t" o:allowincell="f" style="position:absolute;left:7950;top:3233;width:34;height:106;mso-wrap-style:none;v-text-anchor:middle;mso-position-horizontal-relative:char">
                      <v:fill o:detectmouseclick="t" type="solid" color2="red"/>
                      <v:stroke color="black" weight="12600" joinstyle="round" endcap="flat"/>
                      <w10:wrap type="none"/>
                    </v:shape>
                    <v:shape id="shape_0" coordsize="87,263" path="m0,263l87,263l44,0l0,263e" stroked="t" o:allowincell="f" style="position:absolute;left:7950;top:3233;width:34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314" path="m0,197l0,0l143,146l143,92l161,61l178,48l233,44l268,54l321,86l357,132l376,190l376,243l357,293l339,306l304,314e" stroked="t" o:allowincell="f" style="position:absolute;left:7774;top:3766;width:152;height:12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6,296" path="m0,0l0,178l161,239l143,216l125,158l125,104l143,55l178,29l233,26l268,35l321,67l357,113l376,171l376,225l357,274l339,287l304,296e" stroked="t" o:allowincell="f" style="position:absolute;left:7774;top:3627;width:152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210,4289" to="7210,42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0,3233" to="7640,32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69,3234" to="7969,32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0;top:35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регулировки контрас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620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й светодиод (общ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2879;width:1437;height:10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 све-тодиоды давле-ния масла и температуры хладаг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413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диод срабатывания предохра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5400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6659;width:1437;height:9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кно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EnclosureHeading"/>
        <w:rPr/>
      </w:pPr>
      <w:bookmarkStart w:id="12" w:name="__RefHeading___Toc52857617"/>
      <w:bookmarkEnd w:id="12"/>
      <w:r>
        <w:rPr/>
        <w:t>Приложение №2</w:t>
      </w:r>
    </w:p>
    <w:p>
      <w:pPr>
        <w:pStyle w:val="EnclosureName"/>
        <w:rPr>
          <w:lang w:val="ru-RU"/>
        </w:rPr>
      </w:pPr>
      <w:bookmarkStart w:id="13" w:name="__RefHeading___Toc52857618"/>
      <w:bookmarkEnd w:id="13"/>
      <w:r>
        <w:rPr>
          <w:lang w:val="ru-RU"/>
        </w:rPr>
        <w:t>Схемы размещения датч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ый борт</w:t>
      </w:r>
    </w:p>
    <w:p>
      <w:pPr>
        <w:pStyle w:val="Normal"/>
        <w:rPr>
          <w:lang w:val="ru-RU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115050" cy="3581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581280"/>
                          <a:chOff x="0" y="0"/>
                          <a:chExt cx="6114960" cy="35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496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1320" y="2489760"/>
                            <a:ext cx="632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556">
                                <a:moveTo>
                                  <a:pt x="1969" y="1481"/>
                                </a:moveTo>
                                <a:lnTo>
                                  <a:pt x="1975" y="1484"/>
                                </a:lnTo>
                                <a:lnTo>
                                  <a:pt x="1981" y="1488"/>
                                </a:lnTo>
                                <a:lnTo>
                                  <a:pt x="1986" y="1492"/>
                                </a:lnTo>
                                <a:lnTo>
                                  <a:pt x="1989" y="1498"/>
                                </a:lnTo>
                                <a:lnTo>
                                  <a:pt x="1992" y="1504"/>
                                </a:lnTo>
                                <a:lnTo>
                                  <a:pt x="1992" y="1511"/>
                                </a:lnTo>
                                <a:lnTo>
                                  <a:pt x="1989" y="1521"/>
                                </a:lnTo>
                                <a:lnTo>
                                  <a:pt x="1983" y="1532"/>
                                </a:lnTo>
                                <a:lnTo>
                                  <a:pt x="1977" y="1543"/>
                                </a:lnTo>
                                <a:lnTo>
                                  <a:pt x="1970" y="1550"/>
                                </a:lnTo>
                                <a:lnTo>
                                  <a:pt x="1964" y="1553"/>
                                </a:lnTo>
                                <a:lnTo>
                                  <a:pt x="1957" y="1556"/>
                                </a:lnTo>
                                <a:lnTo>
                                  <a:pt x="1951" y="1555"/>
                                </a:lnTo>
                                <a:lnTo>
                                  <a:pt x="1945" y="1553"/>
                                </a:lnTo>
                                <a:lnTo>
                                  <a:pt x="1939" y="1550"/>
                                </a:lnTo>
                                <a:lnTo>
                                  <a:pt x="1933" y="1546"/>
                                </a:lnTo>
                                <a:lnTo>
                                  <a:pt x="1969" y="1481"/>
                                </a:lnTo>
                                <a:close/>
                                <a:moveTo>
                                  <a:pt x="1933" y="1546"/>
                                </a:moveTo>
                                <a:lnTo>
                                  <a:pt x="1920" y="1539"/>
                                </a:lnTo>
                                <a:lnTo>
                                  <a:pt x="1906" y="1529"/>
                                </a:lnTo>
                                <a:lnTo>
                                  <a:pt x="1894" y="1520"/>
                                </a:lnTo>
                                <a:lnTo>
                                  <a:pt x="1882" y="1509"/>
                                </a:lnTo>
                                <a:lnTo>
                                  <a:pt x="1859" y="1486"/>
                                </a:lnTo>
                                <a:lnTo>
                                  <a:pt x="1836" y="1462"/>
                                </a:lnTo>
                                <a:lnTo>
                                  <a:pt x="1892" y="1410"/>
                                </a:lnTo>
                                <a:lnTo>
                                  <a:pt x="1912" y="1432"/>
                                </a:lnTo>
                                <a:lnTo>
                                  <a:pt x="1932" y="1451"/>
                                </a:lnTo>
                                <a:lnTo>
                                  <a:pt x="1941" y="1460"/>
                                </a:lnTo>
                                <a:lnTo>
                                  <a:pt x="1951" y="1468"/>
                                </a:lnTo>
                                <a:lnTo>
                                  <a:pt x="1959" y="1475"/>
                                </a:lnTo>
                                <a:lnTo>
                                  <a:pt x="1969" y="1481"/>
                                </a:lnTo>
                                <a:lnTo>
                                  <a:pt x="1933" y="1546"/>
                                </a:lnTo>
                                <a:close/>
                                <a:moveTo>
                                  <a:pt x="1836" y="1462"/>
                                </a:moveTo>
                                <a:lnTo>
                                  <a:pt x="1817" y="1440"/>
                                </a:lnTo>
                                <a:lnTo>
                                  <a:pt x="1796" y="1419"/>
                                </a:lnTo>
                                <a:lnTo>
                                  <a:pt x="1786" y="1409"/>
                                </a:lnTo>
                                <a:lnTo>
                                  <a:pt x="1775" y="1401"/>
                                </a:lnTo>
                                <a:lnTo>
                                  <a:pt x="1763" y="1392"/>
                                </a:lnTo>
                                <a:lnTo>
                                  <a:pt x="1752" y="1385"/>
                                </a:lnTo>
                                <a:lnTo>
                                  <a:pt x="1792" y="1320"/>
                                </a:lnTo>
                                <a:lnTo>
                                  <a:pt x="1806" y="1328"/>
                                </a:lnTo>
                                <a:lnTo>
                                  <a:pt x="1820" y="1339"/>
                                </a:lnTo>
                                <a:lnTo>
                                  <a:pt x="1833" y="1350"/>
                                </a:lnTo>
                                <a:lnTo>
                                  <a:pt x="1845" y="1362"/>
                                </a:lnTo>
                                <a:lnTo>
                                  <a:pt x="1869" y="1386"/>
                                </a:lnTo>
                                <a:lnTo>
                                  <a:pt x="1892" y="1410"/>
                                </a:lnTo>
                                <a:lnTo>
                                  <a:pt x="1836" y="1462"/>
                                </a:lnTo>
                                <a:close/>
                                <a:moveTo>
                                  <a:pt x="1752" y="1385"/>
                                </a:moveTo>
                                <a:lnTo>
                                  <a:pt x="1738" y="1375"/>
                                </a:lnTo>
                                <a:lnTo>
                                  <a:pt x="1735" y="1359"/>
                                </a:lnTo>
                                <a:lnTo>
                                  <a:pt x="1771" y="1353"/>
                                </a:lnTo>
                                <a:lnTo>
                                  <a:pt x="1752" y="1385"/>
                                </a:lnTo>
                                <a:close/>
                                <a:moveTo>
                                  <a:pt x="1735" y="1359"/>
                                </a:moveTo>
                                <a:lnTo>
                                  <a:pt x="1733" y="1354"/>
                                </a:lnTo>
                                <a:lnTo>
                                  <a:pt x="1729" y="1349"/>
                                </a:lnTo>
                                <a:lnTo>
                                  <a:pt x="1724" y="1343"/>
                                </a:lnTo>
                                <a:lnTo>
                                  <a:pt x="1717" y="1337"/>
                                </a:lnTo>
                                <a:lnTo>
                                  <a:pt x="1700" y="1324"/>
                                </a:lnTo>
                                <a:lnTo>
                                  <a:pt x="1679" y="1309"/>
                                </a:lnTo>
                                <a:lnTo>
                                  <a:pt x="1627" y="1280"/>
                                </a:lnTo>
                                <a:lnTo>
                                  <a:pt x="1570" y="1250"/>
                                </a:lnTo>
                                <a:lnTo>
                                  <a:pt x="1605" y="1183"/>
                                </a:lnTo>
                                <a:lnTo>
                                  <a:pt x="1640" y="1201"/>
                                </a:lnTo>
                                <a:lnTo>
                                  <a:pt x="1674" y="1220"/>
                                </a:lnTo>
                                <a:lnTo>
                                  <a:pt x="1708" y="1239"/>
                                </a:lnTo>
                                <a:lnTo>
                                  <a:pt x="1738" y="1259"/>
                                </a:lnTo>
                                <a:lnTo>
                                  <a:pt x="1751" y="1270"/>
                                </a:lnTo>
                                <a:lnTo>
                                  <a:pt x="1764" y="1280"/>
                                </a:lnTo>
                                <a:lnTo>
                                  <a:pt x="1775" y="1290"/>
                                </a:lnTo>
                                <a:lnTo>
                                  <a:pt x="1786" y="1301"/>
                                </a:lnTo>
                                <a:lnTo>
                                  <a:pt x="1794" y="1312"/>
                                </a:lnTo>
                                <a:lnTo>
                                  <a:pt x="1802" y="1322"/>
                                </a:lnTo>
                                <a:lnTo>
                                  <a:pt x="1806" y="1335"/>
                                </a:lnTo>
                                <a:lnTo>
                                  <a:pt x="1809" y="1345"/>
                                </a:lnTo>
                                <a:lnTo>
                                  <a:pt x="1735" y="1359"/>
                                </a:lnTo>
                                <a:close/>
                                <a:moveTo>
                                  <a:pt x="1570" y="1250"/>
                                </a:moveTo>
                                <a:lnTo>
                                  <a:pt x="1533" y="1230"/>
                                </a:lnTo>
                                <a:lnTo>
                                  <a:pt x="1498" y="1211"/>
                                </a:lnTo>
                                <a:lnTo>
                                  <a:pt x="1483" y="1201"/>
                                </a:lnTo>
                                <a:lnTo>
                                  <a:pt x="1469" y="1193"/>
                                </a:lnTo>
                                <a:lnTo>
                                  <a:pt x="1456" y="1184"/>
                                </a:lnTo>
                                <a:lnTo>
                                  <a:pt x="1445" y="1175"/>
                                </a:lnTo>
                                <a:lnTo>
                                  <a:pt x="1496" y="1118"/>
                                </a:lnTo>
                                <a:lnTo>
                                  <a:pt x="1504" y="1125"/>
                                </a:lnTo>
                                <a:lnTo>
                                  <a:pt x="1515" y="1132"/>
                                </a:lnTo>
                                <a:lnTo>
                                  <a:pt x="1527" y="1140"/>
                                </a:lnTo>
                                <a:lnTo>
                                  <a:pt x="1540" y="1148"/>
                                </a:lnTo>
                                <a:lnTo>
                                  <a:pt x="1572" y="1165"/>
                                </a:lnTo>
                                <a:lnTo>
                                  <a:pt x="1605" y="1183"/>
                                </a:lnTo>
                                <a:lnTo>
                                  <a:pt x="1570" y="1250"/>
                                </a:lnTo>
                                <a:close/>
                                <a:moveTo>
                                  <a:pt x="1445" y="1175"/>
                                </a:moveTo>
                                <a:lnTo>
                                  <a:pt x="1448" y="1176"/>
                                </a:lnTo>
                                <a:lnTo>
                                  <a:pt x="1445" y="1175"/>
                                </a:lnTo>
                                <a:lnTo>
                                  <a:pt x="1471" y="1147"/>
                                </a:lnTo>
                                <a:lnTo>
                                  <a:pt x="1445" y="1175"/>
                                </a:lnTo>
                                <a:close/>
                                <a:moveTo>
                                  <a:pt x="1445" y="1175"/>
                                </a:moveTo>
                                <a:lnTo>
                                  <a:pt x="1421" y="1153"/>
                                </a:lnTo>
                                <a:lnTo>
                                  <a:pt x="1396" y="1130"/>
                                </a:lnTo>
                                <a:lnTo>
                                  <a:pt x="1369" y="1107"/>
                                </a:lnTo>
                                <a:lnTo>
                                  <a:pt x="1343" y="1084"/>
                                </a:lnTo>
                                <a:lnTo>
                                  <a:pt x="1390" y="1025"/>
                                </a:lnTo>
                                <a:lnTo>
                                  <a:pt x="1419" y="1049"/>
                                </a:lnTo>
                                <a:lnTo>
                                  <a:pt x="1446" y="1074"/>
                                </a:lnTo>
                                <a:lnTo>
                                  <a:pt x="1472" y="1096"/>
                                </a:lnTo>
                                <a:lnTo>
                                  <a:pt x="1496" y="1119"/>
                                </a:lnTo>
                                <a:lnTo>
                                  <a:pt x="1445" y="1175"/>
                                </a:lnTo>
                                <a:close/>
                                <a:moveTo>
                                  <a:pt x="1343" y="1084"/>
                                </a:moveTo>
                                <a:lnTo>
                                  <a:pt x="1316" y="1064"/>
                                </a:lnTo>
                                <a:lnTo>
                                  <a:pt x="1289" y="1045"/>
                                </a:lnTo>
                                <a:lnTo>
                                  <a:pt x="1262" y="1028"/>
                                </a:lnTo>
                                <a:lnTo>
                                  <a:pt x="1237" y="1015"/>
                                </a:lnTo>
                                <a:lnTo>
                                  <a:pt x="1268" y="946"/>
                                </a:lnTo>
                                <a:lnTo>
                                  <a:pt x="1284" y="953"/>
                                </a:lnTo>
                                <a:lnTo>
                                  <a:pt x="1298" y="962"/>
                                </a:lnTo>
                                <a:lnTo>
                                  <a:pt x="1314" y="971"/>
                                </a:lnTo>
                                <a:lnTo>
                                  <a:pt x="1330" y="981"/>
                                </a:lnTo>
                                <a:lnTo>
                                  <a:pt x="1360" y="1003"/>
                                </a:lnTo>
                                <a:lnTo>
                                  <a:pt x="1390" y="1025"/>
                                </a:lnTo>
                                <a:lnTo>
                                  <a:pt x="1343" y="1084"/>
                                </a:lnTo>
                                <a:close/>
                                <a:moveTo>
                                  <a:pt x="1237" y="1015"/>
                                </a:moveTo>
                                <a:lnTo>
                                  <a:pt x="1215" y="1004"/>
                                </a:lnTo>
                                <a:lnTo>
                                  <a:pt x="1215" y="980"/>
                                </a:lnTo>
                                <a:lnTo>
                                  <a:pt x="1253" y="980"/>
                                </a:lnTo>
                                <a:lnTo>
                                  <a:pt x="1237" y="1015"/>
                                </a:lnTo>
                                <a:close/>
                                <a:moveTo>
                                  <a:pt x="1215" y="980"/>
                                </a:moveTo>
                                <a:lnTo>
                                  <a:pt x="1212" y="972"/>
                                </a:lnTo>
                                <a:lnTo>
                                  <a:pt x="1201" y="960"/>
                                </a:lnTo>
                                <a:lnTo>
                                  <a:pt x="1185" y="944"/>
                                </a:lnTo>
                                <a:lnTo>
                                  <a:pt x="1165" y="924"/>
                                </a:lnTo>
                                <a:lnTo>
                                  <a:pt x="1117" y="880"/>
                                </a:lnTo>
                                <a:lnTo>
                                  <a:pt x="1067" y="834"/>
                                </a:lnTo>
                                <a:lnTo>
                                  <a:pt x="1119" y="778"/>
                                </a:lnTo>
                                <a:lnTo>
                                  <a:pt x="1147" y="804"/>
                                </a:lnTo>
                                <a:lnTo>
                                  <a:pt x="1177" y="832"/>
                                </a:lnTo>
                                <a:lnTo>
                                  <a:pt x="1206" y="859"/>
                                </a:lnTo>
                                <a:lnTo>
                                  <a:pt x="1232" y="887"/>
                                </a:lnTo>
                                <a:lnTo>
                                  <a:pt x="1244" y="902"/>
                                </a:lnTo>
                                <a:lnTo>
                                  <a:pt x="1255" y="915"/>
                                </a:lnTo>
                                <a:lnTo>
                                  <a:pt x="1266" y="927"/>
                                </a:lnTo>
                                <a:lnTo>
                                  <a:pt x="1274" y="939"/>
                                </a:lnTo>
                                <a:lnTo>
                                  <a:pt x="1282" y="951"/>
                                </a:lnTo>
                                <a:lnTo>
                                  <a:pt x="1286" y="962"/>
                                </a:lnTo>
                                <a:lnTo>
                                  <a:pt x="1290" y="971"/>
                                </a:lnTo>
                                <a:lnTo>
                                  <a:pt x="1291" y="980"/>
                                </a:lnTo>
                                <a:lnTo>
                                  <a:pt x="1215" y="980"/>
                                </a:lnTo>
                                <a:close/>
                                <a:moveTo>
                                  <a:pt x="1067" y="834"/>
                                </a:moveTo>
                                <a:lnTo>
                                  <a:pt x="1043" y="811"/>
                                </a:lnTo>
                                <a:lnTo>
                                  <a:pt x="1023" y="792"/>
                                </a:lnTo>
                                <a:lnTo>
                                  <a:pt x="1006" y="776"/>
                                </a:lnTo>
                                <a:lnTo>
                                  <a:pt x="995" y="763"/>
                                </a:lnTo>
                                <a:lnTo>
                                  <a:pt x="1055" y="718"/>
                                </a:lnTo>
                                <a:lnTo>
                                  <a:pt x="1062" y="726"/>
                                </a:lnTo>
                                <a:lnTo>
                                  <a:pt x="1077" y="740"/>
                                </a:lnTo>
                                <a:lnTo>
                                  <a:pt x="1096" y="757"/>
                                </a:lnTo>
                                <a:lnTo>
                                  <a:pt x="1119" y="778"/>
                                </a:lnTo>
                                <a:lnTo>
                                  <a:pt x="1067" y="834"/>
                                </a:lnTo>
                                <a:close/>
                                <a:moveTo>
                                  <a:pt x="1054" y="715"/>
                                </a:moveTo>
                                <a:lnTo>
                                  <a:pt x="1055" y="718"/>
                                </a:lnTo>
                                <a:lnTo>
                                  <a:pt x="1055" y="718"/>
                                </a:lnTo>
                                <a:lnTo>
                                  <a:pt x="1025" y="740"/>
                                </a:lnTo>
                                <a:lnTo>
                                  <a:pt x="1054" y="715"/>
                                </a:lnTo>
                                <a:close/>
                                <a:moveTo>
                                  <a:pt x="996" y="764"/>
                                </a:moveTo>
                                <a:lnTo>
                                  <a:pt x="979" y="746"/>
                                </a:lnTo>
                                <a:lnTo>
                                  <a:pt x="963" y="730"/>
                                </a:lnTo>
                                <a:lnTo>
                                  <a:pt x="943" y="713"/>
                                </a:lnTo>
                                <a:lnTo>
                                  <a:pt x="924" y="697"/>
                                </a:lnTo>
                                <a:lnTo>
                                  <a:pt x="902" y="683"/>
                                </a:lnTo>
                                <a:lnTo>
                                  <a:pt x="882" y="668"/>
                                </a:lnTo>
                                <a:lnTo>
                                  <a:pt x="859" y="654"/>
                                </a:lnTo>
                                <a:lnTo>
                                  <a:pt x="836" y="641"/>
                                </a:lnTo>
                                <a:lnTo>
                                  <a:pt x="789" y="615"/>
                                </a:lnTo>
                                <a:lnTo>
                                  <a:pt x="741" y="591"/>
                                </a:lnTo>
                                <a:lnTo>
                                  <a:pt x="692" y="567"/>
                                </a:lnTo>
                                <a:lnTo>
                                  <a:pt x="641" y="544"/>
                                </a:lnTo>
                                <a:lnTo>
                                  <a:pt x="672" y="476"/>
                                </a:lnTo>
                                <a:lnTo>
                                  <a:pt x="725" y="500"/>
                                </a:lnTo>
                                <a:lnTo>
                                  <a:pt x="777" y="525"/>
                                </a:lnTo>
                                <a:lnTo>
                                  <a:pt x="829" y="550"/>
                                </a:lnTo>
                                <a:lnTo>
                                  <a:pt x="879" y="578"/>
                                </a:lnTo>
                                <a:lnTo>
                                  <a:pt x="904" y="592"/>
                                </a:lnTo>
                                <a:lnTo>
                                  <a:pt x="928" y="608"/>
                                </a:lnTo>
                                <a:lnTo>
                                  <a:pt x="950" y="624"/>
                                </a:lnTo>
                                <a:lnTo>
                                  <a:pt x="973" y="641"/>
                                </a:lnTo>
                                <a:lnTo>
                                  <a:pt x="995" y="657"/>
                                </a:lnTo>
                                <a:lnTo>
                                  <a:pt x="1015" y="675"/>
                                </a:lnTo>
                                <a:lnTo>
                                  <a:pt x="1035" y="696"/>
                                </a:lnTo>
                                <a:lnTo>
                                  <a:pt x="1054" y="715"/>
                                </a:lnTo>
                                <a:lnTo>
                                  <a:pt x="996" y="764"/>
                                </a:lnTo>
                                <a:close/>
                                <a:moveTo>
                                  <a:pt x="641" y="544"/>
                                </a:moveTo>
                                <a:lnTo>
                                  <a:pt x="611" y="531"/>
                                </a:lnTo>
                                <a:lnTo>
                                  <a:pt x="581" y="518"/>
                                </a:lnTo>
                                <a:lnTo>
                                  <a:pt x="551" y="503"/>
                                </a:lnTo>
                                <a:lnTo>
                                  <a:pt x="521" y="489"/>
                                </a:lnTo>
                                <a:lnTo>
                                  <a:pt x="492" y="475"/>
                                </a:lnTo>
                                <a:lnTo>
                                  <a:pt x="464" y="459"/>
                                </a:lnTo>
                                <a:lnTo>
                                  <a:pt x="436" y="443"/>
                                </a:lnTo>
                                <a:lnTo>
                                  <a:pt x="409" y="426"/>
                                </a:lnTo>
                                <a:lnTo>
                                  <a:pt x="450" y="364"/>
                                </a:lnTo>
                                <a:lnTo>
                                  <a:pt x="475" y="378"/>
                                </a:lnTo>
                                <a:lnTo>
                                  <a:pt x="501" y="394"/>
                                </a:lnTo>
                                <a:lnTo>
                                  <a:pt x="528" y="408"/>
                                </a:lnTo>
                                <a:lnTo>
                                  <a:pt x="556" y="422"/>
                                </a:lnTo>
                                <a:lnTo>
                                  <a:pt x="585" y="436"/>
                                </a:lnTo>
                                <a:lnTo>
                                  <a:pt x="613" y="449"/>
                                </a:lnTo>
                                <a:lnTo>
                                  <a:pt x="642" y="463"/>
                                </a:lnTo>
                                <a:lnTo>
                                  <a:pt x="672" y="476"/>
                                </a:lnTo>
                                <a:lnTo>
                                  <a:pt x="641" y="544"/>
                                </a:lnTo>
                                <a:close/>
                                <a:moveTo>
                                  <a:pt x="447" y="363"/>
                                </a:moveTo>
                                <a:lnTo>
                                  <a:pt x="449" y="363"/>
                                </a:lnTo>
                                <a:lnTo>
                                  <a:pt x="450" y="364"/>
                                </a:lnTo>
                                <a:lnTo>
                                  <a:pt x="429" y="395"/>
                                </a:lnTo>
                                <a:lnTo>
                                  <a:pt x="447" y="363"/>
                                </a:lnTo>
                                <a:close/>
                                <a:moveTo>
                                  <a:pt x="411" y="429"/>
                                </a:moveTo>
                                <a:lnTo>
                                  <a:pt x="402" y="423"/>
                                </a:lnTo>
                                <a:lnTo>
                                  <a:pt x="391" y="417"/>
                                </a:lnTo>
                                <a:lnTo>
                                  <a:pt x="379" y="408"/>
                                </a:lnTo>
                                <a:lnTo>
                                  <a:pt x="364" y="400"/>
                                </a:lnTo>
                                <a:lnTo>
                                  <a:pt x="404" y="336"/>
                                </a:lnTo>
                                <a:lnTo>
                                  <a:pt x="416" y="343"/>
                                </a:lnTo>
                                <a:lnTo>
                                  <a:pt x="428" y="351"/>
                                </a:lnTo>
                                <a:lnTo>
                                  <a:pt x="438" y="357"/>
                                </a:lnTo>
                                <a:lnTo>
                                  <a:pt x="447" y="363"/>
                                </a:lnTo>
                                <a:lnTo>
                                  <a:pt x="411" y="429"/>
                                </a:lnTo>
                                <a:close/>
                                <a:moveTo>
                                  <a:pt x="364" y="400"/>
                                </a:moveTo>
                                <a:lnTo>
                                  <a:pt x="322" y="375"/>
                                </a:lnTo>
                                <a:lnTo>
                                  <a:pt x="279" y="350"/>
                                </a:lnTo>
                                <a:lnTo>
                                  <a:pt x="258" y="339"/>
                                </a:lnTo>
                                <a:lnTo>
                                  <a:pt x="239" y="330"/>
                                </a:lnTo>
                                <a:lnTo>
                                  <a:pt x="231" y="328"/>
                                </a:lnTo>
                                <a:lnTo>
                                  <a:pt x="222" y="325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23"/>
                                </a:lnTo>
                                <a:lnTo>
                                  <a:pt x="209" y="247"/>
                                </a:lnTo>
                                <a:lnTo>
                                  <a:pt x="220" y="248"/>
                                </a:lnTo>
                                <a:lnTo>
                                  <a:pt x="229" y="250"/>
                                </a:lnTo>
                                <a:lnTo>
                                  <a:pt x="241" y="252"/>
                                </a:lnTo>
                                <a:lnTo>
                                  <a:pt x="252" y="256"/>
                                </a:lnTo>
                                <a:lnTo>
                                  <a:pt x="278" y="265"/>
                                </a:lnTo>
                                <a:lnTo>
                                  <a:pt x="303" y="277"/>
                                </a:lnTo>
                                <a:lnTo>
                                  <a:pt x="329" y="292"/>
                                </a:lnTo>
                                <a:lnTo>
                                  <a:pt x="356" y="306"/>
                                </a:lnTo>
                                <a:lnTo>
                                  <a:pt x="380" y="322"/>
                                </a:lnTo>
                                <a:lnTo>
                                  <a:pt x="404" y="336"/>
                                </a:lnTo>
                                <a:lnTo>
                                  <a:pt x="364" y="400"/>
                                </a:lnTo>
                                <a:close/>
                                <a:moveTo>
                                  <a:pt x="209" y="323"/>
                                </a:moveTo>
                                <a:lnTo>
                                  <a:pt x="193" y="323"/>
                                </a:lnTo>
                                <a:lnTo>
                                  <a:pt x="182" y="311"/>
                                </a:lnTo>
                                <a:lnTo>
                                  <a:pt x="209" y="286"/>
                                </a:lnTo>
                                <a:lnTo>
                                  <a:pt x="209" y="323"/>
                                </a:lnTo>
                                <a:close/>
                                <a:moveTo>
                                  <a:pt x="182" y="311"/>
                                </a:moveTo>
                                <a:lnTo>
                                  <a:pt x="161" y="289"/>
                                </a:lnTo>
                                <a:lnTo>
                                  <a:pt x="139" y="267"/>
                                </a:lnTo>
                                <a:lnTo>
                                  <a:pt x="117" y="242"/>
                                </a:lnTo>
                                <a:lnTo>
                                  <a:pt x="96" y="217"/>
                                </a:lnTo>
                                <a:lnTo>
                                  <a:pt x="155" y="169"/>
                                </a:lnTo>
                                <a:lnTo>
                                  <a:pt x="175" y="192"/>
                                </a:lnTo>
                                <a:lnTo>
                                  <a:pt x="196" y="216"/>
                                </a:lnTo>
                                <a:lnTo>
                                  <a:pt x="216" y="238"/>
                                </a:lnTo>
                                <a:lnTo>
                                  <a:pt x="237" y="259"/>
                                </a:lnTo>
                                <a:lnTo>
                                  <a:pt x="182" y="311"/>
                                </a:lnTo>
                                <a:close/>
                                <a:moveTo>
                                  <a:pt x="96" y="217"/>
                                </a:moveTo>
                                <a:lnTo>
                                  <a:pt x="75" y="192"/>
                                </a:lnTo>
                                <a:lnTo>
                                  <a:pt x="55" y="165"/>
                                </a:lnTo>
                                <a:lnTo>
                                  <a:pt x="37" y="138"/>
                                </a:lnTo>
                                <a:lnTo>
                                  <a:pt x="20" y="110"/>
                                </a:lnTo>
                                <a:lnTo>
                                  <a:pt x="85" y="73"/>
                                </a:lnTo>
                                <a:lnTo>
                                  <a:pt x="101" y="97"/>
                                </a:lnTo>
                                <a:lnTo>
                                  <a:pt x="116" y="121"/>
                                </a:lnTo>
                                <a:lnTo>
                                  <a:pt x="136" y="145"/>
                                </a:lnTo>
                                <a:lnTo>
                                  <a:pt x="155" y="169"/>
                                </a:lnTo>
                                <a:lnTo>
                                  <a:pt x="96" y="217"/>
                                </a:lnTo>
                                <a:close/>
                                <a:moveTo>
                                  <a:pt x="52" y="54"/>
                                </a:moveTo>
                                <a:lnTo>
                                  <a:pt x="74" y="54"/>
                                </a:lnTo>
                                <a:lnTo>
                                  <a:pt x="85" y="73"/>
                                </a:lnTo>
                                <a:lnTo>
                                  <a:pt x="52" y="92"/>
                                </a:lnTo>
                                <a:lnTo>
                                  <a:pt x="52" y="54"/>
                                </a:lnTo>
                                <a:close/>
                                <a:moveTo>
                                  <a:pt x="52" y="129"/>
                                </a:moveTo>
                                <a:lnTo>
                                  <a:pt x="45" y="129"/>
                                </a:lnTo>
                                <a:lnTo>
                                  <a:pt x="45" y="54"/>
                                </a:lnTo>
                                <a:lnTo>
                                  <a:pt x="52" y="54"/>
                                </a:lnTo>
                                <a:lnTo>
                                  <a:pt x="52" y="129"/>
                                </a:lnTo>
                                <a:close/>
                                <a:moveTo>
                                  <a:pt x="45" y="129"/>
                                </a:moveTo>
                                <a:lnTo>
                                  <a:pt x="13" y="129"/>
                                </a:lnTo>
                                <a:lnTo>
                                  <a:pt x="8" y="97"/>
                                </a:lnTo>
                                <a:lnTo>
                                  <a:pt x="45" y="92"/>
                                </a:lnTo>
                                <a:lnTo>
                                  <a:pt x="45" y="129"/>
                                </a:lnTo>
                                <a:close/>
                                <a:moveTo>
                                  <a:pt x="8" y="97"/>
                                </a:moveTo>
                                <a:lnTo>
                                  <a:pt x="1" y="43"/>
                                </a:lnTo>
                                <a:lnTo>
                                  <a:pt x="75" y="33"/>
                                </a:lnTo>
                                <a:lnTo>
                                  <a:pt x="83" y="87"/>
                                </a:lnTo>
                                <a:lnTo>
                                  <a:pt x="8" y="97"/>
                                </a:lnTo>
                                <a:close/>
                                <a:moveTo>
                                  <a:pt x="1" y="43"/>
                                </a:move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20" y="3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3"/>
                                </a:lnTo>
                                <a:lnTo>
                                  <a:pt x="67" y="8"/>
                                </a:lnTo>
                                <a:lnTo>
                                  <a:pt x="71" y="13"/>
                                </a:lnTo>
                                <a:lnTo>
                                  <a:pt x="73" y="19"/>
                                </a:lnTo>
                                <a:lnTo>
                                  <a:pt x="74" y="26"/>
                                </a:lnTo>
                                <a:lnTo>
                                  <a:pt x="75" y="3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43640"/>
                            <a:ext cx="139248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3741">
                                <a:moveTo>
                                  <a:pt x="4313" y="2459"/>
                                </a:moveTo>
                                <a:lnTo>
                                  <a:pt x="4176" y="2047"/>
                                </a:lnTo>
                                <a:lnTo>
                                  <a:pt x="4247" y="2023"/>
                                </a:lnTo>
                                <a:lnTo>
                                  <a:pt x="4384" y="2434"/>
                                </a:lnTo>
                                <a:lnTo>
                                  <a:pt x="4313" y="2459"/>
                                </a:lnTo>
                                <a:close/>
                                <a:moveTo>
                                  <a:pt x="4176" y="2047"/>
                                </a:moveTo>
                                <a:lnTo>
                                  <a:pt x="4174" y="2041"/>
                                </a:lnTo>
                                <a:lnTo>
                                  <a:pt x="4174" y="2035"/>
                                </a:lnTo>
                                <a:lnTo>
                                  <a:pt x="4211" y="2035"/>
                                </a:lnTo>
                                <a:lnTo>
                                  <a:pt x="4176" y="2047"/>
                                </a:lnTo>
                                <a:close/>
                                <a:moveTo>
                                  <a:pt x="4174" y="2035"/>
                                </a:moveTo>
                                <a:lnTo>
                                  <a:pt x="4174" y="246"/>
                                </a:lnTo>
                                <a:lnTo>
                                  <a:pt x="4250" y="246"/>
                                </a:lnTo>
                                <a:lnTo>
                                  <a:pt x="4250" y="2035"/>
                                </a:lnTo>
                                <a:lnTo>
                                  <a:pt x="4174" y="2035"/>
                                </a:lnTo>
                                <a:close/>
                                <a:moveTo>
                                  <a:pt x="4174" y="246"/>
                                </a:moveTo>
                                <a:lnTo>
                                  <a:pt x="4173" y="231"/>
                                </a:lnTo>
                                <a:lnTo>
                                  <a:pt x="4170" y="215"/>
                                </a:lnTo>
                                <a:lnTo>
                                  <a:pt x="4167" y="201"/>
                                </a:lnTo>
                                <a:lnTo>
                                  <a:pt x="4161" y="187"/>
                                </a:lnTo>
                                <a:lnTo>
                                  <a:pt x="4154" y="173"/>
                                </a:lnTo>
                                <a:lnTo>
                                  <a:pt x="4146" y="159"/>
                                </a:lnTo>
                                <a:lnTo>
                                  <a:pt x="4135" y="147"/>
                                </a:lnTo>
                                <a:lnTo>
                                  <a:pt x="4124" y="134"/>
                                </a:lnTo>
                                <a:lnTo>
                                  <a:pt x="4179" y="81"/>
                                </a:lnTo>
                                <a:lnTo>
                                  <a:pt x="4194" y="99"/>
                                </a:lnTo>
                                <a:lnTo>
                                  <a:pt x="4209" y="118"/>
                                </a:lnTo>
                                <a:lnTo>
                                  <a:pt x="4221" y="137"/>
                                </a:lnTo>
                                <a:lnTo>
                                  <a:pt x="4230" y="158"/>
                                </a:lnTo>
                                <a:lnTo>
                                  <a:pt x="4239" y="179"/>
                                </a:lnTo>
                                <a:lnTo>
                                  <a:pt x="4245" y="201"/>
                                </a:lnTo>
                                <a:lnTo>
                                  <a:pt x="4248" y="224"/>
                                </a:lnTo>
                                <a:lnTo>
                                  <a:pt x="4250" y="246"/>
                                </a:lnTo>
                                <a:lnTo>
                                  <a:pt x="4174" y="246"/>
                                </a:lnTo>
                                <a:close/>
                                <a:moveTo>
                                  <a:pt x="4124" y="134"/>
                                </a:moveTo>
                                <a:lnTo>
                                  <a:pt x="4112" y="123"/>
                                </a:lnTo>
                                <a:lnTo>
                                  <a:pt x="4100" y="113"/>
                                </a:lnTo>
                                <a:lnTo>
                                  <a:pt x="4086" y="104"/>
                                </a:lnTo>
                                <a:lnTo>
                                  <a:pt x="4070" y="95"/>
                                </a:lnTo>
                                <a:lnTo>
                                  <a:pt x="4055" y="89"/>
                                </a:lnTo>
                                <a:lnTo>
                                  <a:pt x="4038" y="83"/>
                                </a:lnTo>
                                <a:lnTo>
                                  <a:pt x="4020" y="78"/>
                                </a:lnTo>
                                <a:lnTo>
                                  <a:pt x="4002" y="76"/>
                                </a:lnTo>
                                <a:lnTo>
                                  <a:pt x="4010" y="0"/>
                                </a:lnTo>
                                <a:lnTo>
                                  <a:pt x="4035" y="5"/>
                                </a:lnTo>
                                <a:lnTo>
                                  <a:pt x="4059" y="11"/>
                                </a:lnTo>
                                <a:lnTo>
                                  <a:pt x="4082" y="18"/>
                                </a:lnTo>
                                <a:lnTo>
                                  <a:pt x="4104" y="28"/>
                                </a:lnTo>
                                <a:lnTo>
                                  <a:pt x="4126" y="40"/>
                                </a:lnTo>
                                <a:lnTo>
                                  <a:pt x="4145" y="52"/>
                                </a:lnTo>
                                <a:lnTo>
                                  <a:pt x="4162" y="66"/>
                                </a:lnTo>
                                <a:lnTo>
                                  <a:pt x="4179" y="81"/>
                                </a:lnTo>
                                <a:lnTo>
                                  <a:pt x="4124" y="134"/>
                                </a:lnTo>
                                <a:close/>
                                <a:moveTo>
                                  <a:pt x="4006" y="0"/>
                                </a:moveTo>
                                <a:lnTo>
                                  <a:pt x="4008" y="0"/>
                                </a:lnTo>
                                <a:lnTo>
                                  <a:pt x="4010" y="0"/>
                                </a:lnTo>
                                <a:lnTo>
                                  <a:pt x="4006" y="37"/>
                                </a:lnTo>
                                <a:lnTo>
                                  <a:pt x="4006" y="0"/>
                                </a:lnTo>
                                <a:close/>
                                <a:moveTo>
                                  <a:pt x="4006" y="76"/>
                                </a:moveTo>
                                <a:lnTo>
                                  <a:pt x="272" y="76"/>
                                </a:lnTo>
                                <a:lnTo>
                                  <a:pt x="272" y="0"/>
                                </a:lnTo>
                                <a:lnTo>
                                  <a:pt x="4006" y="0"/>
                                </a:lnTo>
                                <a:lnTo>
                                  <a:pt x="4006" y="76"/>
                                </a:lnTo>
                                <a:close/>
                                <a:moveTo>
                                  <a:pt x="269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37"/>
                                </a:lnTo>
                                <a:lnTo>
                                  <a:pt x="269" y="0"/>
                                </a:lnTo>
                                <a:close/>
                                <a:moveTo>
                                  <a:pt x="277" y="76"/>
                                </a:moveTo>
                                <a:lnTo>
                                  <a:pt x="256" y="78"/>
                                </a:lnTo>
                                <a:lnTo>
                                  <a:pt x="234" y="84"/>
                                </a:lnTo>
                                <a:lnTo>
                                  <a:pt x="215" y="90"/>
                                </a:lnTo>
                                <a:lnTo>
                                  <a:pt x="195" y="99"/>
                                </a:lnTo>
                                <a:lnTo>
                                  <a:pt x="179" y="108"/>
                                </a:lnTo>
                                <a:lnTo>
                                  <a:pt x="162" y="119"/>
                                </a:lnTo>
                                <a:lnTo>
                                  <a:pt x="146" y="131"/>
                                </a:lnTo>
                                <a:lnTo>
                                  <a:pt x="133" y="145"/>
                                </a:lnTo>
                                <a:lnTo>
                                  <a:pt x="77" y="93"/>
                                </a:lnTo>
                                <a:lnTo>
                                  <a:pt x="97" y="75"/>
                                </a:lnTo>
                                <a:lnTo>
                                  <a:pt x="117" y="59"/>
                                </a:lnTo>
                                <a:lnTo>
                                  <a:pt x="139" y="44"/>
                                </a:lnTo>
                                <a:lnTo>
                                  <a:pt x="162" y="31"/>
                                </a:lnTo>
                                <a:lnTo>
                                  <a:pt x="187" y="21"/>
                                </a:lnTo>
                                <a:lnTo>
                                  <a:pt x="213" y="11"/>
                                </a:lnTo>
                                <a:lnTo>
                                  <a:pt x="227" y="7"/>
                                </a:lnTo>
                                <a:lnTo>
                                  <a:pt x="240" y="5"/>
                                </a:lnTo>
                                <a:lnTo>
                                  <a:pt x="254" y="3"/>
                                </a:lnTo>
                                <a:lnTo>
                                  <a:pt x="269" y="0"/>
                                </a:lnTo>
                                <a:lnTo>
                                  <a:pt x="277" y="76"/>
                                </a:lnTo>
                                <a:close/>
                                <a:moveTo>
                                  <a:pt x="133" y="145"/>
                                </a:moveTo>
                                <a:lnTo>
                                  <a:pt x="120" y="159"/>
                                </a:lnTo>
                                <a:lnTo>
                                  <a:pt x="109" y="176"/>
                                </a:lnTo>
                                <a:lnTo>
                                  <a:pt x="99" y="193"/>
                                </a:lnTo>
                                <a:lnTo>
                                  <a:pt x="91" y="209"/>
                                </a:lnTo>
                                <a:lnTo>
                                  <a:pt x="85" y="228"/>
                                </a:lnTo>
                                <a:lnTo>
                                  <a:pt x="80" y="247"/>
                                </a:lnTo>
                                <a:lnTo>
                                  <a:pt x="76" y="266"/>
                                </a:lnTo>
                                <a:lnTo>
                                  <a:pt x="7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2"/>
                                </a:lnTo>
                                <a:lnTo>
                                  <a:pt x="2" y="259"/>
                                </a:lnTo>
                                <a:lnTo>
                                  <a:pt x="3" y="246"/>
                                </a:lnTo>
                                <a:lnTo>
                                  <a:pt x="5" y="232"/>
                                </a:lnTo>
                                <a:lnTo>
                                  <a:pt x="8" y="219"/>
                                </a:lnTo>
                                <a:lnTo>
                                  <a:pt x="11" y="206"/>
                                </a:lnTo>
                                <a:lnTo>
                                  <a:pt x="16" y="194"/>
                                </a:lnTo>
                                <a:lnTo>
                                  <a:pt x="21" y="182"/>
                                </a:lnTo>
                                <a:lnTo>
                                  <a:pt x="26" y="170"/>
                                </a:lnTo>
                                <a:lnTo>
                                  <a:pt x="32" y="158"/>
                                </a:lnTo>
                                <a:lnTo>
                                  <a:pt x="38" y="146"/>
                                </a:lnTo>
                                <a:lnTo>
                                  <a:pt x="45" y="135"/>
                                </a:lnTo>
                                <a:lnTo>
                                  <a:pt x="52" y="124"/>
                                </a:lnTo>
                                <a:lnTo>
                                  <a:pt x="61" y="113"/>
                                </a:lnTo>
                                <a:lnTo>
                                  <a:pt x="69" y="102"/>
                                </a:lnTo>
                                <a:lnTo>
                                  <a:pt x="77" y="93"/>
                                </a:lnTo>
                                <a:lnTo>
                                  <a:pt x="133" y="145"/>
                                </a:lnTo>
                                <a:close/>
                                <a:moveTo>
                                  <a:pt x="76" y="285"/>
                                </a:moveTo>
                                <a:lnTo>
                                  <a:pt x="76" y="3053"/>
                                </a:lnTo>
                                <a:lnTo>
                                  <a:pt x="0" y="3053"/>
                                </a:lnTo>
                                <a:lnTo>
                                  <a:pt x="0" y="285"/>
                                </a:lnTo>
                                <a:lnTo>
                                  <a:pt x="76" y="285"/>
                                </a:lnTo>
                                <a:close/>
                                <a:moveTo>
                                  <a:pt x="76" y="3053"/>
                                </a:moveTo>
                                <a:lnTo>
                                  <a:pt x="76" y="3069"/>
                                </a:lnTo>
                                <a:lnTo>
                                  <a:pt x="80" y="3084"/>
                                </a:lnTo>
                                <a:lnTo>
                                  <a:pt x="83" y="3100"/>
                                </a:lnTo>
                                <a:lnTo>
                                  <a:pt x="89" y="3114"/>
                                </a:lnTo>
                                <a:lnTo>
                                  <a:pt x="98" y="3128"/>
                                </a:lnTo>
                                <a:lnTo>
                                  <a:pt x="106" y="3142"/>
                                </a:lnTo>
                                <a:lnTo>
                                  <a:pt x="116" y="3155"/>
                                </a:lnTo>
                                <a:lnTo>
                                  <a:pt x="128" y="3167"/>
                                </a:lnTo>
                                <a:lnTo>
                                  <a:pt x="74" y="3220"/>
                                </a:lnTo>
                                <a:lnTo>
                                  <a:pt x="58" y="3203"/>
                                </a:lnTo>
                                <a:lnTo>
                                  <a:pt x="44" y="3184"/>
                                </a:lnTo>
                                <a:lnTo>
                                  <a:pt x="32" y="3164"/>
                                </a:lnTo>
                                <a:lnTo>
                                  <a:pt x="21" y="3144"/>
                                </a:lnTo>
                                <a:lnTo>
                                  <a:pt x="16" y="3133"/>
                                </a:lnTo>
                                <a:lnTo>
                                  <a:pt x="11" y="3122"/>
                                </a:lnTo>
                                <a:lnTo>
                                  <a:pt x="9" y="3112"/>
                                </a:lnTo>
                                <a:lnTo>
                                  <a:pt x="5" y="3100"/>
                                </a:lnTo>
                                <a:lnTo>
                                  <a:pt x="3" y="3089"/>
                                </a:lnTo>
                                <a:lnTo>
                                  <a:pt x="2" y="3077"/>
                                </a:lnTo>
                                <a:lnTo>
                                  <a:pt x="0" y="3065"/>
                                </a:lnTo>
                                <a:lnTo>
                                  <a:pt x="0" y="3053"/>
                                </a:lnTo>
                                <a:lnTo>
                                  <a:pt x="76" y="3053"/>
                                </a:lnTo>
                                <a:close/>
                                <a:moveTo>
                                  <a:pt x="74" y="3220"/>
                                </a:moveTo>
                                <a:lnTo>
                                  <a:pt x="595" y="3741"/>
                                </a:lnTo>
                                <a:lnTo>
                                  <a:pt x="74" y="3220"/>
                                </a:lnTo>
                                <a:lnTo>
                                  <a:pt x="100" y="3193"/>
                                </a:lnTo>
                                <a:lnTo>
                                  <a:pt x="74" y="3220"/>
                                </a:lnTo>
                                <a:close/>
                                <a:moveTo>
                                  <a:pt x="128" y="3167"/>
                                </a:moveTo>
                                <a:lnTo>
                                  <a:pt x="140" y="3178"/>
                                </a:lnTo>
                                <a:lnTo>
                                  <a:pt x="154" y="3189"/>
                                </a:lnTo>
                                <a:lnTo>
                                  <a:pt x="169" y="3198"/>
                                </a:lnTo>
                                <a:lnTo>
                                  <a:pt x="183" y="3207"/>
                                </a:lnTo>
                                <a:lnTo>
                                  <a:pt x="198" y="3213"/>
                                </a:lnTo>
                                <a:lnTo>
                                  <a:pt x="213" y="3217"/>
                                </a:lnTo>
                                <a:lnTo>
                                  <a:pt x="229" y="3220"/>
                                </a:lnTo>
                                <a:lnTo>
                                  <a:pt x="244" y="3221"/>
                                </a:lnTo>
                                <a:lnTo>
                                  <a:pt x="244" y="3297"/>
                                </a:lnTo>
                                <a:lnTo>
                                  <a:pt x="233" y="3296"/>
                                </a:lnTo>
                                <a:lnTo>
                                  <a:pt x="221" y="3296"/>
                                </a:lnTo>
                                <a:lnTo>
                                  <a:pt x="210" y="3293"/>
                                </a:lnTo>
                                <a:lnTo>
                                  <a:pt x="199" y="3291"/>
                                </a:lnTo>
                                <a:lnTo>
                                  <a:pt x="176" y="3285"/>
                                </a:lnTo>
                                <a:lnTo>
                                  <a:pt x="154" y="3275"/>
                                </a:lnTo>
                                <a:lnTo>
                                  <a:pt x="133" y="3264"/>
                                </a:lnTo>
                                <a:lnTo>
                                  <a:pt x="112" y="3251"/>
                                </a:lnTo>
                                <a:lnTo>
                                  <a:pt x="92" y="3237"/>
                                </a:lnTo>
                                <a:lnTo>
                                  <a:pt x="74" y="3220"/>
                                </a:lnTo>
                                <a:lnTo>
                                  <a:pt x="128" y="3167"/>
                                </a:lnTo>
                                <a:close/>
                                <a:moveTo>
                                  <a:pt x="244" y="3221"/>
                                </a:moveTo>
                                <a:lnTo>
                                  <a:pt x="4348" y="3221"/>
                                </a:lnTo>
                                <a:lnTo>
                                  <a:pt x="4348" y="3297"/>
                                </a:lnTo>
                                <a:lnTo>
                                  <a:pt x="244" y="3297"/>
                                </a:lnTo>
                                <a:lnTo>
                                  <a:pt x="244" y="3221"/>
                                </a:lnTo>
                                <a:close/>
                                <a:moveTo>
                                  <a:pt x="4387" y="3258"/>
                                </a:moveTo>
                                <a:lnTo>
                                  <a:pt x="4387" y="3297"/>
                                </a:lnTo>
                                <a:lnTo>
                                  <a:pt x="4348" y="3297"/>
                                </a:lnTo>
                                <a:lnTo>
                                  <a:pt x="4348" y="3258"/>
                                </a:lnTo>
                                <a:lnTo>
                                  <a:pt x="4387" y="3258"/>
                                </a:lnTo>
                                <a:close/>
                                <a:moveTo>
                                  <a:pt x="4311" y="3258"/>
                                </a:moveTo>
                                <a:lnTo>
                                  <a:pt x="4311" y="2446"/>
                                </a:lnTo>
                                <a:lnTo>
                                  <a:pt x="4387" y="2446"/>
                                </a:lnTo>
                                <a:lnTo>
                                  <a:pt x="4387" y="3258"/>
                                </a:lnTo>
                                <a:lnTo>
                                  <a:pt x="4311" y="3258"/>
                                </a:lnTo>
                                <a:close/>
                                <a:moveTo>
                                  <a:pt x="4384" y="2434"/>
                                </a:moveTo>
                                <a:lnTo>
                                  <a:pt x="4387" y="2440"/>
                                </a:lnTo>
                                <a:lnTo>
                                  <a:pt x="4387" y="2446"/>
                                </a:lnTo>
                                <a:lnTo>
                                  <a:pt x="4348" y="2446"/>
                                </a:lnTo>
                                <a:lnTo>
                                  <a:pt x="4384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167120"/>
                            <a:ext cx="76788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4542">
                                <a:moveTo>
                                  <a:pt x="26" y="38"/>
                                </a:moveTo>
                                <a:lnTo>
                                  <a:pt x="26" y="30"/>
                                </a:lnTo>
                                <a:lnTo>
                                  <a:pt x="28" y="24"/>
                                </a:lnTo>
                                <a:lnTo>
                                  <a:pt x="29" y="17"/>
                                </a:lnTo>
                                <a:lnTo>
                                  <a:pt x="31" y="11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52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3"/>
                                </a:lnTo>
                                <a:lnTo>
                                  <a:pt x="93" y="6"/>
                                </a:lnTo>
                                <a:lnTo>
                                  <a:pt x="97" y="11"/>
                                </a:lnTo>
                                <a:lnTo>
                                  <a:pt x="100" y="17"/>
                                </a:lnTo>
                                <a:lnTo>
                                  <a:pt x="102" y="24"/>
                                </a:lnTo>
                                <a:lnTo>
                                  <a:pt x="102" y="30"/>
                                </a:lnTo>
                                <a:lnTo>
                                  <a:pt x="102" y="38"/>
                                </a:lnTo>
                                <a:lnTo>
                                  <a:pt x="26" y="38"/>
                                </a:lnTo>
                                <a:close/>
                                <a:moveTo>
                                  <a:pt x="102" y="38"/>
                                </a:moveTo>
                                <a:lnTo>
                                  <a:pt x="102" y="534"/>
                                </a:lnTo>
                                <a:lnTo>
                                  <a:pt x="26" y="534"/>
                                </a:lnTo>
                                <a:lnTo>
                                  <a:pt x="26" y="38"/>
                                </a:lnTo>
                                <a:lnTo>
                                  <a:pt x="102" y="38"/>
                                </a:lnTo>
                                <a:close/>
                                <a:moveTo>
                                  <a:pt x="65" y="573"/>
                                </a:moveTo>
                                <a:lnTo>
                                  <a:pt x="26" y="573"/>
                                </a:lnTo>
                                <a:lnTo>
                                  <a:pt x="26" y="534"/>
                                </a:lnTo>
                                <a:lnTo>
                                  <a:pt x="65" y="534"/>
                                </a:lnTo>
                                <a:lnTo>
                                  <a:pt x="65" y="573"/>
                                </a:lnTo>
                                <a:close/>
                                <a:moveTo>
                                  <a:pt x="65" y="497"/>
                                </a:moveTo>
                                <a:lnTo>
                                  <a:pt x="2380" y="497"/>
                                </a:lnTo>
                                <a:lnTo>
                                  <a:pt x="2380" y="573"/>
                                </a:lnTo>
                                <a:lnTo>
                                  <a:pt x="65" y="573"/>
                                </a:lnTo>
                                <a:lnTo>
                                  <a:pt x="65" y="497"/>
                                </a:lnTo>
                                <a:close/>
                                <a:moveTo>
                                  <a:pt x="2380" y="497"/>
                                </a:moveTo>
                                <a:lnTo>
                                  <a:pt x="2417" y="497"/>
                                </a:lnTo>
                                <a:lnTo>
                                  <a:pt x="2417" y="534"/>
                                </a:lnTo>
                                <a:lnTo>
                                  <a:pt x="2380" y="534"/>
                                </a:lnTo>
                                <a:lnTo>
                                  <a:pt x="2380" y="497"/>
                                </a:lnTo>
                                <a:close/>
                                <a:moveTo>
                                  <a:pt x="2417" y="534"/>
                                </a:moveTo>
                                <a:lnTo>
                                  <a:pt x="2417" y="2461"/>
                                </a:lnTo>
                                <a:lnTo>
                                  <a:pt x="2341" y="2461"/>
                                </a:lnTo>
                                <a:lnTo>
                                  <a:pt x="2341" y="534"/>
                                </a:lnTo>
                                <a:lnTo>
                                  <a:pt x="2417" y="534"/>
                                </a:lnTo>
                                <a:close/>
                                <a:moveTo>
                                  <a:pt x="2417" y="2461"/>
                                </a:moveTo>
                                <a:lnTo>
                                  <a:pt x="2417" y="2483"/>
                                </a:lnTo>
                                <a:lnTo>
                                  <a:pt x="2398" y="2494"/>
                                </a:lnTo>
                                <a:lnTo>
                                  <a:pt x="2380" y="2461"/>
                                </a:lnTo>
                                <a:lnTo>
                                  <a:pt x="2417" y="2461"/>
                                </a:lnTo>
                                <a:close/>
                                <a:moveTo>
                                  <a:pt x="2398" y="2494"/>
                                </a:moveTo>
                                <a:lnTo>
                                  <a:pt x="55" y="3771"/>
                                </a:lnTo>
                                <a:lnTo>
                                  <a:pt x="19" y="3705"/>
                                </a:lnTo>
                                <a:lnTo>
                                  <a:pt x="2362" y="2427"/>
                                </a:lnTo>
                                <a:lnTo>
                                  <a:pt x="2398" y="2494"/>
                                </a:lnTo>
                                <a:close/>
                                <a:moveTo>
                                  <a:pt x="0" y="3738"/>
                                </a:moveTo>
                                <a:lnTo>
                                  <a:pt x="0" y="3716"/>
                                </a:lnTo>
                                <a:lnTo>
                                  <a:pt x="19" y="3705"/>
                                </a:lnTo>
                                <a:lnTo>
                                  <a:pt x="37" y="3738"/>
                                </a:lnTo>
                                <a:lnTo>
                                  <a:pt x="0" y="3738"/>
                                </a:lnTo>
                                <a:close/>
                                <a:moveTo>
                                  <a:pt x="76" y="3738"/>
                                </a:moveTo>
                                <a:lnTo>
                                  <a:pt x="78" y="4504"/>
                                </a:lnTo>
                                <a:lnTo>
                                  <a:pt x="2" y="4504"/>
                                </a:lnTo>
                                <a:lnTo>
                                  <a:pt x="0" y="3738"/>
                                </a:lnTo>
                                <a:lnTo>
                                  <a:pt x="76" y="3738"/>
                                </a:lnTo>
                                <a:close/>
                                <a:moveTo>
                                  <a:pt x="78" y="4504"/>
                                </a:moveTo>
                                <a:lnTo>
                                  <a:pt x="78" y="4510"/>
                                </a:lnTo>
                                <a:lnTo>
                                  <a:pt x="77" y="4518"/>
                                </a:lnTo>
                                <a:lnTo>
                                  <a:pt x="76" y="4524"/>
                                </a:lnTo>
                                <a:lnTo>
                                  <a:pt x="73" y="4530"/>
                                </a:lnTo>
                                <a:lnTo>
                                  <a:pt x="68" y="4535"/>
                                </a:lnTo>
                                <a:lnTo>
                                  <a:pt x="62" y="4538"/>
                                </a:lnTo>
                                <a:lnTo>
                                  <a:pt x="53" y="4541"/>
                                </a:lnTo>
                                <a:lnTo>
                                  <a:pt x="40" y="4542"/>
                                </a:lnTo>
                                <a:lnTo>
                                  <a:pt x="28" y="4541"/>
                                </a:lnTo>
                                <a:lnTo>
                                  <a:pt x="18" y="4538"/>
                                </a:lnTo>
                                <a:lnTo>
                                  <a:pt x="12" y="4535"/>
                                </a:lnTo>
                                <a:lnTo>
                                  <a:pt x="7" y="4530"/>
                                </a:lnTo>
                                <a:lnTo>
                                  <a:pt x="3" y="4524"/>
                                </a:lnTo>
                                <a:lnTo>
                                  <a:pt x="2" y="4518"/>
                                </a:lnTo>
                                <a:lnTo>
                                  <a:pt x="2" y="4510"/>
                                </a:lnTo>
                                <a:lnTo>
                                  <a:pt x="2" y="4504"/>
                                </a:lnTo>
                                <a:lnTo>
                                  <a:pt x="78" y="4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97016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5" h="5374">
                                <a:moveTo>
                                  <a:pt x="11312" y="2761"/>
                                </a:moveTo>
                                <a:lnTo>
                                  <a:pt x="11312" y="2769"/>
                                </a:lnTo>
                                <a:lnTo>
                                  <a:pt x="11310" y="2776"/>
                                </a:lnTo>
                                <a:lnTo>
                                  <a:pt x="11309" y="2782"/>
                                </a:lnTo>
                                <a:lnTo>
                                  <a:pt x="11307" y="2788"/>
                                </a:lnTo>
                                <a:lnTo>
                                  <a:pt x="11302" y="2793"/>
                                </a:lnTo>
                                <a:lnTo>
                                  <a:pt x="11295" y="2796"/>
                                </a:lnTo>
                                <a:lnTo>
                                  <a:pt x="11286" y="2799"/>
                                </a:lnTo>
                                <a:lnTo>
                                  <a:pt x="11273" y="2800"/>
                                </a:lnTo>
                                <a:lnTo>
                                  <a:pt x="11261" y="2799"/>
                                </a:lnTo>
                                <a:lnTo>
                                  <a:pt x="11251" y="2796"/>
                                </a:lnTo>
                                <a:lnTo>
                                  <a:pt x="11244" y="2793"/>
                                </a:lnTo>
                                <a:lnTo>
                                  <a:pt x="11241" y="2788"/>
                                </a:lnTo>
                                <a:lnTo>
                                  <a:pt x="11237" y="2782"/>
                                </a:lnTo>
                                <a:lnTo>
                                  <a:pt x="11236" y="2776"/>
                                </a:lnTo>
                                <a:lnTo>
                                  <a:pt x="11236" y="2769"/>
                                </a:lnTo>
                                <a:lnTo>
                                  <a:pt x="11236" y="2761"/>
                                </a:lnTo>
                                <a:lnTo>
                                  <a:pt x="11312" y="2761"/>
                                </a:lnTo>
                                <a:close/>
                                <a:moveTo>
                                  <a:pt x="11236" y="2761"/>
                                </a:moveTo>
                                <a:lnTo>
                                  <a:pt x="11236" y="38"/>
                                </a:lnTo>
                                <a:lnTo>
                                  <a:pt x="11312" y="38"/>
                                </a:lnTo>
                                <a:lnTo>
                                  <a:pt x="11312" y="2761"/>
                                </a:lnTo>
                                <a:lnTo>
                                  <a:pt x="11236" y="2761"/>
                                </a:lnTo>
                                <a:close/>
                                <a:moveTo>
                                  <a:pt x="11273" y="0"/>
                                </a:moveTo>
                                <a:lnTo>
                                  <a:pt x="11312" y="0"/>
                                </a:lnTo>
                                <a:lnTo>
                                  <a:pt x="11312" y="38"/>
                                </a:lnTo>
                                <a:lnTo>
                                  <a:pt x="11273" y="38"/>
                                </a:lnTo>
                                <a:lnTo>
                                  <a:pt x="11273" y="0"/>
                                </a:lnTo>
                                <a:close/>
                                <a:moveTo>
                                  <a:pt x="11273" y="76"/>
                                </a:moveTo>
                                <a:lnTo>
                                  <a:pt x="5128" y="76"/>
                                </a:lnTo>
                                <a:lnTo>
                                  <a:pt x="5128" y="0"/>
                                </a:lnTo>
                                <a:lnTo>
                                  <a:pt x="11273" y="0"/>
                                </a:lnTo>
                                <a:lnTo>
                                  <a:pt x="11273" y="76"/>
                                </a:lnTo>
                                <a:close/>
                                <a:moveTo>
                                  <a:pt x="5089" y="38"/>
                                </a:moveTo>
                                <a:lnTo>
                                  <a:pt x="5089" y="0"/>
                                </a:lnTo>
                                <a:lnTo>
                                  <a:pt x="5128" y="0"/>
                                </a:lnTo>
                                <a:lnTo>
                                  <a:pt x="5128" y="38"/>
                                </a:lnTo>
                                <a:lnTo>
                                  <a:pt x="5089" y="38"/>
                                </a:lnTo>
                                <a:close/>
                                <a:moveTo>
                                  <a:pt x="5165" y="38"/>
                                </a:moveTo>
                                <a:lnTo>
                                  <a:pt x="5165" y="2789"/>
                                </a:lnTo>
                                <a:lnTo>
                                  <a:pt x="5089" y="2789"/>
                                </a:lnTo>
                                <a:lnTo>
                                  <a:pt x="5089" y="38"/>
                                </a:lnTo>
                                <a:lnTo>
                                  <a:pt x="5165" y="38"/>
                                </a:lnTo>
                                <a:close/>
                                <a:moveTo>
                                  <a:pt x="5106" y="2819"/>
                                </a:moveTo>
                                <a:lnTo>
                                  <a:pt x="5089" y="2808"/>
                                </a:lnTo>
                                <a:lnTo>
                                  <a:pt x="5089" y="2789"/>
                                </a:lnTo>
                                <a:lnTo>
                                  <a:pt x="5128" y="2789"/>
                                </a:lnTo>
                                <a:lnTo>
                                  <a:pt x="5106" y="2819"/>
                                </a:lnTo>
                                <a:close/>
                                <a:moveTo>
                                  <a:pt x="5150" y="2758"/>
                                </a:moveTo>
                                <a:lnTo>
                                  <a:pt x="7479" y="4413"/>
                                </a:lnTo>
                                <a:lnTo>
                                  <a:pt x="7436" y="4474"/>
                                </a:lnTo>
                                <a:lnTo>
                                  <a:pt x="5106" y="2819"/>
                                </a:lnTo>
                                <a:lnTo>
                                  <a:pt x="5150" y="2758"/>
                                </a:lnTo>
                                <a:close/>
                                <a:moveTo>
                                  <a:pt x="7479" y="4413"/>
                                </a:moveTo>
                                <a:lnTo>
                                  <a:pt x="7485" y="4416"/>
                                </a:lnTo>
                                <a:lnTo>
                                  <a:pt x="7490" y="4421"/>
                                </a:lnTo>
                                <a:lnTo>
                                  <a:pt x="7495" y="4426"/>
                                </a:lnTo>
                                <a:lnTo>
                                  <a:pt x="7497" y="4431"/>
                                </a:lnTo>
                                <a:lnTo>
                                  <a:pt x="7499" y="4438"/>
                                </a:lnTo>
                                <a:lnTo>
                                  <a:pt x="7498" y="4445"/>
                                </a:lnTo>
                                <a:lnTo>
                                  <a:pt x="7495" y="4455"/>
                                </a:lnTo>
                                <a:lnTo>
                                  <a:pt x="7489" y="4464"/>
                                </a:lnTo>
                                <a:lnTo>
                                  <a:pt x="7480" y="4474"/>
                                </a:lnTo>
                                <a:lnTo>
                                  <a:pt x="7473" y="4481"/>
                                </a:lnTo>
                                <a:lnTo>
                                  <a:pt x="7466" y="4484"/>
                                </a:lnTo>
                                <a:lnTo>
                                  <a:pt x="7460" y="4485"/>
                                </a:lnTo>
                                <a:lnTo>
                                  <a:pt x="7452" y="4484"/>
                                </a:lnTo>
                                <a:lnTo>
                                  <a:pt x="7446" y="4481"/>
                                </a:lnTo>
                                <a:lnTo>
                                  <a:pt x="7442" y="4478"/>
                                </a:lnTo>
                                <a:lnTo>
                                  <a:pt x="7436" y="4474"/>
                                </a:lnTo>
                                <a:lnTo>
                                  <a:pt x="7479" y="4413"/>
                                </a:lnTo>
                                <a:close/>
                                <a:moveTo>
                                  <a:pt x="15616" y="4403"/>
                                </a:moveTo>
                                <a:lnTo>
                                  <a:pt x="15623" y="4403"/>
                                </a:lnTo>
                                <a:lnTo>
                                  <a:pt x="15631" y="4403"/>
                                </a:lnTo>
                                <a:lnTo>
                                  <a:pt x="15637" y="4404"/>
                                </a:lnTo>
                                <a:lnTo>
                                  <a:pt x="15643" y="4408"/>
                                </a:lnTo>
                                <a:lnTo>
                                  <a:pt x="15648" y="4411"/>
                                </a:lnTo>
                                <a:lnTo>
                                  <a:pt x="15651" y="4419"/>
                                </a:lnTo>
                                <a:lnTo>
                                  <a:pt x="15654" y="4428"/>
                                </a:lnTo>
                                <a:lnTo>
                                  <a:pt x="15655" y="4440"/>
                                </a:lnTo>
                                <a:lnTo>
                                  <a:pt x="15654" y="4453"/>
                                </a:lnTo>
                                <a:lnTo>
                                  <a:pt x="15651" y="4462"/>
                                </a:lnTo>
                                <a:lnTo>
                                  <a:pt x="15648" y="4469"/>
                                </a:lnTo>
                                <a:lnTo>
                                  <a:pt x="15643" y="4474"/>
                                </a:lnTo>
                                <a:lnTo>
                                  <a:pt x="15637" y="4476"/>
                                </a:lnTo>
                                <a:lnTo>
                                  <a:pt x="15631" y="4478"/>
                                </a:lnTo>
                                <a:lnTo>
                                  <a:pt x="15623" y="4479"/>
                                </a:lnTo>
                                <a:lnTo>
                                  <a:pt x="15616" y="4479"/>
                                </a:lnTo>
                                <a:lnTo>
                                  <a:pt x="15616" y="4403"/>
                                </a:lnTo>
                                <a:close/>
                                <a:moveTo>
                                  <a:pt x="15616" y="4479"/>
                                </a:moveTo>
                                <a:lnTo>
                                  <a:pt x="4851" y="4479"/>
                                </a:lnTo>
                                <a:lnTo>
                                  <a:pt x="4851" y="4403"/>
                                </a:lnTo>
                                <a:lnTo>
                                  <a:pt x="15616" y="4403"/>
                                </a:lnTo>
                                <a:lnTo>
                                  <a:pt x="15616" y="4479"/>
                                </a:lnTo>
                                <a:close/>
                                <a:moveTo>
                                  <a:pt x="4851" y="4479"/>
                                </a:moveTo>
                                <a:lnTo>
                                  <a:pt x="4814" y="4479"/>
                                </a:lnTo>
                                <a:lnTo>
                                  <a:pt x="4813" y="4440"/>
                                </a:lnTo>
                                <a:lnTo>
                                  <a:pt x="4851" y="4440"/>
                                </a:lnTo>
                                <a:lnTo>
                                  <a:pt x="4851" y="4479"/>
                                </a:lnTo>
                                <a:close/>
                                <a:moveTo>
                                  <a:pt x="4813" y="4440"/>
                                </a:moveTo>
                                <a:lnTo>
                                  <a:pt x="4801" y="285"/>
                                </a:lnTo>
                                <a:lnTo>
                                  <a:pt x="4876" y="285"/>
                                </a:lnTo>
                                <a:lnTo>
                                  <a:pt x="4888" y="4440"/>
                                </a:lnTo>
                                <a:lnTo>
                                  <a:pt x="4813" y="4440"/>
                                </a:lnTo>
                                <a:close/>
                                <a:moveTo>
                                  <a:pt x="4839" y="248"/>
                                </a:moveTo>
                                <a:lnTo>
                                  <a:pt x="4876" y="248"/>
                                </a:lnTo>
                                <a:lnTo>
                                  <a:pt x="4876" y="285"/>
                                </a:lnTo>
                                <a:lnTo>
                                  <a:pt x="4839" y="285"/>
                                </a:lnTo>
                                <a:lnTo>
                                  <a:pt x="4839" y="248"/>
                                </a:lnTo>
                                <a:close/>
                                <a:moveTo>
                                  <a:pt x="4839" y="323"/>
                                </a:moveTo>
                                <a:lnTo>
                                  <a:pt x="307" y="323"/>
                                </a:lnTo>
                                <a:lnTo>
                                  <a:pt x="307" y="248"/>
                                </a:lnTo>
                                <a:lnTo>
                                  <a:pt x="4839" y="248"/>
                                </a:lnTo>
                                <a:lnTo>
                                  <a:pt x="4839" y="323"/>
                                </a:lnTo>
                                <a:close/>
                                <a:moveTo>
                                  <a:pt x="284" y="255"/>
                                </a:moveTo>
                                <a:lnTo>
                                  <a:pt x="295" y="248"/>
                                </a:lnTo>
                                <a:lnTo>
                                  <a:pt x="307" y="248"/>
                                </a:lnTo>
                                <a:lnTo>
                                  <a:pt x="307" y="285"/>
                                </a:lnTo>
                                <a:lnTo>
                                  <a:pt x="284" y="255"/>
                                </a:lnTo>
                                <a:close/>
                                <a:moveTo>
                                  <a:pt x="330" y="315"/>
                                </a:moveTo>
                                <a:lnTo>
                                  <a:pt x="308" y="333"/>
                                </a:lnTo>
                                <a:lnTo>
                                  <a:pt x="286" y="351"/>
                                </a:lnTo>
                                <a:lnTo>
                                  <a:pt x="265" y="369"/>
                                </a:lnTo>
                                <a:lnTo>
                                  <a:pt x="246" y="388"/>
                                </a:lnTo>
                                <a:lnTo>
                                  <a:pt x="226" y="409"/>
                                </a:lnTo>
                                <a:lnTo>
                                  <a:pt x="208" y="428"/>
                                </a:lnTo>
                                <a:lnTo>
                                  <a:pt x="190" y="449"/>
                                </a:lnTo>
                                <a:lnTo>
                                  <a:pt x="173" y="470"/>
                                </a:lnTo>
                                <a:lnTo>
                                  <a:pt x="113" y="424"/>
                                </a:lnTo>
                                <a:lnTo>
                                  <a:pt x="131" y="402"/>
                                </a:lnTo>
                                <a:lnTo>
                                  <a:pt x="150" y="379"/>
                                </a:lnTo>
                                <a:lnTo>
                                  <a:pt x="171" y="357"/>
                                </a:lnTo>
                                <a:lnTo>
                                  <a:pt x="191" y="335"/>
                                </a:lnTo>
                                <a:lnTo>
                                  <a:pt x="214" y="314"/>
                                </a:lnTo>
                                <a:lnTo>
                                  <a:pt x="236" y="295"/>
                                </a:lnTo>
                                <a:lnTo>
                                  <a:pt x="260" y="274"/>
                                </a:lnTo>
                                <a:lnTo>
                                  <a:pt x="284" y="255"/>
                                </a:lnTo>
                                <a:lnTo>
                                  <a:pt x="330" y="315"/>
                                </a:lnTo>
                                <a:close/>
                                <a:moveTo>
                                  <a:pt x="173" y="470"/>
                                </a:moveTo>
                                <a:lnTo>
                                  <a:pt x="159" y="491"/>
                                </a:lnTo>
                                <a:lnTo>
                                  <a:pt x="144" y="511"/>
                                </a:lnTo>
                                <a:lnTo>
                                  <a:pt x="131" y="533"/>
                                </a:lnTo>
                                <a:lnTo>
                                  <a:pt x="119" y="553"/>
                                </a:lnTo>
                                <a:lnTo>
                                  <a:pt x="108" y="575"/>
                                </a:lnTo>
                                <a:lnTo>
                                  <a:pt x="98" y="596"/>
                                </a:lnTo>
                                <a:lnTo>
                                  <a:pt x="89" y="618"/>
                                </a:lnTo>
                                <a:lnTo>
                                  <a:pt x="81" y="640"/>
                                </a:lnTo>
                                <a:lnTo>
                                  <a:pt x="10" y="616"/>
                                </a:lnTo>
                                <a:lnTo>
                                  <a:pt x="18" y="592"/>
                                </a:lnTo>
                                <a:lnTo>
                                  <a:pt x="28" y="566"/>
                                </a:lnTo>
                                <a:lnTo>
                                  <a:pt x="40" y="542"/>
                                </a:lnTo>
                                <a:lnTo>
                                  <a:pt x="52" y="518"/>
                                </a:lnTo>
                                <a:lnTo>
                                  <a:pt x="66" y="494"/>
                                </a:lnTo>
                                <a:lnTo>
                                  <a:pt x="81" y="470"/>
                                </a:lnTo>
                                <a:lnTo>
                                  <a:pt x="96" y="447"/>
                                </a:lnTo>
                                <a:lnTo>
                                  <a:pt x="113" y="424"/>
                                </a:lnTo>
                                <a:lnTo>
                                  <a:pt x="173" y="470"/>
                                </a:lnTo>
                                <a:close/>
                                <a:moveTo>
                                  <a:pt x="25" y="659"/>
                                </a:moveTo>
                                <a:lnTo>
                                  <a:pt x="0" y="643"/>
                                </a:lnTo>
                                <a:lnTo>
                                  <a:pt x="10" y="616"/>
                                </a:lnTo>
                                <a:lnTo>
                                  <a:pt x="45" y="628"/>
                                </a:lnTo>
                                <a:lnTo>
                                  <a:pt x="25" y="659"/>
                                </a:lnTo>
                                <a:close/>
                                <a:moveTo>
                                  <a:pt x="65" y="595"/>
                                </a:moveTo>
                                <a:lnTo>
                                  <a:pt x="590" y="926"/>
                                </a:lnTo>
                                <a:lnTo>
                                  <a:pt x="549" y="990"/>
                                </a:lnTo>
                                <a:lnTo>
                                  <a:pt x="25" y="659"/>
                                </a:lnTo>
                                <a:lnTo>
                                  <a:pt x="65" y="595"/>
                                </a:lnTo>
                                <a:close/>
                                <a:moveTo>
                                  <a:pt x="569" y="996"/>
                                </a:moveTo>
                                <a:lnTo>
                                  <a:pt x="559" y="996"/>
                                </a:lnTo>
                                <a:lnTo>
                                  <a:pt x="549" y="990"/>
                                </a:lnTo>
                                <a:lnTo>
                                  <a:pt x="569" y="958"/>
                                </a:lnTo>
                                <a:lnTo>
                                  <a:pt x="569" y="996"/>
                                </a:lnTo>
                                <a:close/>
                                <a:moveTo>
                                  <a:pt x="569" y="920"/>
                                </a:moveTo>
                                <a:lnTo>
                                  <a:pt x="3957" y="920"/>
                                </a:lnTo>
                                <a:lnTo>
                                  <a:pt x="3957" y="996"/>
                                </a:lnTo>
                                <a:lnTo>
                                  <a:pt x="569" y="996"/>
                                </a:lnTo>
                                <a:lnTo>
                                  <a:pt x="569" y="920"/>
                                </a:lnTo>
                                <a:close/>
                                <a:moveTo>
                                  <a:pt x="3957" y="920"/>
                                </a:moveTo>
                                <a:lnTo>
                                  <a:pt x="3971" y="920"/>
                                </a:lnTo>
                                <a:lnTo>
                                  <a:pt x="3986" y="921"/>
                                </a:lnTo>
                                <a:lnTo>
                                  <a:pt x="3999" y="924"/>
                                </a:lnTo>
                                <a:lnTo>
                                  <a:pt x="4012" y="925"/>
                                </a:lnTo>
                                <a:lnTo>
                                  <a:pt x="4025" y="928"/>
                                </a:lnTo>
                                <a:lnTo>
                                  <a:pt x="4039" y="931"/>
                                </a:lnTo>
                                <a:lnTo>
                                  <a:pt x="4051" y="936"/>
                                </a:lnTo>
                                <a:lnTo>
                                  <a:pt x="4063" y="939"/>
                                </a:lnTo>
                                <a:lnTo>
                                  <a:pt x="4073" y="944"/>
                                </a:lnTo>
                                <a:lnTo>
                                  <a:pt x="4084" y="950"/>
                                </a:lnTo>
                                <a:lnTo>
                                  <a:pt x="4095" y="956"/>
                                </a:lnTo>
                                <a:lnTo>
                                  <a:pt x="4106" y="962"/>
                                </a:lnTo>
                                <a:lnTo>
                                  <a:pt x="4125" y="977"/>
                                </a:lnTo>
                                <a:lnTo>
                                  <a:pt x="4142" y="992"/>
                                </a:lnTo>
                                <a:lnTo>
                                  <a:pt x="4089" y="1045"/>
                                </a:lnTo>
                                <a:lnTo>
                                  <a:pt x="4077" y="1034"/>
                                </a:lnTo>
                                <a:lnTo>
                                  <a:pt x="4064" y="1025"/>
                                </a:lnTo>
                                <a:lnTo>
                                  <a:pt x="4048" y="1016"/>
                                </a:lnTo>
                                <a:lnTo>
                                  <a:pt x="4033" y="1009"/>
                                </a:lnTo>
                                <a:lnTo>
                                  <a:pt x="4016" y="1003"/>
                                </a:lnTo>
                                <a:lnTo>
                                  <a:pt x="3998" y="999"/>
                                </a:lnTo>
                                <a:lnTo>
                                  <a:pt x="3977" y="997"/>
                                </a:lnTo>
                                <a:lnTo>
                                  <a:pt x="3957" y="996"/>
                                </a:lnTo>
                                <a:lnTo>
                                  <a:pt x="3957" y="920"/>
                                </a:lnTo>
                                <a:close/>
                                <a:moveTo>
                                  <a:pt x="4089" y="1045"/>
                                </a:moveTo>
                                <a:lnTo>
                                  <a:pt x="4614" y="1571"/>
                                </a:lnTo>
                                <a:lnTo>
                                  <a:pt x="4089" y="1045"/>
                                </a:lnTo>
                                <a:lnTo>
                                  <a:pt x="4116" y="1019"/>
                                </a:lnTo>
                                <a:lnTo>
                                  <a:pt x="4089" y="1045"/>
                                </a:lnTo>
                                <a:close/>
                                <a:moveTo>
                                  <a:pt x="4142" y="992"/>
                                </a:moveTo>
                                <a:lnTo>
                                  <a:pt x="4151" y="1001"/>
                                </a:lnTo>
                                <a:lnTo>
                                  <a:pt x="4159" y="1010"/>
                                </a:lnTo>
                                <a:lnTo>
                                  <a:pt x="4166" y="1020"/>
                                </a:lnTo>
                                <a:lnTo>
                                  <a:pt x="4173" y="1031"/>
                                </a:lnTo>
                                <a:lnTo>
                                  <a:pt x="4181" y="1041"/>
                                </a:lnTo>
                                <a:lnTo>
                                  <a:pt x="4187" y="1052"/>
                                </a:lnTo>
                                <a:lnTo>
                                  <a:pt x="4191" y="1063"/>
                                </a:lnTo>
                                <a:lnTo>
                                  <a:pt x="4196" y="1075"/>
                                </a:lnTo>
                                <a:lnTo>
                                  <a:pt x="4201" y="1087"/>
                                </a:lnTo>
                                <a:lnTo>
                                  <a:pt x="4205" y="1099"/>
                                </a:lnTo>
                                <a:lnTo>
                                  <a:pt x="4208" y="1112"/>
                                </a:lnTo>
                                <a:lnTo>
                                  <a:pt x="4211" y="1124"/>
                                </a:lnTo>
                                <a:lnTo>
                                  <a:pt x="4214" y="1151"/>
                                </a:lnTo>
                                <a:lnTo>
                                  <a:pt x="4216" y="1179"/>
                                </a:lnTo>
                                <a:lnTo>
                                  <a:pt x="4140" y="1179"/>
                                </a:lnTo>
                                <a:lnTo>
                                  <a:pt x="4138" y="1158"/>
                                </a:lnTo>
                                <a:lnTo>
                                  <a:pt x="4136" y="1140"/>
                                </a:lnTo>
                                <a:lnTo>
                                  <a:pt x="4132" y="1122"/>
                                </a:lnTo>
                                <a:lnTo>
                                  <a:pt x="4126" y="1104"/>
                                </a:lnTo>
                                <a:lnTo>
                                  <a:pt x="4119" y="1087"/>
                                </a:lnTo>
                                <a:lnTo>
                                  <a:pt x="4111" y="1073"/>
                                </a:lnTo>
                                <a:lnTo>
                                  <a:pt x="4100" y="1058"/>
                                </a:lnTo>
                                <a:lnTo>
                                  <a:pt x="4089" y="1045"/>
                                </a:lnTo>
                                <a:lnTo>
                                  <a:pt x="4142" y="992"/>
                                </a:lnTo>
                                <a:close/>
                                <a:moveTo>
                                  <a:pt x="4216" y="1179"/>
                                </a:moveTo>
                                <a:lnTo>
                                  <a:pt x="4216" y="4688"/>
                                </a:lnTo>
                                <a:lnTo>
                                  <a:pt x="4140" y="4688"/>
                                </a:lnTo>
                                <a:lnTo>
                                  <a:pt x="4140" y="1179"/>
                                </a:lnTo>
                                <a:lnTo>
                                  <a:pt x="4216" y="1179"/>
                                </a:lnTo>
                                <a:close/>
                                <a:moveTo>
                                  <a:pt x="4216" y="4688"/>
                                </a:moveTo>
                                <a:lnTo>
                                  <a:pt x="4214" y="4701"/>
                                </a:lnTo>
                                <a:lnTo>
                                  <a:pt x="4214" y="4714"/>
                                </a:lnTo>
                                <a:lnTo>
                                  <a:pt x="4212" y="4729"/>
                                </a:lnTo>
                                <a:lnTo>
                                  <a:pt x="4210" y="4742"/>
                                </a:lnTo>
                                <a:lnTo>
                                  <a:pt x="4206" y="4755"/>
                                </a:lnTo>
                                <a:lnTo>
                                  <a:pt x="4202" y="4769"/>
                                </a:lnTo>
                                <a:lnTo>
                                  <a:pt x="4197" y="4782"/>
                                </a:lnTo>
                                <a:lnTo>
                                  <a:pt x="4193" y="4794"/>
                                </a:lnTo>
                                <a:lnTo>
                                  <a:pt x="4188" y="4807"/>
                                </a:lnTo>
                                <a:lnTo>
                                  <a:pt x="4181" y="4819"/>
                                </a:lnTo>
                                <a:lnTo>
                                  <a:pt x="4175" y="4831"/>
                                </a:lnTo>
                                <a:lnTo>
                                  <a:pt x="4167" y="4843"/>
                                </a:lnTo>
                                <a:lnTo>
                                  <a:pt x="4152" y="4865"/>
                                </a:lnTo>
                                <a:lnTo>
                                  <a:pt x="4134" y="4886"/>
                                </a:lnTo>
                                <a:lnTo>
                                  <a:pt x="4078" y="4835"/>
                                </a:lnTo>
                                <a:lnTo>
                                  <a:pt x="4092" y="4819"/>
                                </a:lnTo>
                                <a:lnTo>
                                  <a:pt x="4104" y="4802"/>
                                </a:lnTo>
                                <a:lnTo>
                                  <a:pt x="4114" y="4785"/>
                                </a:lnTo>
                                <a:lnTo>
                                  <a:pt x="4123" y="4766"/>
                                </a:lnTo>
                                <a:lnTo>
                                  <a:pt x="4130" y="4747"/>
                                </a:lnTo>
                                <a:lnTo>
                                  <a:pt x="4135" y="4728"/>
                                </a:lnTo>
                                <a:lnTo>
                                  <a:pt x="4138" y="4707"/>
                                </a:lnTo>
                                <a:lnTo>
                                  <a:pt x="4140" y="4688"/>
                                </a:lnTo>
                                <a:lnTo>
                                  <a:pt x="4216" y="4688"/>
                                </a:lnTo>
                                <a:close/>
                                <a:moveTo>
                                  <a:pt x="4134" y="4886"/>
                                </a:moveTo>
                                <a:lnTo>
                                  <a:pt x="4114" y="4906"/>
                                </a:lnTo>
                                <a:lnTo>
                                  <a:pt x="4094" y="4923"/>
                                </a:lnTo>
                                <a:lnTo>
                                  <a:pt x="4083" y="4931"/>
                                </a:lnTo>
                                <a:lnTo>
                                  <a:pt x="4071" y="4938"/>
                                </a:lnTo>
                                <a:lnTo>
                                  <a:pt x="4060" y="4944"/>
                                </a:lnTo>
                                <a:lnTo>
                                  <a:pt x="4048" y="4950"/>
                                </a:lnTo>
                                <a:lnTo>
                                  <a:pt x="4036" y="4956"/>
                                </a:lnTo>
                                <a:lnTo>
                                  <a:pt x="4024" y="4961"/>
                                </a:lnTo>
                                <a:lnTo>
                                  <a:pt x="4012" y="4966"/>
                                </a:lnTo>
                                <a:lnTo>
                                  <a:pt x="3999" y="4968"/>
                                </a:lnTo>
                                <a:lnTo>
                                  <a:pt x="3987" y="4972"/>
                                </a:lnTo>
                                <a:lnTo>
                                  <a:pt x="3974" y="4973"/>
                                </a:lnTo>
                                <a:lnTo>
                                  <a:pt x="3960" y="4974"/>
                                </a:lnTo>
                                <a:lnTo>
                                  <a:pt x="3947" y="4975"/>
                                </a:lnTo>
                                <a:lnTo>
                                  <a:pt x="3947" y="4900"/>
                                </a:lnTo>
                                <a:lnTo>
                                  <a:pt x="3965" y="4898"/>
                                </a:lnTo>
                                <a:lnTo>
                                  <a:pt x="3983" y="4895"/>
                                </a:lnTo>
                                <a:lnTo>
                                  <a:pt x="4000" y="4889"/>
                                </a:lnTo>
                                <a:lnTo>
                                  <a:pt x="4017" y="4882"/>
                                </a:lnTo>
                                <a:lnTo>
                                  <a:pt x="4034" y="4872"/>
                                </a:lnTo>
                                <a:lnTo>
                                  <a:pt x="4049" y="4861"/>
                                </a:lnTo>
                                <a:lnTo>
                                  <a:pt x="4064" y="4849"/>
                                </a:lnTo>
                                <a:lnTo>
                                  <a:pt x="4078" y="4835"/>
                                </a:lnTo>
                                <a:lnTo>
                                  <a:pt x="4134" y="4886"/>
                                </a:lnTo>
                                <a:close/>
                                <a:moveTo>
                                  <a:pt x="3947" y="4975"/>
                                </a:moveTo>
                                <a:lnTo>
                                  <a:pt x="1204" y="4975"/>
                                </a:lnTo>
                                <a:lnTo>
                                  <a:pt x="1204" y="4900"/>
                                </a:lnTo>
                                <a:lnTo>
                                  <a:pt x="3947" y="4900"/>
                                </a:lnTo>
                                <a:lnTo>
                                  <a:pt x="3947" y="4975"/>
                                </a:lnTo>
                                <a:close/>
                                <a:moveTo>
                                  <a:pt x="1166" y="4937"/>
                                </a:moveTo>
                                <a:lnTo>
                                  <a:pt x="1166" y="4900"/>
                                </a:lnTo>
                                <a:lnTo>
                                  <a:pt x="1204" y="4900"/>
                                </a:lnTo>
                                <a:lnTo>
                                  <a:pt x="1204" y="4937"/>
                                </a:lnTo>
                                <a:lnTo>
                                  <a:pt x="1166" y="4937"/>
                                </a:lnTo>
                                <a:close/>
                                <a:moveTo>
                                  <a:pt x="1241" y="4937"/>
                                </a:moveTo>
                                <a:lnTo>
                                  <a:pt x="1241" y="5199"/>
                                </a:lnTo>
                                <a:lnTo>
                                  <a:pt x="1166" y="5199"/>
                                </a:lnTo>
                                <a:lnTo>
                                  <a:pt x="1166" y="4937"/>
                                </a:lnTo>
                                <a:lnTo>
                                  <a:pt x="1241" y="4937"/>
                                </a:lnTo>
                                <a:close/>
                                <a:moveTo>
                                  <a:pt x="1241" y="5199"/>
                                </a:moveTo>
                                <a:lnTo>
                                  <a:pt x="1242" y="5210"/>
                                </a:lnTo>
                                <a:lnTo>
                                  <a:pt x="1243" y="5220"/>
                                </a:lnTo>
                                <a:lnTo>
                                  <a:pt x="1246" y="5229"/>
                                </a:lnTo>
                                <a:lnTo>
                                  <a:pt x="1249" y="5238"/>
                                </a:lnTo>
                                <a:lnTo>
                                  <a:pt x="1253" y="5246"/>
                                </a:lnTo>
                                <a:lnTo>
                                  <a:pt x="1258" y="5254"/>
                                </a:lnTo>
                                <a:lnTo>
                                  <a:pt x="1264" y="5262"/>
                                </a:lnTo>
                                <a:lnTo>
                                  <a:pt x="1270" y="5268"/>
                                </a:lnTo>
                                <a:lnTo>
                                  <a:pt x="1217" y="5322"/>
                                </a:lnTo>
                                <a:lnTo>
                                  <a:pt x="1206" y="5310"/>
                                </a:lnTo>
                                <a:lnTo>
                                  <a:pt x="1195" y="5297"/>
                                </a:lnTo>
                                <a:lnTo>
                                  <a:pt x="1187" y="5282"/>
                                </a:lnTo>
                                <a:lnTo>
                                  <a:pt x="1180" y="5268"/>
                                </a:lnTo>
                                <a:lnTo>
                                  <a:pt x="1174" y="5252"/>
                                </a:lnTo>
                                <a:lnTo>
                                  <a:pt x="1170" y="5235"/>
                                </a:lnTo>
                                <a:lnTo>
                                  <a:pt x="1166" y="5217"/>
                                </a:lnTo>
                                <a:lnTo>
                                  <a:pt x="1166" y="5199"/>
                                </a:lnTo>
                                <a:lnTo>
                                  <a:pt x="1241" y="5199"/>
                                </a:lnTo>
                                <a:close/>
                                <a:moveTo>
                                  <a:pt x="1270" y="5268"/>
                                </a:moveTo>
                                <a:lnTo>
                                  <a:pt x="906" y="4904"/>
                                </a:lnTo>
                                <a:lnTo>
                                  <a:pt x="1270" y="5269"/>
                                </a:lnTo>
                                <a:lnTo>
                                  <a:pt x="1243" y="5295"/>
                                </a:lnTo>
                                <a:lnTo>
                                  <a:pt x="1270" y="5268"/>
                                </a:lnTo>
                                <a:close/>
                                <a:moveTo>
                                  <a:pt x="1270" y="5269"/>
                                </a:moveTo>
                                <a:lnTo>
                                  <a:pt x="1277" y="5275"/>
                                </a:lnTo>
                                <a:lnTo>
                                  <a:pt x="1286" y="5281"/>
                                </a:lnTo>
                                <a:lnTo>
                                  <a:pt x="1294" y="5286"/>
                                </a:lnTo>
                                <a:lnTo>
                                  <a:pt x="1302" y="5291"/>
                                </a:lnTo>
                                <a:lnTo>
                                  <a:pt x="1312" y="5294"/>
                                </a:lnTo>
                                <a:lnTo>
                                  <a:pt x="1322" y="5297"/>
                                </a:lnTo>
                                <a:lnTo>
                                  <a:pt x="1331" y="5298"/>
                                </a:lnTo>
                                <a:lnTo>
                                  <a:pt x="1341" y="5298"/>
                                </a:lnTo>
                                <a:lnTo>
                                  <a:pt x="1341" y="5374"/>
                                </a:lnTo>
                                <a:lnTo>
                                  <a:pt x="1324" y="5374"/>
                                </a:lnTo>
                                <a:lnTo>
                                  <a:pt x="1307" y="5370"/>
                                </a:lnTo>
                                <a:lnTo>
                                  <a:pt x="1290" y="5366"/>
                                </a:lnTo>
                                <a:lnTo>
                                  <a:pt x="1274" y="5360"/>
                                </a:lnTo>
                                <a:lnTo>
                                  <a:pt x="1258" y="5353"/>
                                </a:lnTo>
                                <a:lnTo>
                                  <a:pt x="1243" y="5343"/>
                                </a:lnTo>
                                <a:lnTo>
                                  <a:pt x="1230" y="5334"/>
                                </a:lnTo>
                                <a:lnTo>
                                  <a:pt x="1217" y="5322"/>
                                </a:lnTo>
                                <a:lnTo>
                                  <a:pt x="1270" y="5269"/>
                                </a:lnTo>
                                <a:close/>
                                <a:moveTo>
                                  <a:pt x="1341" y="5298"/>
                                </a:moveTo>
                                <a:lnTo>
                                  <a:pt x="4839" y="5298"/>
                                </a:lnTo>
                                <a:lnTo>
                                  <a:pt x="4839" y="5374"/>
                                </a:lnTo>
                                <a:lnTo>
                                  <a:pt x="1341" y="5374"/>
                                </a:lnTo>
                                <a:lnTo>
                                  <a:pt x="1341" y="5298"/>
                                </a:lnTo>
                                <a:close/>
                                <a:moveTo>
                                  <a:pt x="4876" y="5336"/>
                                </a:moveTo>
                                <a:lnTo>
                                  <a:pt x="4876" y="5374"/>
                                </a:lnTo>
                                <a:lnTo>
                                  <a:pt x="4839" y="5374"/>
                                </a:lnTo>
                                <a:lnTo>
                                  <a:pt x="4839" y="5336"/>
                                </a:lnTo>
                                <a:lnTo>
                                  <a:pt x="4876" y="5336"/>
                                </a:lnTo>
                                <a:close/>
                                <a:moveTo>
                                  <a:pt x="4801" y="5336"/>
                                </a:moveTo>
                                <a:lnTo>
                                  <a:pt x="4798" y="4440"/>
                                </a:lnTo>
                                <a:lnTo>
                                  <a:pt x="4874" y="4440"/>
                                </a:lnTo>
                                <a:lnTo>
                                  <a:pt x="4876" y="5336"/>
                                </a:lnTo>
                                <a:lnTo>
                                  <a:pt x="4801" y="5336"/>
                                </a:lnTo>
                                <a:close/>
                                <a:moveTo>
                                  <a:pt x="4798" y="4440"/>
                                </a:moveTo>
                                <a:lnTo>
                                  <a:pt x="4798" y="4433"/>
                                </a:lnTo>
                                <a:lnTo>
                                  <a:pt x="4799" y="4427"/>
                                </a:lnTo>
                                <a:lnTo>
                                  <a:pt x="4801" y="4420"/>
                                </a:lnTo>
                                <a:lnTo>
                                  <a:pt x="4803" y="4415"/>
                                </a:lnTo>
                                <a:lnTo>
                                  <a:pt x="4808" y="4410"/>
                                </a:lnTo>
                                <a:lnTo>
                                  <a:pt x="4814" y="4405"/>
                                </a:lnTo>
                                <a:lnTo>
                                  <a:pt x="4823" y="4403"/>
                                </a:lnTo>
                                <a:lnTo>
                                  <a:pt x="4837" y="4403"/>
                                </a:lnTo>
                                <a:lnTo>
                                  <a:pt x="4849" y="4403"/>
                                </a:lnTo>
                                <a:lnTo>
                                  <a:pt x="4858" y="4405"/>
                                </a:lnTo>
                                <a:lnTo>
                                  <a:pt x="4864" y="4410"/>
                                </a:lnTo>
                                <a:lnTo>
                                  <a:pt x="4869" y="4415"/>
                                </a:lnTo>
                                <a:lnTo>
                                  <a:pt x="4872" y="4420"/>
                                </a:lnTo>
                                <a:lnTo>
                                  <a:pt x="4874" y="4427"/>
                                </a:lnTo>
                                <a:lnTo>
                                  <a:pt x="4874" y="4433"/>
                                </a:lnTo>
                                <a:lnTo>
                                  <a:pt x="4874" y="4440"/>
                                </a:lnTo>
                                <a:lnTo>
                                  <a:pt x="4798" y="4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6320"/>
                            <a:ext cx="21636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916">
                                <a:moveTo>
                                  <a:pt x="1" y="43"/>
                                </a:move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21" y="3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3"/>
                                </a:lnTo>
                                <a:lnTo>
                                  <a:pt x="68" y="7"/>
                                </a:lnTo>
                                <a:lnTo>
                                  <a:pt x="71" y="12"/>
                                </a:lnTo>
                                <a:lnTo>
                                  <a:pt x="74" y="18"/>
                                </a:lnTo>
                                <a:lnTo>
                                  <a:pt x="75" y="25"/>
                                </a:lnTo>
                                <a:lnTo>
                                  <a:pt x="76" y="32"/>
                                </a:lnTo>
                                <a:lnTo>
                                  <a:pt x="1" y="43"/>
                                </a:lnTo>
                                <a:close/>
                                <a:moveTo>
                                  <a:pt x="76" y="32"/>
                                </a:moveTo>
                                <a:lnTo>
                                  <a:pt x="680" y="3871"/>
                                </a:lnTo>
                                <a:lnTo>
                                  <a:pt x="607" y="3883"/>
                                </a:lnTo>
                                <a:lnTo>
                                  <a:pt x="1" y="43"/>
                                </a:lnTo>
                                <a:lnTo>
                                  <a:pt x="76" y="32"/>
                                </a:lnTo>
                                <a:close/>
                                <a:moveTo>
                                  <a:pt x="680" y="3871"/>
                                </a:moveTo>
                                <a:lnTo>
                                  <a:pt x="682" y="3878"/>
                                </a:lnTo>
                                <a:lnTo>
                                  <a:pt x="683" y="3886"/>
                                </a:lnTo>
                                <a:lnTo>
                                  <a:pt x="682" y="3892"/>
                                </a:lnTo>
                                <a:lnTo>
                                  <a:pt x="680" y="3898"/>
                                </a:lnTo>
                                <a:lnTo>
                                  <a:pt x="677" y="3904"/>
                                </a:lnTo>
                                <a:lnTo>
                                  <a:pt x="671" y="3908"/>
                                </a:lnTo>
                                <a:lnTo>
                                  <a:pt x="661" y="3912"/>
                                </a:lnTo>
                                <a:lnTo>
                                  <a:pt x="649" y="3914"/>
                                </a:lnTo>
                                <a:lnTo>
                                  <a:pt x="637" y="3916"/>
                                </a:lnTo>
                                <a:lnTo>
                                  <a:pt x="627" y="3914"/>
                                </a:lnTo>
                                <a:lnTo>
                                  <a:pt x="620" y="3912"/>
                                </a:lnTo>
                                <a:lnTo>
                                  <a:pt x="615" y="3908"/>
                                </a:lnTo>
                                <a:lnTo>
                                  <a:pt x="612" y="3902"/>
                                </a:lnTo>
                                <a:lnTo>
                                  <a:pt x="609" y="3896"/>
                                </a:lnTo>
                                <a:lnTo>
                                  <a:pt x="608" y="3890"/>
                                </a:lnTo>
                                <a:lnTo>
                                  <a:pt x="607" y="3883"/>
                                </a:lnTo>
                                <a:lnTo>
                                  <a:pt x="680" y="3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42080"/>
                            <a:ext cx="24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00">
                                <a:moveTo>
                                  <a:pt x="76" y="3863"/>
                                </a:moveTo>
                                <a:lnTo>
                                  <a:pt x="76" y="3869"/>
                                </a:lnTo>
                                <a:lnTo>
                                  <a:pt x="76" y="3876"/>
                                </a:lnTo>
                                <a:lnTo>
                                  <a:pt x="75" y="3882"/>
                                </a:lnTo>
                                <a:lnTo>
                                  <a:pt x="72" y="3888"/>
                                </a:lnTo>
                                <a:lnTo>
                                  <a:pt x="68" y="3893"/>
                                </a:lnTo>
                                <a:lnTo>
                                  <a:pt x="61" y="3896"/>
                                </a:lnTo>
                                <a:lnTo>
                                  <a:pt x="51" y="3899"/>
                                </a:lnTo>
                                <a:lnTo>
                                  <a:pt x="39" y="3900"/>
                                </a:lnTo>
                                <a:lnTo>
                                  <a:pt x="27" y="3899"/>
                                </a:lnTo>
                                <a:lnTo>
                                  <a:pt x="17" y="3896"/>
                                </a:lnTo>
                                <a:lnTo>
                                  <a:pt x="10" y="3893"/>
                                </a:lnTo>
                                <a:lnTo>
                                  <a:pt x="5" y="3888"/>
                                </a:lnTo>
                                <a:lnTo>
                                  <a:pt x="3" y="3882"/>
                                </a:lnTo>
                                <a:lnTo>
                                  <a:pt x="2" y="3876"/>
                                </a:lnTo>
                                <a:lnTo>
                                  <a:pt x="2" y="3869"/>
                                </a:lnTo>
                                <a:lnTo>
                                  <a:pt x="0" y="3863"/>
                                </a:lnTo>
                                <a:lnTo>
                                  <a:pt x="76" y="3863"/>
                                </a:lnTo>
                                <a:close/>
                                <a:moveTo>
                                  <a:pt x="0" y="3863"/>
                                </a:move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63"/>
                                </a:lnTo>
                                <a:lnTo>
                                  <a:pt x="0" y="3863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2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2" y="12"/>
                                </a:lnTo>
                                <a:lnTo>
                                  <a:pt x="75" y="16"/>
                                </a:lnTo>
                                <a:lnTo>
                                  <a:pt x="76" y="24"/>
                                </a:lnTo>
                                <a:lnTo>
                                  <a:pt x="76" y="30"/>
                                </a:lnTo>
                                <a:lnTo>
                                  <a:pt x="76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129780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8" h="3352">
                                <a:moveTo>
                                  <a:pt x="2271" y="3352"/>
                                </a:moveTo>
                                <a:lnTo>
                                  <a:pt x="2265" y="3352"/>
                                </a:lnTo>
                                <a:lnTo>
                                  <a:pt x="2258" y="3352"/>
                                </a:lnTo>
                                <a:lnTo>
                                  <a:pt x="2252" y="3351"/>
                                </a:lnTo>
                                <a:lnTo>
                                  <a:pt x="2246" y="3348"/>
                                </a:lnTo>
                                <a:lnTo>
                                  <a:pt x="2241" y="3344"/>
                                </a:lnTo>
                                <a:lnTo>
                                  <a:pt x="2238" y="3337"/>
                                </a:lnTo>
                                <a:lnTo>
                                  <a:pt x="2235" y="3327"/>
                                </a:lnTo>
                                <a:lnTo>
                                  <a:pt x="2234" y="3315"/>
                                </a:lnTo>
                                <a:lnTo>
                                  <a:pt x="2235" y="3303"/>
                                </a:lnTo>
                                <a:lnTo>
                                  <a:pt x="2238" y="3293"/>
                                </a:lnTo>
                                <a:lnTo>
                                  <a:pt x="2241" y="3286"/>
                                </a:lnTo>
                                <a:lnTo>
                                  <a:pt x="2246" y="3281"/>
                                </a:lnTo>
                                <a:lnTo>
                                  <a:pt x="2252" y="3279"/>
                                </a:lnTo>
                                <a:lnTo>
                                  <a:pt x="2258" y="3278"/>
                                </a:lnTo>
                                <a:lnTo>
                                  <a:pt x="2265" y="3278"/>
                                </a:lnTo>
                                <a:lnTo>
                                  <a:pt x="2271" y="3277"/>
                                </a:lnTo>
                                <a:lnTo>
                                  <a:pt x="2271" y="3352"/>
                                </a:lnTo>
                                <a:close/>
                                <a:moveTo>
                                  <a:pt x="2271" y="3277"/>
                                </a:moveTo>
                                <a:lnTo>
                                  <a:pt x="3871" y="3277"/>
                                </a:lnTo>
                                <a:lnTo>
                                  <a:pt x="3871" y="3352"/>
                                </a:lnTo>
                                <a:lnTo>
                                  <a:pt x="2271" y="3352"/>
                                </a:lnTo>
                                <a:lnTo>
                                  <a:pt x="2271" y="3277"/>
                                </a:lnTo>
                                <a:close/>
                                <a:moveTo>
                                  <a:pt x="3871" y="3277"/>
                                </a:moveTo>
                                <a:lnTo>
                                  <a:pt x="3887" y="3277"/>
                                </a:lnTo>
                                <a:lnTo>
                                  <a:pt x="3901" y="3274"/>
                                </a:lnTo>
                                <a:lnTo>
                                  <a:pt x="3916" y="3272"/>
                                </a:lnTo>
                                <a:lnTo>
                                  <a:pt x="3929" y="3267"/>
                                </a:lnTo>
                                <a:lnTo>
                                  <a:pt x="3942" y="3261"/>
                                </a:lnTo>
                                <a:lnTo>
                                  <a:pt x="3954" y="3255"/>
                                </a:lnTo>
                                <a:lnTo>
                                  <a:pt x="3965" y="3247"/>
                                </a:lnTo>
                                <a:lnTo>
                                  <a:pt x="3975" y="3238"/>
                                </a:lnTo>
                                <a:lnTo>
                                  <a:pt x="4029" y="3291"/>
                                </a:lnTo>
                                <a:lnTo>
                                  <a:pt x="4013" y="3304"/>
                                </a:lnTo>
                                <a:lnTo>
                                  <a:pt x="3996" y="3317"/>
                                </a:lnTo>
                                <a:lnTo>
                                  <a:pt x="3978" y="3328"/>
                                </a:lnTo>
                                <a:lnTo>
                                  <a:pt x="3959" y="3337"/>
                                </a:lnTo>
                                <a:lnTo>
                                  <a:pt x="3939" y="3344"/>
                                </a:lnTo>
                                <a:lnTo>
                                  <a:pt x="3917" y="3349"/>
                                </a:lnTo>
                                <a:lnTo>
                                  <a:pt x="3894" y="3352"/>
                                </a:lnTo>
                                <a:lnTo>
                                  <a:pt x="3871" y="3352"/>
                                </a:lnTo>
                                <a:lnTo>
                                  <a:pt x="3871" y="3277"/>
                                </a:lnTo>
                                <a:close/>
                                <a:moveTo>
                                  <a:pt x="3975" y="3238"/>
                                </a:moveTo>
                                <a:lnTo>
                                  <a:pt x="3983" y="3228"/>
                                </a:lnTo>
                                <a:lnTo>
                                  <a:pt x="3990" y="3218"/>
                                </a:lnTo>
                                <a:lnTo>
                                  <a:pt x="3996" y="3206"/>
                                </a:lnTo>
                                <a:lnTo>
                                  <a:pt x="4002" y="3192"/>
                                </a:lnTo>
                                <a:lnTo>
                                  <a:pt x="4006" y="3179"/>
                                </a:lnTo>
                                <a:lnTo>
                                  <a:pt x="4010" y="3164"/>
                                </a:lnTo>
                                <a:lnTo>
                                  <a:pt x="4012" y="3148"/>
                                </a:lnTo>
                                <a:lnTo>
                                  <a:pt x="4012" y="3131"/>
                                </a:lnTo>
                                <a:lnTo>
                                  <a:pt x="4088" y="3131"/>
                                </a:lnTo>
                                <a:lnTo>
                                  <a:pt x="4087" y="3156"/>
                                </a:lnTo>
                                <a:lnTo>
                                  <a:pt x="4084" y="3179"/>
                                </a:lnTo>
                                <a:lnTo>
                                  <a:pt x="4080" y="3201"/>
                                </a:lnTo>
                                <a:lnTo>
                                  <a:pt x="4072" y="3221"/>
                                </a:lnTo>
                                <a:lnTo>
                                  <a:pt x="4064" y="3241"/>
                                </a:lnTo>
                                <a:lnTo>
                                  <a:pt x="4053" y="3259"/>
                                </a:lnTo>
                                <a:lnTo>
                                  <a:pt x="4042" y="3275"/>
                                </a:lnTo>
                                <a:lnTo>
                                  <a:pt x="4029" y="3291"/>
                                </a:lnTo>
                                <a:lnTo>
                                  <a:pt x="3975" y="3238"/>
                                </a:lnTo>
                                <a:close/>
                                <a:moveTo>
                                  <a:pt x="4012" y="3131"/>
                                </a:moveTo>
                                <a:lnTo>
                                  <a:pt x="4012" y="660"/>
                                </a:lnTo>
                                <a:lnTo>
                                  <a:pt x="4088" y="660"/>
                                </a:lnTo>
                                <a:lnTo>
                                  <a:pt x="4088" y="3131"/>
                                </a:lnTo>
                                <a:lnTo>
                                  <a:pt x="4012" y="3131"/>
                                </a:lnTo>
                                <a:close/>
                                <a:moveTo>
                                  <a:pt x="4088" y="655"/>
                                </a:moveTo>
                                <a:lnTo>
                                  <a:pt x="4088" y="657"/>
                                </a:lnTo>
                                <a:lnTo>
                                  <a:pt x="4088" y="660"/>
                                </a:lnTo>
                                <a:lnTo>
                                  <a:pt x="4051" y="660"/>
                                </a:lnTo>
                                <a:lnTo>
                                  <a:pt x="4088" y="655"/>
                                </a:lnTo>
                                <a:close/>
                                <a:moveTo>
                                  <a:pt x="4013" y="666"/>
                                </a:moveTo>
                                <a:lnTo>
                                  <a:pt x="4010" y="649"/>
                                </a:lnTo>
                                <a:lnTo>
                                  <a:pt x="4006" y="634"/>
                                </a:lnTo>
                                <a:lnTo>
                                  <a:pt x="4000" y="619"/>
                                </a:lnTo>
                                <a:lnTo>
                                  <a:pt x="3994" y="604"/>
                                </a:lnTo>
                                <a:lnTo>
                                  <a:pt x="3987" y="591"/>
                                </a:lnTo>
                                <a:lnTo>
                                  <a:pt x="3980" y="578"/>
                                </a:lnTo>
                                <a:lnTo>
                                  <a:pt x="3970" y="566"/>
                                </a:lnTo>
                                <a:lnTo>
                                  <a:pt x="3960" y="555"/>
                                </a:lnTo>
                                <a:lnTo>
                                  <a:pt x="4013" y="502"/>
                                </a:lnTo>
                                <a:lnTo>
                                  <a:pt x="4028" y="518"/>
                                </a:lnTo>
                                <a:lnTo>
                                  <a:pt x="4041" y="533"/>
                                </a:lnTo>
                                <a:lnTo>
                                  <a:pt x="4052" y="551"/>
                                </a:lnTo>
                                <a:lnTo>
                                  <a:pt x="4063" y="571"/>
                                </a:lnTo>
                                <a:lnTo>
                                  <a:pt x="4071" y="591"/>
                                </a:lnTo>
                                <a:lnTo>
                                  <a:pt x="4078" y="611"/>
                                </a:lnTo>
                                <a:lnTo>
                                  <a:pt x="4083" y="632"/>
                                </a:lnTo>
                                <a:lnTo>
                                  <a:pt x="4088" y="655"/>
                                </a:lnTo>
                                <a:lnTo>
                                  <a:pt x="4013" y="666"/>
                                </a:lnTo>
                                <a:close/>
                                <a:moveTo>
                                  <a:pt x="3960" y="555"/>
                                </a:moveTo>
                                <a:lnTo>
                                  <a:pt x="3951" y="547"/>
                                </a:lnTo>
                                <a:lnTo>
                                  <a:pt x="3941" y="539"/>
                                </a:lnTo>
                                <a:lnTo>
                                  <a:pt x="3930" y="532"/>
                                </a:lnTo>
                                <a:lnTo>
                                  <a:pt x="3919" y="527"/>
                                </a:lnTo>
                                <a:lnTo>
                                  <a:pt x="3907" y="522"/>
                                </a:lnTo>
                                <a:lnTo>
                                  <a:pt x="3895" y="519"/>
                                </a:lnTo>
                                <a:lnTo>
                                  <a:pt x="3882" y="518"/>
                                </a:lnTo>
                                <a:lnTo>
                                  <a:pt x="3869" y="516"/>
                                </a:lnTo>
                                <a:lnTo>
                                  <a:pt x="3869" y="441"/>
                                </a:lnTo>
                                <a:lnTo>
                                  <a:pt x="3891" y="442"/>
                                </a:lnTo>
                                <a:lnTo>
                                  <a:pt x="3911" y="445"/>
                                </a:lnTo>
                                <a:lnTo>
                                  <a:pt x="3930" y="450"/>
                                </a:lnTo>
                                <a:lnTo>
                                  <a:pt x="3950" y="458"/>
                                </a:lnTo>
                                <a:lnTo>
                                  <a:pt x="3966" y="466"/>
                                </a:lnTo>
                                <a:lnTo>
                                  <a:pt x="3983" y="477"/>
                                </a:lnTo>
                                <a:lnTo>
                                  <a:pt x="3999" y="489"/>
                                </a:lnTo>
                                <a:lnTo>
                                  <a:pt x="4013" y="502"/>
                                </a:lnTo>
                                <a:lnTo>
                                  <a:pt x="3960" y="555"/>
                                </a:lnTo>
                                <a:close/>
                                <a:moveTo>
                                  <a:pt x="3869" y="516"/>
                                </a:moveTo>
                                <a:lnTo>
                                  <a:pt x="496" y="516"/>
                                </a:lnTo>
                                <a:lnTo>
                                  <a:pt x="496" y="441"/>
                                </a:lnTo>
                                <a:lnTo>
                                  <a:pt x="3869" y="441"/>
                                </a:lnTo>
                                <a:lnTo>
                                  <a:pt x="3869" y="516"/>
                                </a:lnTo>
                                <a:close/>
                                <a:moveTo>
                                  <a:pt x="496" y="516"/>
                                </a:moveTo>
                                <a:lnTo>
                                  <a:pt x="485" y="516"/>
                                </a:lnTo>
                                <a:lnTo>
                                  <a:pt x="476" y="510"/>
                                </a:lnTo>
                                <a:lnTo>
                                  <a:pt x="496" y="479"/>
                                </a:lnTo>
                                <a:lnTo>
                                  <a:pt x="496" y="516"/>
                                </a:lnTo>
                                <a:close/>
                                <a:moveTo>
                                  <a:pt x="476" y="510"/>
                                </a:moveTo>
                                <a:lnTo>
                                  <a:pt x="116" y="276"/>
                                </a:lnTo>
                                <a:lnTo>
                                  <a:pt x="157" y="212"/>
                                </a:lnTo>
                                <a:lnTo>
                                  <a:pt x="516" y="447"/>
                                </a:lnTo>
                                <a:lnTo>
                                  <a:pt x="476" y="510"/>
                                </a:lnTo>
                                <a:close/>
                                <a:moveTo>
                                  <a:pt x="116" y="276"/>
                                </a:moveTo>
                                <a:lnTo>
                                  <a:pt x="113" y="275"/>
                                </a:lnTo>
                                <a:lnTo>
                                  <a:pt x="114" y="275"/>
                                </a:lnTo>
                                <a:lnTo>
                                  <a:pt x="136" y="243"/>
                                </a:lnTo>
                                <a:lnTo>
                                  <a:pt x="116" y="276"/>
                                </a:lnTo>
                                <a:close/>
                                <a:moveTo>
                                  <a:pt x="114" y="275"/>
                                </a:moveTo>
                                <a:lnTo>
                                  <a:pt x="92" y="257"/>
                                </a:lnTo>
                                <a:lnTo>
                                  <a:pt x="69" y="236"/>
                                </a:lnTo>
                                <a:lnTo>
                                  <a:pt x="58" y="225"/>
                                </a:lnTo>
                                <a:lnTo>
                                  <a:pt x="48" y="213"/>
                                </a:lnTo>
                                <a:lnTo>
                                  <a:pt x="39" y="200"/>
                                </a:lnTo>
                                <a:lnTo>
                                  <a:pt x="30" y="187"/>
                                </a:lnTo>
                                <a:lnTo>
                                  <a:pt x="95" y="148"/>
                                </a:lnTo>
                                <a:lnTo>
                                  <a:pt x="101" y="158"/>
                                </a:lnTo>
                                <a:lnTo>
                                  <a:pt x="108" y="168"/>
                                </a:lnTo>
                                <a:lnTo>
                                  <a:pt x="116" y="176"/>
                                </a:lnTo>
                                <a:lnTo>
                                  <a:pt x="124" y="184"/>
                                </a:lnTo>
                                <a:lnTo>
                                  <a:pt x="141" y="200"/>
                                </a:lnTo>
                                <a:lnTo>
                                  <a:pt x="158" y="213"/>
                                </a:lnTo>
                                <a:lnTo>
                                  <a:pt x="114" y="275"/>
                                </a:lnTo>
                                <a:close/>
                                <a:moveTo>
                                  <a:pt x="30" y="187"/>
                                </a:moveTo>
                                <a:lnTo>
                                  <a:pt x="22" y="171"/>
                                </a:lnTo>
                                <a:lnTo>
                                  <a:pt x="14" y="154"/>
                                </a:lnTo>
                                <a:lnTo>
                                  <a:pt x="10" y="138"/>
                                </a:lnTo>
                                <a:lnTo>
                                  <a:pt x="5" y="120"/>
                                </a:lnTo>
                                <a:lnTo>
                                  <a:pt x="1" y="100"/>
                                </a:lnTo>
                                <a:lnTo>
                                  <a:pt x="0" y="79"/>
                                </a:lnTo>
                                <a:lnTo>
                                  <a:pt x="1" y="57"/>
                                </a:lnTo>
                                <a:lnTo>
                                  <a:pt x="4" y="33"/>
                                </a:lnTo>
                                <a:lnTo>
                                  <a:pt x="78" y="43"/>
                                </a:lnTo>
                                <a:lnTo>
                                  <a:pt x="76" y="59"/>
                                </a:lnTo>
                                <a:lnTo>
                                  <a:pt x="76" y="75"/>
                                </a:lnTo>
                                <a:lnTo>
                                  <a:pt x="77" y="89"/>
                                </a:lnTo>
                                <a:lnTo>
                                  <a:pt x="78" y="103"/>
                                </a:lnTo>
                                <a:lnTo>
                                  <a:pt x="82" y="116"/>
                                </a:lnTo>
                                <a:lnTo>
                                  <a:pt x="85" y="128"/>
                                </a:lnTo>
                                <a:lnTo>
                                  <a:pt x="90" y="139"/>
                                </a:lnTo>
                                <a:lnTo>
                                  <a:pt x="95" y="148"/>
                                </a:lnTo>
                                <a:lnTo>
                                  <a:pt x="30" y="187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4" y="26"/>
                                </a:lnTo>
                                <a:lnTo>
                                  <a:pt x="6" y="20"/>
                                </a:lnTo>
                                <a:lnTo>
                                  <a:pt x="7" y="14"/>
                                </a:lnTo>
                                <a:lnTo>
                                  <a:pt x="11" y="8"/>
                                </a:lnTo>
                                <a:lnTo>
                                  <a:pt x="17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3"/>
                                </a:lnTo>
                                <a:lnTo>
                                  <a:pt x="66" y="7"/>
                                </a:lnTo>
                                <a:lnTo>
                                  <a:pt x="72" y="11"/>
                                </a:lnTo>
                                <a:lnTo>
                                  <a:pt x="77" y="16"/>
                                </a:lnTo>
                                <a:lnTo>
                                  <a:pt x="78" y="22"/>
                                </a:lnTo>
                                <a:lnTo>
                                  <a:pt x="79" y="29"/>
                                </a:lnTo>
                                <a:lnTo>
                                  <a:pt x="78" y="37"/>
                                </a:lnTo>
                                <a:lnTo>
                                  <a:pt x="78" y="43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787400"/>
                            <a:ext cx="414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634">
                                <a:moveTo>
                                  <a:pt x="0" y="37"/>
                                </a:move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6" y="3"/>
                                </a:lnTo>
                                <a:lnTo>
                                  <a:pt x="25" y="1"/>
                                </a:lnTo>
                                <a:lnTo>
                                  <a:pt x="37" y="0"/>
                                </a:lnTo>
                                <a:lnTo>
                                  <a:pt x="51" y="1"/>
                                </a:lnTo>
                                <a:lnTo>
                                  <a:pt x="60" y="3"/>
                                </a:lnTo>
                                <a:lnTo>
                                  <a:pt x="66" y="7"/>
                                </a:lnTo>
                                <a:lnTo>
                                  <a:pt x="71" y="12"/>
                                </a:lnTo>
                                <a:lnTo>
                                  <a:pt x="73" y="17"/>
                                </a:lnTo>
                                <a:lnTo>
                                  <a:pt x="75" y="24"/>
                                </a:lnTo>
                                <a:lnTo>
                                  <a:pt x="76" y="30"/>
                                </a:lnTo>
                                <a:lnTo>
                                  <a:pt x="76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6" y="37"/>
                                </a:moveTo>
                                <a:lnTo>
                                  <a:pt x="76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close/>
                                <a:moveTo>
                                  <a:pt x="31" y="400"/>
                                </a:moveTo>
                                <a:lnTo>
                                  <a:pt x="0" y="394"/>
                                </a:lnTo>
                                <a:lnTo>
                                  <a:pt x="0" y="363"/>
                                </a:lnTo>
                                <a:lnTo>
                                  <a:pt x="37" y="363"/>
                                </a:lnTo>
                                <a:lnTo>
                                  <a:pt x="31" y="400"/>
                                </a:lnTo>
                                <a:close/>
                                <a:moveTo>
                                  <a:pt x="45" y="326"/>
                                </a:moveTo>
                                <a:lnTo>
                                  <a:pt x="1274" y="558"/>
                                </a:lnTo>
                                <a:lnTo>
                                  <a:pt x="1260" y="631"/>
                                </a:lnTo>
                                <a:lnTo>
                                  <a:pt x="31" y="400"/>
                                </a:lnTo>
                                <a:lnTo>
                                  <a:pt x="45" y="326"/>
                                </a:lnTo>
                                <a:close/>
                                <a:moveTo>
                                  <a:pt x="1274" y="558"/>
                                </a:moveTo>
                                <a:lnTo>
                                  <a:pt x="1281" y="559"/>
                                </a:lnTo>
                                <a:lnTo>
                                  <a:pt x="1287" y="560"/>
                                </a:lnTo>
                                <a:lnTo>
                                  <a:pt x="1293" y="563"/>
                                </a:lnTo>
                                <a:lnTo>
                                  <a:pt x="1299" y="567"/>
                                </a:lnTo>
                                <a:lnTo>
                                  <a:pt x="1302" y="572"/>
                                </a:lnTo>
                                <a:lnTo>
                                  <a:pt x="1305" y="579"/>
                                </a:lnTo>
                                <a:lnTo>
                                  <a:pt x="1305" y="589"/>
                                </a:lnTo>
                                <a:lnTo>
                                  <a:pt x="1304" y="601"/>
                                </a:lnTo>
                                <a:lnTo>
                                  <a:pt x="1301" y="613"/>
                                </a:lnTo>
                                <a:lnTo>
                                  <a:pt x="1296" y="623"/>
                                </a:lnTo>
                                <a:lnTo>
                                  <a:pt x="1292" y="629"/>
                                </a:lnTo>
                                <a:lnTo>
                                  <a:pt x="1287" y="631"/>
                                </a:lnTo>
                                <a:lnTo>
                                  <a:pt x="1280" y="634"/>
                                </a:lnTo>
                                <a:lnTo>
                                  <a:pt x="1274" y="634"/>
                                </a:lnTo>
                                <a:lnTo>
                                  <a:pt x="1266" y="632"/>
                                </a:lnTo>
                                <a:lnTo>
                                  <a:pt x="1260" y="631"/>
                                </a:lnTo>
                                <a:lnTo>
                                  <a:pt x="1274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13327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7" h="3720">
                                <a:moveTo>
                                  <a:pt x="231" y="21"/>
                                </a:moveTo>
                                <a:lnTo>
                                  <a:pt x="235" y="15"/>
                                </a:lnTo>
                                <a:lnTo>
                                  <a:pt x="238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1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2" y="2"/>
                                </a:lnTo>
                                <a:lnTo>
                                  <a:pt x="283" y="9"/>
                                </a:lnTo>
                                <a:lnTo>
                                  <a:pt x="292" y="16"/>
                                </a:lnTo>
                                <a:lnTo>
                                  <a:pt x="300" y="23"/>
                                </a:lnTo>
                                <a:lnTo>
                                  <a:pt x="303" y="29"/>
                                </a:lnTo>
                                <a:lnTo>
                                  <a:pt x="304" y="36"/>
                                </a:lnTo>
                                <a:lnTo>
                                  <a:pt x="304" y="42"/>
                                </a:lnTo>
                                <a:lnTo>
                                  <a:pt x="302" y="48"/>
                                </a:lnTo>
                                <a:lnTo>
                                  <a:pt x="298" y="54"/>
                                </a:lnTo>
                                <a:lnTo>
                                  <a:pt x="295" y="60"/>
                                </a:lnTo>
                                <a:lnTo>
                                  <a:pt x="231" y="21"/>
                                </a:lnTo>
                                <a:close/>
                                <a:moveTo>
                                  <a:pt x="295" y="60"/>
                                </a:moveTo>
                                <a:lnTo>
                                  <a:pt x="271" y="102"/>
                                </a:lnTo>
                                <a:lnTo>
                                  <a:pt x="245" y="144"/>
                                </a:lnTo>
                                <a:lnTo>
                                  <a:pt x="221" y="188"/>
                                </a:lnTo>
                                <a:lnTo>
                                  <a:pt x="199" y="231"/>
                                </a:lnTo>
                                <a:lnTo>
                                  <a:pt x="131" y="197"/>
                                </a:lnTo>
                                <a:lnTo>
                                  <a:pt x="155" y="153"/>
                                </a:lnTo>
                                <a:lnTo>
                                  <a:pt x="179" y="108"/>
                                </a:lnTo>
                                <a:lnTo>
                                  <a:pt x="205" y="65"/>
                                </a:lnTo>
                                <a:lnTo>
                                  <a:pt x="231" y="21"/>
                                </a:lnTo>
                                <a:lnTo>
                                  <a:pt x="295" y="60"/>
                                </a:lnTo>
                                <a:close/>
                                <a:moveTo>
                                  <a:pt x="199" y="231"/>
                                </a:moveTo>
                                <a:lnTo>
                                  <a:pt x="178" y="274"/>
                                </a:lnTo>
                                <a:lnTo>
                                  <a:pt x="158" y="318"/>
                                </a:lnTo>
                                <a:lnTo>
                                  <a:pt x="141" y="360"/>
                                </a:lnTo>
                                <a:lnTo>
                                  <a:pt x="125" y="401"/>
                                </a:lnTo>
                                <a:lnTo>
                                  <a:pt x="54" y="375"/>
                                </a:lnTo>
                                <a:lnTo>
                                  <a:pt x="70" y="332"/>
                                </a:lnTo>
                                <a:lnTo>
                                  <a:pt x="89" y="288"/>
                                </a:lnTo>
                                <a:lnTo>
                                  <a:pt x="109" y="242"/>
                                </a:lnTo>
                                <a:lnTo>
                                  <a:pt x="131" y="197"/>
                                </a:lnTo>
                                <a:lnTo>
                                  <a:pt x="199" y="231"/>
                                </a:lnTo>
                                <a:close/>
                                <a:moveTo>
                                  <a:pt x="53" y="377"/>
                                </a:moveTo>
                                <a:lnTo>
                                  <a:pt x="53" y="378"/>
                                </a:lnTo>
                                <a:lnTo>
                                  <a:pt x="54" y="375"/>
                                </a:lnTo>
                                <a:lnTo>
                                  <a:pt x="89" y="389"/>
                                </a:lnTo>
                                <a:lnTo>
                                  <a:pt x="53" y="377"/>
                                </a:lnTo>
                                <a:close/>
                                <a:moveTo>
                                  <a:pt x="125" y="399"/>
                                </a:moveTo>
                                <a:lnTo>
                                  <a:pt x="122" y="411"/>
                                </a:lnTo>
                                <a:lnTo>
                                  <a:pt x="117" y="423"/>
                                </a:lnTo>
                                <a:lnTo>
                                  <a:pt x="112" y="435"/>
                                </a:lnTo>
                                <a:lnTo>
                                  <a:pt x="107" y="449"/>
                                </a:lnTo>
                                <a:lnTo>
                                  <a:pt x="37" y="420"/>
                                </a:lnTo>
                                <a:lnTo>
                                  <a:pt x="42" y="409"/>
                                </a:lnTo>
                                <a:lnTo>
                                  <a:pt x="46" y="397"/>
                                </a:lnTo>
                                <a:lnTo>
                                  <a:pt x="49" y="386"/>
                                </a:lnTo>
                                <a:lnTo>
                                  <a:pt x="53" y="377"/>
                                </a:lnTo>
                                <a:lnTo>
                                  <a:pt x="125" y="399"/>
                                </a:lnTo>
                                <a:close/>
                                <a:moveTo>
                                  <a:pt x="107" y="449"/>
                                </a:moveTo>
                                <a:lnTo>
                                  <a:pt x="99" y="469"/>
                                </a:lnTo>
                                <a:lnTo>
                                  <a:pt x="90" y="491"/>
                                </a:lnTo>
                                <a:lnTo>
                                  <a:pt x="83" y="514"/>
                                </a:lnTo>
                                <a:lnTo>
                                  <a:pt x="77" y="538"/>
                                </a:lnTo>
                                <a:lnTo>
                                  <a:pt x="4" y="522"/>
                                </a:lnTo>
                                <a:lnTo>
                                  <a:pt x="11" y="494"/>
                                </a:lnTo>
                                <a:lnTo>
                                  <a:pt x="19" y="468"/>
                                </a:lnTo>
                                <a:lnTo>
                                  <a:pt x="28" y="444"/>
                                </a:lnTo>
                                <a:lnTo>
                                  <a:pt x="37" y="420"/>
                                </a:lnTo>
                                <a:lnTo>
                                  <a:pt x="107" y="449"/>
                                </a:lnTo>
                                <a:close/>
                                <a:moveTo>
                                  <a:pt x="77" y="538"/>
                                </a:moveTo>
                                <a:lnTo>
                                  <a:pt x="76" y="545"/>
                                </a:lnTo>
                                <a:lnTo>
                                  <a:pt x="73" y="552"/>
                                </a:lnTo>
                                <a:lnTo>
                                  <a:pt x="71" y="557"/>
                                </a:lnTo>
                                <a:lnTo>
                                  <a:pt x="67" y="563"/>
                                </a:lnTo>
                                <a:lnTo>
                                  <a:pt x="61" y="567"/>
                                </a:lnTo>
                                <a:lnTo>
                                  <a:pt x="54" y="569"/>
                                </a:lnTo>
                                <a:lnTo>
                                  <a:pt x="44" y="569"/>
                                </a:lnTo>
                                <a:lnTo>
                                  <a:pt x="32" y="567"/>
                                </a:lnTo>
                                <a:lnTo>
                                  <a:pt x="20" y="564"/>
                                </a:lnTo>
                                <a:lnTo>
                                  <a:pt x="12" y="559"/>
                                </a:lnTo>
                                <a:lnTo>
                                  <a:pt x="6" y="555"/>
                                </a:lnTo>
                                <a:lnTo>
                                  <a:pt x="2" y="549"/>
                                </a:lnTo>
                                <a:lnTo>
                                  <a:pt x="1" y="543"/>
                                </a:lnTo>
                                <a:lnTo>
                                  <a:pt x="1" y="535"/>
                                </a:lnTo>
                                <a:lnTo>
                                  <a:pt x="2" y="529"/>
                                </a:lnTo>
                                <a:lnTo>
                                  <a:pt x="4" y="522"/>
                                </a:lnTo>
                                <a:lnTo>
                                  <a:pt x="77" y="538"/>
                                </a:lnTo>
                                <a:close/>
                                <a:moveTo>
                                  <a:pt x="5" y="2025"/>
                                </a:moveTo>
                                <a:lnTo>
                                  <a:pt x="2" y="2018"/>
                                </a:lnTo>
                                <a:lnTo>
                                  <a:pt x="0" y="2011"/>
                                </a:lnTo>
                                <a:lnTo>
                                  <a:pt x="0" y="2005"/>
                                </a:lnTo>
                                <a:lnTo>
                                  <a:pt x="1" y="1999"/>
                                </a:lnTo>
                                <a:lnTo>
                                  <a:pt x="4" y="1993"/>
                                </a:lnTo>
                                <a:lnTo>
                                  <a:pt x="8" y="1987"/>
                                </a:lnTo>
                                <a:lnTo>
                                  <a:pt x="17" y="1982"/>
                                </a:lnTo>
                                <a:lnTo>
                                  <a:pt x="29" y="1977"/>
                                </a:lnTo>
                                <a:lnTo>
                                  <a:pt x="41" y="1974"/>
                                </a:lnTo>
                                <a:lnTo>
                                  <a:pt x="50" y="1974"/>
                                </a:lnTo>
                                <a:lnTo>
                                  <a:pt x="58" y="1975"/>
                                </a:lnTo>
                                <a:lnTo>
                                  <a:pt x="64" y="1979"/>
                                </a:lnTo>
                                <a:lnTo>
                                  <a:pt x="67" y="1983"/>
                                </a:lnTo>
                                <a:lnTo>
                                  <a:pt x="71" y="1988"/>
                                </a:lnTo>
                                <a:lnTo>
                                  <a:pt x="73" y="1995"/>
                                </a:lnTo>
                                <a:lnTo>
                                  <a:pt x="76" y="2001"/>
                                </a:lnTo>
                                <a:lnTo>
                                  <a:pt x="5" y="2025"/>
                                </a:lnTo>
                                <a:close/>
                                <a:moveTo>
                                  <a:pt x="76" y="2001"/>
                                </a:moveTo>
                                <a:lnTo>
                                  <a:pt x="91" y="2047"/>
                                </a:lnTo>
                                <a:lnTo>
                                  <a:pt x="107" y="2092"/>
                                </a:lnTo>
                                <a:lnTo>
                                  <a:pt x="124" y="2135"/>
                                </a:lnTo>
                                <a:lnTo>
                                  <a:pt x="142" y="2179"/>
                                </a:lnTo>
                                <a:lnTo>
                                  <a:pt x="161" y="2223"/>
                                </a:lnTo>
                                <a:lnTo>
                                  <a:pt x="180" y="2265"/>
                                </a:lnTo>
                                <a:lnTo>
                                  <a:pt x="201" y="2308"/>
                                </a:lnTo>
                                <a:lnTo>
                                  <a:pt x="221" y="2350"/>
                                </a:lnTo>
                                <a:lnTo>
                                  <a:pt x="243" y="2391"/>
                                </a:lnTo>
                                <a:lnTo>
                                  <a:pt x="266" y="2432"/>
                                </a:lnTo>
                                <a:lnTo>
                                  <a:pt x="290" y="2473"/>
                                </a:lnTo>
                                <a:lnTo>
                                  <a:pt x="314" y="2513"/>
                                </a:lnTo>
                                <a:lnTo>
                                  <a:pt x="338" y="2552"/>
                                </a:lnTo>
                                <a:lnTo>
                                  <a:pt x="365" y="2591"/>
                                </a:lnTo>
                                <a:lnTo>
                                  <a:pt x="391" y="2629"/>
                                </a:lnTo>
                                <a:lnTo>
                                  <a:pt x="418" y="2668"/>
                                </a:lnTo>
                                <a:lnTo>
                                  <a:pt x="445" y="2705"/>
                                </a:lnTo>
                                <a:lnTo>
                                  <a:pt x="474" y="2742"/>
                                </a:lnTo>
                                <a:lnTo>
                                  <a:pt x="504" y="2778"/>
                                </a:lnTo>
                                <a:lnTo>
                                  <a:pt x="533" y="2813"/>
                                </a:lnTo>
                                <a:lnTo>
                                  <a:pt x="564" y="2848"/>
                                </a:lnTo>
                                <a:lnTo>
                                  <a:pt x="596" y="2883"/>
                                </a:lnTo>
                                <a:lnTo>
                                  <a:pt x="627" y="2917"/>
                                </a:lnTo>
                                <a:lnTo>
                                  <a:pt x="661" y="2950"/>
                                </a:lnTo>
                                <a:lnTo>
                                  <a:pt x="693" y="2983"/>
                                </a:lnTo>
                                <a:lnTo>
                                  <a:pt x="727" y="3014"/>
                                </a:lnTo>
                                <a:lnTo>
                                  <a:pt x="762" y="3045"/>
                                </a:lnTo>
                                <a:lnTo>
                                  <a:pt x="797" y="3077"/>
                                </a:lnTo>
                                <a:lnTo>
                                  <a:pt x="833" y="3107"/>
                                </a:lnTo>
                                <a:lnTo>
                                  <a:pt x="869" y="3135"/>
                                </a:lnTo>
                                <a:lnTo>
                                  <a:pt x="905" y="3163"/>
                                </a:lnTo>
                                <a:lnTo>
                                  <a:pt x="944" y="3192"/>
                                </a:lnTo>
                                <a:lnTo>
                                  <a:pt x="898" y="3252"/>
                                </a:lnTo>
                                <a:lnTo>
                                  <a:pt x="859" y="3224"/>
                                </a:lnTo>
                                <a:lnTo>
                                  <a:pt x="822" y="3194"/>
                                </a:lnTo>
                                <a:lnTo>
                                  <a:pt x="785" y="3164"/>
                                </a:lnTo>
                                <a:lnTo>
                                  <a:pt x="747" y="3134"/>
                                </a:lnTo>
                                <a:lnTo>
                                  <a:pt x="711" y="3102"/>
                                </a:lnTo>
                                <a:lnTo>
                                  <a:pt x="676" y="3071"/>
                                </a:lnTo>
                                <a:lnTo>
                                  <a:pt x="642" y="3037"/>
                                </a:lnTo>
                                <a:lnTo>
                                  <a:pt x="607" y="3003"/>
                                </a:lnTo>
                                <a:lnTo>
                                  <a:pt x="573" y="2970"/>
                                </a:lnTo>
                                <a:lnTo>
                                  <a:pt x="540" y="2935"/>
                                </a:lnTo>
                                <a:lnTo>
                                  <a:pt x="508" y="2899"/>
                                </a:lnTo>
                                <a:lnTo>
                                  <a:pt x="477" y="2862"/>
                                </a:lnTo>
                                <a:lnTo>
                                  <a:pt x="445" y="2826"/>
                                </a:lnTo>
                                <a:lnTo>
                                  <a:pt x="415" y="2789"/>
                                </a:lnTo>
                                <a:lnTo>
                                  <a:pt x="385" y="2751"/>
                                </a:lnTo>
                                <a:lnTo>
                                  <a:pt x="357" y="2712"/>
                                </a:lnTo>
                                <a:lnTo>
                                  <a:pt x="329" y="2674"/>
                                </a:lnTo>
                                <a:lnTo>
                                  <a:pt x="302" y="2634"/>
                                </a:lnTo>
                                <a:lnTo>
                                  <a:pt x="276" y="2593"/>
                                </a:lnTo>
                                <a:lnTo>
                                  <a:pt x="249" y="2552"/>
                                </a:lnTo>
                                <a:lnTo>
                                  <a:pt x="225" y="2511"/>
                                </a:lnTo>
                                <a:lnTo>
                                  <a:pt x="200" y="2469"/>
                                </a:lnTo>
                                <a:lnTo>
                                  <a:pt x="177" y="2427"/>
                                </a:lnTo>
                                <a:lnTo>
                                  <a:pt x="154" y="2384"/>
                                </a:lnTo>
                                <a:lnTo>
                                  <a:pt x="132" y="2341"/>
                                </a:lnTo>
                                <a:lnTo>
                                  <a:pt x="112" y="2297"/>
                                </a:lnTo>
                                <a:lnTo>
                                  <a:pt x="91" y="2253"/>
                                </a:lnTo>
                                <a:lnTo>
                                  <a:pt x="72" y="2208"/>
                                </a:lnTo>
                                <a:lnTo>
                                  <a:pt x="54" y="2163"/>
                                </a:lnTo>
                                <a:lnTo>
                                  <a:pt x="36" y="2117"/>
                                </a:lnTo>
                                <a:lnTo>
                                  <a:pt x="20" y="2071"/>
                                </a:lnTo>
                                <a:lnTo>
                                  <a:pt x="5" y="2025"/>
                                </a:lnTo>
                                <a:lnTo>
                                  <a:pt x="76" y="2001"/>
                                </a:lnTo>
                                <a:close/>
                                <a:moveTo>
                                  <a:pt x="944" y="3192"/>
                                </a:moveTo>
                                <a:lnTo>
                                  <a:pt x="980" y="3217"/>
                                </a:lnTo>
                                <a:lnTo>
                                  <a:pt x="1017" y="3244"/>
                                </a:lnTo>
                                <a:lnTo>
                                  <a:pt x="1056" y="3269"/>
                                </a:lnTo>
                                <a:lnTo>
                                  <a:pt x="1094" y="3293"/>
                                </a:lnTo>
                                <a:lnTo>
                                  <a:pt x="1133" y="3316"/>
                                </a:lnTo>
                                <a:lnTo>
                                  <a:pt x="1172" y="3339"/>
                                </a:lnTo>
                                <a:lnTo>
                                  <a:pt x="1212" y="3362"/>
                                </a:lnTo>
                                <a:lnTo>
                                  <a:pt x="1252" y="3382"/>
                                </a:lnTo>
                                <a:lnTo>
                                  <a:pt x="1293" y="3402"/>
                                </a:lnTo>
                                <a:lnTo>
                                  <a:pt x="1335" y="3423"/>
                                </a:lnTo>
                                <a:lnTo>
                                  <a:pt x="1376" y="3442"/>
                                </a:lnTo>
                                <a:lnTo>
                                  <a:pt x="1418" y="3460"/>
                                </a:lnTo>
                                <a:lnTo>
                                  <a:pt x="1460" y="3477"/>
                                </a:lnTo>
                                <a:lnTo>
                                  <a:pt x="1503" y="3494"/>
                                </a:lnTo>
                                <a:lnTo>
                                  <a:pt x="1547" y="3510"/>
                                </a:lnTo>
                                <a:lnTo>
                                  <a:pt x="1590" y="3525"/>
                                </a:lnTo>
                                <a:lnTo>
                                  <a:pt x="1635" y="3538"/>
                                </a:lnTo>
                                <a:lnTo>
                                  <a:pt x="1679" y="3552"/>
                                </a:lnTo>
                                <a:lnTo>
                                  <a:pt x="1724" y="3565"/>
                                </a:lnTo>
                                <a:lnTo>
                                  <a:pt x="1768" y="3576"/>
                                </a:lnTo>
                                <a:lnTo>
                                  <a:pt x="1814" y="3587"/>
                                </a:lnTo>
                                <a:lnTo>
                                  <a:pt x="1860" y="3596"/>
                                </a:lnTo>
                                <a:lnTo>
                                  <a:pt x="1905" y="3606"/>
                                </a:lnTo>
                                <a:lnTo>
                                  <a:pt x="1952" y="3614"/>
                                </a:lnTo>
                                <a:lnTo>
                                  <a:pt x="1998" y="3620"/>
                                </a:lnTo>
                                <a:lnTo>
                                  <a:pt x="2045" y="3627"/>
                                </a:lnTo>
                                <a:lnTo>
                                  <a:pt x="2093" y="3632"/>
                                </a:lnTo>
                                <a:lnTo>
                                  <a:pt x="2140" y="3637"/>
                                </a:lnTo>
                                <a:lnTo>
                                  <a:pt x="2188" y="3639"/>
                                </a:lnTo>
                                <a:lnTo>
                                  <a:pt x="2236" y="3642"/>
                                </a:lnTo>
                                <a:lnTo>
                                  <a:pt x="2285" y="3644"/>
                                </a:lnTo>
                                <a:lnTo>
                                  <a:pt x="2333" y="3644"/>
                                </a:lnTo>
                                <a:lnTo>
                                  <a:pt x="2333" y="3720"/>
                                </a:lnTo>
                                <a:lnTo>
                                  <a:pt x="2283" y="3720"/>
                                </a:lnTo>
                                <a:lnTo>
                                  <a:pt x="2233" y="3718"/>
                                </a:lnTo>
                                <a:lnTo>
                                  <a:pt x="2184" y="3715"/>
                                </a:lnTo>
                                <a:lnTo>
                                  <a:pt x="2134" y="3712"/>
                                </a:lnTo>
                                <a:lnTo>
                                  <a:pt x="2085" y="3708"/>
                                </a:lnTo>
                                <a:lnTo>
                                  <a:pt x="2037" y="3702"/>
                                </a:lnTo>
                                <a:lnTo>
                                  <a:pt x="1987" y="3696"/>
                                </a:lnTo>
                                <a:lnTo>
                                  <a:pt x="1939" y="3689"/>
                                </a:lnTo>
                                <a:lnTo>
                                  <a:pt x="1892" y="3680"/>
                                </a:lnTo>
                                <a:lnTo>
                                  <a:pt x="1844" y="3671"/>
                                </a:lnTo>
                                <a:lnTo>
                                  <a:pt x="1797" y="3661"/>
                                </a:lnTo>
                                <a:lnTo>
                                  <a:pt x="1750" y="3649"/>
                                </a:lnTo>
                                <a:lnTo>
                                  <a:pt x="1703" y="3638"/>
                                </a:lnTo>
                                <a:lnTo>
                                  <a:pt x="1657" y="3625"/>
                                </a:lnTo>
                                <a:lnTo>
                                  <a:pt x="1612" y="3611"/>
                                </a:lnTo>
                                <a:lnTo>
                                  <a:pt x="1566" y="3596"/>
                                </a:lnTo>
                                <a:lnTo>
                                  <a:pt x="1521" y="3580"/>
                                </a:lnTo>
                                <a:lnTo>
                                  <a:pt x="1477" y="3565"/>
                                </a:lnTo>
                                <a:lnTo>
                                  <a:pt x="1432" y="3548"/>
                                </a:lnTo>
                                <a:lnTo>
                                  <a:pt x="1389" y="3530"/>
                                </a:lnTo>
                                <a:lnTo>
                                  <a:pt x="1346" y="3511"/>
                                </a:lnTo>
                                <a:lnTo>
                                  <a:pt x="1302" y="3491"/>
                                </a:lnTo>
                                <a:lnTo>
                                  <a:pt x="1259" y="3471"/>
                                </a:lnTo>
                                <a:lnTo>
                                  <a:pt x="1218" y="3449"/>
                                </a:lnTo>
                                <a:lnTo>
                                  <a:pt x="1176" y="3428"/>
                                </a:lnTo>
                                <a:lnTo>
                                  <a:pt x="1135" y="3405"/>
                                </a:lnTo>
                                <a:lnTo>
                                  <a:pt x="1094" y="3381"/>
                                </a:lnTo>
                                <a:lnTo>
                                  <a:pt x="1054" y="3357"/>
                                </a:lnTo>
                                <a:lnTo>
                                  <a:pt x="1015" y="3332"/>
                                </a:lnTo>
                                <a:lnTo>
                                  <a:pt x="975" y="3306"/>
                                </a:lnTo>
                                <a:lnTo>
                                  <a:pt x="936" y="3280"/>
                                </a:lnTo>
                                <a:lnTo>
                                  <a:pt x="898" y="3252"/>
                                </a:lnTo>
                                <a:lnTo>
                                  <a:pt x="944" y="3192"/>
                                </a:lnTo>
                                <a:close/>
                                <a:moveTo>
                                  <a:pt x="2333" y="3644"/>
                                </a:moveTo>
                                <a:lnTo>
                                  <a:pt x="2398" y="3643"/>
                                </a:lnTo>
                                <a:lnTo>
                                  <a:pt x="2463" y="3641"/>
                                </a:lnTo>
                                <a:lnTo>
                                  <a:pt x="2528" y="3636"/>
                                </a:lnTo>
                                <a:lnTo>
                                  <a:pt x="2592" y="3630"/>
                                </a:lnTo>
                                <a:lnTo>
                                  <a:pt x="2655" y="3623"/>
                                </a:lnTo>
                                <a:lnTo>
                                  <a:pt x="2719" y="3613"/>
                                </a:lnTo>
                                <a:lnTo>
                                  <a:pt x="2781" y="3602"/>
                                </a:lnTo>
                                <a:lnTo>
                                  <a:pt x="2843" y="3589"/>
                                </a:lnTo>
                                <a:lnTo>
                                  <a:pt x="2905" y="3574"/>
                                </a:lnTo>
                                <a:lnTo>
                                  <a:pt x="2965" y="3558"/>
                                </a:lnTo>
                                <a:lnTo>
                                  <a:pt x="3025" y="3541"/>
                                </a:lnTo>
                                <a:lnTo>
                                  <a:pt x="3085" y="3522"/>
                                </a:lnTo>
                                <a:lnTo>
                                  <a:pt x="3144" y="3501"/>
                                </a:lnTo>
                                <a:lnTo>
                                  <a:pt x="3202" y="3478"/>
                                </a:lnTo>
                                <a:lnTo>
                                  <a:pt x="3260" y="3454"/>
                                </a:lnTo>
                                <a:lnTo>
                                  <a:pt x="3316" y="3430"/>
                                </a:lnTo>
                                <a:lnTo>
                                  <a:pt x="3348" y="3499"/>
                                </a:lnTo>
                                <a:lnTo>
                                  <a:pt x="3289" y="3524"/>
                                </a:lnTo>
                                <a:lnTo>
                                  <a:pt x="3230" y="3549"/>
                                </a:lnTo>
                                <a:lnTo>
                                  <a:pt x="3169" y="3572"/>
                                </a:lnTo>
                                <a:lnTo>
                                  <a:pt x="3109" y="3593"/>
                                </a:lnTo>
                                <a:lnTo>
                                  <a:pt x="3048" y="3613"/>
                                </a:lnTo>
                                <a:lnTo>
                                  <a:pt x="2985" y="3631"/>
                                </a:lnTo>
                                <a:lnTo>
                                  <a:pt x="2923" y="3648"/>
                                </a:lnTo>
                                <a:lnTo>
                                  <a:pt x="2859" y="3662"/>
                                </a:lnTo>
                                <a:lnTo>
                                  <a:pt x="2795" y="3676"/>
                                </a:lnTo>
                                <a:lnTo>
                                  <a:pt x="2731" y="3688"/>
                                </a:lnTo>
                                <a:lnTo>
                                  <a:pt x="2665" y="3697"/>
                                </a:lnTo>
                                <a:lnTo>
                                  <a:pt x="2600" y="3706"/>
                                </a:lnTo>
                                <a:lnTo>
                                  <a:pt x="2534" y="3712"/>
                                </a:lnTo>
                                <a:lnTo>
                                  <a:pt x="2468" y="3716"/>
                                </a:lnTo>
                                <a:lnTo>
                                  <a:pt x="2400" y="3719"/>
                                </a:lnTo>
                                <a:lnTo>
                                  <a:pt x="2333" y="3720"/>
                                </a:lnTo>
                                <a:lnTo>
                                  <a:pt x="2333" y="3644"/>
                                </a:lnTo>
                                <a:close/>
                                <a:moveTo>
                                  <a:pt x="3316" y="3430"/>
                                </a:moveTo>
                                <a:lnTo>
                                  <a:pt x="3374" y="3402"/>
                                </a:lnTo>
                                <a:lnTo>
                                  <a:pt x="3431" y="3372"/>
                                </a:lnTo>
                                <a:lnTo>
                                  <a:pt x="3487" y="3342"/>
                                </a:lnTo>
                                <a:lnTo>
                                  <a:pt x="3543" y="3310"/>
                                </a:lnTo>
                                <a:lnTo>
                                  <a:pt x="3598" y="3276"/>
                                </a:lnTo>
                                <a:lnTo>
                                  <a:pt x="3651" y="3241"/>
                                </a:lnTo>
                                <a:lnTo>
                                  <a:pt x="3704" y="3205"/>
                                </a:lnTo>
                                <a:lnTo>
                                  <a:pt x="3754" y="3168"/>
                                </a:lnTo>
                                <a:lnTo>
                                  <a:pt x="3805" y="3128"/>
                                </a:lnTo>
                                <a:lnTo>
                                  <a:pt x="3854" y="3089"/>
                                </a:lnTo>
                                <a:lnTo>
                                  <a:pt x="3902" y="3046"/>
                                </a:lnTo>
                                <a:lnTo>
                                  <a:pt x="3951" y="3004"/>
                                </a:lnTo>
                                <a:lnTo>
                                  <a:pt x="3996" y="2960"/>
                                </a:lnTo>
                                <a:lnTo>
                                  <a:pt x="4041" y="2914"/>
                                </a:lnTo>
                                <a:lnTo>
                                  <a:pt x="4084" y="2868"/>
                                </a:lnTo>
                                <a:lnTo>
                                  <a:pt x="4126" y="2820"/>
                                </a:lnTo>
                                <a:lnTo>
                                  <a:pt x="4184" y="2870"/>
                                </a:lnTo>
                                <a:lnTo>
                                  <a:pt x="4140" y="2919"/>
                                </a:lnTo>
                                <a:lnTo>
                                  <a:pt x="4095" y="2967"/>
                                </a:lnTo>
                                <a:lnTo>
                                  <a:pt x="4049" y="3014"/>
                                </a:lnTo>
                                <a:lnTo>
                                  <a:pt x="4001" y="3059"/>
                                </a:lnTo>
                                <a:lnTo>
                                  <a:pt x="3953" y="3103"/>
                                </a:lnTo>
                                <a:lnTo>
                                  <a:pt x="3904" y="3146"/>
                                </a:lnTo>
                                <a:lnTo>
                                  <a:pt x="3852" y="3187"/>
                                </a:lnTo>
                                <a:lnTo>
                                  <a:pt x="3800" y="3228"/>
                                </a:lnTo>
                                <a:lnTo>
                                  <a:pt x="3747" y="3267"/>
                                </a:lnTo>
                                <a:lnTo>
                                  <a:pt x="3693" y="3304"/>
                                </a:lnTo>
                                <a:lnTo>
                                  <a:pt x="3638" y="3340"/>
                                </a:lnTo>
                                <a:lnTo>
                                  <a:pt x="3581" y="3375"/>
                                </a:lnTo>
                                <a:lnTo>
                                  <a:pt x="3525" y="3409"/>
                                </a:lnTo>
                                <a:lnTo>
                                  <a:pt x="3467" y="3440"/>
                                </a:lnTo>
                                <a:lnTo>
                                  <a:pt x="3407" y="3470"/>
                                </a:lnTo>
                                <a:lnTo>
                                  <a:pt x="3348" y="3499"/>
                                </a:lnTo>
                                <a:lnTo>
                                  <a:pt x="3316" y="3430"/>
                                </a:lnTo>
                                <a:close/>
                                <a:moveTo>
                                  <a:pt x="4126" y="2820"/>
                                </a:moveTo>
                                <a:lnTo>
                                  <a:pt x="4131" y="2816"/>
                                </a:lnTo>
                                <a:lnTo>
                                  <a:pt x="4136" y="2811"/>
                                </a:lnTo>
                                <a:lnTo>
                                  <a:pt x="4142" y="2806"/>
                                </a:lnTo>
                                <a:lnTo>
                                  <a:pt x="4147" y="2804"/>
                                </a:lnTo>
                                <a:lnTo>
                                  <a:pt x="4154" y="2804"/>
                                </a:lnTo>
                                <a:lnTo>
                                  <a:pt x="4161" y="2805"/>
                                </a:lnTo>
                                <a:lnTo>
                                  <a:pt x="4170" y="2810"/>
                                </a:lnTo>
                                <a:lnTo>
                                  <a:pt x="4181" y="2817"/>
                                </a:lnTo>
                                <a:lnTo>
                                  <a:pt x="4189" y="2825"/>
                                </a:lnTo>
                                <a:lnTo>
                                  <a:pt x="4195" y="2834"/>
                                </a:lnTo>
                                <a:lnTo>
                                  <a:pt x="4197" y="2841"/>
                                </a:lnTo>
                                <a:lnTo>
                                  <a:pt x="4197" y="2847"/>
                                </a:lnTo>
                                <a:lnTo>
                                  <a:pt x="4196" y="2853"/>
                                </a:lnTo>
                                <a:lnTo>
                                  <a:pt x="4193" y="2859"/>
                                </a:lnTo>
                                <a:lnTo>
                                  <a:pt x="4189" y="2865"/>
                                </a:lnTo>
                                <a:lnTo>
                                  <a:pt x="4184" y="2870"/>
                                </a:lnTo>
                                <a:lnTo>
                                  <a:pt x="4126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17400"/>
                            <a:ext cx="12884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519">
                                <a:moveTo>
                                  <a:pt x="337" y="22"/>
                                </a:moveTo>
                                <a:lnTo>
                                  <a:pt x="342" y="16"/>
                                </a:lnTo>
                                <a:lnTo>
                                  <a:pt x="345" y="10"/>
                                </a:lnTo>
                                <a:lnTo>
                                  <a:pt x="350" y="5"/>
                                </a:lnTo>
                                <a:lnTo>
                                  <a:pt x="355" y="1"/>
                                </a:lnTo>
                                <a:lnTo>
                                  <a:pt x="361" y="0"/>
                                </a:lnTo>
                                <a:lnTo>
                                  <a:pt x="369" y="0"/>
                                </a:lnTo>
                                <a:lnTo>
                                  <a:pt x="379" y="4"/>
                                </a:lnTo>
                                <a:lnTo>
                                  <a:pt x="390" y="8"/>
                                </a:lnTo>
                                <a:lnTo>
                                  <a:pt x="399" y="17"/>
                                </a:lnTo>
                                <a:lnTo>
                                  <a:pt x="407" y="23"/>
                                </a:lnTo>
                                <a:lnTo>
                                  <a:pt x="410" y="30"/>
                                </a:lnTo>
                                <a:lnTo>
                                  <a:pt x="412" y="36"/>
                                </a:lnTo>
                                <a:lnTo>
                                  <a:pt x="410" y="43"/>
                                </a:lnTo>
                                <a:lnTo>
                                  <a:pt x="408" y="49"/>
                                </a:lnTo>
                                <a:lnTo>
                                  <a:pt x="405" y="55"/>
                                </a:lnTo>
                                <a:lnTo>
                                  <a:pt x="402" y="61"/>
                                </a:lnTo>
                                <a:lnTo>
                                  <a:pt x="337" y="22"/>
                                </a:lnTo>
                                <a:close/>
                                <a:moveTo>
                                  <a:pt x="402" y="61"/>
                                </a:moveTo>
                                <a:lnTo>
                                  <a:pt x="377" y="101"/>
                                </a:lnTo>
                                <a:lnTo>
                                  <a:pt x="353" y="143"/>
                                </a:lnTo>
                                <a:lnTo>
                                  <a:pt x="331" y="185"/>
                                </a:lnTo>
                                <a:lnTo>
                                  <a:pt x="309" y="227"/>
                                </a:lnTo>
                                <a:lnTo>
                                  <a:pt x="241" y="194"/>
                                </a:lnTo>
                                <a:lnTo>
                                  <a:pt x="263" y="149"/>
                                </a:lnTo>
                                <a:lnTo>
                                  <a:pt x="288" y="106"/>
                                </a:lnTo>
                                <a:lnTo>
                                  <a:pt x="312" y="63"/>
                                </a:lnTo>
                                <a:lnTo>
                                  <a:pt x="337" y="22"/>
                                </a:lnTo>
                                <a:lnTo>
                                  <a:pt x="402" y="61"/>
                                </a:lnTo>
                                <a:close/>
                                <a:moveTo>
                                  <a:pt x="309" y="227"/>
                                </a:moveTo>
                                <a:lnTo>
                                  <a:pt x="288" y="271"/>
                                </a:lnTo>
                                <a:lnTo>
                                  <a:pt x="268" y="315"/>
                                </a:lnTo>
                                <a:lnTo>
                                  <a:pt x="249" y="358"/>
                                </a:lnTo>
                                <a:lnTo>
                                  <a:pt x="232" y="402"/>
                                </a:lnTo>
                                <a:lnTo>
                                  <a:pt x="161" y="375"/>
                                </a:lnTo>
                                <a:lnTo>
                                  <a:pt x="171" y="352"/>
                                </a:lnTo>
                                <a:lnTo>
                                  <a:pt x="179" y="330"/>
                                </a:lnTo>
                                <a:lnTo>
                                  <a:pt x="189" y="308"/>
                                </a:lnTo>
                                <a:lnTo>
                                  <a:pt x="198" y="285"/>
                                </a:lnTo>
                                <a:lnTo>
                                  <a:pt x="208" y="262"/>
                                </a:lnTo>
                                <a:lnTo>
                                  <a:pt x="219" y="239"/>
                                </a:lnTo>
                                <a:lnTo>
                                  <a:pt x="230" y="216"/>
                                </a:lnTo>
                                <a:lnTo>
                                  <a:pt x="241" y="194"/>
                                </a:lnTo>
                                <a:lnTo>
                                  <a:pt x="309" y="227"/>
                                </a:lnTo>
                                <a:close/>
                                <a:moveTo>
                                  <a:pt x="161" y="375"/>
                                </a:moveTo>
                                <a:lnTo>
                                  <a:pt x="165" y="367"/>
                                </a:lnTo>
                                <a:lnTo>
                                  <a:pt x="161" y="375"/>
                                </a:lnTo>
                                <a:lnTo>
                                  <a:pt x="197" y="388"/>
                                </a:lnTo>
                                <a:lnTo>
                                  <a:pt x="161" y="375"/>
                                </a:lnTo>
                                <a:close/>
                                <a:moveTo>
                                  <a:pt x="232" y="402"/>
                                </a:moveTo>
                                <a:lnTo>
                                  <a:pt x="214" y="451"/>
                                </a:lnTo>
                                <a:lnTo>
                                  <a:pt x="197" y="500"/>
                                </a:lnTo>
                                <a:lnTo>
                                  <a:pt x="182" y="552"/>
                                </a:lnTo>
                                <a:lnTo>
                                  <a:pt x="166" y="603"/>
                                </a:lnTo>
                                <a:lnTo>
                                  <a:pt x="151" y="655"/>
                                </a:lnTo>
                                <a:lnTo>
                                  <a:pt x="138" y="708"/>
                                </a:lnTo>
                                <a:lnTo>
                                  <a:pt x="126" y="761"/>
                                </a:lnTo>
                                <a:lnTo>
                                  <a:pt x="115" y="815"/>
                                </a:lnTo>
                                <a:lnTo>
                                  <a:pt x="41" y="801"/>
                                </a:lnTo>
                                <a:lnTo>
                                  <a:pt x="53" y="746"/>
                                </a:lnTo>
                                <a:lnTo>
                                  <a:pt x="65" y="692"/>
                                </a:lnTo>
                                <a:lnTo>
                                  <a:pt x="78" y="636"/>
                                </a:lnTo>
                                <a:lnTo>
                                  <a:pt x="93" y="583"/>
                                </a:lnTo>
                                <a:lnTo>
                                  <a:pt x="109" y="530"/>
                                </a:lnTo>
                                <a:lnTo>
                                  <a:pt x="125" y="477"/>
                                </a:lnTo>
                                <a:lnTo>
                                  <a:pt x="143" y="426"/>
                                </a:lnTo>
                                <a:lnTo>
                                  <a:pt x="161" y="375"/>
                                </a:lnTo>
                                <a:lnTo>
                                  <a:pt x="232" y="402"/>
                                </a:lnTo>
                                <a:close/>
                                <a:moveTo>
                                  <a:pt x="115" y="815"/>
                                </a:moveTo>
                                <a:lnTo>
                                  <a:pt x="107" y="865"/>
                                </a:lnTo>
                                <a:lnTo>
                                  <a:pt x="99" y="914"/>
                                </a:lnTo>
                                <a:lnTo>
                                  <a:pt x="91" y="965"/>
                                </a:lnTo>
                                <a:lnTo>
                                  <a:pt x="86" y="1014"/>
                                </a:lnTo>
                                <a:lnTo>
                                  <a:pt x="82" y="1064"/>
                                </a:lnTo>
                                <a:lnTo>
                                  <a:pt x="78" y="1116"/>
                                </a:lnTo>
                                <a:lnTo>
                                  <a:pt x="77" y="1167"/>
                                </a:lnTo>
                                <a:lnTo>
                                  <a:pt x="76" y="1217"/>
                                </a:lnTo>
                                <a:lnTo>
                                  <a:pt x="0" y="1217"/>
                                </a:lnTo>
                                <a:lnTo>
                                  <a:pt x="1" y="1165"/>
                                </a:lnTo>
                                <a:lnTo>
                                  <a:pt x="3" y="1112"/>
                                </a:lnTo>
                                <a:lnTo>
                                  <a:pt x="6" y="1060"/>
                                </a:lnTo>
                                <a:lnTo>
                                  <a:pt x="11" y="1008"/>
                                </a:lnTo>
                                <a:lnTo>
                                  <a:pt x="17" y="955"/>
                                </a:lnTo>
                                <a:lnTo>
                                  <a:pt x="24" y="903"/>
                                </a:lnTo>
                                <a:lnTo>
                                  <a:pt x="32" y="853"/>
                                </a:lnTo>
                                <a:lnTo>
                                  <a:pt x="41" y="801"/>
                                </a:lnTo>
                                <a:lnTo>
                                  <a:pt x="115" y="815"/>
                                </a:lnTo>
                                <a:close/>
                                <a:moveTo>
                                  <a:pt x="76" y="1217"/>
                                </a:moveTo>
                                <a:lnTo>
                                  <a:pt x="77" y="1275"/>
                                </a:lnTo>
                                <a:lnTo>
                                  <a:pt x="79" y="1331"/>
                                </a:lnTo>
                                <a:lnTo>
                                  <a:pt x="83" y="1388"/>
                                </a:lnTo>
                                <a:lnTo>
                                  <a:pt x="88" y="1444"/>
                                </a:lnTo>
                                <a:lnTo>
                                  <a:pt x="94" y="1500"/>
                                </a:lnTo>
                                <a:lnTo>
                                  <a:pt x="102" y="1555"/>
                                </a:lnTo>
                                <a:lnTo>
                                  <a:pt x="111" y="1610"/>
                                </a:lnTo>
                                <a:lnTo>
                                  <a:pt x="121" y="1665"/>
                                </a:lnTo>
                                <a:lnTo>
                                  <a:pt x="133" y="1719"/>
                                </a:lnTo>
                                <a:lnTo>
                                  <a:pt x="147" y="1773"/>
                                </a:lnTo>
                                <a:lnTo>
                                  <a:pt x="161" y="1826"/>
                                </a:lnTo>
                                <a:lnTo>
                                  <a:pt x="177" y="1877"/>
                                </a:lnTo>
                                <a:lnTo>
                                  <a:pt x="194" y="1930"/>
                                </a:lnTo>
                                <a:lnTo>
                                  <a:pt x="212" y="1981"/>
                                </a:lnTo>
                                <a:lnTo>
                                  <a:pt x="231" y="2033"/>
                                </a:lnTo>
                                <a:lnTo>
                                  <a:pt x="251" y="2082"/>
                                </a:lnTo>
                                <a:lnTo>
                                  <a:pt x="273" y="2132"/>
                                </a:lnTo>
                                <a:lnTo>
                                  <a:pt x="296" y="2180"/>
                                </a:lnTo>
                                <a:lnTo>
                                  <a:pt x="320" y="2229"/>
                                </a:lnTo>
                                <a:lnTo>
                                  <a:pt x="345" y="2277"/>
                                </a:lnTo>
                                <a:lnTo>
                                  <a:pt x="372" y="2324"/>
                                </a:lnTo>
                                <a:lnTo>
                                  <a:pt x="399" y="2369"/>
                                </a:lnTo>
                                <a:lnTo>
                                  <a:pt x="428" y="2415"/>
                                </a:lnTo>
                                <a:lnTo>
                                  <a:pt x="457" y="2461"/>
                                </a:lnTo>
                                <a:lnTo>
                                  <a:pt x="489" y="2504"/>
                                </a:lnTo>
                                <a:lnTo>
                                  <a:pt x="520" y="2547"/>
                                </a:lnTo>
                                <a:lnTo>
                                  <a:pt x="552" y="2591"/>
                                </a:lnTo>
                                <a:lnTo>
                                  <a:pt x="586" y="2631"/>
                                </a:lnTo>
                                <a:lnTo>
                                  <a:pt x="621" y="2672"/>
                                </a:lnTo>
                                <a:lnTo>
                                  <a:pt x="656" y="2712"/>
                                </a:lnTo>
                                <a:lnTo>
                                  <a:pt x="693" y="2752"/>
                                </a:lnTo>
                                <a:lnTo>
                                  <a:pt x="730" y="2790"/>
                                </a:lnTo>
                                <a:lnTo>
                                  <a:pt x="676" y="2843"/>
                                </a:lnTo>
                                <a:lnTo>
                                  <a:pt x="638" y="2803"/>
                                </a:lnTo>
                                <a:lnTo>
                                  <a:pt x="600" y="2764"/>
                                </a:lnTo>
                                <a:lnTo>
                                  <a:pt x="563" y="2722"/>
                                </a:lnTo>
                                <a:lnTo>
                                  <a:pt x="528" y="2680"/>
                                </a:lnTo>
                                <a:lnTo>
                                  <a:pt x="493" y="2636"/>
                                </a:lnTo>
                                <a:lnTo>
                                  <a:pt x="460" y="2593"/>
                                </a:lnTo>
                                <a:lnTo>
                                  <a:pt x="427" y="2549"/>
                                </a:lnTo>
                                <a:lnTo>
                                  <a:pt x="395" y="2503"/>
                                </a:lnTo>
                                <a:lnTo>
                                  <a:pt x="365" y="2456"/>
                                </a:lnTo>
                                <a:lnTo>
                                  <a:pt x="334" y="2409"/>
                                </a:lnTo>
                                <a:lnTo>
                                  <a:pt x="307" y="2361"/>
                                </a:lnTo>
                                <a:lnTo>
                                  <a:pt x="279" y="2313"/>
                                </a:lnTo>
                                <a:lnTo>
                                  <a:pt x="253" y="2263"/>
                                </a:lnTo>
                                <a:lnTo>
                                  <a:pt x="229" y="2213"/>
                                </a:lnTo>
                                <a:lnTo>
                                  <a:pt x="204" y="2162"/>
                                </a:lnTo>
                                <a:lnTo>
                                  <a:pt x="182" y="2112"/>
                                </a:lnTo>
                                <a:lnTo>
                                  <a:pt x="161" y="2060"/>
                                </a:lnTo>
                                <a:lnTo>
                                  <a:pt x="141" y="2007"/>
                                </a:lnTo>
                                <a:lnTo>
                                  <a:pt x="121" y="1954"/>
                                </a:lnTo>
                                <a:lnTo>
                                  <a:pt x="105" y="1900"/>
                                </a:lnTo>
                                <a:lnTo>
                                  <a:pt x="88" y="1846"/>
                                </a:lnTo>
                                <a:lnTo>
                                  <a:pt x="73" y="1791"/>
                                </a:lnTo>
                                <a:lnTo>
                                  <a:pt x="60" y="1735"/>
                                </a:lnTo>
                                <a:lnTo>
                                  <a:pt x="47" y="1680"/>
                                </a:lnTo>
                                <a:lnTo>
                                  <a:pt x="36" y="1624"/>
                                </a:lnTo>
                                <a:lnTo>
                                  <a:pt x="28" y="1567"/>
                                </a:lnTo>
                                <a:lnTo>
                                  <a:pt x="19" y="1509"/>
                                </a:lnTo>
                                <a:lnTo>
                                  <a:pt x="12" y="1453"/>
                                </a:lnTo>
                                <a:lnTo>
                                  <a:pt x="7" y="1394"/>
                                </a:lnTo>
                                <a:lnTo>
                                  <a:pt x="3" y="1336"/>
                                </a:lnTo>
                                <a:lnTo>
                                  <a:pt x="1" y="1277"/>
                                </a:lnTo>
                                <a:lnTo>
                                  <a:pt x="0" y="1217"/>
                                </a:lnTo>
                                <a:lnTo>
                                  <a:pt x="76" y="1217"/>
                                </a:lnTo>
                                <a:close/>
                                <a:moveTo>
                                  <a:pt x="730" y="2790"/>
                                </a:moveTo>
                                <a:lnTo>
                                  <a:pt x="769" y="2828"/>
                                </a:lnTo>
                                <a:lnTo>
                                  <a:pt x="808" y="2864"/>
                                </a:lnTo>
                                <a:lnTo>
                                  <a:pt x="847" y="2900"/>
                                </a:lnTo>
                                <a:lnTo>
                                  <a:pt x="888" y="2933"/>
                                </a:lnTo>
                                <a:lnTo>
                                  <a:pt x="930" y="2967"/>
                                </a:lnTo>
                                <a:lnTo>
                                  <a:pt x="972" y="3000"/>
                                </a:lnTo>
                                <a:lnTo>
                                  <a:pt x="1016" y="3032"/>
                                </a:lnTo>
                                <a:lnTo>
                                  <a:pt x="1060" y="3062"/>
                                </a:lnTo>
                                <a:lnTo>
                                  <a:pt x="1105" y="3092"/>
                                </a:lnTo>
                                <a:lnTo>
                                  <a:pt x="1151" y="3120"/>
                                </a:lnTo>
                                <a:lnTo>
                                  <a:pt x="1198" y="3147"/>
                                </a:lnTo>
                                <a:lnTo>
                                  <a:pt x="1244" y="3174"/>
                                </a:lnTo>
                                <a:lnTo>
                                  <a:pt x="1291" y="3199"/>
                                </a:lnTo>
                                <a:lnTo>
                                  <a:pt x="1340" y="3223"/>
                                </a:lnTo>
                                <a:lnTo>
                                  <a:pt x="1389" y="3246"/>
                                </a:lnTo>
                                <a:lnTo>
                                  <a:pt x="1438" y="3268"/>
                                </a:lnTo>
                                <a:lnTo>
                                  <a:pt x="1489" y="3288"/>
                                </a:lnTo>
                                <a:lnTo>
                                  <a:pt x="1539" y="3309"/>
                                </a:lnTo>
                                <a:lnTo>
                                  <a:pt x="1591" y="3327"/>
                                </a:lnTo>
                                <a:lnTo>
                                  <a:pt x="1643" y="3343"/>
                                </a:lnTo>
                                <a:lnTo>
                                  <a:pt x="1696" y="3359"/>
                                </a:lnTo>
                                <a:lnTo>
                                  <a:pt x="1749" y="3374"/>
                                </a:lnTo>
                                <a:lnTo>
                                  <a:pt x="1802" y="3387"/>
                                </a:lnTo>
                                <a:lnTo>
                                  <a:pt x="1856" y="3398"/>
                                </a:lnTo>
                                <a:lnTo>
                                  <a:pt x="1910" y="3408"/>
                                </a:lnTo>
                                <a:lnTo>
                                  <a:pt x="1966" y="3418"/>
                                </a:lnTo>
                                <a:lnTo>
                                  <a:pt x="2021" y="3425"/>
                                </a:lnTo>
                                <a:lnTo>
                                  <a:pt x="2076" y="3432"/>
                                </a:lnTo>
                                <a:lnTo>
                                  <a:pt x="2133" y="3437"/>
                                </a:lnTo>
                                <a:lnTo>
                                  <a:pt x="2189" y="3441"/>
                                </a:lnTo>
                                <a:lnTo>
                                  <a:pt x="2246" y="3443"/>
                                </a:lnTo>
                                <a:lnTo>
                                  <a:pt x="2304" y="3443"/>
                                </a:lnTo>
                                <a:lnTo>
                                  <a:pt x="2304" y="3519"/>
                                </a:lnTo>
                                <a:lnTo>
                                  <a:pt x="2245" y="3519"/>
                                </a:lnTo>
                                <a:lnTo>
                                  <a:pt x="2186" y="3517"/>
                                </a:lnTo>
                                <a:lnTo>
                                  <a:pt x="2127" y="3513"/>
                                </a:lnTo>
                                <a:lnTo>
                                  <a:pt x="2069" y="3507"/>
                                </a:lnTo>
                                <a:lnTo>
                                  <a:pt x="2011" y="3501"/>
                                </a:lnTo>
                                <a:lnTo>
                                  <a:pt x="1955" y="3493"/>
                                </a:lnTo>
                                <a:lnTo>
                                  <a:pt x="1897" y="3483"/>
                                </a:lnTo>
                                <a:lnTo>
                                  <a:pt x="1842" y="3472"/>
                                </a:lnTo>
                                <a:lnTo>
                                  <a:pt x="1785" y="3460"/>
                                </a:lnTo>
                                <a:lnTo>
                                  <a:pt x="1730" y="3447"/>
                                </a:lnTo>
                                <a:lnTo>
                                  <a:pt x="1675" y="3431"/>
                                </a:lnTo>
                                <a:lnTo>
                                  <a:pt x="1620" y="3416"/>
                                </a:lnTo>
                                <a:lnTo>
                                  <a:pt x="1567" y="3398"/>
                                </a:lnTo>
                                <a:lnTo>
                                  <a:pt x="1514" y="3380"/>
                                </a:lnTo>
                                <a:lnTo>
                                  <a:pt x="1461" y="3359"/>
                                </a:lnTo>
                                <a:lnTo>
                                  <a:pt x="1409" y="3337"/>
                                </a:lnTo>
                                <a:lnTo>
                                  <a:pt x="1358" y="3315"/>
                                </a:lnTo>
                                <a:lnTo>
                                  <a:pt x="1307" y="3292"/>
                                </a:lnTo>
                                <a:lnTo>
                                  <a:pt x="1258" y="3267"/>
                                </a:lnTo>
                                <a:lnTo>
                                  <a:pt x="1208" y="3240"/>
                                </a:lnTo>
                                <a:lnTo>
                                  <a:pt x="1159" y="3214"/>
                                </a:lnTo>
                                <a:lnTo>
                                  <a:pt x="1111" y="3185"/>
                                </a:lnTo>
                                <a:lnTo>
                                  <a:pt x="1064" y="3156"/>
                                </a:lnTo>
                                <a:lnTo>
                                  <a:pt x="1018" y="3125"/>
                                </a:lnTo>
                                <a:lnTo>
                                  <a:pt x="972" y="3093"/>
                                </a:lnTo>
                                <a:lnTo>
                                  <a:pt x="928" y="3061"/>
                                </a:lnTo>
                                <a:lnTo>
                                  <a:pt x="883" y="3027"/>
                                </a:lnTo>
                                <a:lnTo>
                                  <a:pt x="840" y="2992"/>
                                </a:lnTo>
                                <a:lnTo>
                                  <a:pt x="798" y="2956"/>
                                </a:lnTo>
                                <a:lnTo>
                                  <a:pt x="757" y="2920"/>
                                </a:lnTo>
                                <a:lnTo>
                                  <a:pt x="716" y="2882"/>
                                </a:lnTo>
                                <a:lnTo>
                                  <a:pt x="676" y="2843"/>
                                </a:lnTo>
                                <a:lnTo>
                                  <a:pt x="730" y="2790"/>
                                </a:lnTo>
                                <a:close/>
                                <a:moveTo>
                                  <a:pt x="2304" y="3443"/>
                                </a:moveTo>
                                <a:lnTo>
                                  <a:pt x="2365" y="3443"/>
                                </a:lnTo>
                                <a:lnTo>
                                  <a:pt x="2427" y="3440"/>
                                </a:lnTo>
                                <a:lnTo>
                                  <a:pt x="2487" y="3436"/>
                                </a:lnTo>
                                <a:lnTo>
                                  <a:pt x="2547" y="3430"/>
                                </a:lnTo>
                                <a:lnTo>
                                  <a:pt x="2607" y="3423"/>
                                </a:lnTo>
                                <a:lnTo>
                                  <a:pt x="2666" y="3414"/>
                                </a:lnTo>
                                <a:lnTo>
                                  <a:pt x="2724" y="3404"/>
                                </a:lnTo>
                                <a:lnTo>
                                  <a:pt x="2783" y="3392"/>
                                </a:lnTo>
                                <a:lnTo>
                                  <a:pt x="2841" y="3378"/>
                                </a:lnTo>
                                <a:lnTo>
                                  <a:pt x="2897" y="3363"/>
                                </a:lnTo>
                                <a:lnTo>
                                  <a:pt x="2954" y="3346"/>
                                </a:lnTo>
                                <a:lnTo>
                                  <a:pt x="3009" y="3328"/>
                                </a:lnTo>
                                <a:lnTo>
                                  <a:pt x="3065" y="3309"/>
                                </a:lnTo>
                                <a:lnTo>
                                  <a:pt x="3119" y="3288"/>
                                </a:lnTo>
                                <a:lnTo>
                                  <a:pt x="3173" y="3265"/>
                                </a:lnTo>
                                <a:lnTo>
                                  <a:pt x="3226" y="3242"/>
                                </a:lnTo>
                                <a:lnTo>
                                  <a:pt x="3257" y="3311"/>
                                </a:lnTo>
                                <a:lnTo>
                                  <a:pt x="3202" y="3335"/>
                                </a:lnTo>
                                <a:lnTo>
                                  <a:pt x="3146" y="3358"/>
                                </a:lnTo>
                                <a:lnTo>
                                  <a:pt x="3090" y="3380"/>
                                </a:lnTo>
                                <a:lnTo>
                                  <a:pt x="3033" y="3400"/>
                                </a:lnTo>
                                <a:lnTo>
                                  <a:pt x="2975" y="3418"/>
                                </a:lnTo>
                                <a:lnTo>
                                  <a:pt x="2918" y="3436"/>
                                </a:lnTo>
                                <a:lnTo>
                                  <a:pt x="2859" y="3451"/>
                                </a:lnTo>
                                <a:lnTo>
                                  <a:pt x="2799" y="3465"/>
                                </a:lnTo>
                                <a:lnTo>
                                  <a:pt x="2738" y="3478"/>
                                </a:lnTo>
                                <a:lnTo>
                                  <a:pt x="2678" y="3489"/>
                                </a:lnTo>
                                <a:lnTo>
                                  <a:pt x="2617" y="3497"/>
                                </a:lnTo>
                                <a:lnTo>
                                  <a:pt x="2555" y="3506"/>
                                </a:lnTo>
                                <a:lnTo>
                                  <a:pt x="2493" y="3512"/>
                                </a:lnTo>
                                <a:lnTo>
                                  <a:pt x="2430" y="3515"/>
                                </a:lnTo>
                                <a:lnTo>
                                  <a:pt x="2368" y="3518"/>
                                </a:lnTo>
                                <a:lnTo>
                                  <a:pt x="2304" y="3519"/>
                                </a:lnTo>
                                <a:lnTo>
                                  <a:pt x="2304" y="3443"/>
                                </a:lnTo>
                                <a:close/>
                                <a:moveTo>
                                  <a:pt x="3226" y="3242"/>
                                </a:moveTo>
                                <a:lnTo>
                                  <a:pt x="3280" y="3216"/>
                                </a:lnTo>
                                <a:lnTo>
                                  <a:pt x="3334" y="3188"/>
                                </a:lnTo>
                                <a:lnTo>
                                  <a:pt x="3387" y="3161"/>
                                </a:lnTo>
                                <a:lnTo>
                                  <a:pt x="3439" y="3131"/>
                                </a:lnTo>
                                <a:lnTo>
                                  <a:pt x="3489" y="3098"/>
                                </a:lnTo>
                                <a:lnTo>
                                  <a:pt x="3540" y="3066"/>
                                </a:lnTo>
                                <a:lnTo>
                                  <a:pt x="3589" y="3032"/>
                                </a:lnTo>
                                <a:lnTo>
                                  <a:pt x="3638" y="2996"/>
                                </a:lnTo>
                                <a:lnTo>
                                  <a:pt x="3686" y="2960"/>
                                </a:lnTo>
                                <a:lnTo>
                                  <a:pt x="3731" y="2923"/>
                                </a:lnTo>
                                <a:lnTo>
                                  <a:pt x="3777" y="2883"/>
                                </a:lnTo>
                                <a:lnTo>
                                  <a:pt x="3821" y="2843"/>
                                </a:lnTo>
                                <a:lnTo>
                                  <a:pt x="3864" y="2801"/>
                                </a:lnTo>
                                <a:lnTo>
                                  <a:pt x="3906" y="2759"/>
                                </a:lnTo>
                                <a:lnTo>
                                  <a:pt x="3947" y="2716"/>
                                </a:lnTo>
                                <a:lnTo>
                                  <a:pt x="3987" y="2671"/>
                                </a:lnTo>
                                <a:lnTo>
                                  <a:pt x="4044" y="2720"/>
                                </a:lnTo>
                                <a:lnTo>
                                  <a:pt x="4002" y="2766"/>
                                </a:lnTo>
                                <a:lnTo>
                                  <a:pt x="3960" y="2811"/>
                                </a:lnTo>
                                <a:lnTo>
                                  <a:pt x="3917" y="2855"/>
                                </a:lnTo>
                                <a:lnTo>
                                  <a:pt x="3872" y="2897"/>
                                </a:lnTo>
                                <a:lnTo>
                                  <a:pt x="3827" y="2939"/>
                                </a:lnTo>
                                <a:lnTo>
                                  <a:pt x="3780" y="2980"/>
                                </a:lnTo>
                                <a:lnTo>
                                  <a:pt x="3733" y="3019"/>
                                </a:lnTo>
                                <a:lnTo>
                                  <a:pt x="3683" y="3056"/>
                                </a:lnTo>
                                <a:lnTo>
                                  <a:pt x="3633" y="3093"/>
                                </a:lnTo>
                                <a:lnTo>
                                  <a:pt x="3582" y="3128"/>
                                </a:lnTo>
                                <a:lnTo>
                                  <a:pt x="3530" y="3162"/>
                                </a:lnTo>
                                <a:lnTo>
                                  <a:pt x="3477" y="3194"/>
                                </a:lnTo>
                                <a:lnTo>
                                  <a:pt x="3423" y="3226"/>
                                </a:lnTo>
                                <a:lnTo>
                                  <a:pt x="3369" y="3256"/>
                                </a:lnTo>
                                <a:lnTo>
                                  <a:pt x="3314" y="3285"/>
                                </a:lnTo>
                                <a:lnTo>
                                  <a:pt x="3257" y="3311"/>
                                </a:lnTo>
                                <a:lnTo>
                                  <a:pt x="3226" y="3242"/>
                                </a:lnTo>
                                <a:close/>
                                <a:moveTo>
                                  <a:pt x="3987" y="2671"/>
                                </a:moveTo>
                                <a:lnTo>
                                  <a:pt x="3991" y="2665"/>
                                </a:lnTo>
                                <a:lnTo>
                                  <a:pt x="3996" y="2660"/>
                                </a:lnTo>
                                <a:lnTo>
                                  <a:pt x="4001" y="2657"/>
                                </a:lnTo>
                                <a:lnTo>
                                  <a:pt x="4007" y="2654"/>
                                </a:lnTo>
                                <a:lnTo>
                                  <a:pt x="4014" y="2653"/>
                                </a:lnTo>
                                <a:lnTo>
                                  <a:pt x="4022" y="2656"/>
                                </a:lnTo>
                                <a:lnTo>
                                  <a:pt x="4030" y="2659"/>
                                </a:lnTo>
                                <a:lnTo>
                                  <a:pt x="4040" y="2666"/>
                                </a:lnTo>
                                <a:lnTo>
                                  <a:pt x="4049" y="2676"/>
                                </a:lnTo>
                                <a:lnTo>
                                  <a:pt x="4054" y="2683"/>
                                </a:lnTo>
                                <a:lnTo>
                                  <a:pt x="4058" y="2690"/>
                                </a:lnTo>
                                <a:lnTo>
                                  <a:pt x="4058" y="2698"/>
                                </a:lnTo>
                                <a:lnTo>
                                  <a:pt x="4055" y="2704"/>
                                </a:lnTo>
                                <a:lnTo>
                                  <a:pt x="4053" y="2710"/>
                                </a:lnTo>
                                <a:lnTo>
                                  <a:pt x="4048" y="2714"/>
                                </a:lnTo>
                                <a:lnTo>
                                  <a:pt x="4044" y="2720"/>
                                </a:lnTo>
                                <a:lnTo>
                                  <a:pt x="3987" y="2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646000"/>
                            <a:ext cx="728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642">
                                <a:moveTo>
                                  <a:pt x="97" y="38"/>
                                </a:moveTo>
                                <a:lnTo>
                                  <a:pt x="101" y="31"/>
                                </a:lnTo>
                                <a:lnTo>
                                  <a:pt x="103" y="25"/>
                                </a:lnTo>
                                <a:lnTo>
                                  <a:pt x="107" y="20"/>
                                </a:lnTo>
                                <a:lnTo>
                                  <a:pt x="112" y="15"/>
                                </a:lnTo>
                                <a:lnTo>
                                  <a:pt x="118" y="13"/>
                                </a:lnTo>
                                <a:lnTo>
                                  <a:pt x="126" y="12"/>
                                </a:lnTo>
                                <a:lnTo>
                                  <a:pt x="136" y="13"/>
                                </a:lnTo>
                                <a:lnTo>
                                  <a:pt x="146" y="18"/>
                                </a:lnTo>
                                <a:lnTo>
                                  <a:pt x="159" y="22"/>
                                </a:lnTo>
                                <a:lnTo>
                                  <a:pt x="166" y="28"/>
                                </a:lnTo>
                                <a:lnTo>
                                  <a:pt x="171" y="34"/>
                                </a:lnTo>
                                <a:lnTo>
                                  <a:pt x="173" y="41"/>
                                </a:lnTo>
                                <a:lnTo>
                                  <a:pt x="173" y="47"/>
                                </a:lnTo>
                                <a:lnTo>
                                  <a:pt x="172" y="54"/>
                                </a:lnTo>
                                <a:lnTo>
                                  <a:pt x="171" y="60"/>
                                </a:lnTo>
                                <a:lnTo>
                                  <a:pt x="167" y="67"/>
                                </a:lnTo>
                                <a:lnTo>
                                  <a:pt x="97" y="38"/>
                                </a:lnTo>
                                <a:close/>
                                <a:moveTo>
                                  <a:pt x="167" y="67"/>
                                </a:moveTo>
                                <a:lnTo>
                                  <a:pt x="163" y="75"/>
                                </a:lnTo>
                                <a:lnTo>
                                  <a:pt x="159" y="85"/>
                                </a:lnTo>
                                <a:lnTo>
                                  <a:pt x="91" y="53"/>
                                </a:lnTo>
                                <a:lnTo>
                                  <a:pt x="95" y="45"/>
                                </a:lnTo>
                                <a:lnTo>
                                  <a:pt x="97" y="38"/>
                                </a:lnTo>
                                <a:lnTo>
                                  <a:pt x="167" y="67"/>
                                </a:lnTo>
                                <a:close/>
                                <a:moveTo>
                                  <a:pt x="91" y="54"/>
                                </a:moveTo>
                                <a:lnTo>
                                  <a:pt x="115" y="0"/>
                                </a:lnTo>
                                <a:lnTo>
                                  <a:pt x="91" y="53"/>
                                </a:lnTo>
                                <a:lnTo>
                                  <a:pt x="125" y="69"/>
                                </a:lnTo>
                                <a:lnTo>
                                  <a:pt x="91" y="54"/>
                                </a:lnTo>
                                <a:close/>
                                <a:moveTo>
                                  <a:pt x="159" y="85"/>
                                </a:moveTo>
                                <a:lnTo>
                                  <a:pt x="155" y="95"/>
                                </a:lnTo>
                                <a:lnTo>
                                  <a:pt x="151" y="102"/>
                                </a:lnTo>
                                <a:lnTo>
                                  <a:pt x="80" y="79"/>
                                </a:lnTo>
                                <a:lnTo>
                                  <a:pt x="84" y="67"/>
                                </a:lnTo>
                                <a:lnTo>
                                  <a:pt x="91" y="54"/>
                                </a:lnTo>
                                <a:lnTo>
                                  <a:pt x="159" y="85"/>
                                </a:lnTo>
                                <a:close/>
                                <a:moveTo>
                                  <a:pt x="151" y="102"/>
                                </a:moveTo>
                                <a:lnTo>
                                  <a:pt x="153" y="99"/>
                                </a:lnTo>
                                <a:lnTo>
                                  <a:pt x="151" y="103"/>
                                </a:lnTo>
                                <a:lnTo>
                                  <a:pt x="115" y="90"/>
                                </a:lnTo>
                                <a:lnTo>
                                  <a:pt x="151" y="102"/>
                                </a:lnTo>
                                <a:close/>
                                <a:moveTo>
                                  <a:pt x="151" y="103"/>
                                </a:moveTo>
                                <a:lnTo>
                                  <a:pt x="142" y="127"/>
                                </a:lnTo>
                                <a:lnTo>
                                  <a:pt x="134" y="151"/>
                                </a:lnTo>
                                <a:lnTo>
                                  <a:pt x="126" y="176"/>
                                </a:lnTo>
                                <a:lnTo>
                                  <a:pt x="119" y="200"/>
                                </a:lnTo>
                                <a:lnTo>
                                  <a:pt x="112" y="226"/>
                                </a:lnTo>
                                <a:lnTo>
                                  <a:pt x="106" y="251"/>
                                </a:lnTo>
                                <a:lnTo>
                                  <a:pt x="100" y="276"/>
                                </a:lnTo>
                                <a:lnTo>
                                  <a:pt x="95" y="303"/>
                                </a:lnTo>
                                <a:lnTo>
                                  <a:pt x="20" y="288"/>
                                </a:lnTo>
                                <a:lnTo>
                                  <a:pt x="26" y="261"/>
                                </a:lnTo>
                                <a:lnTo>
                                  <a:pt x="32" y="234"/>
                                </a:lnTo>
                                <a:lnTo>
                                  <a:pt x="38" y="208"/>
                                </a:lnTo>
                                <a:lnTo>
                                  <a:pt x="47" y="181"/>
                                </a:lnTo>
                                <a:lnTo>
                                  <a:pt x="54" y="155"/>
                                </a:lnTo>
                                <a:lnTo>
                                  <a:pt x="62" y="128"/>
                                </a:lnTo>
                                <a:lnTo>
                                  <a:pt x="71" y="103"/>
                                </a:lnTo>
                                <a:lnTo>
                                  <a:pt x="80" y="77"/>
                                </a:lnTo>
                                <a:lnTo>
                                  <a:pt x="151" y="103"/>
                                </a:lnTo>
                                <a:close/>
                                <a:moveTo>
                                  <a:pt x="95" y="303"/>
                                </a:moveTo>
                                <a:lnTo>
                                  <a:pt x="90" y="326"/>
                                </a:lnTo>
                                <a:lnTo>
                                  <a:pt x="86" y="350"/>
                                </a:lnTo>
                                <a:lnTo>
                                  <a:pt x="84" y="374"/>
                                </a:lnTo>
                                <a:lnTo>
                                  <a:pt x="80" y="398"/>
                                </a:lnTo>
                                <a:lnTo>
                                  <a:pt x="79" y="423"/>
                                </a:lnTo>
                                <a:lnTo>
                                  <a:pt x="77" y="447"/>
                                </a:lnTo>
                                <a:lnTo>
                                  <a:pt x="77" y="471"/>
                                </a:lnTo>
                                <a:lnTo>
                                  <a:pt x="75" y="496"/>
                                </a:lnTo>
                                <a:lnTo>
                                  <a:pt x="0" y="496"/>
                                </a:lnTo>
                                <a:lnTo>
                                  <a:pt x="1" y="470"/>
                                </a:lnTo>
                                <a:lnTo>
                                  <a:pt x="2" y="443"/>
                                </a:lnTo>
                                <a:lnTo>
                                  <a:pt x="3" y="417"/>
                                </a:lnTo>
                                <a:lnTo>
                                  <a:pt x="6" y="392"/>
                                </a:lnTo>
                                <a:lnTo>
                                  <a:pt x="8" y="365"/>
                                </a:lnTo>
                                <a:lnTo>
                                  <a:pt x="12" y="339"/>
                                </a:lnTo>
                                <a:lnTo>
                                  <a:pt x="15" y="314"/>
                                </a:lnTo>
                                <a:lnTo>
                                  <a:pt x="20" y="288"/>
                                </a:lnTo>
                                <a:lnTo>
                                  <a:pt x="95" y="303"/>
                                </a:lnTo>
                                <a:close/>
                                <a:moveTo>
                                  <a:pt x="75" y="496"/>
                                </a:moveTo>
                                <a:lnTo>
                                  <a:pt x="77" y="524"/>
                                </a:lnTo>
                                <a:lnTo>
                                  <a:pt x="77" y="552"/>
                                </a:lnTo>
                                <a:lnTo>
                                  <a:pt x="79" y="578"/>
                                </a:lnTo>
                                <a:lnTo>
                                  <a:pt x="81" y="606"/>
                                </a:lnTo>
                                <a:lnTo>
                                  <a:pt x="84" y="632"/>
                                </a:lnTo>
                                <a:lnTo>
                                  <a:pt x="89" y="659"/>
                                </a:lnTo>
                                <a:lnTo>
                                  <a:pt x="92" y="685"/>
                                </a:lnTo>
                                <a:lnTo>
                                  <a:pt x="97" y="712"/>
                                </a:lnTo>
                                <a:lnTo>
                                  <a:pt x="103" y="737"/>
                                </a:lnTo>
                                <a:lnTo>
                                  <a:pt x="109" y="763"/>
                                </a:lnTo>
                                <a:lnTo>
                                  <a:pt x="116" y="789"/>
                                </a:lnTo>
                                <a:lnTo>
                                  <a:pt x="124" y="814"/>
                                </a:lnTo>
                                <a:lnTo>
                                  <a:pt x="132" y="839"/>
                                </a:lnTo>
                                <a:lnTo>
                                  <a:pt x="140" y="863"/>
                                </a:lnTo>
                                <a:lnTo>
                                  <a:pt x="150" y="887"/>
                                </a:lnTo>
                                <a:lnTo>
                                  <a:pt x="160" y="912"/>
                                </a:lnTo>
                                <a:lnTo>
                                  <a:pt x="171" y="935"/>
                                </a:lnTo>
                                <a:lnTo>
                                  <a:pt x="181" y="959"/>
                                </a:lnTo>
                                <a:lnTo>
                                  <a:pt x="193" y="982"/>
                                </a:lnTo>
                                <a:lnTo>
                                  <a:pt x="205" y="1005"/>
                                </a:lnTo>
                                <a:lnTo>
                                  <a:pt x="219" y="1028"/>
                                </a:lnTo>
                                <a:lnTo>
                                  <a:pt x="232" y="1051"/>
                                </a:lnTo>
                                <a:lnTo>
                                  <a:pt x="245" y="1072"/>
                                </a:lnTo>
                                <a:lnTo>
                                  <a:pt x="260" y="1094"/>
                                </a:lnTo>
                                <a:lnTo>
                                  <a:pt x="274" y="1115"/>
                                </a:lnTo>
                                <a:lnTo>
                                  <a:pt x="290" y="1136"/>
                                </a:lnTo>
                                <a:lnTo>
                                  <a:pt x="305" y="1157"/>
                                </a:lnTo>
                                <a:lnTo>
                                  <a:pt x="321" y="1176"/>
                                </a:lnTo>
                                <a:lnTo>
                                  <a:pt x="338" y="1196"/>
                                </a:lnTo>
                                <a:lnTo>
                                  <a:pt x="355" y="1216"/>
                                </a:lnTo>
                                <a:lnTo>
                                  <a:pt x="373" y="1234"/>
                                </a:lnTo>
                                <a:lnTo>
                                  <a:pt x="391" y="1252"/>
                                </a:lnTo>
                                <a:lnTo>
                                  <a:pt x="337" y="1306"/>
                                </a:lnTo>
                                <a:lnTo>
                                  <a:pt x="317" y="1286"/>
                                </a:lnTo>
                                <a:lnTo>
                                  <a:pt x="299" y="1266"/>
                                </a:lnTo>
                                <a:lnTo>
                                  <a:pt x="280" y="1246"/>
                                </a:lnTo>
                                <a:lnTo>
                                  <a:pt x="263" y="1224"/>
                                </a:lnTo>
                                <a:lnTo>
                                  <a:pt x="245" y="1202"/>
                                </a:lnTo>
                                <a:lnTo>
                                  <a:pt x="228" y="1181"/>
                                </a:lnTo>
                                <a:lnTo>
                                  <a:pt x="213" y="1159"/>
                                </a:lnTo>
                                <a:lnTo>
                                  <a:pt x="197" y="1136"/>
                                </a:lnTo>
                                <a:lnTo>
                                  <a:pt x="181" y="1113"/>
                                </a:lnTo>
                                <a:lnTo>
                                  <a:pt x="167" y="1089"/>
                                </a:lnTo>
                                <a:lnTo>
                                  <a:pt x="153" y="1065"/>
                                </a:lnTo>
                                <a:lnTo>
                                  <a:pt x="139" y="1041"/>
                                </a:lnTo>
                                <a:lnTo>
                                  <a:pt x="126" y="1017"/>
                                </a:lnTo>
                                <a:lnTo>
                                  <a:pt x="114" y="992"/>
                                </a:lnTo>
                                <a:lnTo>
                                  <a:pt x="102" y="967"/>
                                </a:lnTo>
                                <a:lnTo>
                                  <a:pt x="91" y="941"/>
                                </a:lnTo>
                                <a:lnTo>
                                  <a:pt x="80" y="916"/>
                                </a:lnTo>
                                <a:lnTo>
                                  <a:pt x="69" y="890"/>
                                </a:lnTo>
                                <a:lnTo>
                                  <a:pt x="61" y="863"/>
                                </a:lnTo>
                                <a:lnTo>
                                  <a:pt x="51" y="837"/>
                                </a:lnTo>
                                <a:lnTo>
                                  <a:pt x="44" y="809"/>
                                </a:lnTo>
                                <a:lnTo>
                                  <a:pt x="36" y="781"/>
                                </a:lnTo>
                                <a:lnTo>
                                  <a:pt x="30" y="755"/>
                                </a:lnTo>
                                <a:lnTo>
                                  <a:pt x="24" y="726"/>
                                </a:lnTo>
                                <a:lnTo>
                                  <a:pt x="18" y="698"/>
                                </a:lnTo>
                                <a:lnTo>
                                  <a:pt x="13" y="671"/>
                                </a:lnTo>
                                <a:lnTo>
                                  <a:pt x="9" y="642"/>
                                </a:lnTo>
                                <a:lnTo>
                                  <a:pt x="6" y="613"/>
                                </a:lnTo>
                                <a:lnTo>
                                  <a:pt x="3" y="584"/>
                                </a:lnTo>
                                <a:lnTo>
                                  <a:pt x="2" y="555"/>
                                </a:lnTo>
                                <a:lnTo>
                                  <a:pt x="1" y="525"/>
                                </a:lnTo>
                                <a:lnTo>
                                  <a:pt x="0" y="496"/>
                                </a:lnTo>
                                <a:lnTo>
                                  <a:pt x="75" y="496"/>
                                </a:lnTo>
                                <a:close/>
                                <a:moveTo>
                                  <a:pt x="391" y="1252"/>
                                </a:moveTo>
                                <a:lnTo>
                                  <a:pt x="409" y="1270"/>
                                </a:lnTo>
                                <a:lnTo>
                                  <a:pt x="428" y="1288"/>
                                </a:lnTo>
                                <a:lnTo>
                                  <a:pt x="447" y="1305"/>
                                </a:lnTo>
                                <a:lnTo>
                                  <a:pt x="467" y="1321"/>
                                </a:lnTo>
                                <a:lnTo>
                                  <a:pt x="487" y="1337"/>
                                </a:lnTo>
                                <a:lnTo>
                                  <a:pt x="506" y="1353"/>
                                </a:lnTo>
                                <a:lnTo>
                                  <a:pt x="528" y="1368"/>
                                </a:lnTo>
                                <a:lnTo>
                                  <a:pt x="549" y="1383"/>
                                </a:lnTo>
                                <a:lnTo>
                                  <a:pt x="570" y="1397"/>
                                </a:lnTo>
                                <a:lnTo>
                                  <a:pt x="593" y="1412"/>
                                </a:lnTo>
                                <a:lnTo>
                                  <a:pt x="615" y="1424"/>
                                </a:lnTo>
                                <a:lnTo>
                                  <a:pt x="638" y="1437"/>
                                </a:lnTo>
                                <a:lnTo>
                                  <a:pt x="660" y="1449"/>
                                </a:lnTo>
                                <a:lnTo>
                                  <a:pt x="683" y="1461"/>
                                </a:lnTo>
                                <a:lnTo>
                                  <a:pt x="707" y="1472"/>
                                </a:lnTo>
                                <a:lnTo>
                                  <a:pt x="732" y="1483"/>
                                </a:lnTo>
                                <a:lnTo>
                                  <a:pt x="756" y="1492"/>
                                </a:lnTo>
                                <a:lnTo>
                                  <a:pt x="780" y="1502"/>
                                </a:lnTo>
                                <a:lnTo>
                                  <a:pt x="804" y="1510"/>
                                </a:lnTo>
                                <a:lnTo>
                                  <a:pt x="829" y="1519"/>
                                </a:lnTo>
                                <a:lnTo>
                                  <a:pt x="854" y="1526"/>
                                </a:lnTo>
                                <a:lnTo>
                                  <a:pt x="880" y="1533"/>
                                </a:lnTo>
                                <a:lnTo>
                                  <a:pt x="906" y="1539"/>
                                </a:lnTo>
                                <a:lnTo>
                                  <a:pt x="931" y="1545"/>
                                </a:lnTo>
                                <a:lnTo>
                                  <a:pt x="958" y="1550"/>
                                </a:lnTo>
                                <a:lnTo>
                                  <a:pt x="984" y="1553"/>
                                </a:lnTo>
                                <a:lnTo>
                                  <a:pt x="1011" y="1558"/>
                                </a:lnTo>
                                <a:lnTo>
                                  <a:pt x="1037" y="1561"/>
                                </a:lnTo>
                                <a:lnTo>
                                  <a:pt x="1065" y="1563"/>
                                </a:lnTo>
                                <a:lnTo>
                                  <a:pt x="1091" y="1566"/>
                                </a:lnTo>
                                <a:lnTo>
                                  <a:pt x="1119" y="1566"/>
                                </a:lnTo>
                                <a:lnTo>
                                  <a:pt x="1147" y="1567"/>
                                </a:lnTo>
                                <a:lnTo>
                                  <a:pt x="1147" y="1642"/>
                                </a:lnTo>
                                <a:lnTo>
                                  <a:pt x="1118" y="1641"/>
                                </a:lnTo>
                                <a:lnTo>
                                  <a:pt x="1088" y="1640"/>
                                </a:lnTo>
                                <a:lnTo>
                                  <a:pt x="1059" y="1639"/>
                                </a:lnTo>
                                <a:lnTo>
                                  <a:pt x="1030" y="1636"/>
                                </a:lnTo>
                                <a:lnTo>
                                  <a:pt x="1001" y="1633"/>
                                </a:lnTo>
                                <a:lnTo>
                                  <a:pt x="972" y="1629"/>
                                </a:lnTo>
                                <a:lnTo>
                                  <a:pt x="945" y="1624"/>
                                </a:lnTo>
                                <a:lnTo>
                                  <a:pt x="917" y="1618"/>
                                </a:lnTo>
                                <a:lnTo>
                                  <a:pt x="889" y="1612"/>
                                </a:lnTo>
                                <a:lnTo>
                                  <a:pt x="862" y="1606"/>
                                </a:lnTo>
                                <a:lnTo>
                                  <a:pt x="834" y="1598"/>
                                </a:lnTo>
                                <a:lnTo>
                                  <a:pt x="806" y="1591"/>
                                </a:lnTo>
                                <a:lnTo>
                                  <a:pt x="780" y="1581"/>
                                </a:lnTo>
                                <a:lnTo>
                                  <a:pt x="753" y="1573"/>
                                </a:lnTo>
                                <a:lnTo>
                                  <a:pt x="728" y="1562"/>
                                </a:lnTo>
                                <a:lnTo>
                                  <a:pt x="701" y="1552"/>
                                </a:lnTo>
                                <a:lnTo>
                                  <a:pt x="676" y="1540"/>
                                </a:lnTo>
                                <a:lnTo>
                                  <a:pt x="651" y="1528"/>
                                </a:lnTo>
                                <a:lnTo>
                                  <a:pt x="626" y="1516"/>
                                </a:lnTo>
                                <a:lnTo>
                                  <a:pt x="601" y="1503"/>
                                </a:lnTo>
                                <a:lnTo>
                                  <a:pt x="577" y="1490"/>
                                </a:lnTo>
                                <a:lnTo>
                                  <a:pt x="553" y="1475"/>
                                </a:lnTo>
                                <a:lnTo>
                                  <a:pt x="529" y="1461"/>
                                </a:lnTo>
                                <a:lnTo>
                                  <a:pt x="506" y="1445"/>
                                </a:lnTo>
                                <a:lnTo>
                                  <a:pt x="484" y="1430"/>
                                </a:lnTo>
                                <a:lnTo>
                                  <a:pt x="462" y="1414"/>
                                </a:lnTo>
                                <a:lnTo>
                                  <a:pt x="440" y="1397"/>
                                </a:lnTo>
                                <a:lnTo>
                                  <a:pt x="419" y="1379"/>
                                </a:lnTo>
                                <a:lnTo>
                                  <a:pt x="397" y="1362"/>
                                </a:lnTo>
                                <a:lnTo>
                                  <a:pt x="376" y="1343"/>
                                </a:lnTo>
                                <a:lnTo>
                                  <a:pt x="357" y="1325"/>
                                </a:lnTo>
                                <a:lnTo>
                                  <a:pt x="337" y="1306"/>
                                </a:lnTo>
                                <a:lnTo>
                                  <a:pt x="391" y="1252"/>
                                </a:lnTo>
                                <a:close/>
                                <a:moveTo>
                                  <a:pt x="1147" y="1567"/>
                                </a:moveTo>
                                <a:lnTo>
                                  <a:pt x="1174" y="1566"/>
                                </a:lnTo>
                                <a:lnTo>
                                  <a:pt x="1202" y="1566"/>
                                </a:lnTo>
                                <a:lnTo>
                                  <a:pt x="1229" y="1563"/>
                                </a:lnTo>
                                <a:lnTo>
                                  <a:pt x="1256" y="1561"/>
                                </a:lnTo>
                                <a:lnTo>
                                  <a:pt x="1283" y="1558"/>
                                </a:lnTo>
                                <a:lnTo>
                                  <a:pt x="1309" y="1553"/>
                                </a:lnTo>
                                <a:lnTo>
                                  <a:pt x="1336" y="1550"/>
                                </a:lnTo>
                                <a:lnTo>
                                  <a:pt x="1362" y="1545"/>
                                </a:lnTo>
                                <a:lnTo>
                                  <a:pt x="1388" y="1539"/>
                                </a:lnTo>
                                <a:lnTo>
                                  <a:pt x="1414" y="1533"/>
                                </a:lnTo>
                                <a:lnTo>
                                  <a:pt x="1439" y="1526"/>
                                </a:lnTo>
                                <a:lnTo>
                                  <a:pt x="1465" y="1519"/>
                                </a:lnTo>
                                <a:lnTo>
                                  <a:pt x="1490" y="1510"/>
                                </a:lnTo>
                                <a:lnTo>
                                  <a:pt x="1514" y="1502"/>
                                </a:lnTo>
                                <a:lnTo>
                                  <a:pt x="1539" y="1492"/>
                                </a:lnTo>
                                <a:lnTo>
                                  <a:pt x="1563" y="1483"/>
                                </a:lnTo>
                                <a:lnTo>
                                  <a:pt x="1586" y="1472"/>
                                </a:lnTo>
                                <a:lnTo>
                                  <a:pt x="1610" y="1461"/>
                                </a:lnTo>
                                <a:lnTo>
                                  <a:pt x="1633" y="1449"/>
                                </a:lnTo>
                                <a:lnTo>
                                  <a:pt x="1656" y="1437"/>
                                </a:lnTo>
                                <a:lnTo>
                                  <a:pt x="1679" y="1424"/>
                                </a:lnTo>
                                <a:lnTo>
                                  <a:pt x="1702" y="1412"/>
                                </a:lnTo>
                                <a:lnTo>
                                  <a:pt x="1723" y="1397"/>
                                </a:lnTo>
                                <a:lnTo>
                                  <a:pt x="1745" y="1383"/>
                                </a:lnTo>
                                <a:lnTo>
                                  <a:pt x="1766" y="1368"/>
                                </a:lnTo>
                                <a:lnTo>
                                  <a:pt x="1787" y="1353"/>
                                </a:lnTo>
                                <a:lnTo>
                                  <a:pt x="1808" y="1337"/>
                                </a:lnTo>
                                <a:lnTo>
                                  <a:pt x="1827" y="1321"/>
                                </a:lnTo>
                                <a:lnTo>
                                  <a:pt x="1847" y="1305"/>
                                </a:lnTo>
                                <a:lnTo>
                                  <a:pt x="1867" y="1288"/>
                                </a:lnTo>
                                <a:lnTo>
                                  <a:pt x="1885" y="1270"/>
                                </a:lnTo>
                                <a:lnTo>
                                  <a:pt x="1904" y="1252"/>
                                </a:lnTo>
                                <a:lnTo>
                                  <a:pt x="1957" y="1306"/>
                                </a:lnTo>
                                <a:lnTo>
                                  <a:pt x="1938" y="1325"/>
                                </a:lnTo>
                                <a:lnTo>
                                  <a:pt x="1917" y="1343"/>
                                </a:lnTo>
                                <a:lnTo>
                                  <a:pt x="1897" y="1362"/>
                                </a:lnTo>
                                <a:lnTo>
                                  <a:pt x="1875" y="1379"/>
                                </a:lnTo>
                                <a:lnTo>
                                  <a:pt x="1853" y="1397"/>
                                </a:lnTo>
                                <a:lnTo>
                                  <a:pt x="1832" y="1414"/>
                                </a:lnTo>
                                <a:lnTo>
                                  <a:pt x="1810" y="1430"/>
                                </a:lnTo>
                                <a:lnTo>
                                  <a:pt x="1787" y="1445"/>
                                </a:lnTo>
                                <a:lnTo>
                                  <a:pt x="1764" y="1461"/>
                                </a:lnTo>
                                <a:lnTo>
                                  <a:pt x="1740" y="1475"/>
                                </a:lnTo>
                                <a:lnTo>
                                  <a:pt x="1716" y="1490"/>
                                </a:lnTo>
                                <a:lnTo>
                                  <a:pt x="1692" y="1503"/>
                                </a:lnTo>
                                <a:lnTo>
                                  <a:pt x="1668" y="1516"/>
                                </a:lnTo>
                                <a:lnTo>
                                  <a:pt x="1643" y="1528"/>
                                </a:lnTo>
                                <a:lnTo>
                                  <a:pt x="1617" y="1540"/>
                                </a:lnTo>
                                <a:lnTo>
                                  <a:pt x="1592" y="1552"/>
                                </a:lnTo>
                                <a:lnTo>
                                  <a:pt x="1567" y="1562"/>
                                </a:lnTo>
                                <a:lnTo>
                                  <a:pt x="1540" y="1573"/>
                                </a:lnTo>
                                <a:lnTo>
                                  <a:pt x="1514" y="1581"/>
                                </a:lnTo>
                                <a:lnTo>
                                  <a:pt x="1487" y="1591"/>
                                </a:lnTo>
                                <a:lnTo>
                                  <a:pt x="1460" y="1598"/>
                                </a:lnTo>
                                <a:lnTo>
                                  <a:pt x="1433" y="1606"/>
                                </a:lnTo>
                                <a:lnTo>
                                  <a:pt x="1406" y="1612"/>
                                </a:lnTo>
                                <a:lnTo>
                                  <a:pt x="1378" y="1618"/>
                                </a:lnTo>
                                <a:lnTo>
                                  <a:pt x="1349" y="1624"/>
                                </a:lnTo>
                                <a:lnTo>
                                  <a:pt x="1321" y="1629"/>
                                </a:lnTo>
                                <a:lnTo>
                                  <a:pt x="1292" y="1633"/>
                                </a:lnTo>
                                <a:lnTo>
                                  <a:pt x="1264" y="1636"/>
                                </a:lnTo>
                                <a:lnTo>
                                  <a:pt x="1235" y="1639"/>
                                </a:lnTo>
                                <a:lnTo>
                                  <a:pt x="1206" y="1640"/>
                                </a:lnTo>
                                <a:lnTo>
                                  <a:pt x="1177" y="1641"/>
                                </a:lnTo>
                                <a:lnTo>
                                  <a:pt x="1147" y="1642"/>
                                </a:lnTo>
                                <a:lnTo>
                                  <a:pt x="1147" y="1567"/>
                                </a:lnTo>
                                <a:close/>
                                <a:moveTo>
                                  <a:pt x="1904" y="1252"/>
                                </a:moveTo>
                                <a:lnTo>
                                  <a:pt x="1922" y="1234"/>
                                </a:lnTo>
                                <a:lnTo>
                                  <a:pt x="1939" y="1216"/>
                                </a:lnTo>
                                <a:lnTo>
                                  <a:pt x="1956" y="1196"/>
                                </a:lnTo>
                                <a:lnTo>
                                  <a:pt x="1973" y="1176"/>
                                </a:lnTo>
                                <a:lnTo>
                                  <a:pt x="1989" y="1157"/>
                                </a:lnTo>
                                <a:lnTo>
                                  <a:pt x="2005" y="1136"/>
                                </a:lnTo>
                                <a:lnTo>
                                  <a:pt x="2020" y="1115"/>
                                </a:lnTo>
                                <a:lnTo>
                                  <a:pt x="2034" y="1094"/>
                                </a:lnTo>
                                <a:lnTo>
                                  <a:pt x="2048" y="1072"/>
                                </a:lnTo>
                                <a:lnTo>
                                  <a:pt x="2063" y="1051"/>
                                </a:lnTo>
                                <a:lnTo>
                                  <a:pt x="2076" y="1028"/>
                                </a:lnTo>
                                <a:lnTo>
                                  <a:pt x="2088" y="1005"/>
                                </a:lnTo>
                                <a:lnTo>
                                  <a:pt x="2100" y="982"/>
                                </a:lnTo>
                                <a:lnTo>
                                  <a:pt x="2112" y="959"/>
                                </a:lnTo>
                                <a:lnTo>
                                  <a:pt x="2123" y="935"/>
                                </a:lnTo>
                                <a:lnTo>
                                  <a:pt x="2134" y="912"/>
                                </a:lnTo>
                                <a:lnTo>
                                  <a:pt x="2144" y="887"/>
                                </a:lnTo>
                                <a:lnTo>
                                  <a:pt x="2153" y="863"/>
                                </a:lnTo>
                                <a:lnTo>
                                  <a:pt x="2162" y="839"/>
                                </a:lnTo>
                                <a:lnTo>
                                  <a:pt x="2170" y="814"/>
                                </a:lnTo>
                                <a:lnTo>
                                  <a:pt x="2177" y="789"/>
                                </a:lnTo>
                                <a:lnTo>
                                  <a:pt x="2184" y="763"/>
                                </a:lnTo>
                                <a:lnTo>
                                  <a:pt x="2190" y="737"/>
                                </a:lnTo>
                                <a:lnTo>
                                  <a:pt x="2196" y="712"/>
                                </a:lnTo>
                                <a:lnTo>
                                  <a:pt x="2201" y="685"/>
                                </a:lnTo>
                                <a:lnTo>
                                  <a:pt x="2206" y="659"/>
                                </a:lnTo>
                                <a:lnTo>
                                  <a:pt x="2210" y="632"/>
                                </a:lnTo>
                                <a:lnTo>
                                  <a:pt x="2212" y="606"/>
                                </a:lnTo>
                                <a:lnTo>
                                  <a:pt x="2215" y="578"/>
                                </a:lnTo>
                                <a:lnTo>
                                  <a:pt x="2217" y="552"/>
                                </a:lnTo>
                                <a:lnTo>
                                  <a:pt x="2218" y="524"/>
                                </a:lnTo>
                                <a:lnTo>
                                  <a:pt x="2218" y="496"/>
                                </a:lnTo>
                                <a:lnTo>
                                  <a:pt x="2294" y="496"/>
                                </a:lnTo>
                                <a:lnTo>
                                  <a:pt x="2293" y="525"/>
                                </a:lnTo>
                                <a:lnTo>
                                  <a:pt x="2293" y="555"/>
                                </a:lnTo>
                                <a:lnTo>
                                  <a:pt x="2290" y="584"/>
                                </a:lnTo>
                                <a:lnTo>
                                  <a:pt x="2288" y="613"/>
                                </a:lnTo>
                                <a:lnTo>
                                  <a:pt x="2284" y="642"/>
                                </a:lnTo>
                                <a:lnTo>
                                  <a:pt x="2281" y="671"/>
                                </a:lnTo>
                                <a:lnTo>
                                  <a:pt x="2276" y="698"/>
                                </a:lnTo>
                                <a:lnTo>
                                  <a:pt x="2270" y="726"/>
                                </a:lnTo>
                                <a:lnTo>
                                  <a:pt x="2264" y="755"/>
                                </a:lnTo>
                                <a:lnTo>
                                  <a:pt x="2258" y="781"/>
                                </a:lnTo>
                                <a:lnTo>
                                  <a:pt x="2251" y="809"/>
                                </a:lnTo>
                                <a:lnTo>
                                  <a:pt x="2242" y="837"/>
                                </a:lnTo>
                                <a:lnTo>
                                  <a:pt x="2234" y="863"/>
                                </a:lnTo>
                                <a:lnTo>
                                  <a:pt x="2224" y="890"/>
                                </a:lnTo>
                                <a:lnTo>
                                  <a:pt x="2213" y="916"/>
                                </a:lnTo>
                                <a:lnTo>
                                  <a:pt x="2204" y="941"/>
                                </a:lnTo>
                                <a:lnTo>
                                  <a:pt x="2192" y="967"/>
                                </a:lnTo>
                                <a:lnTo>
                                  <a:pt x="2181" y="992"/>
                                </a:lnTo>
                                <a:lnTo>
                                  <a:pt x="2168" y="1017"/>
                                </a:lnTo>
                                <a:lnTo>
                                  <a:pt x="2154" y="1041"/>
                                </a:lnTo>
                                <a:lnTo>
                                  <a:pt x="2141" y="1065"/>
                                </a:lnTo>
                                <a:lnTo>
                                  <a:pt x="2127" y="1089"/>
                                </a:lnTo>
                                <a:lnTo>
                                  <a:pt x="2112" y="1113"/>
                                </a:lnTo>
                                <a:lnTo>
                                  <a:pt x="2098" y="1136"/>
                                </a:lnTo>
                                <a:lnTo>
                                  <a:pt x="2081" y="1159"/>
                                </a:lnTo>
                                <a:lnTo>
                                  <a:pt x="2065" y="1181"/>
                                </a:lnTo>
                                <a:lnTo>
                                  <a:pt x="2048" y="1202"/>
                                </a:lnTo>
                                <a:lnTo>
                                  <a:pt x="2032" y="1224"/>
                                </a:lnTo>
                                <a:lnTo>
                                  <a:pt x="2013" y="1246"/>
                                </a:lnTo>
                                <a:lnTo>
                                  <a:pt x="1995" y="1266"/>
                                </a:lnTo>
                                <a:lnTo>
                                  <a:pt x="1976" y="1286"/>
                                </a:lnTo>
                                <a:lnTo>
                                  <a:pt x="1957" y="1306"/>
                                </a:lnTo>
                                <a:lnTo>
                                  <a:pt x="1904" y="1252"/>
                                </a:lnTo>
                                <a:close/>
                                <a:moveTo>
                                  <a:pt x="2218" y="496"/>
                                </a:moveTo>
                                <a:lnTo>
                                  <a:pt x="2217" y="461"/>
                                </a:lnTo>
                                <a:lnTo>
                                  <a:pt x="2216" y="428"/>
                                </a:lnTo>
                                <a:lnTo>
                                  <a:pt x="2213" y="394"/>
                                </a:lnTo>
                                <a:lnTo>
                                  <a:pt x="2209" y="362"/>
                                </a:lnTo>
                                <a:lnTo>
                                  <a:pt x="2283" y="351"/>
                                </a:lnTo>
                                <a:lnTo>
                                  <a:pt x="2288" y="387"/>
                                </a:lnTo>
                                <a:lnTo>
                                  <a:pt x="2292" y="424"/>
                                </a:lnTo>
                                <a:lnTo>
                                  <a:pt x="2293" y="460"/>
                                </a:lnTo>
                                <a:lnTo>
                                  <a:pt x="2294" y="496"/>
                                </a:lnTo>
                                <a:lnTo>
                                  <a:pt x="2218" y="496"/>
                                </a:lnTo>
                                <a:close/>
                                <a:moveTo>
                                  <a:pt x="2209" y="362"/>
                                </a:moveTo>
                                <a:lnTo>
                                  <a:pt x="2204" y="328"/>
                                </a:lnTo>
                                <a:lnTo>
                                  <a:pt x="2198" y="295"/>
                                </a:lnTo>
                                <a:lnTo>
                                  <a:pt x="2190" y="262"/>
                                </a:lnTo>
                                <a:lnTo>
                                  <a:pt x="2183" y="229"/>
                                </a:lnTo>
                                <a:lnTo>
                                  <a:pt x="2257" y="210"/>
                                </a:lnTo>
                                <a:lnTo>
                                  <a:pt x="2265" y="245"/>
                                </a:lnTo>
                                <a:lnTo>
                                  <a:pt x="2272" y="280"/>
                                </a:lnTo>
                                <a:lnTo>
                                  <a:pt x="2278" y="316"/>
                                </a:lnTo>
                                <a:lnTo>
                                  <a:pt x="2283" y="351"/>
                                </a:lnTo>
                                <a:lnTo>
                                  <a:pt x="2209" y="362"/>
                                </a:lnTo>
                                <a:close/>
                                <a:moveTo>
                                  <a:pt x="2183" y="229"/>
                                </a:moveTo>
                                <a:lnTo>
                                  <a:pt x="2182" y="222"/>
                                </a:lnTo>
                                <a:lnTo>
                                  <a:pt x="2181" y="215"/>
                                </a:lnTo>
                                <a:lnTo>
                                  <a:pt x="2180" y="209"/>
                                </a:lnTo>
                                <a:lnTo>
                                  <a:pt x="2182" y="203"/>
                                </a:lnTo>
                                <a:lnTo>
                                  <a:pt x="2184" y="197"/>
                                </a:lnTo>
                                <a:lnTo>
                                  <a:pt x="2190" y="191"/>
                                </a:lnTo>
                                <a:lnTo>
                                  <a:pt x="2199" y="187"/>
                                </a:lnTo>
                                <a:lnTo>
                                  <a:pt x="2211" y="182"/>
                                </a:lnTo>
                                <a:lnTo>
                                  <a:pt x="2223" y="181"/>
                                </a:lnTo>
                                <a:lnTo>
                                  <a:pt x="2233" y="181"/>
                                </a:lnTo>
                                <a:lnTo>
                                  <a:pt x="2240" y="182"/>
                                </a:lnTo>
                                <a:lnTo>
                                  <a:pt x="2246" y="186"/>
                                </a:lnTo>
                                <a:lnTo>
                                  <a:pt x="2249" y="191"/>
                                </a:lnTo>
                                <a:lnTo>
                                  <a:pt x="2253" y="197"/>
                                </a:lnTo>
                                <a:lnTo>
                                  <a:pt x="2254" y="204"/>
                                </a:lnTo>
                                <a:lnTo>
                                  <a:pt x="2257" y="210"/>
                                </a:lnTo>
                                <a:lnTo>
                                  <a:pt x="2183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491200"/>
                            <a:ext cx="10958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3434">
                                <a:moveTo>
                                  <a:pt x="1481" y="1"/>
                                </a:moveTo>
                                <a:lnTo>
                                  <a:pt x="1489" y="0"/>
                                </a:lnTo>
                                <a:lnTo>
                                  <a:pt x="1496" y="0"/>
                                </a:lnTo>
                                <a:lnTo>
                                  <a:pt x="1502" y="0"/>
                                </a:lnTo>
                                <a:lnTo>
                                  <a:pt x="1508" y="3"/>
                                </a:lnTo>
                                <a:lnTo>
                                  <a:pt x="1514" y="6"/>
                                </a:lnTo>
                                <a:lnTo>
                                  <a:pt x="1519" y="12"/>
                                </a:lnTo>
                                <a:lnTo>
                                  <a:pt x="1522" y="22"/>
                                </a:lnTo>
                                <a:lnTo>
                                  <a:pt x="1525" y="34"/>
                                </a:lnTo>
                                <a:lnTo>
                                  <a:pt x="1526" y="46"/>
                                </a:lnTo>
                                <a:lnTo>
                                  <a:pt x="1525" y="55"/>
                                </a:lnTo>
                                <a:lnTo>
                                  <a:pt x="1521" y="63"/>
                                </a:lnTo>
                                <a:lnTo>
                                  <a:pt x="1518" y="67"/>
                                </a:lnTo>
                                <a:lnTo>
                                  <a:pt x="1513" y="71"/>
                                </a:lnTo>
                                <a:lnTo>
                                  <a:pt x="1506" y="73"/>
                                </a:lnTo>
                                <a:lnTo>
                                  <a:pt x="1499" y="75"/>
                                </a:lnTo>
                                <a:lnTo>
                                  <a:pt x="1492" y="76"/>
                                </a:lnTo>
                                <a:lnTo>
                                  <a:pt x="1481" y="1"/>
                                </a:lnTo>
                                <a:close/>
                                <a:moveTo>
                                  <a:pt x="1492" y="76"/>
                                </a:moveTo>
                                <a:lnTo>
                                  <a:pt x="1455" y="82"/>
                                </a:lnTo>
                                <a:lnTo>
                                  <a:pt x="1418" y="89"/>
                                </a:lnTo>
                                <a:lnTo>
                                  <a:pt x="1380" y="96"/>
                                </a:lnTo>
                                <a:lnTo>
                                  <a:pt x="1344" y="105"/>
                                </a:lnTo>
                                <a:lnTo>
                                  <a:pt x="1308" y="114"/>
                                </a:lnTo>
                                <a:lnTo>
                                  <a:pt x="1272" y="124"/>
                                </a:lnTo>
                                <a:lnTo>
                                  <a:pt x="1236" y="135"/>
                                </a:lnTo>
                                <a:lnTo>
                                  <a:pt x="1201" y="147"/>
                                </a:lnTo>
                                <a:lnTo>
                                  <a:pt x="1166" y="159"/>
                                </a:lnTo>
                                <a:lnTo>
                                  <a:pt x="1131" y="172"/>
                                </a:lnTo>
                                <a:lnTo>
                                  <a:pt x="1096" y="185"/>
                                </a:lnTo>
                                <a:lnTo>
                                  <a:pt x="1063" y="201"/>
                                </a:lnTo>
                                <a:lnTo>
                                  <a:pt x="1029" y="215"/>
                                </a:lnTo>
                                <a:lnTo>
                                  <a:pt x="996" y="232"/>
                                </a:lnTo>
                                <a:lnTo>
                                  <a:pt x="964" y="249"/>
                                </a:lnTo>
                                <a:lnTo>
                                  <a:pt x="931" y="266"/>
                                </a:lnTo>
                                <a:lnTo>
                                  <a:pt x="899" y="284"/>
                                </a:lnTo>
                                <a:lnTo>
                                  <a:pt x="868" y="303"/>
                                </a:lnTo>
                                <a:lnTo>
                                  <a:pt x="837" y="322"/>
                                </a:lnTo>
                                <a:lnTo>
                                  <a:pt x="806" y="343"/>
                                </a:lnTo>
                                <a:lnTo>
                                  <a:pt x="776" y="365"/>
                                </a:lnTo>
                                <a:lnTo>
                                  <a:pt x="747" y="386"/>
                                </a:lnTo>
                                <a:lnTo>
                                  <a:pt x="718" y="408"/>
                                </a:lnTo>
                                <a:lnTo>
                                  <a:pt x="689" y="431"/>
                                </a:lnTo>
                                <a:lnTo>
                                  <a:pt x="660" y="454"/>
                                </a:lnTo>
                                <a:lnTo>
                                  <a:pt x="634" y="478"/>
                                </a:lnTo>
                                <a:lnTo>
                                  <a:pt x="606" y="503"/>
                                </a:lnTo>
                                <a:lnTo>
                                  <a:pt x="580" y="528"/>
                                </a:lnTo>
                                <a:lnTo>
                                  <a:pt x="555" y="553"/>
                                </a:lnTo>
                                <a:lnTo>
                                  <a:pt x="529" y="580"/>
                                </a:lnTo>
                                <a:lnTo>
                                  <a:pt x="504" y="606"/>
                                </a:lnTo>
                                <a:lnTo>
                                  <a:pt x="480" y="634"/>
                                </a:lnTo>
                                <a:lnTo>
                                  <a:pt x="422" y="585"/>
                                </a:lnTo>
                                <a:lnTo>
                                  <a:pt x="447" y="556"/>
                                </a:lnTo>
                                <a:lnTo>
                                  <a:pt x="474" y="528"/>
                                </a:lnTo>
                                <a:lnTo>
                                  <a:pt x="500" y="500"/>
                                </a:lnTo>
                                <a:lnTo>
                                  <a:pt x="528" y="474"/>
                                </a:lnTo>
                                <a:lnTo>
                                  <a:pt x="556" y="448"/>
                                </a:lnTo>
                                <a:lnTo>
                                  <a:pt x="583" y="421"/>
                                </a:lnTo>
                                <a:lnTo>
                                  <a:pt x="612" y="397"/>
                                </a:lnTo>
                                <a:lnTo>
                                  <a:pt x="641" y="372"/>
                                </a:lnTo>
                                <a:lnTo>
                                  <a:pt x="671" y="348"/>
                                </a:lnTo>
                                <a:lnTo>
                                  <a:pt x="701" y="325"/>
                                </a:lnTo>
                                <a:lnTo>
                                  <a:pt x="733" y="302"/>
                                </a:lnTo>
                                <a:lnTo>
                                  <a:pt x="764" y="280"/>
                                </a:lnTo>
                                <a:lnTo>
                                  <a:pt x="797" y="260"/>
                                </a:lnTo>
                                <a:lnTo>
                                  <a:pt x="829" y="239"/>
                                </a:lnTo>
                                <a:lnTo>
                                  <a:pt x="862" y="219"/>
                                </a:lnTo>
                                <a:lnTo>
                                  <a:pt x="895" y="200"/>
                                </a:lnTo>
                                <a:lnTo>
                                  <a:pt x="929" y="182"/>
                                </a:lnTo>
                                <a:lnTo>
                                  <a:pt x="963" y="164"/>
                                </a:lnTo>
                                <a:lnTo>
                                  <a:pt x="998" y="147"/>
                                </a:lnTo>
                                <a:lnTo>
                                  <a:pt x="1032" y="131"/>
                                </a:lnTo>
                                <a:lnTo>
                                  <a:pt x="1067" y="116"/>
                                </a:lnTo>
                                <a:lnTo>
                                  <a:pt x="1103" y="101"/>
                                </a:lnTo>
                                <a:lnTo>
                                  <a:pt x="1140" y="88"/>
                                </a:lnTo>
                                <a:lnTo>
                                  <a:pt x="1177" y="75"/>
                                </a:lnTo>
                                <a:lnTo>
                                  <a:pt x="1214" y="63"/>
                                </a:lnTo>
                                <a:lnTo>
                                  <a:pt x="1252" y="52"/>
                                </a:lnTo>
                                <a:lnTo>
                                  <a:pt x="1289" y="41"/>
                                </a:lnTo>
                                <a:lnTo>
                                  <a:pt x="1326" y="31"/>
                                </a:lnTo>
                                <a:lnTo>
                                  <a:pt x="1365" y="23"/>
                                </a:lnTo>
                                <a:lnTo>
                                  <a:pt x="1403" y="15"/>
                                </a:lnTo>
                                <a:lnTo>
                                  <a:pt x="1443" y="7"/>
                                </a:lnTo>
                                <a:lnTo>
                                  <a:pt x="1481" y="1"/>
                                </a:lnTo>
                                <a:lnTo>
                                  <a:pt x="1492" y="76"/>
                                </a:lnTo>
                                <a:close/>
                                <a:moveTo>
                                  <a:pt x="480" y="634"/>
                                </a:moveTo>
                                <a:lnTo>
                                  <a:pt x="456" y="662"/>
                                </a:lnTo>
                                <a:lnTo>
                                  <a:pt x="434" y="689"/>
                                </a:lnTo>
                                <a:lnTo>
                                  <a:pt x="411" y="718"/>
                                </a:lnTo>
                                <a:lnTo>
                                  <a:pt x="390" y="747"/>
                                </a:lnTo>
                                <a:lnTo>
                                  <a:pt x="369" y="777"/>
                                </a:lnTo>
                                <a:lnTo>
                                  <a:pt x="349" y="807"/>
                                </a:lnTo>
                                <a:lnTo>
                                  <a:pt x="329" y="837"/>
                                </a:lnTo>
                                <a:lnTo>
                                  <a:pt x="310" y="868"/>
                                </a:lnTo>
                                <a:lnTo>
                                  <a:pt x="292" y="900"/>
                                </a:lnTo>
                                <a:lnTo>
                                  <a:pt x="274" y="931"/>
                                </a:lnTo>
                                <a:lnTo>
                                  <a:pt x="257" y="963"/>
                                </a:lnTo>
                                <a:lnTo>
                                  <a:pt x="240" y="996"/>
                                </a:lnTo>
                                <a:lnTo>
                                  <a:pt x="225" y="1028"/>
                                </a:lnTo>
                                <a:lnTo>
                                  <a:pt x="210" y="1062"/>
                                </a:lnTo>
                                <a:lnTo>
                                  <a:pt x="196" y="1096"/>
                                </a:lnTo>
                                <a:lnTo>
                                  <a:pt x="183" y="1129"/>
                                </a:lnTo>
                                <a:lnTo>
                                  <a:pt x="171" y="1164"/>
                                </a:lnTo>
                                <a:lnTo>
                                  <a:pt x="159" y="1199"/>
                                </a:lnTo>
                                <a:lnTo>
                                  <a:pt x="146" y="1234"/>
                                </a:lnTo>
                                <a:lnTo>
                                  <a:pt x="137" y="1269"/>
                                </a:lnTo>
                                <a:lnTo>
                                  <a:pt x="127" y="1305"/>
                                </a:lnTo>
                                <a:lnTo>
                                  <a:pt x="118" y="1341"/>
                                </a:lnTo>
                                <a:lnTo>
                                  <a:pt x="110" y="1377"/>
                                </a:lnTo>
                                <a:lnTo>
                                  <a:pt x="103" y="1413"/>
                                </a:lnTo>
                                <a:lnTo>
                                  <a:pt x="96" y="1451"/>
                                </a:lnTo>
                                <a:lnTo>
                                  <a:pt x="91" y="1488"/>
                                </a:lnTo>
                                <a:lnTo>
                                  <a:pt x="86" y="1525"/>
                                </a:lnTo>
                                <a:lnTo>
                                  <a:pt x="81" y="1562"/>
                                </a:lnTo>
                                <a:lnTo>
                                  <a:pt x="79" y="1601"/>
                                </a:lnTo>
                                <a:lnTo>
                                  <a:pt x="77" y="1638"/>
                                </a:lnTo>
                                <a:lnTo>
                                  <a:pt x="75" y="1677"/>
                                </a:lnTo>
                                <a:lnTo>
                                  <a:pt x="74" y="1715"/>
                                </a:lnTo>
                                <a:lnTo>
                                  <a:pt x="0" y="1715"/>
                                </a:lnTo>
                                <a:lnTo>
                                  <a:pt x="0" y="1675"/>
                                </a:lnTo>
                                <a:lnTo>
                                  <a:pt x="1" y="1635"/>
                                </a:lnTo>
                                <a:lnTo>
                                  <a:pt x="3" y="1595"/>
                                </a:lnTo>
                                <a:lnTo>
                                  <a:pt x="7" y="1555"/>
                                </a:lnTo>
                                <a:lnTo>
                                  <a:pt x="10" y="1517"/>
                                </a:lnTo>
                                <a:lnTo>
                                  <a:pt x="15" y="1477"/>
                                </a:lnTo>
                                <a:lnTo>
                                  <a:pt x="21" y="1439"/>
                                </a:lnTo>
                                <a:lnTo>
                                  <a:pt x="29" y="1400"/>
                                </a:lnTo>
                                <a:lnTo>
                                  <a:pt x="36" y="1362"/>
                                </a:lnTo>
                                <a:lnTo>
                                  <a:pt x="44" y="1324"/>
                                </a:lnTo>
                                <a:lnTo>
                                  <a:pt x="54" y="1286"/>
                                </a:lnTo>
                                <a:lnTo>
                                  <a:pt x="63" y="1249"/>
                                </a:lnTo>
                                <a:lnTo>
                                  <a:pt x="74" y="1212"/>
                                </a:lnTo>
                                <a:lnTo>
                                  <a:pt x="86" y="1175"/>
                                </a:lnTo>
                                <a:lnTo>
                                  <a:pt x="98" y="1139"/>
                                </a:lnTo>
                                <a:lnTo>
                                  <a:pt x="112" y="1103"/>
                                </a:lnTo>
                                <a:lnTo>
                                  <a:pt x="126" y="1067"/>
                                </a:lnTo>
                                <a:lnTo>
                                  <a:pt x="140" y="1032"/>
                                </a:lnTo>
                                <a:lnTo>
                                  <a:pt x="156" y="997"/>
                                </a:lnTo>
                                <a:lnTo>
                                  <a:pt x="173" y="962"/>
                                </a:lnTo>
                                <a:lnTo>
                                  <a:pt x="190" y="929"/>
                                </a:lnTo>
                                <a:lnTo>
                                  <a:pt x="208" y="895"/>
                                </a:lnTo>
                                <a:lnTo>
                                  <a:pt x="226" y="862"/>
                                </a:lnTo>
                                <a:lnTo>
                                  <a:pt x="245" y="829"/>
                                </a:lnTo>
                                <a:lnTo>
                                  <a:pt x="266" y="798"/>
                                </a:lnTo>
                                <a:lnTo>
                                  <a:pt x="286" y="765"/>
                                </a:lnTo>
                                <a:lnTo>
                                  <a:pt x="307" y="734"/>
                                </a:lnTo>
                                <a:lnTo>
                                  <a:pt x="328" y="702"/>
                                </a:lnTo>
                                <a:lnTo>
                                  <a:pt x="351" y="672"/>
                                </a:lnTo>
                                <a:lnTo>
                                  <a:pt x="374" y="642"/>
                                </a:lnTo>
                                <a:lnTo>
                                  <a:pt x="398" y="613"/>
                                </a:lnTo>
                                <a:lnTo>
                                  <a:pt x="422" y="585"/>
                                </a:lnTo>
                                <a:lnTo>
                                  <a:pt x="480" y="634"/>
                                </a:lnTo>
                                <a:close/>
                                <a:moveTo>
                                  <a:pt x="74" y="1715"/>
                                </a:moveTo>
                                <a:lnTo>
                                  <a:pt x="75" y="1757"/>
                                </a:lnTo>
                                <a:lnTo>
                                  <a:pt x="77" y="1799"/>
                                </a:lnTo>
                                <a:lnTo>
                                  <a:pt x="79" y="1841"/>
                                </a:lnTo>
                                <a:lnTo>
                                  <a:pt x="84" y="1884"/>
                                </a:lnTo>
                                <a:lnTo>
                                  <a:pt x="87" y="1924"/>
                                </a:lnTo>
                                <a:lnTo>
                                  <a:pt x="94" y="1965"/>
                                </a:lnTo>
                                <a:lnTo>
                                  <a:pt x="101" y="2006"/>
                                </a:lnTo>
                                <a:lnTo>
                                  <a:pt x="108" y="2046"/>
                                </a:lnTo>
                                <a:lnTo>
                                  <a:pt x="118" y="2086"/>
                                </a:lnTo>
                                <a:lnTo>
                                  <a:pt x="127" y="2125"/>
                                </a:lnTo>
                                <a:lnTo>
                                  <a:pt x="137" y="2165"/>
                                </a:lnTo>
                                <a:lnTo>
                                  <a:pt x="149" y="2203"/>
                                </a:lnTo>
                                <a:lnTo>
                                  <a:pt x="161" y="2242"/>
                                </a:lnTo>
                                <a:lnTo>
                                  <a:pt x="175" y="2279"/>
                                </a:lnTo>
                                <a:lnTo>
                                  <a:pt x="189" y="2317"/>
                                </a:lnTo>
                                <a:lnTo>
                                  <a:pt x="204" y="2354"/>
                                </a:lnTo>
                                <a:lnTo>
                                  <a:pt x="220" y="2391"/>
                                </a:lnTo>
                                <a:lnTo>
                                  <a:pt x="238" y="2427"/>
                                </a:lnTo>
                                <a:lnTo>
                                  <a:pt x="255" y="2462"/>
                                </a:lnTo>
                                <a:lnTo>
                                  <a:pt x="274" y="2498"/>
                                </a:lnTo>
                                <a:lnTo>
                                  <a:pt x="293" y="2533"/>
                                </a:lnTo>
                                <a:lnTo>
                                  <a:pt x="314" y="2567"/>
                                </a:lnTo>
                                <a:lnTo>
                                  <a:pt x="334" y="2600"/>
                                </a:lnTo>
                                <a:lnTo>
                                  <a:pt x="356" y="2633"/>
                                </a:lnTo>
                                <a:lnTo>
                                  <a:pt x="379" y="2665"/>
                                </a:lnTo>
                                <a:lnTo>
                                  <a:pt x="402" y="2698"/>
                                </a:lnTo>
                                <a:lnTo>
                                  <a:pt x="426" y="2729"/>
                                </a:lnTo>
                                <a:lnTo>
                                  <a:pt x="451" y="2759"/>
                                </a:lnTo>
                                <a:lnTo>
                                  <a:pt x="476" y="2790"/>
                                </a:lnTo>
                                <a:lnTo>
                                  <a:pt x="503" y="2819"/>
                                </a:lnTo>
                                <a:lnTo>
                                  <a:pt x="529" y="2848"/>
                                </a:lnTo>
                                <a:lnTo>
                                  <a:pt x="557" y="2877"/>
                                </a:lnTo>
                                <a:lnTo>
                                  <a:pt x="504" y="2930"/>
                                </a:lnTo>
                                <a:lnTo>
                                  <a:pt x="475" y="2900"/>
                                </a:lnTo>
                                <a:lnTo>
                                  <a:pt x="446" y="2870"/>
                                </a:lnTo>
                                <a:lnTo>
                                  <a:pt x="420" y="2840"/>
                                </a:lnTo>
                                <a:lnTo>
                                  <a:pt x="393" y="2807"/>
                                </a:lnTo>
                                <a:lnTo>
                                  <a:pt x="367" y="2776"/>
                                </a:lnTo>
                                <a:lnTo>
                                  <a:pt x="341" y="2742"/>
                                </a:lnTo>
                                <a:lnTo>
                                  <a:pt x="317" y="2710"/>
                                </a:lnTo>
                                <a:lnTo>
                                  <a:pt x="293" y="2675"/>
                                </a:lnTo>
                                <a:lnTo>
                                  <a:pt x="270" y="2641"/>
                                </a:lnTo>
                                <a:lnTo>
                                  <a:pt x="249" y="2605"/>
                                </a:lnTo>
                                <a:lnTo>
                                  <a:pt x="227" y="2570"/>
                                </a:lnTo>
                                <a:lnTo>
                                  <a:pt x="207" y="2534"/>
                                </a:lnTo>
                                <a:lnTo>
                                  <a:pt x="187" y="2497"/>
                                </a:lnTo>
                                <a:lnTo>
                                  <a:pt x="169" y="2460"/>
                                </a:lnTo>
                                <a:lnTo>
                                  <a:pt x="151" y="2422"/>
                                </a:lnTo>
                                <a:lnTo>
                                  <a:pt x="134" y="2384"/>
                                </a:lnTo>
                                <a:lnTo>
                                  <a:pt x="119" y="2345"/>
                                </a:lnTo>
                                <a:lnTo>
                                  <a:pt x="104" y="2306"/>
                                </a:lnTo>
                                <a:lnTo>
                                  <a:pt x="90" y="2266"/>
                                </a:lnTo>
                                <a:lnTo>
                                  <a:pt x="77" y="2226"/>
                                </a:lnTo>
                                <a:lnTo>
                                  <a:pt x="65" y="2185"/>
                                </a:lnTo>
                                <a:lnTo>
                                  <a:pt x="54" y="2145"/>
                                </a:lnTo>
                                <a:lnTo>
                                  <a:pt x="43" y="2102"/>
                                </a:lnTo>
                                <a:lnTo>
                                  <a:pt x="35" y="2062"/>
                                </a:lnTo>
                                <a:lnTo>
                                  <a:pt x="26" y="2019"/>
                                </a:lnTo>
                                <a:lnTo>
                                  <a:pt x="19" y="1976"/>
                                </a:lnTo>
                                <a:lnTo>
                                  <a:pt x="13" y="1934"/>
                                </a:lnTo>
                                <a:lnTo>
                                  <a:pt x="8" y="1891"/>
                                </a:lnTo>
                                <a:lnTo>
                                  <a:pt x="4" y="1847"/>
                                </a:lnTo>
                                <a:lnTo>
                                  <a:pt x="1" y="1804"/>
                                </a:lnTo>
                                <a:lnTo>
                                  <a:pt x="0" y="1760"/>
                                </a:lnTo>
                                <a:lnTo>
                                  <a:pt x="0" y="1715"/>
                                </a:lnTo>
                                <a:lnTo>
                                  <a:pt x="74" y="1715"/>
                                </a:lnTo>
                                <a:close/>
                                <a:moveTo>
                                  <a:pt x="557" y="2877"/>
                                </a:moveTo>
                                <a:lnTo>
                                  <a:pt x="586" y="2903"/>
                                </a:lnTo>
                                <a:lnTo>
                                  <a:pt x="615" y="2931"/>
                                </a:lnTo>
                                <a:lnTo>
                                  <a:pt x="644" y="2958"/>
                                </a:lnTo>
                                <a:lnTo>
                                  <a:pt x="674" y="2983"/>
                                </a:lnTo>
                                <a:lnTo>
                                  <a:pt x="705" y="3007"/>
                                </a:lnTo>
                                <a:lnTo>
                                  <a:pt x="736" y="3032"/>
                                </a:lnTo>
                                <a:lnTo>
                                  <a:pt x="769" y="3055"/>
                                </a:lnTo>
                                <a:lnTo>
                                  <a:pt x="801" y="3078"/>
                                </a:lnTo>
                                <a:lnTo>
                                  <a:pt x="834" y="3099"/>
                                </a:lnTo>
                                <a:lnTo>
                                  <a:pt x="868" y="3120"/>
                                </a:lnTo>
                                <a:lnTo>
                                  <a:pt x="902" y="3140"/>
                                </a:lnTo>
                                <a:lnTo>
                                  <a:pt x="936" y="3160"/>
                                </a:lnTo>
                                <a:lnTo>
                                  <a:pt x="972" y="3179"/>
                                </a:lnTo>
                                <a:lnTo>
                                  <a:pt x="1007" y="3196"/>
                                </a:lnTo>
                                <a:lnTo>
                                  <a:pt x="1043" y="3214"/>
                                </a:lnTo>
                                <a:lnTo>
                                  <a:pt x="1081" y="3229"/>
                                </a:lnTo>
                                <a:lnTo>
                                  <a:pt x="1118" y="3245"/>
                                </a:lnTo>
                                <a:lnTo>
                                  <a:pt x="1155" y="3258"/>
                                </a:lnTo>
                                <a:lnTo>
                                  <a:pt x="1194" y="3273"/>
                                </a:lnTo>
                                <a:lnTo>
                                  <a:pt x="1231" y="3285"/>
                                </a:lnTo>
                                <a:lnTo>
                                  <a:pt x="1271" y="3297"/>
                                </a:lnTo>
                                <a:lnTo>
                                  <a:pt x="1309" y="3306"/>
                                </a:lnTo>
                                <a:lnTo>
                                  <a:pt x="1349" y="3316"/>
                                </a:lnTo>
                                <a:lnTo>
                                  <a:pt x="1389" y="3326"/>
                                </a:lnTo>
                                <a:lnTo>
                                  <a:pt x="1430" y="3333"/>
                                </a:lnTo>
                                <a:lnTo>
                                  <a:pt x="1469" y="3340"/>
                                </a:lnTo>
                                <a:lnTo>
                                  <a:pt x="1510" y="3346"/>
                                </a:lnTo>
                                <a:lnTo>
                                  <a:pt x="1552" y="3350"/>
                                </a:lnTo>
                                <a:lnTo>
                                  <a:pt x="1593" y="3354"/>
                                </a:lnTo>
                                <a:lnTo>
                                  <a:pt x="1636" y="3357"/>
                                </a:lnTo>
                                <a:lnTo>
                                  <a:pt x="1678" y="3358"/>
                                </a:lnTo>
                                <a:lnTo>
                                  <a:pt x="1720" y="3359"/>
                                </a:lnTo>
                                <a:lnTo>
                                  <a:pt x="1720" y="3434"/>
                                </a:lnTo>
                                <a:lnTo>
                                  <a:pt x="1675" y="3434"/>
                                </a:lnTo>
                                <a:lnTo>
                                  <a:pt x="1632" y="3433"/>
                                </a:lnTo>
                                <a:lnTo>
                                  <a:pt x="1587" y="3429"/>
                                </a:lnTo>
                                <a:lnTo>
                                  <a:pt x="1544" y="3425"/>
                                </a:lnTo>
                                <a:lnTo>
                                  <a:pt x="1501" y="3421"/>
                                </a:lnTo>
                                <a:lnTo>
                                  <a:pt x="1459" y="3415"/>
                                </a:lnTo>
                                <a:lnTo>
                                  <a:pt x="1416" y="3407"/>
                                </a:lnTo>
                                <a:lnTo>
                                  <a:pt x="1374" y="3399"/>
                                </a:lnTo>
                                <a:lnTo>
                                  <a:pt x="1332" y="3391"/>
                                </a:lnTo>
                                <a:lnTo>
                                  <a:pt x="1290" y="3380"/>
                                </a:lnTo>
                                <a:lnTo>
                                  <a:pt x="1249" y="3369"/>
                                </a:lnTo>
                                <a:lnTo>
                                  <a:pt x="1209" y="3357"/>
                                </a:lnTo>
                                <a:lnTo>
                                  <a:pt x="1168" y="3344"/>
                                </a:lnTo>
                                <a:lnTo>
                                  <a:pt x="1129" y="3330"/>
                                </a:lnTo>
                                <a:lnTo>
                                  <a:pt x="1090" y="3315"/>
                                </a:lnTo>
                                <a:lnTo>
                                  <a:pt x="1050" y="3299"/>
                                </a:lnTo>
                                <a:lnTo>
                                  <a:pt x="1013" y="3282"/>
                                </a:lnTo>
                                <a:lnTo>
                                  <a:pt x="975" y="3264"/>
                                </a:lnTo>
                                <a:lnTo>
                                  <a:pt x="937" y="3246"/>
                                </a:lnTo>
                                <a:lnTo>
                                  <a:pt x="901" y="3227"/>
                                </a:lnTo>
                                <a:lnTo>
                                  <a:pt x="864" y="3206"/>
                                </a:lnTo>
                                <a:lnTo>
                                  <a:pt x="829" y="3185"/>
                                </a:lnTo>
                                <a:lnTo>
                                  <a:pt x="793" y="3163"/>
                                </a:lnTo>
                                <a:lnTo>
                                  <a:pt x="759" y="3140"/>
                                </a:lnTo>
                                <a:lnTo>
                                  <a:pt x="724" y="3116"/>
                                </a:lnTo>
                                <a:lnTo>
                                  <a:pt x="692" y="3092"/>
                                </a:lnTo>
                                <a:lnTo>
                                  <a:pt x="658" y="3067"/>
                                </a:lnTo>
                                <a:lnTo>
                                  <a:pt x="626" y="3041"/>
                                </a:lnTo>
                                <a:lnTo>
                                  <a:pt x="594" y="3014"/>
                                </a:lnTo>
                                <a:lnTo>
                                  <a:pt x="564" y="2986"/>
                                </a:lnTo>
                                <a:lnTo>
                                  <a:pt x="533" y="2959"/>
                                </a:lnTo>
                                <a:lnTo>
                                  <a:pt x="504" y="2930"/>
                                </a:lnTo>
                                <a:lnTo>
                                  <a:pt x="557" y="2877"/>
                                </a:lnTo>
                                <a:close/>
                                <a:moveTo>
                                  <a:pt x="1720" y="3359"/>
                                </a:moveTo>
                                <a:lnTo>
                                  <a:pt x="1762" y="3358"/>
                                </a:lnTo>
                                <a:lnTo>
                                  <a:pt x="1804" y="3357"/>
                                </a:lnTo>
                                <a:lnTo>
                                  <a:pt x="1846" y="3354"/>
                                </a:lnTo>
                                <a:lnTo>
                                  <a:pt x="1888" y="3350"/>
                                </a:lnTo>
                                <a:lnTo>
                                  <a:pt x="1929" y="3346"/>
                                </a:lnTo>
                                <a:lnTo>
                                  <a:pt x="1970" y="3340"/>
                                </a:lnTo>
                                <a:lnTo>
                                  <a:pt x="2011" y="3333"/>
                                </a:lnTo>
                                <a:lnTo>
                                  <a:pt x="2051" y="3326"/>
                                </a:lnTo>
                                <a:lnTo>
                                  <a:pt x="2092" y="3316"/>
                                </a:lnTo>
                                <a:lnTo>
                                  <a:pt x="2131" y="3306"/>
                                </a:lnTo>
                                <a:lnTo>
                                  <a:pt x="2170" y="3295"/>
                                </a:lnTo>
                                <a:lnTo>
                                  <a:pt x="2210" y="3285"/>
                                </a:lnTo>
                                <a:lnTo>
                                  <a:pt x="2248" y="3271"/>
                                </a:lnTo>
                                <a:lnTo>
                                  <a:pt x="2286" y="3258"/>
                                </a:lnTo>
                                <a:lnTo>
                                  <a:pt x="2324" y="3244"/>
                                </a:lnTo>
                                <a:lnTo>
                                  <a:pt x="2361" y="3228"/>
                                </a:lnTo>
                                <a:lnTo>
                                  <a:pt x="2397" y="3213"/>
                                </a:lnTo>
                                <a:lnTo>
                                  <a:pt x="2435" y="3196"/>
                                </a:lnTo>
                                <a:lnTo>
                                  <a:pt x="2470" y="3178"/>
                                </a:lnTo>
                                <a:lnTo>
                                  <a:pt x="2506" y="3160"/>
                                </a:lnTo>
                                <a:lnTo>
                                  <a:pt x="2541" y="3139"/>
                                </a:lnTo>
                                <a:lnTo>
                                  <a:pt x="2576" y="3120"/>
                                </a:lnTo>
                                <a:lnTo>
                                  <a:pt x="2609" y="3098"/>
                                </a:lnTo>
                                <a:lnTo>
                                  <a:pt x="2642" y="3077"/>
                                </a:lnTo>
                                <a:lnTo>
                                  <a:pt x="2676" y="3054"/>
                                </a:lnTo>
                                <a:lnTo>
                                  <a:pt x="2707" y="3030"/>
                                </a:lnTo>
                                <a:lnTo>
                                  <a:pt x="2739" y="3006"/>
                                </a:lnTo>
                                <a:lnTo>
                                  <a:pt x="2769" y="2982"/>
                                </a:lnTo>
                                <a:lnTo>
                                  <a:pt x="2801" y="2955"/>
                                </a:lnTo>
                                <a:lnTo>
                                  <a:pt x="2831" y="2930"/>
                                </a:lnTo>
                                <a:lnTo>
                                  <a:pt x="2860" y="2902"/>
                                </a:lnTo>
                                <a:lnTo>
                                  <a:pt x="2887" y="2875"/>
                                </a:lnTo>
                                <a:lnTo>
                                  <a:pt x="2942" y="2929"/>
                                </a:lnTo>
                                <a:lnTo>
                                  <a:pt x="2911" y="2958"/>
                                </a:lnTo>
                                <a:lnTo>
                                  <a:pt x="2881" y="2985"/>
                                </a:lnTo>
                                <a:lnTo>
                                  <a:pt x="2850" y="3013"/>
                                </a:lnTo>
                                <a:lnTo>
                                  <a:pt x="2818" y="3039"/>
                                </a:lnTo>
                                <a:lnTo>
                                  <a:pt x="2785" y="3066"/>
                                </a:lnTo>
                                <a:lnTo>
                                  <a:pt x="2753" y="3091"/>
                                </a:lnTo>
                                <a:lnTo>
                                  <a:pt x="2719" y="3115"/>
                                </a:lnTo>
                                <a:lnTo>
                                  <a:pt x="2684" y="3139"/>
                                </a:lnTo>
                                <a:lnTo>
                                  <a:pt x="2649" y="3162"/>
                                </a:lnTo>
                                <a:lnTo>
                                  <a:pt x="2614" y="3184"/>
                                </a:lnTo>
                                <a:lnTo>
                                  <a:pt x="2578" y="3205"/>
                                </a:lnTo>
                                <a:lnTo>
                                  <a:pt x="2542" y="3226"/>
                                </a:lnTo>
                                <a:lnTo>
                                  <a:pt x="2505" y="3245"/>
                                </a:lnTo>
                                <a:lnTo>
                                  <a:pt x="2467" y="3264"/>
                                </a:lnTo>
                                <a:lnTo>
                                  <a:pt x="2429" y="3281"/>
                                </a:lnTo>
                                <a:lnTo>
                                  <a:pt x="2390" y="3298"/>
                                </a:lnTo>
                                <a:lnTo>
                                  <a:pt x="2352" y="3315"/>
                                </a:lnTo>
                                <a:lnTo>
                                  <a:pt x="2312" y="3329"/>
                                </a:lnTo>
                                <a:lnTo>
                                  <a:pt x="2272" y="3344"/>
                                </a:lnTo>
                                <a:lnTo>
                                  <a:pt x="2231" y="3357"/>
                                </a:lnTo>
                                <a:lnTo>
                                  <a:pt x="2190" y="3369"/>
                                </a:lnTo>
                                <a:lnTo>
                                  <a:pt x="2150" y="3380"/>
                                </a:lnTo>
                                <a:lnTo>
                                  <a:pt x="2109" y="3391"/>
                                </a:lnTo>
                                <a:lnTo>
                                  <a:pt x="2066" y="3399"/>
                                </a:lnTo>
                                <a:lnTo>
                                  <a:pt x="2024" y="3407"/>
                                </a:lnTo>
                                <a:lnTo>
                                  <a:pt x="1981" y="3415"/>
                                </a:lnTo>
                                <a:lnTo>
                                  <a:pt x="1939" y="3421"/>
                                </a:lnTo>
                                <a:lnTo>
                                  <a:pt x="1896" y="3425"/>
                                </a:lnTo>
                                <a:lnTo>
                                  <a:pt x="1852" y="3429"/>
                                </a:lnTo>
                                <a:lnTo>
                                  <a:pt x="1808" y="3433"/>
                                </a:lnTo>
                                <a:lnTo>
                                  <a:pt x="1764" y="3434"/>
                                </a:lnTo>
                                <a:lnTo>
                                  <a:pt x="1720" y="3434"/>
                                </a:lnTo>
                                <a:lnTo>
                                  <a:pt x="1720" y="3359"/>
                                </a:lnTo>
                                <a:close/>
                                <a:moveTo>
                                  <a:pt x="2887" y="2875"/>
                                </a:moveTo>
                                <a:lnTo>
                                  <a:pt x="2916" y="2847"/>
                                </a:lnTo>
                                <a:lnTo>
                                  <a:pt x="2943" y="2818"/>
                                </a:lnTo>
                                <a:lnTo>
                                  <a:pt x="2969" y="2788"/>
                                </a:lnTo>
                                <a:lnTo>
                                  <a:pt x="2995" y="2758"/>
                                </a:lnTo>
                                <a:lnTo>
                                  <a:pt x="3020" y="2727"/>
                                </a:lnTo>
                                <a:lnTo>
                                  <a:pt x="3044" y="2695"/>
                                </a:lnTo>
                                <a:lnTo>
                                  <a:pt x="3068" y="2664"/>
                                </a:lnTo>
                                <a:lnTo>
                                  <a:pt x="3091" y="2632"/>
                                </a:lnTo>
                                <a:lnTo>
                                  <a:pt x="3113" y="2598"/>
                                </a:lnTo>
                                <a:lnTo>
                                  <a:pt x="3134" y="2564"/>
                                </a:lnTo>
                                <a:lnTo>
                                  <a:pt x="3153" y="2531"/>
                                </a:lnTo>
                                <a:lnTo>
                                  <a:pt x="3174" y="2496"/>
                                </a:lnTo>
                                <a:lnTo>
                                  <a:pt x="3192" y="2461"/>
                                </a:lnTo>
                                <a:lnTo>
                                  <a:pt x="3210" y="2425"/>
                                </a:lnTo>
                                <a:lnTo>
                                  <a:pt x="3227" y="2389"/>
                                </a:lnTo>
                                <a:lnTo>
                                  <a:pt x="3244" y="2353"/>
                                </a:lnTo>
                                <a:lnTo>
                                  <a:pt x="3259" y="2315"/>
                                </a:lnTo>
                                <a:lnTo>
                                  <a:pt x="3274" y="2278"/>
                                </a:lnTo>
                                <a:lnTo>
                                  <a:pt x="3287" y="2241"/>
                                </a:lnTo>
                                <a:lnTo>
                                  <a:pt x="3299" y="2202"/>
                                </a:lnTo>
                                <a:lnTo>
                                  <a:pt x="3311" y="2164"/>
                                </a:lnTo>
                                <a:lnTo>
                                  <a:pt x="3322" y="2124"/>
                                </a:lnTo>
                                <a:lnTo>
                                  <a:pt x="3332" y="2084"/>
                                </a:lnTo>
                                <a:lnTo>
                                  <a:pt x="3340" y="2045"/>
                                </a:lnTo>
                                <a:lnTo>
                                  <a:pt x="3348" y="2005"/>
                                </a:lnTo>
                                <a:lnTo>
                                  <a:pt x="3356" y="1964"/>
                                </a:lnTo>
                                <a:lnTo>
                                  <a:pt x="3360" y="1923"/>
                                </a:lnTo>
                                <a:lnTo>
                                  <a:pt x="3365" y="1882"/>
                                </a:lnTo>
                                <a:lnTo>
                                  <a:pt x="3370" y="1841"/>
                                </a:lnTo>
                                <a:lnTo>
                                  <a:pt x="3373" y="1799"/>
                                </a:lnTo>
                                <a:lnTo>
                                  <a:pt x="3374" y="1757"/>
                                </a:lnTo>
                                <a:lnTo>
                                  <a:pt x="3375" y="1715"/>
                                </a:lnTo>
                                <a:lnTo>
                                  <a:pt x="3451" y="1715"/>
                                </a:lnTo>
                                <a:lnTo>
                                  <a:pt x="3450" y="1760"/>
                                </a:lnTo>
                                <a:lnTo>
                                  <a:pt x="3448" y="1803"/>
                                </a:lnTo>
                                <a:lnTo>
                                  <a:pt x="3445" y="1847"/>
                                </a:lnTo>
                                <a:lnTo>
                                  <a:pt x="3441" y="1891"/>
                                </a:lnTo>
                                <a:lnTo>
                                  <a:pt x="3436" y="1933"/>
                                </a:lnTo>
                                <a:lnTo>
                                  <a:pt x="3430" y="1976"/>
                                </a:lnTo>
                                <a:lnTo>
                                  <a:pt x="3423" y="2018"/>
                                </a:lnTo>
                                <a:lnTo>
                                  <a:pt x="3415" y="2060"/>
                                </a:lnTo>
                                <a:lnTo>
                                  <a:pt x="3405" y="2102"/>
                                </a:lnTo>
                                <a:lnTo>
                                  <a:pt x="3395" y="2143"/>
                                </a:lnTo>
                                <a:lnTo>
                                  <a:pt x="3385" y="2184"/>
                                </a:lnTo>
                                <a:lnTo>
                                  <a:pt x="3371" y="2224"/>
                                </a:lnTo>
                                <a:lnTo>
                                  <a:pt x="3358" y="2265"/>
                                </a:lnTo>
                                <a:lnTo>
                                  <a:pt x="3345" y="2304"/>
                                </a:lnTo>
                                <a:lnTo>
                                  <a:pt x="3329" y="2343"/>
                                </a:lnTo>
                                <a:lnTo>
                                  <a:pt x="3314" y="2383"/>
                                </a:lnTo>
                                <a:lnTo>
                                  <a:pt x="3297" y="2420"/>
                                </a:lnTo>
                                <a:lnTo>
                                  <a:pt x="3279" y="2458"/>
                                </a:lnTo>
                                <a:lnTo>
                                  <a:pt x="3259" y="2496"/>
                                </a:lnTo>
                                <a:lnTo>
                                  <a:pt x="3240" y="2532"/>
                                </a:lnTo>
                                <a:lnTo>
                                  <a:pt x="3220" y="2568"/>
                                </a:lnTo>
                                <a:lnTo>
                                  <a:pt x="3198" y="2604"/>
                                </a:lnTo>
                                <a:lnTo>
                                  <a:pt x="3176" y="2639"/>
                                </a:lnTo>
                                <a:lnTo>
                                  <a:pt x="3153" y="2674"/>
                                </a:lnTo>
                                <a:lnTo>
                                  <a:pt x="3129" y="2707"/>
                                </a:lnTo>
                                <a:lnTo>
                                  <a:pt x="3104" y="2741"/>
                                </a:lnTo>
                                <a:lnTo>
                                  <a:pt x="3079" y="2774"/>
                                </a:lnTo>
                                <a:lnTo>
                                  <a:pt x="3054" y="2806"/>
                                </a:lnTo>
                                <a:lnTo>
                                  <a:pt x="3026" y="2837"/>
                                </a:lnTo>
                                <a:lnTo>
                                  <a:pt x="2998" y="2869"/>
                                </a:lnTo>
                                <a:lnTo>
                                  <a:pt x="2970" y="2899"/>
                                </a:lnTo>
                                <a:lnTo>
                                  <a:pt x="2942" y="2929"/>
                                </a:lnTo>
                                <a:lnTo>
                                  <a:pt x="2887" y="2875"/>
                                </a:lnTo>
                                <a:close/>
                                <a:moveTo>
                                  <a:pt x="3375" y="1715"/>
                                </a:moveTo>
                                <a:lnTo>
                                  <a:pt x="3374" y="1690"/>
                                </a:lnTo>
                                <a:lnTo>
                                  <a:pt x="3374" y="1663"/>
                                </a:lnTo>
                                <a:lnTo>
                                  <a:pt x="3371" y="1637"/>
                                </a:lnTo>
                                <a:lnTo>
                                  <a:pt x="3370" y="1611"/>
                                </a:lnTo>
                                <a:lnTo>
                                  <a:pt x="3446" y="1605"/>
                                </a:lnTo>
                                <a:lnTo>
                                  <a:pt x="3447" y="1632"/>
                                </a:lnTo>
                                <a:lnTo>
                                  <a:pt x="3448" y="1660"/>
                                </a:lnTo>
                                <a:lnTo>
                                  <a:pt x="3450" y="1687"/>
                                </a:lnTo>
                                <a:lnTo>
                                  <a:pt x="3451" y="1715"/>
                                </a:lnTo>
                                <a:lnTo>
                                  <a:pt x="3375" y="1715"/>
                                </a:lnTo>
                                <a:close/>
                                <a:moveTo>
                                  <a:pt x="3370" y="1611"/>
                                </a:moveTo>
                                <a:lnTo>
                                  <a:pt x="3368" y="1580"/>
                                </a:lnTo>
                                <a:lnTo>
                                  <a:pt x="3365" y="1553"/>
                                </a:lnTo>
                                <a:lnTo>
                                  <a:pt x="3363" y="1528"/>
                                </a:lnTo>
                                <a:lnTo>
                                  <a:pt x="3360" y="1503"/>
                                </a:lnTo>
                                <a:lnTo>
                                  <a:pt x="3435" y="1496"/>
                                </a:lnTo>
                                <a:lnTo>
                                  <a:pt x="3439" y="1525"/>
                                </a:lnTo>
                                <a:lnTo>
                                  <a:pt x="3441" y="1554"/>
                                </a:lnTo>
                                <a:lnTo>
                                  <a:pt x="3444" y="1580"/>
                                </a:lnTo>
                                <a:lnTo>
                                  <a:pt x="3446" y="1605"/>
                                </a:lnTo>
                                <a:lnTo>
                                  <a:pt x="3370" y="1611"/>
                                </a:lnTo>
                                <a:close/>
                                <a:moveTo>
                                  <a:pt x="3360" y="1503"/>
                                </a:moveTo>
                                <a:lnTo>
                                  <a:pt x="3359" y="1496"/>
                                </a:lnTo>
                                <a:lnTo>
                                  <a:pt x="3359" y="1490"/>
                                </a:lnTo>
                                <a:lnTo>
                                  <a:pt x="3360" y="1483"/>
                                </a:lnTo>
                                <a:lnTo>
                                  <a:pt x="3362" y="1477"/>
                                </a:lnTo>
                                <a:lnTo>
                                  <a:pt x="3367" y="1472"/>
                                </a:lnTo>
                                <a:lnTo>
                                  <a:pt x="3373" y="1467"/>
                                </a:lnTo>
                                <a:lnTo>
                                  <a:pt x="3381" y="1465"/>
                                </a:lnTo>
                                <a:lnTo>
                                  <a:pt x="3394" y="1463"/>
                                </a:lnTo>
                                <a:lnTo>
                                  <a:pt x="3406" y="1461"/>
                                </a:lnTo>
                                <a:lnTo>
                                  <a:pt x="3416" y="1464"/>
                                </a:lnTo>
                                <a:lnTo>
                                  <a:pt x="3423" y="1466"/>
                                </a:lnTo>
                                <a:lnTo>
                                  <a:pt x="3428" y="1471"/>
                                </a:lnTo>
                                <a:lnTo>
                                  <a:pt x="3432" y="1476"/>
                                </a:lnTo>
                                <a:lnTo>
                                  <a:pt x="3433" y="1482"/>
                                </a:lnTo>
                                <a:lnTo>
                                  <a:pt x="3434" y="1489"/>
                                </a:lnTo>
                                <a:lnTo>
                                  <a:pt x="3435" y="1496"/>
                                </a:lnTo>
                                <a:lnTo>
                                  <a:pt x="3360" y="1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534760"/>
                            <a:ext cx="10033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3152">
                                <a:moveTo>
                                  <a:pt x="1418" y="0"/>
                                </a:moveTo>
                                <a:lnTo>
                                  <a:pt x="1425" y="0"/>
                                </a:lnTo>
                                <a:lnTo>
                                  <a:pt x="1431" y="0"/>
                                </a:lnTo>
                                <a:lnTo>
                                  <a:pt x="1439" y="0"/>
                                </a:lnTo>
                                <a:lnTo>
                                  <a:pt x="1445" y="2"/>
                                </a:lnTo>
                                <a:lnTo>
                                  <a:pt x="1449" y="6"/>
                                </a:lnTo>
                                <a:lnTo>
                                  <a:pt x="1454" y="13"/>
                                </a:lnTo>
                                <a:lnTo>
                                  <a:pt x="1457" y="21"/>
                                </a:lnTo>
                                <a:lnTo>
                                  <a:pt x="1459" y="33"/>
                                </a:lnTo>
                                <a:lnTo>
                                  <a:pt x="1459" y="47"/>
                                </a:lnTo>
                                <a:lnTo>
                                  <a:pt x="1458" y="56"/>
                                </a:lnTo>
                                <a:lnTo>
                                  <a:pt x="1455" y="62"/>
                                </a:lnTo>
                                <a:lnTo>
                                  <a:pt x="1451" y="68"/>
                                </a:lnTo>
                                <a:lnTo>
                                  <a:pt x="1445" y="71"/>
                                </a:lnTo>
                                <a:lnTo>
                                  <a:pt x="1439" y="73"/>
                                </a:lnTo>
                                <a:lnTo>
                                  <a:pt x="1433" y="74"/>
                                </a:lnTo>
                                <a:lnTo>
                                  <a:pt x="1425" y="75"/>
                                </a:lnTo>
                                <a:lnTo>
                                  <a:pt x="1418" y="0"/>
                                </a:lnTo>
                                <a:close/>
                                <a:moveTo>
                                  <a:pt x="1425" y="75"/>
                                </a:moveTo>
                                <a:lnTo>
                                  <a:pt x="1389" y="79"/>
                                </a:lnTo>
                                <a:lnTo>
                                  <a:pt x="1354" y="84"/>
                                </a:lnTo>
                                <a:lnTo>
                                  <a:pt x="1319" y="90"/>
                                </a:lnTo>
                                <a:lnTo>
                                  <a:pt x="1284" y="96"/>
                                </a:lnTo>
                                <a:lnTo>
                                  <a:pt x="1251" y="103"/>
                                </a:lnTo>
                                <a:lnTo>
                                  <a:pt x="1216" y="111"/>
                                </a:lnTo>
                                <a:lnTo>
                                  <a:pt x="1182" y="120"/>
                                </a:lnTo>
                                <a:lnTo>
                                  <a:pt x="1148" y="130"/>
                                </a:lnTo>
                                <a:lnTo>
                                  <a:pt x="1116" y="140"/>
                                </a:lnTo>
                                <a:lnTo>
                                  <a:pt x="1083" y="151"/>
                                </a:lnTo>
                                <a:lnTo>
                                  <a:pt x="1051" y="163"/>
                                </a:lnTo>
                                <a:lnTo>
                                  <a:pt x="1018" y="176"/>
                                </a:lnTo>
                                <a:lnTo>
                                  <a:pt x="986" y="190"/>
                                </a:lnTo>
                                <a:lnTo>
                                  <a:pt x="955" y="203"/>
                                </a:lnTo>
                                <a:lnTo>
                                  <a:pt x="923" y="219"/>
                                </a:lnTo>
                                <a:lnTo>
                                  <a:pt x="893" y="233"/>
                                </a:lnTo>
                                <a:lnTo>
                                  <a:pt x="863" y="250"/>
                                </a:lnTo>
                                <a:lnTo>
                                  <a:pt x="833" y="267"/>
                                </a:lnTo>
                                <a:lnTo>
                                  <a:pt x="803" y="283"/>
                                </a:lnTo>
                                <a:lnTo>
                                  <a:pt x="774" y="302"/>
                                </a:lnTo>
                                <a:lnTo>
                                  <a:pt x="746" y="321"/>
                                </a:lnTo>
                                <a:lnTo>
                                  <a:pt x="718" y="340"/>
                                </a:lnTo>
                                <a:lnTo>
                                  <a:pt x="690" y="360"/>
                                </a:lnTo>
                                <a:lnTo>
                                  <a:pt x="663" y="381"/>
                                </a:lnTo>
                                <a:lnTo>
                                  <a:pt x="636" y="401"/>
                                </a:lnTo>
                                <a:lnTo>
                                  <a:pt x="610" y="424"/>
                                </a:lnTo>
                                <a:lnTo>
                                  <a:pt x="584" y="446"/>
                                </a:lnTo>
                                <a:lnTo>
                                  <a:pt x="559" y="469"/>
                                </a:lnTo>
                                <a:lnTo>
                                  <a:pt x="535" y="493"/>
                                </a:lnTo>
                                <a:lnTo>
                                  <a:pt x="510" y="517"/>
                                </a:lnTo>
                                <a:lnTo>
                                  <a:pt x="486" y="541"/>
                                </a:lnTo>
                                <a:lnTo>
                                  <a:pt x="464" y="566"/>
                                </a:lnTo>
                                <a:lnTo>
                                  <a:pt x="407" y="516"/>
                                </a:lnTo>
                                <a:lnTo>
                                  <a:pt x="431" y="489"/>
                                </a:lnTo>
                                <a:lnTo>
                                  <a:pt x="456" y="464"/>
                                </a:lnTo>
                                <a:lnTo>
                                  <a:pt x="482" y="439"/>
                                </a:lnTo>
                                <a:lnTo>
                                  <a:pt x="507" y="413"/>
                                </a:lnTo>
                                <a:lnTo>
                                  <a:pt x="533" y="389"/>
                                </a:lnTo>
                                <a:lnTo>
                                  <a:pt x="561" y="366"/>
                                </a:lnTo>
                                <a:lnTo>
                                  <a:pt x="589" y="344"/>
                                </a:lnTo>
                                <a:lnTo>
                                  <a:pt x="616" y="321"/>
                                </a:lnTo>
                                <a:lnTo>
                                  <a:pt x="645" y="299"/>
                                </a:lnTo>
                                <a:lnTo>
                                  <a:pt x="674" y="279"/>
                                </a:lnTo>
                                <a:lnTo>
                                  <a:pt x="704" y="258"/>
                                </a:lnTo>
                                <a:lnTo>
                                  <a:pt x="734" y="238"/>
                                </a:lnTo>
                                <a:lnTo>
                                  <a:pt x="764" y="220"/>
                                </a:lnTo>
                                <a:lnTo>
                                  <a:pt x="796" y="200"/>
                                </a:lnTo>
                                <a:lnTo>
                                  <a:pt x="827" y="184"/>
                                </a:lnTo>
                                <a:lnTo>
                                  <a:pt x="858" y="167"/>
                                </a:lnTo>
                                <a:lnTo>
                                  <a:pt x="891" y="150"/>
                                </a:lnTo>
                                <a:lnTo>
                                  <a:pt x="923" y="134"/>
                                </a:lnTo>
                                <a:lnTo>
                                  <a:pt x="957" y="120"/>
                                </a:lnTo>
                                <a:lnTo>
                                  <a:pt x="990" y="105"/>
                                </a:lnTo>
                                <a:lnTo>
                                  <a:pt x="1023" y="92"/>
                                </a:lnTo>
                                <a:lnTo>
                                  <a:pt x="1058" y="80"/>
                                </a:lnTo>
                                <a:lnTo>
                                  <a:pt x="1093" y="68"/>
                                </a:lnTo>
                                <a:lnTo>
                                  <a:pt x="1128" y="57"/>
                                </a:lnTo>
                                <a:lnTo>
                                  <a:pt x="1163" y="48"/>
                                </a:lnTo>
                                <a:lnTo>
                                  <a:pt x="1198" y="38"/>
                                </a:lnTo>
                                <a:lnTo>
                                  <a:pt x="1234" y="30"/>
                                </a:lnTo>
                                <a:lnTo>
                                  <a:pt x="1270" y="22"/>
                                </a:lnTo>
                                <a:lnTo>
                                  <a:pt x="1306" y="15"/>
                                </a:lnTo>
                                <a:lnTo>
                                  <a:pt x="1343" y="9"/>
                                </a:lnTo>
                                <a:lnTo>
                                  <a:pt x="1381" y="4"/>
                                </a:lnTo>
                                <a:lnTo>
                                  <a:pt x="1418" y="0"/>
                                </a:lnTo>
                                <a:lnTo>
                                  <a:pt x="1425" y="75"/>
                                </a:lnTo>
                                <a:close/>
                                <a:moveTo>
                                  <a:pt x="464" y="566"/>
                                </a:moveTo>
                                <a:lnTo>
                                  <a:pt x="441" y="591"/>
                                </a:lnTo>
                                <a:lnTo>
                                  <a:pt x="419" y="618"/>
                                </a:lnTo>
                                <a:lnTo>
                                  <a:pt x="399" y="644"/>
                                </a:lnTo>
                                <a:lnTo>
                                  <a:pt x="377" y="671"/>
                                </a:lnTo>
                                <a:lnTo>
                                  <a:pt x="358" y="698"/>
                                </a:lnTo>
                                <a:lnTo>
                                  <a:pt x="338" y="726"/>
                                </a:lnTo>
                                <a:lnTo>
                                  <a:pt x="319" y="754"/>
                                </a:lnTo>
                                <a:lnTo>
                                  <a:pt x="301" y="783"/>
                                </a:lnTo>
                                <a:lnTo>
                                  <a:pt x="283" y="811"/>
                                </a:lnTo>
                                <a:lnTo>
                                  <a:pt x="266" y="842"/>
                                </a:lnTo>
                                <a:lnTo>
                                  <a:pt x="250" y="872"/>
                                </a:lnTo>
                                <a:lnTo>
                                  <a:pt x="235" y="902"/>
                                </a:lnTo>
                                <a:lnTo>
                                  <a:pt x="219" y="932"/>
                                </a:lnTo>
                                <a:lnTo>
                                  <a:pt x="206" y="963"/>
                                </a:lnTo>
                                <a:lnTo>
                                  <a:pt x="191" y="994"/>
                                </a:lnTo>
                                <a:lnTo>
                                  <a:pt x="179" y="1027"/>
                                </a:lnTo>
                                <a:lnTo>
                                  <a:pt x="166" y="1058"/>
                                </a:lnTo>
                                <a:lnTo>
                                  <a:pt x="155" y="1090"/>
                                </a:lnTo>
                                <a:lnTo>
                                  <a:pt x="145" y="1124"/>
                                </a:lnTo>
                                <a:lnTo>
                                  <a:pt x="135" y="1157"/>
                                </a:lnTo>
                                <a:lnTo>
                                  <a:pt x="125" y="1190"/>
                                </a:lnTo>
                                <a:lnTo>
                                  <a:pt x="117" y="1224"/>
                                </a:lnTo>
                                <a:lnTo>
                                  <a:pt x="110" y="1259"/>
                                </a:lnTo>
                                <a:lnTo>
                                  <a:pt x="102" y="1293"/>
                                </a:lnTo>
                                <a:lnTo>
                                  <a:pt x="96" y="1327"/>
                                </a:lnTo>
                                <a:lnTo>
                                  <a:pt x="90" y="1362"/>
                                </a:lnTo>
                                <a:lnTo>
                                  <a:pt x="86" y="1397"/>
                                </a:lnTo>
                                <a:lnTo>
                                  <a:pt x="82" y="1433"/>
                                </a:lnTo>
                                <a:lnTo>
                                  <a:pt x="80" y="1468"/>
                                </a:lnTo>
                                <a:lnTo>
                                  <a:pt x="77" y="1504"/>
                                </a:lnTo>
                                <a:lnTo>
                                  <a:pt x="76" y="1540"/>
                                </a:lnTo>
                                <a:lnTo>
                                  <a:pt x="76" y="1576"/>
                                </a:lnTo>
                                <a:lnTo>
                                  <a:pt x="0" y="1576"/>
                                </a:lnTo>
                                <a:lnTo>
                                  <a:pt x="0" y="1539"/>
                                </a:lnTo>
                                <a:lnTo>
                                  <a:pt x="1" y="1501"/>
                                </a:lnTo>
                                <a:lnTo>
                                  <a:pt x="4" y="1463"/>
                                </a:lnTo>
                                <a:lnTo>
                                  <a:pt x="7" y="1426"/>
                                </a:lnTo>
                                <a:lnTo>
                                  <a:pt x="11" y="1389"/>
                                </a:lnTo>
                                <a:lnTo>
                                  <a:pt x="16" y="1351"/>
                                </a:lnTo>
                                <a:lnTo>
                                  <a:pt x="22" y="1315"/>
                                </a:lnTo>
                                <a:lnTo>
                                  <a:pt x="28" y="1278"/>
                                </a:lnTo>
                                <a:lnTo>
                                  <a:pt x="35" y="1242"/>
                                </a:lnTo>
                                <a:lnTo>
                                  <a:pt x="43" y="1207"/>
                                </a:lnTo>
                                <a:lnTo>
                                  <a:pt x="52" y="1171"/>
                                </a:lnTo>
                                <a:lnTo>
                                  <a:pt x="61" y="1136"/>
                                </a:lnTo>
                                <a:lnTo>
                                  <a:pt x="72" y="1101"/>
                                </a:lnTo>
                                <a:lnTo>
                                  <a:pt x="83" y="1066"/>
                                </a:lnTo>
                                <a:lnTo>
                                  <a:pt x="95" y="1033"/>
                                </a:lnTo>
                                <a:lnTo>
                                  <a:pt x="108" y="999"/>
                                </a:lnTo>
                                <a:lnTo>
                                  <a:pt x="122" y="965"/>
                                </a:lnTo>
                                <a:lnTo>
                                  <a:pt x="136" y="933"/>
                                </a:lnTo>
                                <a:lnTo>
                                  <a:pt x="152" y="899"/>
                                </a:lnTo>
                                <a:lnTo>
                                  <a:pt x="167" y="868"/>
                                </a:lnTo>
                                <a:lnTo>
                                  <a:pt x="183" y="836"/>
                                </a:lnTo>
                                <a:lnTo>
                                  <a:pt x="200" y="804"/>
                                </a:lnTo>
                                <a:lnTo>
                                  <a:pt x="218" y="773"/>
                                </a:lnTo>
                                <a:lnTo>
                                  <a:pt x="237" y="743"/>
                                </a:lnTo>
                                <a:lnTo>
                                  <a:pt x="255" y="713"/>
                                </a:lnTo>
                                <a:lnTo>
                                  <a:pt x="276" y="683"/>
                                </a:lnTo>
                                <a:lnTo>
                                  <a:pt x="296" y="654"/>
                                </a:lnTo>
                                <a:lnTo>
                                  <a:pt x="317" y="625"/>
                                </a:lnTo>
                                <a:lnTo>
                                  <a:pt x="338" y="597"/>
                                </a:lnTo>
                                <a:lnTo>
                                  <a:pt x="361" y="570"/>
                                </a:lnTo>
                                <a:lnTo>
                                  <a:pt x="384" y="542"/>
                                </a:lnTo>
                                <a:lnTo>
                                  <a:pt x="407" y="516"/>
                                </a:lnTo>
                                <a:lnTo>
                                  <a:pt x="464" y="566"/>
                                </a:lnTo>
                                <a:close/>
                                <a:moveTo>
                                  <a:pt x="76" y="1576"/>
                                </a:moveTo>
                                <a:lnTo>
                                  <a:pt x="76" y="1615"/>
                                </a:lnTo>
                                <a:lnTo>
                                  <a:pt x="77" y="1653"/>
                                </a:lnTo>
                                <a:lnTo>
                                  <a:pt x="80" y="1692"/>
                                </a:lnTo>
                                <a:lnTo>
                                  <a:pt x="83" y="1729"/>
                                </a:lnTo>
                                <a:lnTo>
                                  <a:pt x="88" y="1766"/>
                                </a:lnTo>
                                <a:lnTo>
                                  <a:pt x="93" y="1804"/>
                                </a:lnTo>
                                <a:lnTo>
                                  <a:pt x="99" y="1841"/>
                                </a:lnTo>
                                <a:lnTo>
                                  <a:pt x="106" y="1878"/>
                                </a:lnTo>
                                <a:lnTo>
                                  <a:pt x="114" y="1914"/>
                                </a:lnTo>
                                <a:lnTo>
                                  <a:pt x="123" y="1950"/>
                                </a:lnTo>
                                <a:lnTo>
                                  <a:pt x="132" y="1986"/>
                                </a:lnTo>
                                <a:lnTo>
                                  <a:pt x="143" y="2021"/>
                                </a:lnTo>
                                <a:lnTo>
                                  <a:pt x="154" y="2056"/>
                                </a:lnTo>
                                <a:lnTo>
                                  <a:pt x="166" y="2091"/>
                                </a:lnTo>
                                <a:lnTo>
                                  <a:pt x="179" y="2125"/>
                                </a:lnTo>
                                <a:lnTo>
                                  <a:pt x="194" y="2158"/>
                                </a:lnTo>
                                <a:lnTo>
                                  <a:pt x="208" y="2192"/>
                                </a:lnTo>
                                <a:lnTo>
                                  <a:pt x="224" y="2225"/>
                                </a:lnTo>
                                <a:lnTo>
                                  <a:pt x="240" y="2258"/>
                                </a:lnTo>
                                <a:lnTo>
                                  <a:pt x="258" y="2290"/>
                                </a:lnTo>
                                <a:lnTo>
                                  <a:pt x="275" y="2322"/>
                                </a:lnTo>
                                <a:lnTo>
                                  <a:pt x="294" y="2352"/>
                                </a:lnTo>
                                <a:lnTo>
                                  <a:pt x="313" y="2383"/>
                                </a:lnTo>
                                <a:lnTo>
                                  <a:pt x="332" y="2413"/>
                                </a:lnTo>
                                <a:lnTo>
                                  <a:pt x="353" y="2443"/>
                                </a:lnTo>
                                <a:lnTo>
                                  <a:pt x="374" y="2472"/>
                                </a:lnTo>
                                <a:lnTo>
                                  <a:pt x="396" y="2501"/>
                                </a:lnTo>
                                <a:lnTo>
                                  <a:pt x="419" y="2529"/>
                                </a:lnTo>
                                <a:lnTo>
                                  <a:pt x="442" y="2557"/>
                                </a:lnTo>
                                <a:lnTo>
                                  <a:pt x="466" y="2583"/>
                                </a:lnTo>
                                <a:lnTo>
                                  <a:pt x="491" y="2609"/>
                                </a:lnTo>
                                <a:lnTo>
                                  <a:pt x="516" y="2636"/>
                                </a:lnTo>
                                <a:lnTo>
                                  <a:pt x="462" y="2689"/>
                                </a:lnTo>
                                <a:lnTo>
                                  <a:pt x="436" y="2662"/>
                                </a:lnTo>
                                <a:lnTo>
                                  <a:pt x="411" y="2635"/>
                                </a:lnTo>
                                <a:lnTo>
                                  <a:pt x="385" y="2606"/>
                                </a:lnTo>
                                <a:lnTo>
                                  <a:pt x="361" y="2577"/>
                                </a:lnTo>
                                <a:lnTo>
                                  <a:pt x="337" y="2548"/>
                                </a:lnTo>
                                <a:lnTo>
                                  <a:pt x="314" y="2518"/>
                                </a:lnTo>
                                <a:lnTo>
                                  <a:pt x="291" y="2487"/>
                                </a:lnTo>
                                <a:lnTo>
                                  <a:pt x="270" y="2456"/>
                                </a:lnTo>
                                <a:lnTo>
                                  <a:pt x="249" y="2424"/>
                                </a:lnTo>
                                <a:lnTo>
                                  <a:pt x="229" y="2392"/>
                                </a:lnTo>
                                <a:lnTo>
                                  <a:pt x="210" y="2359"/>
                                </a:lnTo>
                                <a:lnTo>
                                  <a:pt x="190" y="2326"/>
                                </a:lnTo>
                                <a:lnTo>
                                  <a:pt x="172" y="2292"/>
                                </a:lnTo>
                                <a:lnTo>
                                  <a:pt x="155" y="2258"/>
                                </a:lnTo>
                                <a:lnTo>
                                  <a:pt x="140" y="2223"/>
                                </a:lnTo>
                                <a:lnTo>
                                  <a:pt x="124" y="2189"/>
                                </a:lnTo>
                                <a:lnTo>
                                  <a:pt x="110" y="2152"/>
                                </a:lnTo>
                                <a:lnTo>
                                  <a:pt x="95" y="2116"/>
                                </a:lnTo>
                                <a:lnTo>
                                  <a:pt x="83" y="2080"/>
                                </a:lnTo>
                                <a:lnTo>
                                  <a:pt x="71" y="2044"/>
                                </a:lnTo>
                                <a:lnTo>
                                  <a:pt x="59" y="2007"/>
                                </a:lnTo>
                                <a:lnTo>
                                  <a:pt x="49" y="1970"/>
                                </a:lnTo>
                                <a:lnTo>
                                  <a:pt x="40" y="1931"/>
                                </a:lnTo>
                                <a:lnTo>
                                  <a:pt x="31" y="1893"/>
                                </a:lnTo>
                                <a:lnTo>
                                  <a:pt x="24" y="1854"/>
                                </a:lnTo>
                                <a:lnTo>
                                  <a:pt x="18" y="1816"/>
                                </a:lnTo>
                                <a:lnTo>
                                  <a:pt x="12" y="1776"/>
                                </a:lnTo>
                                <a:lnTo>
                                  <a:pt x="7" y="1738"/>
                                </a:lnTo>
                                <a:lnTo>
                                  <a:pt x="4" y="1698"/>
                                </a:lnTo>
                                <a:lnTo>
                                  <a:pt x="1" y="1657"/>
                                </a:lnTo>
                                <a:lnTo>
                                  <a:pt x="0" y="1617"/>
                                </a:lnTo>
                                <a:lnTo>
                                  <a:pt x="0" y="1576"/>
                                </a:lnTo>
                                <a:lnTo>
                                  <a:pt x="76" y="1576"/>
                                </a:lnTo>
                                <a:close/>
                                <a:moveTo>
                                  <a:pt x="516" y="2636"/>
                                </a:moveTo>
                                <a:lnTo>
                                  <a:pt x="542" y="2661"/>
                                </a:lnTo>
                                <a:lnTo>
                                  <a:pt x="568" y="2685"/>
                                </a:lnTo>
                                <a:lnTo>
                                  <a:pt x="595" y="2709"/>
                                </a:lnTo>
                                <a:lnTo>
                                  <a:pt x="622" y="2732"/>
                                </a:lnTo>
                                <a:lnTo>
                                  <a:pt x="651" y="2755"/>
                                </a:lnTo>
                                <a:lnTo>
                                  <a:pt x="679" y="2777"/>
                                </a:lnTo>
                                <a:lnTo>
                                  <a:pt x="709" y="2798"/>
                                </a:lnTo>
                                <a:lnTo>
                                  <a:pt x="738" y="2819"/>
                                </a:lnTo>
                                <a:lnTo>
                                  <a:pt x="768" y="2839"/>
                                </a:lnTo>
                                <a:lnTo>
                                  <a:pt x="799" y="2858"/>
                                </a:lnTo>
                                <a:lnTo>
                                  <a:pt x="831" y="2876"/>
                                </a:lnTo>
                                <a:lnTo>
                                  <a:pt x="862" y="2895"/>
                                </a:lnTo>
                                <a:lnTo>
                                  <a:pt x="894" y="2911"/>
                                </a:lnTo>
                                <a:lnTo>
                                  <a:pt x="927" y="2927"/>
                                </a:lnTo>
                                <a:lnTo>
                                  <a:pt x="959" y="2943"/>
                                </a:lnTo>
                                <a:lnTo>
                                  <a:pt x="993" y="2957"/>
                                </a:lnTo>
                                <a:lnTo>
                                  <a:pt x="1027" y="2971"/>
                                </a:lnTo>
                                <a:lnTo>
                                  <a:pt x="1061" y="2985"/>
                                </a:lnTo>
                                <a:lnTo>
                                  <a:pt x="1095" y="2997"/>
                                </a:lnTo>
                                <a:lnTo>
                                  <a:pt x="1130" y="3008"/>
                                </a:lnTo>
                                <a:lnTo>
                                  <a:pt x="1167" y="3018"/>
                                </a:lnTo>
                                <a:lnTo>
                                  <a:pt x="1201" y="3028"/>
                                </a:lnTo>
                                <a:lnTo>
                                  <a:pt x="1238" y="3038"/>
                                </a:lnTo>
                                <a:lnTo>
                                  <a:pt x="1274" y="3045"/>
                                </a:lnTo>
                                <a:lnTo>
                                  <a:pt x="1311" y="3052"/>
                                </a:lnTo>
                                <a:lnTo>
                                  <a:pt x="1348" y="3058"/>
                                </a:lnTo>
                                <a:lnTo>
                                  <a:pt x="1386" y="3064"/>
                                </a:lnTo>
                                <a:lnTo>
                                  <a:pt x="1423" y="3068"/>
                                </a:lnTo>
                                <a:lnTo>
                                  <a:pt x="1460" y="3071"/>
                                </a:lnTo>
                                <a:lnTo>
                                  <a:pt x="1499" y="3074"/>
                                </a:lnTo>
                                <a:lnTo>
                                  <a:pt x="1537" y="3075"/>
                                </a:lnTo>
                                <a:lnTo>
                                  <a:pt x="1576" y="3076"/>
                                </a:lnTo>
                                <a:lnTo>
                                  <a:pt x="1576" y="3152"/>
                                </a:lnTo>
                                <a:lnTo>
                                  <a:pt x="1535" y="3151"/>
                                </a:lnTo>
                                <a:lnTo>
                                  <a:pt x="1495" y="3149"/>
                                </a:lnTo>
                                <a:lnTo>
                                  <a:pt x="1455" y="3147"/>
                                </a:lnTo>
                                <a:lnTo>
                                  <a:pt x="1414" y="3143"/>
                                </a:lnTo>
                                <a:lnTo>
                                  <a:pt x="1376" y="3139"/>
                                </a:lnTo>
                                <a:lnTo>
                                  <a:pt x="1336" y="3134"/>
                                </a:lnTo>
                                <a:lnTo>
                                  <a:pt x="1298" y="3127"/>
                                </a:lnTo>
                                <a:lnTo>
                                  <a:pt x="1259" y="3119"/>
                                </a:lnTo>
                                <a:lnTo>
                                  <a:pt x="1221" y="3111"/>
                                </a:lnTo>
                                <a:lnTo>
                                  <a:pt x="1183" y="3101"/>
                                </a:lnTo>
                                <a:lnTo>
                                  <a:pt x="1145" y="3092"/>
                                </a:lnTo>
                                <a:lnTo>
                                  <a:pt x="1108" y="3081"/>
                                </a:lnTo>
                                <a:lnTo>
                                  <a:pt x="1071" y="3069"/>
                                </a:lnTo>
                                <a:lnTo>
                                  <a:pt x="1035" y="3056"/>
                                </a:lnTo>
                                <a:lnTo>
                                  <a:pt x="999" y="3041"/>
                                </a:lnTo>
                                <a:lnTo>
                                  <a:pt x="963" y="3027"/>
                                </a:lnTo>
                                <a:lnTo>
                                  <a:pt x="928" y="3012"/>
                                </a:lnTo>
                                <a:lnTo>
                                  <a:pt x="893" y="2996"/>
                                </a:lnTo>
                                <a:lnTo>
                                  <a:pt x="860" y="2979"/>
                                </a:lnTo>
                                <a:lnTo>
                                  <a:pt x="826" y="2961"/>
                                </a:lnTo>
                                <a:lnTo>
                                  <a:pt x="792" y="2943"/>
                                </a:lnTo>
                                <a:lnTo>
                                  <a:pt x="760" y="2922"/>
                                </a:lnTo>
                                <a:lnTo>
                                  <a:pt x="727" y="2903"/>
                                </a:lnTo>
                                <a:lnTo>
                                  <a:pt x="696" y="2881"/>
                                </a:lnTo>
                                <a:lnTo>
                                  <a:pt x="665" y="2860"/>
                                </a:lnTo>
                                <a:lnTo>
                                  <a:pt x="634" y="2838"/>
                                </a:lnTo>
                                <a:lnTo>
                                  <a:pt x="604" y="2815"/>
                                </a:lnTo>
                                <a:lnTo>
                                  <a:pt x="574" y="2791"/>
                                </a:lnTo>
                                <a:lnTo>
                                  <a:pt x="545" y="2767"/>
                                </a:lnTo>
                                <a:lnTo>
                                  <a:pt x="518" y="2742"/>
                                </a:lnTo>
                                <a:lnTo>
                                  <a:pt x="490" y="2715"/>
                                </a:lnTo>
                                <a:lnTo>
                                  <a:pt x="462" y="2689"/>
                                </a:lnTo>
                                <a:lnTo>
                                  <a:pt x="516" y="2636"/>
                                </a:lnTo>
                                <a:close/>
                                <a:moveTo>
                                  <a:pt x="1576" y="3076"/>
                                </a:moveTo>
                                <a:lnTo>
                                  <a:pt x="1614" y="3075"/>
                                </a:lnTo>
                                <a:lnTo>
                                  <a:pt x="1653" y="3074"/>
                                </a:lnTo>
                                <a:lnTo>
                                  <a:pt x="1691" y="3071"/>
                                </a:lnTo>
                                <a:lnTo>
                                  <a:pt x="1729" y="3068"/>
                                </a:lnTo>
                                <a:lnTo>
                                  <a:pt x="1767" y="3064"/>
                                </a:lnTo>
                                <a:lnTo>
                                  <a:pt x="1804" y="3058"/>
                                </a:lnTo>
                                <a:lnTo>
                                  <a:pt x="1842" y="3052"/>
                                </a:lnTo>
                                <a:lnTo>
                                  <a:pt x="1878" y="3045"/>
                                </a:lnTo>
                                <a:lnTo>
                                  <a:pt x="1915" y="3038"/>
                                </a:lnTo>
                                <a:lnTo>
                                  <a:pt x="1951" y="3028"/>
                                </a:lnTo>
                                <a:lnTo>
                                  <a:pt x="1987" y="3018"/>
                                </a:lnTo>
                                <a:lnTo>
                                  <a:pt x="2022" y="3008"/>
                                </a:lnTo>
                                <a:lnTo>
                                  <a:pt x="2057" y="2997"/>
                                </a:lnTo>
                                <a:lnTo>
                                  <a:pt x="2092" y="2985"/>
                                </a:lnTo>
                                <a:lnTo>
                                  <a:pt x="2127" y="2971"/>
                                </a:lnTo>
                                <a:lnTo>
                                  <a:pt x="2161" y="2957"/>
                                </a:lnTo>
                                <a:lnTo>
                                  <a:pt x="2195" y="2943"/>
                                </a:lnTo>
                                <a:lnTo>
                                  <a:pt x="2228" y="2927"/>
                                </a:lnTo>
                                <a:lnTo>
                                  <a:pt x="2261" y="2910"/>
                                </a:lnTo>
                                <a:lnTo>
                                  <a:pt x="2293" y="2893"/>
                                </a:lnTo>
                                <a:lnTo>
                                  <a:pt x="2325" y="2876"/>
                                </a:lnTo>
                                <a:lnTo>
                                  <a:pt x="2356" y="2857"/>
                                </a:lnTo>
                                <a:lnTo>
                                  <a:pt x="2387" y="2838"/>
                                </a:lnTo>
                                <a:lnTo>
                                  <a:pt x="2417" y="2819"/>
                                </a:lnTo>
                                <a:lnTo>
                                  <a:pt x="2447" y="2797"/>
                                </a:lnTo>
                                <a:lnTo>
                                  <a:pt x="2477" y="2777"/>
                                </a:lnTo>
                                <a:lnTo>
                                  <a:pt x="2506" y="2754"/>
                                </a:lnTo>
                                <a:lnTo>
                                  <a:pt x="2534" y="2731"/>
                                </a:lnTo>
                                <a:lnTo>
                                  <a:pt x="2562" y="2708"/>
                                </a:lnTo>
                                <a:lnTo>
                                  <a:pt x="2589" y="2684"/>
                                </a:lnTo>
                                <a:lnTo>
                                  <a:pt x="2616" y="2660"/>
                                </a:lnTo>
                                <a:lnTo>
                                  <a:pt x="2642" y="2635"/>
                                </a:lnTo>
                                <a:lnTo>
                                  <a:pt x="2695" y="2688"/>
                                </a:lnTo>
                                <a:lnTo>
                                  <a:pt x="2668" y="2714"/>
                                </a:lnTo>
                                <a:lnTo>
                                  <a:pt x="2640" y="2741"/>
                                </a:lnTo>
                                <a:lnTo>
                                  <a:pt x="2611" y="2766"/>
                                </a:lnTo>
                                <a:lnTo>
                                  <a:pt x="2582" y="2790"/>
                                </a:lnTo>
                                <a:lnTo>
                                  <a:pt x="2552" y="2814"/>
                                </a:lnTo>
                                <a:lnTo>
                                  <a:pt x="2522" y="2837"/>
                                </a:lnTo>
                                <a:lnTo>
                                  <a:pt x="2491" y="2860"/>
                                </a:lnTo>
                                <a:lnTo>
                                  <a:pt x="2459" y="2881"/>
                                </a:lnTo>
                                <a:lnTo>
                                  <a:pt x="2428" y="2902"/>
                                </a:lnTo>
                                <a:lnTo>
                                  <a:pt x="2396" y="2922"/>
                                </a:lnTo>
                                <a:lnTo>
                                  <a:pt x="2362" y="2941"/>
                                </a:lnTo>
                                <a:lnTo>
                                  <a:pt x="2329" y="2961"/>
                                </a:lnTo>
                                <a:lnTo>
                                  <a:pt x="2294" y="2977"/>
                                </a:lnTo>
                                <a:lnTo>
                                  <a:pt x="2261" y="2996"/>
                                </a:lnTo>
                                <a:lnTo>
                                  <a:pt x="2226" y="3011"/>
                                </a:lnTo>
                                <a:lnTo>
                                  <a:pt x="2190" y="3027"/>
                                </a:lnTo>
                                <a:lnTo>
                                  <a:pt x="2155" y="3041"/>
                                </a:lnTo>
                                <a:lnTo>
                                  <a:pt x="2119" y="3056"/>
                                </a:lnTo>
                                <a:lnTo>
                                  <a:pt x="2081" y="3068"/>
                                </a:lnTo>
                                <a:lnTo>
                                  <a:pt x="2045" y="3080"/>
                                </a:lnTo>
                                <a:lnTo>
                                  <a:pt x="2008" y="3092"/>
                                </a:lnTo>
                                <a:lnTo>
                                  <a:pt x="1969" y="3101"/>
                                </a:lnTo>
                                <a:lnTo>
                                  <a:pt x="1932" y="3111"/>
                                </a:lnTo>
                                <a:lnTo>
                                  <a:pt x="1894" y="3119"/>
                                </a:lnTo>
                                <a:lnTo>
                                  <a:pt x="1855" y="3127"/>
                                </a:lnTo>
                                <a:lnTo>
                                  <a:pt x="1815" y="3133"/>
                                </a:lnTo>
                                <a:lnTo>
                                  <a:pt x="1777" y="3139"/>
                                </a:lnTo>
                                <a:lnTo>
                                  <a:pt x="1737" y="3143"/>
                                </a:lnTo>
                                <a:lnTo>
                                  <a:pt x="1697" y="3147"/>
                                </a:lnTo>
                                <a:lnTo>
                                  <a:pt x="1656" y="3149"/>
                                </a:lnTo>
                                <a:lnTo>
                                  <a:pt x="1617" y="3151"/>
                                </a:lnTo>
                                <a:lnTo>
                                  <a:pt x="1576" y="3152"/>
                                </a:lnTo>
                                <a:lnTo>
                                  <a:pt x="1576" y="3076"/>
                                </a:lnTo>
                                <a:close/>
                                <a:moveTo>
                                  <a:pt x="2642" y="2635"/>
                                </a:moveTo>
                                <a:lnTo>
                                  <a:pt x="2668" y="2608"/>
                                </a:lnTo>
                                <a:lnTo>
                                  <a:pt x="2692" y="2582"/>
                                </a:lnTo>
                                <a:lnTo>
                                  <a:pt x="2716" y="2555"/>
                                </a:lnTo>
                                <a:lnTo>
                                  <a:pt x="2740" y="2528"/>
                                </a:lnTo>
                                <a:lnTo>
                                  <a:pt x="2763" y="2500"/>
                                </a:lnTo>
                                <a:lnTo>
                                  <a:pt x="2784" y="2471"/>
                                </a:lnTo>
                                <a:lnTo>
                                  <a:pt x="2806" y="2442"/>
                                </a:lnTo>
                                <a:lnTo>
                                  <a:pt x="2826" y="2412"/>
                                </a:lnTo>
                                <a:lnTo>
                                  <a:pt x="2847" y="2382"/>
                                </a:lnTo>
                                <a:lnTo>
                                  <a:pt x="2866" y="2352"/>
                                </a:lnTo>
                                <a:lnTo>
                                  <a:pt x="2884" y="2321"/>
                                </a:lnTo>
                                <a:lnTo>
                                  <a:pt x="2902" y="2288"/>
                                </a:lnTo>
                                <a:lnTo>
                                  <a:pt x="2919" y="2257"/>
                                </a:lnTo>
                                <a:lnTo>
                                  <a:pt x="2936" y="2225"/>
                                </a:lnTo>
                                <a:lnTo>
                                  <a:pt x="2952" y="2191"/>
                                </a:lnTo>
                                <a:lnTo>
                                  <a:pt x="2966" y="2158"/>
                                </a:lnTo>
                                <a:lnTo>
                                  <a:pt x="2981" y="2124"/>
                                </a:lnTo>
                                <a:lnTo>
                                  <a:pt x="2994" y="2090"/>
                                </a:lnTo>
                                <a:lnTo>
                                  <a:pt x="3006" y="2055"/>
                                </a:lnTo>
                                <a:lnTo>
                                  <a:pt x="3018" y="2020"/>
                                </a:lnTo>
                                <a:lnTo>
                                  <a:pt x="3029" y="1985"/>
                                </a:lnTo>
                                <a:lnTo>
                                  <a:pt x="3038" y="1949"/>
                                </a:lnTo>
                                <a:lnTo>
                                  <a:pt x="3047" y="1913"/>
                                </a:lnTo>
                                <a:lnTo>
                                  <a:pt x="3055" y="1877"/>
                                </a:lnTo>
                                <a:lnTo>
                                  <a:pt x="3062" y="1841"/>
                                </a:lnTo>
                                <a:lnTo>
                                  <a:pt x="3068" y="1804"/>
                                </a:lnTo>
                                <a:lnTo>
                                  <a:pt x="3073" y="1766"/>
                                </a:lnTo>
                                <a:lnTo>
                                  <a:pt x="3078" y="1729"/>
                                </a:lnTo>
                                <a:lnTo>
                                  <a:pt x="3082" y="1692"/>
                                </a:lnTo>
                                <a:lnTo>
                                  <a:pt x="3084" y="1653"/>
                                </a:lnTo>
                                <a:lnTo>
                                  <a:pt x="3085" y="1615"/>
                                </a:lnTo>
                                <a:lnTo>
                                  <a:pt x="3086" y="1576"/>
                                </a:lnTo>
                                <a:lnTo>
                                  <a:pt x="3161" y="1576"/>
                                </a:lnTo>
                                <a:lnTo>
                                  <a:pt x="3161" y="1617"/>
                                </a:lnTo>
                                <a:lnTo>
                                  <a:pt x="3160" y="1657"/>
                                </a:lnTo>
                                <a:lnTo>
                                  <a:pt x="3158" y="1698"/>
                                </a:lnTo>
                                <a:lnTo>
                                  <a:pt x="3154" y="1736"/>
                                </a:lnTo>
                                <a:lnTo>
                                  <a:pt x="3149" y="1776"/>
                                </a:lnTo>
                                <a:lnTo>
                                  <a:pt x="3143" y="1816"/>
                                </a:lnTo>
                                <a:lnTo>
                                  <a:pt x="3137" y="1854"/>
                                </a:lnTo>
                                <a:lnTo>
                                  <a:pt x="3129" y="1893"/>
                                </a:lnTo>
                                <a:lnTo>
                                  <a:pt x="3120" y="1931"/>
                                </a:lnTo>
                                <a:lnTo>
                                  <a:pt x="3112" y="1968"/>
                                </a:lnTo>
                                <a:lnTo>
                                  <a:pt x="3101" y="2006"/>
                                </a:lnTo>
                                <a:lnTo>
                                  <a:pt x="3090" y="2043"/>
                                </a:lnTo>
                                <a:lnTo>
                                  <a:pt x="3078" y="2079"/>
                                </a:lnTo>
                                <a:lnTo>
                                  <a:pt x="3065" y="2116"/>
                                </a:lnTo>
                                <a:lnTo>
                                  <a:pt x="3050" y="2151"/>
                                </a:lnTo>
                                <a:lnTo>
                                  <a:pt x="3036" y="2187"/>
                                </a:lnTo>
                                <a:lnTo>
                                  <a:pt x="3020" y="2222"/>
                                </a:lnTo>
                                <a:lnTo>
                                  <a:pt x="3005" y="2257"/>
                                </a:lnTo>
                                <a:lnTo>
                                  <a:pt x="2987" y="2291"/>
                                </a:lnTo>
                                <a:lnTo>
                                  <a:pt x="2969" y="2324"/>
                                </a:lnTo>
                                <a:lnTo>
                                  <a:pt x="2950" y="2358"/>
                                </a:lnTo>
                                <a:lnTo>
                                  <a:pt x="2931" y="2391"/>
                                </a:lnTo>
                                <a:lnTo>
                                  <a:pt x="2911" y="2423"/>
                                </a:lnTo>
                                <a:lnTo>
                                  <a:pt x="2889" y="2454"/>
                                </a:lnTo>
                                <a:lnTo>
                                  <a:pt x="2867" y="2486"/>
                                </a:lnTo>
                                <a:lnTo>
                                  <a:pt x="2845" y="2517"/>
                                </a:lnTo>
                                <a:lnTo>
                                  <a:pt x="2822" y="2547"/>
                                </a:lnTo>
                                <a:lnTo>
                                  <a:pt x="2798" y="2576"/>
                                </a:lnTo>
                                <a:lnTo>
                                  <a:pt x="2772" y="2605"/>
                                </a:lnTo>
                                <a:lnTo>
                                  <a:pt x="2747" y="2634"/>
                                </a:lnTo>
                                <a:lnTo>
                                  <a:pt x="2722" y="2661"/>
                                </a:lnTo>
                                <a:lnTo>
                                  <a:pt x="2695" y="2688"/>
                                </a:lnTo>
                                <a:lnTo>
                                  <a:pt x="2642" y="2635"/>
                                </a:lnTo>
                                <a:close/>
                                <a:moveTo>
                                  <a:pt x="3086" y="1576"/>
                                </a:moveTo>
                                <a:lnTo>
                                  <a:pt x="3085" y="1552"/>
                                </a:lnTo>
                                <a:lnTo>
                                  <a:pt x="3085" y="1528"/>
                                </a:lnTo>
                                <a:lnTo>
                                  <a:pt x="3084" y="1504"/>
                                </a:lnTo>
                                <a:lnTo>
                                  <a:pt x="3083" y="1481"/>
                                </a:lnTo>
                                <a:lnTo>
                                  <a:pt x="3082" y="1457"/>
                                </a:lnTo>
                                <a:lnTo>
                                  <a:pt x="3079" y="1434"/>
                                </a:lnTo>
                                <a:lnTo>
                                  <a:pt x="3077" y="1410"/>
                                </a:lnTo>
                                <a:lnTo>
                                  <a:pt x="3074" y="1388"/>
                                </a:lnTo>
                                <a:lnTo>
                                  <a:pt x="3149" y="1378"/>
                                </a:lnTo>
                                <a:lnTo>
                                  <a:pt x="3151" y="1403"/>
                                </a:lnTo>
                                <a:lnTo>
                                  <a:pt x="3154" y="1427"/>
                                </a:lnTo>
                                <a:lnTo>
                                  <a:pt x="3156" y="1452"/>
                                </a:lnTo>
                                <a:lnTo>
                                  <a:pt x="3159" y="1478"/>
                                </a:lnTo>
                                <a:lnTo>
                                  <a:pt x="3160" y="1502"/>
                                </a:lnTo>
                                <a:lnTo>
                                  <a:pt x="3161" y="1527"/>
                                </a:lnTo>
                                <a:lnTo>
                                  <a:pt x="3161" y="1552"/>
                                </a:lnTo>
                                <a:lnTo>
                                  <a:pt x="3161" y="1576"/>
                                </a:lnTo>
                                <a:lnTo>
                                  <a:pt x="3086" y="1576"/>
                                </a:lnTo>
                                <a:close/>
                                <a:moveTo>
                                  <a:pt x="3074" y="1388"/>
                                </a:moveTo>
                                <a:lnTo>
                                  <a:pt x="3071" y="1363"/>
                                </a:lnTo>
                                <a:lnTo>
                                  <a:pt x="3067" y="1341"/>
                                </a:lnTo>
                                <a:lnTo>
                                  <a:pt x="3064" y="1317"/>
                                </a:lnTo>
                                <a:lnTo>
                                  <a:pt x="3059" y="1294"/>
                                </a:lnTo>
                                <a:lnTo>
                                  <a:pt x="3054" y="1270"/>
                                </a:lnTo>
                                <a:lnTo>
                                  <a:pt x="3049" y="1247"/>
                                </a:lnTo>
                                <a:lnTo>
                                  <a:pt x="3044" y="1223"/>
                                </a:lnTo>
                                <a:lnTo>
                                  <a:pt x="3038" y="1200"/>
                                </a:lnTo>
                                <a:lnTo>
                                  <a:pt x="3112" y="1181"/>
                                </a:lnTo>
                                <a:lnTo>
                                  <a:pt x="3118" y="1205"/>
                                </a:lnTo>
                                <a:lnTo>
                                  <a:pt x="3123" y="1229"/>
                                </a:lnTo>
                                <a:lnTo>
                                  <a:pt x="3129" y="1254"/>
                                </a:lnTo>
                                <a:lnTo>
                                  <a:pt x="3133" y="1278"/>
                                </a:lnTo>
                                <a:lnTo>
                                  <a:pt x="3137" y="1303"/>
                                </a:lnTo>
                                <a:lnTo>
                                  <a:pt x="3142" y="1327"/>
                                </a:lnTo>
                                <a:lnTo>
                                  <a:pt x="3145" y="1353"/>
                                </a:lnTo>
                                <a:lnTo>
                                  <a:pt x="3149" y="1378"/>
                                </a:lnTo>
                                <a:lnTo>
                                  <a:pt x="3074" y="1388"/>
                                </a:lnTo>
                                <a:close/>
                                <a:moveTo>
                                  <a:pt x="3038" y="1200"/>
                                </a:moveTo>
                                <a:lnTo>
                                  <a:pt x="3036" y="1193"/>
                                </a:lnTo>
                                <a:lnTo>
                                  <a:pt x="3035" y="1185"/>
                                </a:lnTo>
                                <a:lnTo>
                                  <a:pt x="3035" y="1179"/>
                                </a:lnTo>
                                <a:lnTo>
                                  <a:pt x="3036" y="1173"/>
                                </a:lnTo>
                                <a:lnTo>
                                  <a:pt x="3040" y="1167"/>
                                </a:lnTo>
                                <a:lnTo>
                                  <a:pt x="3046" y="1161"/>
                                </a:lnTo>
                                <a:lnTo>
                                  <a:pt x="3054" y="1158"/>
                                </a:lnTo>
                                <a:lnTo>
                                  <a:pt x="3066" y="1153"/>
                                </a:lnTo>
                                <a:lnTo>
                                  <a:pt x="3078" y="1152"/>
                                </a:lnTo>
                                <a:lnTo>
                                  <a:pt x="3088" y="1152"/>
                                </a:lnTo>
                                <a:lnTo>
                                  <a:pt x="3095" y="1153"/>
                                </a:lnTo>
                                <a:lnTo>
                                  <a:pt x="3101" y="1157"/>
                                </a:lnTo>
                                <a:lnTo>
                                  <a:pt x="3105" y="1161"/>
                                </a:lnTo>
                                <a:lnTo>
                                  <a:pt x="3107" y="1167"/>
                                </a:lnTo>
                                <a:lnTo>
                                  <a:pt x="3109" y="1173"/>
                                </a:lnTo>
                                <a:lnTo>
                                  <a:pt x="3112" y="1181"/>
                                </a:lnTo>
                                <a:lnTo>
                                  <a:pt x="3038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670120"/>
                            <a:ext cx="7282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294">
                                <a:moveTo>
                                  <a:pt x="1149" y="2218"/>
                                </a:moveTo>
                                <a:lnTo>
                                  <a:pt x="1176" y="2218"/>
                                </a:lnTo>
                                <a:lnTo>
                                  <a:pt x="1203" y="2217"/>
                                </a:lnTo>
                                <a:lnTo>
                                  <a:pt x="1230" y="2214"/>
                                </a:lnTo>
                                <a:lnTo>
                                  <a:pt x="1258" y="2212"/>
                                </a:lnTo>
                                <a:lnTo>
                                  <a:pt x="1285" y="2210"/>
                                </a:lnTo>
                                <a:lnTo>
                                  <a:pt x="1311" y="2206"/>
                                </a:lnTo>
                                <a:lnTo>
                                  <a:pt x="1338" y="2201"/>
                                </a:lnTo>
                                <a:lnTo>
                                  <a:pt x="1364" y="2196"/>
                                </a:lnTo>
                                <a:lnTo>
                                  <a:pt x="1389" y="2190"/>
                                </a:lnTo>
                                <a:lnTo>
                                  <a:pt x="1416" y="2184"/>
                                </a:lnTo>
                                <a:lnTo>
                                  <a:pt x="1441" y="2177"/>
                                </a:lnTo>
                                <a:lnTo>
                                  <a:pt x="1466" y="2170"/>
                                </a:lnTo>
                                <a:lnTo>
                                  <a:pt x="1492" y="2161"/>
                                </a:lnTo>
                                <a:lnTo>
                                  <a:pt x="1516" y="2153"/>
                                </a:lnTo>
                                <a:lnTo>
                                  <a:pt x="1541" y="2143"/>
                                </a:lnTo>
                                <a:lnTo>
                                  <a:pt x="1565" y="2134"/>
                                </a:lnTo>
                                <a:lnTo>
                                  <a:pt x="1589" y="2123"/>
                                </a:lnTo>
                                <a:lnTo>
                                  <a:pt x="1612" y="2112"/>
                                </a:lnTo>
                                <a:lnTo>
                                  <a:pt x="1635" y="2100"/>
                                </a:lnTo>
                                <a:lnTo>
                                  <a:pt x="1658" y="2088"/>
                                </a:lnTo>
                                <a:lnTo>
                                  <a:pt x="1681" y="2076"/>
                                </a:lnTo>
                                <a:lnTo>
                                  <a:pt x="1704" y="2063"/>
                                </a:lnTo>
                                <a:lnTo>
                                  <a:pt x="1725" y="2048"/>
                                </a:lnTo>
                                <a:lnTo>
                                  <a:pt x="1747" y="2034"/>
                                </a:lnTo>
                                <a:lnTo>
                                  <a:pt x="1769" y="2019"/>
                                </a:lnTo>
                                <a:lnTo>
                                  <a:pt x="1789" y="2005"/>
                                </a:lnTo>
                                <a:lnTo>
                                  <a:pt x="1809" y="1989"/>
                                </a:lnTo>
                                <a:lnTo>
                                  <a:pt x="1829" y="1973"/>
                                </a:lnTo>
                                <a:lnTo>
                                  <a:pt x="1849" y="1956"/>
                                </a:lnTo>
                                <a:lnTo>
                                  <a:pt x="1868" y="1939"/>
                                </a:lnTo>
                                <a:lnTo>
                                  <a:pt x="1886" y="1922"/>
                                </a:lnTo>
                                <a:lnTo>
                                  <a:pt x="1906" y="1904"/>
                                </a:lnTo>
                                <a:lnTo>
                                  <a:pt x="1959" y="1957"/>
                                </a:lnTo>
                                <a:lnTo>
                                  <a:pt x="1939" y="1976"/>
                                </a:lnTo>
                                <a:lnTo>
                                  <a:pt x="1919" y="1995"/>
                                </a:lnTo>
                                <a:lnTo>
                                  <a:pt x="1899" y="2013"/>
                                </a:lnTo>
                                <a:lnTo>
                                  <a:pt x="1877" y="2032"/>
                                </a:lnTo>
                                <a:lnTo>
                                  <a:pt x="1856" y="2048"/>
                                </a:lnTo>
                                <a:lnTo>
                                  <a:pt x="1834" y="2065"/>
                                </a:lnTo>
                                <a:lnTo>
                                  <a:pt x="1812" y="2082"/>
                                </a:lnTo>
                                <a:lnTo>
                                  <a:pt x="1789" y="2098"/>
                                </a:lnTo>
                                <a:lnTo>
                                  <a:pt x="1766" y="2112"/>
                                </a:lnTo>
                                <a:lnTo>
                                  <a:pt x="1742" y="2127"/>
                                </a:lnTo>
                                <a:lnTo>
                                  <a:pt x="1719" y="2141"/>
                                </a:lnTo>
                                <a:lnTo>
                                  <a:pt x="1694" y="2154"/>
                                </a:lnTo>
                                <a:lnTo>
                                  <a:pt x="1670" y="2167"/>
                                </a:lnTo>
                                <a:lnTo>
                                  <a:pt x="1645" y="2181"/>
                                </a:lnTo>
                                <a:lnTo>
                                  <a:pt x="1619" y="2191"/>
                                </a:lnTo>
                                <a:lnTo>
                                  <a:pt x="1594" y="2204"/>
                                </a:lnTo>
                                <a:lnTo>
                                  <a:pt x="1569" y="2213"/>
                                </a:lnTo>
                                <a:lnTo>
                                  <a:pt x="1542" y="2224"/>
                                </a:lnTo>
                                <a:lnTo>
                                  <a:pt x="1516" y="2234"/>
                                </a:lnTo>
                                <a:lnTo>
                                  <a:pt x="1489" y="2242"/>
                                </a:lnTo>
                                <a:lnTo>
                                  <a:pt x="1462" y="2249"/>
                                </a:lnTo>
                                <a:lnTo>
                                  <a:pt x="1434" y="2258"/>
                                </a:lnTo>
                                <a:lnTo>
                                  <a:pt x="1407" y="2264"/>
                                </a:lnTo>
                                <a:lnTo>
                                  <a:pt x="1379" y="2270"/>
                                </a:lnTo>
                                <a:lnTo>
                                  <a:pt x="1351" y="2276"/>
                                </a:lnTo>
                                <a:lnTo>
                                  <a:pt x="1323" y="2280"/>
                                </a:lnTo>
                                <a:lnTo>
                                  <a:pt x="1294" y="2284"/>
                                </a:lnTo>
                                <a:lnTo>
                                  <a:pt x="1265" y="2288"/>
                                </a:lnTo>
                                <a:lnTo>
                                  <a:pt x="1236" y="2290"/>
                                </a:lnTo>
                                <a:lnTo>
                                  <a:pt x="1208" y="2291"/>
                                </a:lnTo>
                                <a:lnTo>
                                  <a:pt x="1177" y="2293"/>
                                </a:lnTo>
                                <a:lnTo>
                                  <a:pt x="1149" y="2294"/>
                                </a:lnTo>
                                <a:lnTo>
                                  <a:pt x="1149" y="2218"/>
                                </a:lnTo>
                                <a:close/>
                                <a:moveTo>
                                  <a:pt x="1906" y="1904"/>
                                </a:moveTo>
                                <a:lnTo>
                                  <a:pt x="1924" y="1885"/>
                                </a:lnTo>
                                <a:lnTo>
                                  <a:pt x="1941" y="1867"/>
                                </a:lnTo>
                                <a:lnTo>
                                  <a:pt x="1958" y="1848"/>
                                </a:lnTo>
                                <a:lnTo>
                                  <a:pt x="1974" y="1827"/>
                                </a:lnTo>
                                <a:lnTo>
                                  <a:pt x="1991" y="1808"/>
                                </a:lnTo>
                                <a:lnTo>
                                  <a:pt x="2007" y="1787"/>
                                </a:lnTo>
                                <a:lnTo>
                                  <a:pt x="2021" y="1766"/>
                                </a:lnTo>
                                <a:lnTo>
                                  <a:pt x="2037" y="1745"/>
                                </a:lnTo>
                                <a:lnTo>
                                  <a:pt x="2050" y="1724"/>
                                </a:lnTo>
                                <a:lnTo>
                                  <a:pt x="2065" y="1702"/>
                                </a:lnTo>
                                <a:lnTo>
                                  <a:pt x="2078" y="1679"/>
                                </a:lnTo>
                                <a:lnTo>
                                  <a:pt x="2090" y="1656"/>
                                </a:lnTo>
                                <a:lnTo>
                                  <a:pt x="2102" y="1633"/>
                                </a:lnTo>
                                <a:lnTo>
                                  <a:pt x="2114" y="1611"/>
                                </a:lnTo>
                                <a:lnTo>
                                  <a:pt x="2125" y="1587"/>
                                </a:lnTo>
                                <a:lnTo>
                                  <a:pt x="2136" y="1564"/>
                                </a:lnTo>
                                <a:lnTo>
                                  <a:pt x="2145" y="1538"/>
                                </a:lnTo>
                                <a:lnTo>
                                  <a:pt x="2155" y="1514"/>
                                </a:lnTo>
                                <a:lnTo>
                                  <a:pt x="2163" y="1490"/>
                                </a:lnTo>
                                <a:lnTo>
                                  <a:pt x="2172" y="1465"/>
                                </a:lnTo>
                                <a:lnTo>
                                  <a:pt x="2179" y="1440"/>
                                </a:lnTo>
                                <a:lnTo>
                                  <a:pt x="2186" y="1415"/>
                                </a:lnTo>
                                <a:lnTo>
                                  <a:pt x="2192" y="1388"/>
                                </a:lnTo>
                                <a:lnTo>
                                  <a:pt x="2198" y="1363"/>
                                </a:lnTo>
                                <a:lnTo>
                                  <a:pt x="2203" y="1336"/>
                                </a:lnTo>
                                <a:lnTo>
                                  <a:pt x="2208" y="1310"/>
                                </a:lnTo>
                                <a:lnTo>
                                  <a:pt x="2212" y="1283"/>
                                </a:lnTo>
                                <a:lnTo>
                                  <a:pt x="2214" y="1256"/>
                                </a:lnTo>
                                <a:lnTo>
                                  <a:pt x="2216" y="1229"/>
                                </a:lnTo>
                                <a:lnTo>
                                  <a:pt x="2219" y="1202"/>
                                </a:lnTo>
                                <a:lnTo>
                                  <a:pt x="2220" y="1174"/>
                                </a:lnTo>
                                <a:lnTo>
                                  <a:pt x="2220" y="1148"/>
                                </a:lnTo>
                                <a:lnTo>
                                  <a:pt x="2296" y="1148"/>
                                </a:lnTo>
                                <a:lnTo>
                                  <a:pt x="2296" y="1176"/>
                                </a:lnTo>
                                <a:lnTo>
                                  <a:pt x="2295" y="1205"/>
                                </a:lnTo>
                                <a:lnTo>
                                  <a:pt x="2292" y="1235"/>
                                </a:lnTo>
                                <a:lnTo>
                                  <a:pt x="2290" y="1264"/>
                                </a:lnTo>
                                <a:lnTo>
                                  <a:pt x="2286" y="1293"/>
                                </a:lnTo>
                                <a:lnTo>
                                  <a:pt x="2283" y="1321"/>
                                </a:lnTo>
                                <a:lnTo>
                                  <a:pt x="2278" y="1350"/>
                                </a:lnTo>
                                <a:lnTo>
                                  <a:pt x="2273" y="1377"/>
                                </a:lnTo>
                                <a:lnTo>
                                  <a:pt x="2266" y="1405"/>
                                </a:lnTo>
                                <a:lnTo>
                                  <a:pt x="2260" y="1433"/>
                                </a:lnTo>
                                <a:lnTo>
                                  <a:pt x="2252" y="1460"/>
                                </a:lnTo>
                                <a:lnTo>
                                  <a:pt x="2244" y="1487"/>
                                </a:lnTo>
                                <a:lnTo>
                                  <a:pt x="2236" y="1514"/>
                                </a:lnTo>
                                <a:lnTo>
                                  <a:pt x="2226" y="1541"/>
                                </a:lnTo>
                                <a:lnTo>
                                  <a:pt x="2216" y="1566"/>
                                </a:lnTo>
                                <a:lnTo>
                                  <a:pt x="2205" y="1593"/>
                                </a:lnTo>
                                <a:lnTo>
                                  <a:pt x="2195" y="1618"/>
                                </a:lnTo>
                                <a:lnTo>
                                  <a:pt x="2183" y="1643"/>
                                </a:lnTo>
                                <a:lnTo>
                                  <a:pt x="2169" y="1668"/>
                                </a:lnTo>
                                <a:lnTo>
                                  <a:pt x="2157" y="1692"/>
                                </a:lnTo>
                                <a:lnTo>
                                  <a:pt x="2143" y="1716"/>
                                </a:lnTo>
                                <a:lnTo>
                                  <a:pt x="2130" y="1740"/>
                                </a:lnTo>
                                <a:lnTo>
                                  <a:pt x="2114" y="1765"/>
                                </a:lnTo>
                                <a:lnTo>
                                  <a:pt x="2100" y="1787"/>
                                </a:lnTo>
                                <a:lnTo>
                                  <a:pt x="2084" y="1810"/>
                                </a:lnTo>
                                <a:lnTo>
                                  <a:pt x="2067" y="1832"/>
                                </a:lnTo>
                                <a:lnTo>
                                  <a:pt x="2050" y="1854"/>
                                </a:lnTo>
                                <a:lnTo>
                                  <a:pt x="2033" y="1875"/>
                                </a:lnTo>
                                <a:lnTo>
                                  <a:pt x="2015" y="1897"/>
                                </a:lnTo>
                                <a:lnTo>
                                  <a:pt x="1997" y="1917"/>
                                </a:lnTo>
                                <a:lnTo>
                                  <a:pt x="1978" y="1938"/>
                                </a:lnTo>
                                <a:lnTo>
                                  <a:pt x="1959" y="1957"/>
                                </a:lnTo>
                                <a:lnTo>
                                  <a:pt x="1906" y="1904"/>
                                </a:lnTo>
                                <a:close/>
                                <a:moveTo>
                                  <a:pt x="2220" y="1148"/>
                                </a:moveTo>
                                <a:lnTo>
                                  <a:pt x="2220" y="1120"/>
                                </a:lnTo>
                                <a:lnTo>
                                  <a:pt x="2219" y="1092"/>
                                </a:lnTo>
                                <a:lnTo>
                                  <a:pt x="2216" y="1065"/>
                                </a:lnTo>
                                <a:lnTo>
                                  <a:pt x="2214" y="1038"/>
                                </a:lnTo>
                                <a:lnTo>
                                  <a:pt x="2212" y="1010"/>
                                </a:lnTo>
                                <a:lnTo>
                                  <a:pt x="2208" y="984"/>
                                </a:lnTo>
                                <a:lnTo>
                                  <a:pt x="2203" y="958"/>
                                </a:lnTo>
                                <a:lnTo>
                                  <a:pt x="2198" y="932"/>
                                </a:lnTo>
                                <a:lnTo>
                                  <a:pt x="2192" y="906"/>
                                </a:lnTo>
                                <a:lnTo>
                                  <a:pt x="2186" y="881"/>
                                </a:lnTo>
                                <a:lnTo>
                                  <a:pt x="2179" y="854"/>
                                </a:lnTo>
                                <a:lnTo>
                                  <a:pt x="2172" y="829"/>
                                </a:lnTo>
                                <a:lnTo>
                                  <a:pt x="2163" y="805"/>
                                </a:lnTo>
                                <a:lnTo>
                                  <a:pt x="2155" y="780"/>
                                </a:lnTo>
                                <a:lnTo>
                                  <a:pt x="2145" y="755"/>
                                </a:lnTo>
                                <a:lnTo>
                                  <a:pt x="2136" y="731"/>
                                </a:lnTo>
                                <a:lnTo>
                                  <a:pt x="2125" y="707"/>
                                </a:lnTo>
                                <a:lnTo>
                                  <a:pt x="2114" y="683"/>
                                </a:lnTo>
                                <a:lnTo>
                                  <a:pt x="2102" y="660"/>
                                </a:lnTo>
                                <a:lnTo>
                                  <a:pt x="2090" y="638"/>
                                </a:lnTo>
                                <a:lnTo>
                                  <a:pt x="2078" y="615"/>
                                </a:lnTo>
                                <a:lnTo>
                                  <a:pt x="2065" y="592"/>
                                </a:lnTo>
                                <a:lnTo>
                                  <a:pt x="2050" y="570"/>
                                </a:lnTo>
                                <a:lnTo>
                                  <a:pt x="2037" y="549"/>
                                </a:lnTo>
                                <a:lnTo>
                                  <a:pt x="2021" y="528"/>
                                </a:lnTo>
                                <a:lnTo>
                                  <a:pt x="2007" y="507"/>
                                </a:lnTo>
                                <a:lnTo>
                                  <a:pt x="1991" y="486"/>
                                </a:lnTo>
                                <a:lnTo>
                                  <a:pt x="1974" y="467"/>
                                </a:lnTo>
                                <a:lnTo>
                                  <a:pt x="1958" y="446"/>
                                </a:lnTo>
                                <a:lnTo>
                                  <a:pt x="1941" y="427"/>
                                </a:lnTo>
                                <a:lnTo>
                                  <a:pt x="1924" y="409"/>
                                </a:lnTo>
                                <a:lnTo>
                                  <a:pt x="1906" y="390"/>
                                </a:lnTo>
                                <a:lnTo>
                                  <a:pt x="1959" y="337"/>
                                </a:lnTo>
                                <a:lnTo>
                                  <a:pt x="1978" y="356"/>
                                </a:lnTo>
                                <a:lnTo>
                                  <a:pt x="1997" y="377"/>
                                </a:lnTo>
                                <a:lnTo>
                                  <a:pt x="2015" y="397"/>
                                </a:lnTo>
                                <a:lnTo>
                                  <a:pt x="2033" y="419"/>
                                </a:lnTo>
                                <a:lnTo>
                                  <a:pt x="2050" y="440"/>
                                </a:lnTo>
                                <a:lnTo>
                                  <a:pt x="2067" y="462"/>
                                </a:lnTo>
                                <a:lnTo>
                                  <a:pt x="2084" y="484"/>
                                </a:lnTo>
                                <a:lnTo>
                                  <a:pt x="2100" y="507"/>
                                </a:lnTo>
                                <a:lnTo>
                                  <a:pt x="2114" y="529"/>
                                </a:lnTo>
                                <a:lnTo>
                                  <a:pt x="2130" y="553"/>
                                </a:lnTo>
                                <a:lnTo>
                                  <a:pt x="2143" y="577"/>
                                </a:lnTo>
                                <a:lnTo>
                                  <a:pt x="2157" y="602"/>
                                </a:lnTo>
                                <a:lnTo>
                                  <a:pt x="2169" y="626"/>
                                </a:lnTo>
                                <a:lnTo>
                                  <a:pt x="2183" y="651"/>
                                </a:lnTo>
                                <a:lnTo>
                                  <a:pt x="2195" y="676"/>
                                </a:lnTo>
                                <a:lnTo>
                                  <a:pt x="2205" y="701"/>
                                </a:lnTo>
                                <a:lnTo>
                                  <a:pt x="2216" y="728"/>
                                </a:lnTo>
                                <a:lnTo>
                                  <a:pt x="2226" y="753"/>
                                </a:lnTo>
                                <a:lnTo>
                                  <a:pt x="2236" y="780"/>
                                </a:lnTo>
                                <a:lnTo>
                                  <a:pt x="2244" y="807"/>
                                </a:lnTo>
                                <a:lnTo>
                                  <a:pt x="2252" y="834"/>
                                </a:lnTo>
                                <a:lnTo>
                                  <a:pt x="2260" y="861"/>
                                </a:lnTo>
                                <a:lnTo>
                                  <a:pt x="2266" y="889"/>
                                </a:lnTo>
                                <a:lnTo>
                                  <a:pt x="2273" y="917"/>
                                </a:lnTo>
                                <a:lnTo>
                                  <a:pt x="2278" y="944"/>
                                </a:lnTo>
                                <a:lnTo>
                                  <a:pt x="2283" y="973"/>
                                </a:lnTo>
                                <a:lnTo>
                                  <a:pt x="2286" y="1001"/>
                                </a:lnTo>
                                <a:lnTo>
                                  <a:pt x="2290" y="1030"/>
                                </a:lnTo>
                                <a:lnTo>
                                  <a:pt x="2292" y="1059"/>
                                </a:lnTo>
                                <a:lnTo>
                                  <a:pt x="2295" y="1089"/>
                                </a:lnTo>
                                <a:lnTo>
                                  <a:pt x="2296" y="1117"/>
                                </a:lnTo>
                                <a:lnTo>
                                  <a:pt x="2296" y="1148"/>
                                </a:lnTo>
                                <a:lnTo>
                                  <a:pt x="2220" y="1148"/>
                                </a:lnTo>
                                <a:close/>
                                <a:moveTo>
                                  <a:pt x="1906" y="390"/>
                                </a:moveTo>
                                <a:lnTo>
                                  <a:pt x="1886" y="373"/>
                                </a:lnTo>
                                <a:lnTo>
                                  <a:pt x="1868" y="355"/>
                                </a:lnTo>
                                <a:lnTo>
                                  <a:pt x="1849" y="338"/>
                                </a:lnTo>
                                <a:lnTo>
                                  <a:pt x="1829" y="321"/>
                                </a:lnTo>
                                <a:lnTo>
                                  <a:pt x="1809" y="306"/>
                                </a:lnTo>
                                <a:lnTo>
                                  <a:pt x="1789" y="290"/>
                                </a:lnTo>
                                <a:lnTo>
                                  <a:pt x="1769" y="274"/>
                                </a:lnTo>
                                <a:lnTo>
                                  <a:pt x="1747" y="260"/>
                                </a:lnTo>
                                <a:lnTo>
                                  <a:pt x="1725" y="246"/>
                                </a:lnTo>
                                <a:lnTo>
                                  <a:pt x="1704" y="231"/>
                                </a:lnTo>
                                <a:lnTo>
                                  <a:pt x="1681" y="218"/>
                                </a:lnTo>
                                <a:lnTo>
                                  <a:pt x="1658" y="206"/>
                                </a:lnTo>
                                <a:lnTo>
                                  <a:pt x="1635" y="194"/>
                                </a:lnTo>
                                <a:lnTo>
                                  <a:pt x="1612" y="182"/>
                                </a:lnTo>
                                <a:lnTo>
                                  <a:pt x="1589" y="171"/>
                                </a:lnTo>
                                <a:lnTo>
                                  <a:pt x="1565" y="160"/>
                                </a:lnTo>
                                <a:lnTo>
                                  <a:pt x="1541" y="151"/>
                                </a:lnTo>
                                <a:lnTo>
                                  <a:pt x="1516" y="141"/>
                                </a:lnTo>
                                <a:lnTo>
                                  <a:pt x="1492" y="132"/>
                                </a:lnTo>
                                <a:lnTo>
                                  <a:pt x="1466" y="124"/>
                                </a:lnTo>
                                <a:lnTo>
                                  <a:pt x="1441" y="117"/>
                                </a:lnTo>
                                <a:lnTo>
                                  <a:pt x="1416" y="110"/>
                                </a:lnTo>
                                <a:lnTo>
                                  <a:pt x="1389" y="104"/>
                                </a:lnTo>
                                <a:lnTo>
                                  <a:pt x="1364" y="98"/>
                                </a:lnTo>
                                <a:lnTo>
                                  <a:pt x="1338" y="93"/>
                                </a:lnTo>
                                <a:lnTo>
                                  <a:pt x="1311" y="89"/>
                                </a:lnTo>
                                <a:lnTo>
                                  <a:pt x="1285" y="84"/>
                                </a:lnTo>
                                <a:lnTo>
                                  <a:pt x="1258" y="82"/>
                                </a:lnTo>
                                <a:lnTo>
                                  <a:pt x="1230" y="80"/>
                                </a:lnTo>
                                <a:lnTo>
                                  <a:pt x="1203" y="77"/>
                                </a:lnTo>
                                <a:lnTo>
                                  <a:pt x="1176" y="77"/>
                                </a:lnTo>
                                <a:lnTo>
                                  <a:pt x="1149" y="76"/>
                                </a:lnTo>
                                <a:lnTo>
                                  <a:pt x="1149" y="0"/>
                                </a:lnTo>
                                <a:lnTo>
                                  <a:pt x="1177" y="1"/>
                                </a:lnTo>
                                <a:lnTo>
                                  <a:pt x="1208" y="3"/>
                                </a:lnTo>
                                <a:lnTo>
                                  <a:pt x="1236" y="4"/>
                                </a:lnTo>
                                <a:lnTo>
                                  <a:pt x="1265" y="6"/>
                                </a:lnTo>
                                <a:lnTo>
                                  <a:pt x="1294" y="10"/>
                                </a:lnTo>
                                <a:lnTo>
                                  <a:pt x="1323" y="13"/>
                                </a:lnTo>
                                <a:lnTo>
                                  <a:pt x="1351" y="18"/>
                                </a:lnTo>
                                <a:lnTo>
                                  <a:pt x="1379" y="24"/>
                                </a:lnTo>
                                <a:lnTo>
                                  <a:pt x="1407" y="30"/>
                                </a:lnTo>
                                <a:lnTo>
                                  <a:pt x="1434" y="36"/>
                                </a:lnTo>
                                <a:lnTo>
                                  <a:pt x="1462" y="45"/>
                                </a:lnTo>
                                <a:lnTo>
                                  <a:pt x="1489" y="52"/>
                                </a:lnTo>
                                <a:lnTo>
                                  <a:pt x="1516" y="62"/>
                                </a:lnTo>
                                <a:lnTo>
                                  <a:pt x="1542" y="70"/>
                                </a:lnTo>
                                <a:lnTo>
                                  <a:pt x="1569" y="81"/>
                                </a:lnTo>
                                <a:lnTo>
                                  <a:pt x="1594" y="90"/>
                                </a:lnTo>
                                <a:lnTo>
                                  <a:pt x="1619" y="102"/>
                                </a:lnTo>
                                <a:lnTo>
                                  <a:pt x="1645" y="114"/>
                                </a:lnTo>
                                <a:lnTo>
                                  <a:pt x="1670" y="126"/>
                                </a:lnTo>
                                <a:lnTo>
                                  <a:pt x="1694" y="140"/>
                                </a:lnTo>
                                <a:lnTo>
                                  <a:pt x="1719" y="153"/>
                                </a:lnTo>
                                <a:lnTo>
                                  <a:pt x="1742" y="167"/>
                                </a:lnTo>
                                <a:lnTo>
                                  <a:pt x="1766" y="182"/>
                                </a:lnTo>
                                <a:lnTo>
                                  <a:pt x="1789" y="196"/>
                                </a:lnTo>
                                <a:lnTo>
                                  <a:pt x="1812" y="213"/>
                                </a:lnTo>
                                <a:lnTo>
                                  <a:pt x="1834" y="229"/>
                                </a:lnTo>
                                <a:lnTo>
                                  <a:pt x="1856" y="246"/>
                                </a:lnTo>
                                <a:lnTo>
                                  <a:pt x="1877" y="262"/>
                                </a:lnTo>
                                <a:lnTo>
                                  <a:pt x="1899" y="280"/>
                                </a:lnTo>
                                <a:lnTo>
                                  <a:pt x="1919" y="298"/>
                                </a:lnTo>
                                <a:lnTo>
                                  <a:pt x="1939" y="318"/>
                                </a:lnTo>
                                <a:lnTo>
                                  <a:pt x="1959" y="337"/>
                                </a:lnTo>
                                <a:lnTo>
                                  <a:pt x="1906" y="390"/>
                                </a:lnTo>
                                <a:close/>
                                <a:moveTo>
                                  <a:pt x="1149" y="76"/>
                                </a:moveTo>
                                <a:lnTo>
                                  <a:pt x="1121" y="77"/>
                                </a:lnTo>
                                <a:lnTo>
                                  <a:pt x="1093" y="77"/>
                                </a:lnTo>
                                <a:lnTo>
                                  <a:pt x="1066" y="80"/>
                                </a:lnTo>
                                <a:lnTo>
                                  <a:pt x="1039" y="82"/>
                                </a:lnTo>
                                <a:lnTo>
                                  <a:pt x="1013" y="84"/>
                                </a:lnTo>
                                <a:lnTo>
                                  <a:pt x="985" y="89"/>
                                </a:lnTo>
                                <a:lnTo>
                                  <a:pt x="958" y="93"/>
                                </a:lnTo>
                                <a:lnTo>
                                  <a:pt x="933" y="98"/>
                                </a:lnTo>
                                <a:lnTo>
                                  <a:pt x="907" y="104"/>
                                </a:lnTo>
                                <a:lnTo>
                                  <a:pt x="881" y="110"/>
                                </a:lnTo>
                                <a:lnTo>
                                  <a:pt x="855" y="117"/>
                                </a:lnTo>
                                <a:lnTo>
                                  <a:pt x="830" y="124"/>
                                </a:lnTo>
                                <a:lnTo>
                                  <a:pt x="806" y="132"/>
                                </a:lnTo>
                                <a:lnTo>
                                  <a:pt x="780" y="141"/>
                                </a:lnTo>
                                <a:lnTo>
                                  <a:pt x="756" y="151"/>
                                </a:lnTo>
                                <a:lnTo>
                                  <a:pt x="732" y="160"/>
                                </a:lnTo>
                                <a:lnTo>
                                  <a:pt x="708" y="171"/>
                                </a:lnTo>
                                <a:lnTo>
                                  <a:pt x="684" y="182"/>
                                </a:lnTo>
                                <a:lnTo>
                                  <a:pt x="661" y="194"/>
                                </a:lnTo>
                                <a:lnTo>
                                  <a:pt x="638" y="206"/>
                                </a:lnTo>
                                <a:lnTo>
                                  <a:pt x="615" y="218"/>
                                </a:lnTo>
                                <a:lnTo>
                                  <a:pt x="594" y="231"/>
                                </a:lnTo>
                                <a:lnTo>
                                  <a:pt x="571" y="246"/>
                                </a:lnTo>
                                <a:lnTo>
                                  <a:pt x="550" y="260"/>
                                </a:lnTo>
                                <a:lnTo>
                                  <a:pt x="529" y="274"/>
                                </a:lnTo>
                                <a:lnTo>
                                  <a:pt x="508" y="290"/>
                                </a:lnTo>
                                <a:lnTo>
                                  <a:pt x="488" y="306"/>
                                </a:lnTo>
                                <a:lnTo>
                                  <a:pt x="467" y="321"/>
                                </a:lnTo>
                                <a:lnTo>
                                  <a:pt x="448" y="338"/>
                                </a:lnTo>
                                <a:lnTo>
                                  <a:pt x="429" y="355"/>
                                </a:lnTo>
                                <a:lnTo>
                                  <a:pt x="409" y="373"/>
                                </a:lnTo>
                                <a:lnTo>
                                  <a:pt x="391" y="390"/>
                                </a:lnTo>
                                <a:lnTo>
                                  <a:pt x="337" y="337"/>
                                </a:lnTo>
                                <a:lnTo>
                                  <a:pt x="358" y="318"/>
                                </a:lnTo>
                                <a:lnTo>
                                  <a:pt x="377" y="298"/>
                                </a:lnTo>
                                <a:lnTo>
                                  <a:pt x="397" y="280"/>
                                </a:lnTo>
                                <a:lnTo>
                                  <a:pt x="419" y="262"/>
                                </a:lnTo>
                                <a:lnTo>
                                  <a:pt x="441" y="246"/>
                                </a:lnTo>
                                <a:lnTo>
                                  <a:pt x="462" y="229"/>
                                </a:lnTo>
                                <a:lnTo>
                                  <a:pt x="484" y="213"/>
                                </a:lnTo>
                                <a:lnTo>
                                  <a:pt x="507" y="196"/>
                                </a:lnTo>
                                <a:lnTo>
                                  <a:pt x="531" y="182"/>
                                </a:lnTo>
                                <a:lnTo>
                                  <a:pt x="554" y="167"/>
                                </a:lnTo>
                                <a:lnTo>
                                  <a:pt x="578" y="153"/>
                                </a:lnTo>
                                <a:lnTo>
                                  <a:pt x="602" y="140"/>
                                </a:lnTo>
                                <a:lnTo>
                                  <a:pt x="626" y="126"/>
                                </a:lnTo>
                                <a:lnTo>
                                  <a:pt x="651" y="114"/>
                                </a:lnTo>
                                <a:lnTo>
                                  <a:pt x="677" y="102"/>
                                </a:lnTo>
                                <a:lnTo>
                                  <a:pt x="702" y="90"/>
                                </a:lnTo>
                                <a:lnTo>
                                  <a:pt x="728" y="81"/>
                                </a:lnTo>
                                <a:lnTo>
                                  <a:pt x="754" y="70"/>
                                </a:lnTo>
                                <a:lnTo>
                                  <a:pt x="781" y="62"/>
                                </a:lnTo>
                                <a:lnTo>
                                  <a:pt x="808" y="52"/>
                                </a:lnTo>
                                <a:lnTo>
                                  <a:pt x="834" y="45"/>
                                </a:lnTo>
                                <a:lnTo>
                                  <a:pt x="862" y="36"/>
                                </a:lnTo>
                                <a:lnTo>
                                  <a:pt x="890" y="30"/>
                                </a:lnTo>
                                <a:lnTo>
                                  <a:pt x="917" y="24"/>
                                </a:lnTo>
                                <a:lnTo>
                                  <a:pt x="945" y="18"/>
                                </a:lnTo>
                                <a:lnTo>
                                  <a:pt x="974" y="13"/>
                                </a:lnTo>
                                <a:lnTo>
                                  <a:pt x="1003" y="10"/>
                                </a:lnTo>
                                <a:lnTo>
                                  <a:pt x="1031" y="6"/>
                                </a:lnTo>
                                <a:lnTo>
                                  <a:pt x="1061" y="4"/>
                                </a:lnTo>
                                <a:lnTo>
                                  <a:pt x="1090" y="3"/>
                                </a:lnTo>
                                <a:lnTo>
                                  <a:pt x="1118" y="1"/>
                                </a:lnTo>
                                <a:lnTo>
                                  <a:pt x="1149" y="0"/>
                                </a:lnTo>
                                <a:lnTo>
                                  <a:pt x="1149" y="76"/>
                                </a:lnTo>
                                <a:close/>
                                <a:moveTo>
                                  <a:pt x="391" y="390"/>
                                </a:moveTo>
                                <a:lnTo>
                                  <a:pt x="373" y="409"/>
                                </a:lnTo>
                                <a:lnTo>
                                  <a:pt x="355" y="427"/>
                                </a:lnTo>
                                <a:lnTo>
                                  <a:pt x="338" y="446"/>
                                </a:lnTo>
                                <a:lnTo>
                                  <a:pt x="322" y="467"/>
                                </a:lnTo>
                                <a:lnTo>
                                  <a:pt x="306" y="486"/>
                                </a:lnTo>
                                <a:lnTo>
                                  <a:pt x="290" y="507"/>
                                </a:lnTo>
                                <a:lnTo>
                                  <a:pt x="275" y="528"/>
                                </a:lnTo>
                                <a:lnTo>
                                  <a:pt x="260" y="549"/>
                                </a:lnTo>
                                <a:lnTo>
                                  <a:pt x="246" y="570"/>
                                </a:lnTo>
                                <a:lnTo>
                                  <a:pt x="233" y="592"/>
                                </a:lnTo>
                                <a:lnTo>
                                  <a:pt x="219" y="615"/>
                                </a:lnTo>
                                <a:lnTo>
                                  <a:pt x="206" y="638"/>
                                </a:lnTo>
                                <a:lnTo>
                                  <a:pt x="194" y="660"/>
                                </a:lnTo>
                                <a:lnTo>
                                  <a:pt x="182" y="683"/>
                                </a:lnTo>
                                <a:lnTo>
                                  <a:pt x="171" y="707"/>
                                </a:lnTo>
                                <a:lnTo>
                                  <a:pt x="162" y="731"/>
                                </a:lnTo>
                                <a:lnTo>
                                  <a:pt x="151" y="755"/>
                                </a:lnTo>
                                <a:lnTo>
                                  <a:pt x="142" y="780"/>
                                </a:lnTo>
                                <a:lnTo>
                                  <a:pt x="133" y="805"/>
                                </a:lnTo>
                                <a:lnTo>
                                  <a:pt x="125" y="829"/>
                                </a:lnTo>
                                <a:lnTo>
                                  <a:pt x="117" y="854"/>
                                </a:lnTo>
                                <a:lnTo>
                                  <a:pt x="110" y="881"/>
                                </a:lnTo>
                                <a:lnTo>
                                  <a:pt x="104" y="906"/>
                                </a:lnTo>
                                <a:lnTo>
                                  <a:pt x="99" y="932"/>
                                </a:lnTo>
                                <a:lnTo>
                                  <a:pt x="93" y="958"/>
                                </a:lnTo>
                                <a:lnTo>
                                  <a:pt x="89" y="984"/>
                                </a:lnTo>
                                <a:lnTo>
                                  <a:pt x="86" y="1010"/>
                                </a:lnTo>
                                <a:lnTo>
                                  <a:pt x="82" y="1038"/>
                                </a:lnTo>
                                <a:lnTo>
                                  <a:pt x="80" y="1065"/>
                                </a:lnTo>
                                <a:lnTo>
                                  <a:pt x="78" y="1092"/>
                                </a:lnTo>
                                <a:lnTo>
                                  <a:pt x="77" y="1120"/>
                                </a:lnTo>
                                <a:lnTo>
                                  <a:pt x="76" y="1148"/>
                                </a:lnTo>
                                <a:lnTo>
                                  <a:pt x="0" y="1148"/>
                                </a:lnTo>
                                <a:lnTo>
                                  <a:pt x="1" y="1117"/>
                                </a:lnTo>
                                <a:lnTo>
                                  <a:pt x="3" y="1089"/>
                                </a:lnTo>
                                <a:lnTo>
                                  <a:pt x="4" y="1059"/>
                                </a:lnTo>
                                <a:lnTo>
                                  <a:pt x="6" y="1030"/>
                                </a:lnTo>
                                <a:lnTo>
                                  <a:pt x="10" y="1001"/>
                                </a:lnTo>
                                <a:lnTo>
                                  <a:pt x="13" y="973"/>
                                </a:lnTo>
                                <a:lnTo>
                                  <a:pt x="18" y="944"/>
                                </a:lnTo>
                                <a:lnTo>
                                  <a:pt x="24" y="917"/>
                                </a:lnTo>
                                <a:lnTo>
                                  <a:pt x="30" y="889"/>
                                </a:lnTo>
                                <a:lnTo>
                                  <a:pt x="38" y="861"/>
                                </a:lnTo>
                                <a:lnTo>
                                  <a:pt x="45" y="834"/>
                                </a:lnTo>
                                <a:lnTo>
                                  <a:pt x="52" y="807"/>
                                </a:lnTo>
                                <a:lnTo>
                                  <a:pt x="62" y="780"/>
                                </a:lnTo>
                                <a:lnTo>
                                  <a:pt x="70" y="753"/>
                                </a:lnTo>
                                <a:lnTo>
                                  <a:pt x="81" y="728"/>
                                </a:lnTo>
                                <a:lnTo>
                                  <a:pt x="92" y="701"/>
                                </a:lnTo>
                                <a:lnTo>
                                  <a:pt x="103" y="676"/>
                                </a:lnTo>
                                <a:lnTo>
                                  <a:pt x="115" y="651"/>
                                </a:lnTo>
                                <a:lnTo>
                                  <a:pt x="127" y="626"/>
                                </a:lnTo>
                                <a:lnTo>
                                  <a:pt x="140" y="602"/>
                                </a:lnTo>
                                <a:lnTo>
                                  <a:pt x="153" y="577"/>
                                </a:lnTo>
                                <a:lnTo>
                                  <a:pt x="168" y="553"/>
                                </a:lnTo>
                                <a:lnTo>
                                  <a:pt x="182" y="529"/>
                                </a:lnTo>
                                <a:lnTo>
                                  <a:pt x="198" y="507"/>
                                </a:lnTo>
                                <a:lnTo>
                                  <a:pt x="213" y="484"/>
                                </a:lnTo>
                                <a:lnTo>
                                  <a:pt x="229" y="462"/>
                                </a:lnTo>
                                <a:lnTo>
                                  <a:pt x="246" y="440"/>
                                </a:lnTo>
                                <a:lnTo>
                                  <a:pt x="264" y="419"/>
                                </a:lnTo>
                                <a:lnTo>
                                  <a:pt x="281" y="397"/>
                                </a:lnTo>
                                <a:lnTo>
                                  <a:pt x="300" y="377"/>
                                </a:lnTo>
                                <a:lnTo>
                                  <a:pt x="318" y="356"/>
                                </a:lnTo>
                                <a:lnTo>
                                  <a:pt x="337" y="337"/>
                                </a:lnTo>
                                <a:lnTo>
                                  <a:pt x="391" y="390"/>
                                </a:lnTo>
                                <a:close/>
                                <a:moveTo>
                                  <a:pt x="76" y="1148"/>
                                </a:moveTo>
                                <a:lnTo>
                                  <a:pt x="77" y="1174"/>
                                </a:lnTo>
                                <a:lnTo>
                                  <a:pt x="78" y="1202"/>
                                </a:lnTo>
                                <a:lnTo>
                                  <a:pt x="80" y="1229"/>
                                </a:lnTo>
                                <a:lnTo>
                                  <a:pt x="82" y="1256"/>
                                </a:lnTo>
                                <a:lnTo>
                                  <a:pt x="86" y="1283"/>
                                </a:lnTo>
                                <a:lnTo>
                                  <a:pt x="89" y="1310"/>
                                </a:lnTo>
                                <a:lnTo>
                                  <a:pt x="93" y="1336"/>
                                </a:lnTo>
                                <a:lnTo>
                                  <a:pt x="99" y="1363"/>
                                </a:lnTo>
                                <a:lnTo>
                                  <a:pt x="104" y="1388"/>
                                </a:lnTo>
                                <a:lnTo>
                                  <a:pt x="110" y="1415"/>
                                </a:lnTo>
                                <a:lnTo>
                                  <a:pt x="117" y="1440"/>
                                </a:lnTo>
                                <a:lnTo>
                                  <a:pt x="125" y="1465"/>
                                </a:lnTo>
                                <a:lnTo>
                                  <a:pt x="133" y="1490"/>
                                </a:lnTo>
                                <a:lnTo>
                                  <a:pt x="142" y="1514"/>
                                </a:lnTo>
                                <a:lnTo>
                                  <a:pt x="151" y="1538"/>
                                </a:lnTo>
                                <a:lnTo>
                                  <a:pt x="162" y="1564"/>
                                </a:lnTo>
                                <a:lnTo>
                                  <a:pt x="171" y="1587"/>
                                </a:lnTo>
                                <a:lnTo>
                                  <a:pt x="182" y="1611"/>
                                </a:lnTo>
                                <a:lnTo>
                                  <a:pt x="194" y="1633"/>
                                </a:lnTo>
                                <a:lnTo>
                                  <a:pt x="206" y="1656"/>
                                </a:lnTo>
                                <a:lnTo>
                                  <a:pt x="219" y="1679"/>
                                </a:lnTo>
                                <a:lnTo>
                                  <a:pt x="233" y="1702"/>
                                </a:lnTo>
                                <a:lnTo>
                                  <a:pt x="246" y="1724"/>
                                </a:lnTo>
                                <a:lnTo>
                                  <a:pt x="260" y="1745"/>
                                </a:lnTo>
                                <a:lnTo>
                                  <a:pt x="275" y="1766"/>
                                </a:lnTo>
                                <a:lnTo>
                                  <a:pt x="290" y="1787"/>
                                </a:lnTo>
                                <a:lnTo>
                                  <a:pt x="306" y="1808"/>
                                </a:lnTo>
                                <a:lnTo>
                                  <a:pt x="322" y="1827"/>
                                </a:lnTo>
                                <a:lnTo>
                                  <a:pt x="338" y="1848"/>
                                </a:lnTo>
                                <a:lnTo>
                                  <a:pt x="355" y="1867"/>
                                </a:lnTo>
                                <a:lnTo>
                                  <a:pt x="373" y="1885"/>
                                </a:lnTo>
                                <a:lnTo>
                                  <a:pt x="391" y="1904"/>
                                </a:lnTo>
                                <a:lnTo>
                                  <a:pt x="33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00" y="1917"/>
                                </a:lnTo>
                                <a:lnTo>
                                  <a:pt x="281" y="1897"/>
                                </a:lnTo>
                                <a:lnTo>
                                  <a:pt x="264" y="1875"/>
                                </a:lnTo>
                                <a:lnTo>
                                  <a:pt x="246" y="1854"/>
                                </a:lnTo>
                                <a:lnTo>
                                  <a:pt x="229" y="1832"/>
                                </a:lnTo>
                                <a:lnTo>
                                  <a:pt x="213" y="1810"/>
                                </a:lnTo>
                                <a:lnTo>
                                  <a:pt x="198" y="1787"/>
                                </a:lnTo>
                                <a:lnTo>
                                  <a:pt x="182" y="1765"/>
                                </a:lnTo>
                                <a:lnTo>
                                  <a:pt x="168" y="1740"/>
                                </a:lnTo>
                                <a:lnTo>
                                  <a:pt x="153" y="1716"/>
                                </a:lnTo>
                                <a:lnTo>
                                  <a:pt x="140" y="1692"/>
                                </a:lnTo>
                                <a:lnTo>
                                  <a:pt x="127" y="1668"/>
                                </a:lnTo>
                                <a:lnTo>
                                  <a:pt x="115" y="1643"/>
                                </a:lnTo>
                                <a:lnTo>
                                  <a:pt x="103" y="1618"/>
                                </a:lnTo>
                                <a:lnTo>
                                  <a:pt x="92" y="1593"/>
                                </a:lnTo>
                                <a:lnTo>
                                  <a:pt x="81" y="1566"/>
                                </a:lnTo>
                                <a:lnTo>
                                  <a:pt x="70" y="1541"/>
                                </a:lnTo>
                                <a:lnTo>
                                  <a:pt x="62" y="1514"/>
                                </a:lnTo>
                                <a:lnTo>
                                  <a:pt x="52" y="1487"/>
                                </a:lnTo>
                                <a:lnTo>
                                  <a:pt x="45" y="1460"/>
                                </a:lnTo>
                                <a:lnTo>
                                  <a:pt x="38" y="1433"/>
                                </a:lnTo>
                                <a:lnTo>
                                  <a:pt x="30" y="1405"/>
                                </a:lnTo>
                                <a:lnTo>
                                  <a:pt x="24" y="1377"/>
                                </a:lnTo>
                                <a:lnTo>
                                  <a:pt x="18" y="1350"/>
                                </a:lnTo>
                                <a:lnTo>
                                  <a:pt x="13" y="1321"/>
                                </a:lnTo>
                                <a:lnTo>
                                  <a:pt x="10" y="1293"/>
                                </a:lnTo>
                                <a:lnTo>
                                  <a:pt x="6" y="1264"/>
                                </a:lnTo>
                                <a:lnTo>
                                  <a:pt x="4" y="1235"/>
                                </a:lnTo>
                                <a:lnTo>
                                  <a:pt x="3" y="1205"/>
                                </a:lnTo>
                                <a:lnTo>
                                  <a:pt x="1" y="1176"/>
                                </a:lnTo>
                                <a:lnTo>
                                  <a:pt x="0" y="1148"/>
                                </a:lnTo>
                                <a:lnTo>
                                  <a:pt x="76" y="1148"/>
                                </a:lnTo>
                                <a:close/>
                                <a:moveTo>
                                  <a:pt x="391" y="1904"/>
                                </a:moveTo>
                                <a:lnTo>
                                  <a:pt x="409" y="1922"/>
                                </a:lnTo>
                                <a:lnTo>
                                  <a:pt x="429" y="1939"/>
                                </a:lnTo>
                                <a:lnTo>
                                  <a:pt x="448" y="1956"/>
                                </a:lnTo>
                                <a:lnTo>
                                  <a:pt x="467" y="1973"/>
                                </a:lnTo>
                                <a:lnTo>
                                  <a:pt x="488" y="1989"/>
                                </a:lnTo>
                                <a:lnTo>
                                  <a:pt x="508" y="2005"/>
                                </a:lnTo>
                                <a:lnTo>
                                  <a:pt x="529" y="2019"/>
                                </a:lnTo>
                                <a:lnTo>
                                  <a:pt x="550" y="2034"/>
                                </a:lnTo>
                                <a:lnTo>
                                  <a:pt x="571" y="2048"/>
                                </a:lnTo>
                                <a:lnTo>
                                  <a:pt x="594" y="2063"/>
                                </a:lnTo>
                                <a:lnTo>
                                  <a:pt x="615" y="2076"/>
                                </a:lnTo>
                                <a:lnTo>
                                  <a:pt x="638" y="2088"/>
                                </a:lnTo>
                                <a:lnTo>
                                  <a:pt x="661" y="2100"/>
                                </a:lnTo>
                                <a:lnTo>
                                  <a:pt x="684" y="2112"/>
                                </a:lnTo>
                                <a:lnTo>
                                  <a:pt x="708" y="2123"/>
                                </a:lnTo>
                                <a:lnTo>
                                  <a:pt x="732" y="2134"/>
                                </a:lnTo>
                                <a:lnTo>
                                  <a:pt x="756" y="2143"/>
                                </a:lnTo>
                                <a:lnTo>
                                  <a:pt x="780" y="2153"/>
                                </a:lnTo>
                                <a:lnTo>
                                  <a:pt x="806" y="2161"/>
                                </a:lnTo>
                                <a:lnTo>
                                  <a:pt x="830" y="2170"/>
                                </a:lnTo>
                                <a:lnTo>
                                  <a:pt x="855" y="2177"/>
                                </a:lnTo>
                                <a:lnTo>
                                  <a:pt x="881" y="2184"/>
                                </a:lnTo>
                                <a:lnTo>
                                  <a:pt x="907" y="2190"/>
                                </a:lnTo>
                                <a:lnTo>
                                  <a:pt x="933" y="2196"/>
                                </a:lnTo>
                                <a:lnTo>
                                  <a:pt x="958" y="2201"/>
                                </a:lnTo>
                                <a:lnTo>
                                  <a:pt x="985" y="2206"/>
                                </a:lnTo>
                                <a:lnTo>
                                  <a:pt x="1013" y="2210"/>
                                </a:lnTo>
                                <a:lnTo>
                                  <a:pt x="1039" y="2212"/>
                                </a:lnTo>
                                <a:lnTo>
                                  <a:pt x="1066" y="2214"/>
                                </a:lnTo>
                                <a:lnTo>
                                  <a:pt x="1093" y="2217"/>
                                </a:lnTo>
                                <a:lnTo>
                                  <a:pt x="1121" y="2218"/>
                                </a:lnTo>
                                <a:lnTo>
                                  <a:pt x="1149" y="2218"/>
                                </a:lnTo>
                                <a:lnTo>
                                  <a:pt x="1149" y="2294"/>
                                </a:lnTo>
                                <a:lnTo>
                                  <a:pt x="1118" y="2293"/>
                                </a:lnTo>
                                <a:lnTo>
                                  <a:pt x="1090" y="2291"/>
                                </a:lnTo>
                                <a:lnTo>
                                  <a:pt x="1061" y="2290"/>
                                </a:lnTo>
                                <a:lnTo>
                                  <a:pt x="1031" y="2288"/>
                                </a:lnTo>
                                <a:lnTo>
                                  <a:pt x="1003" y="2284"/>
                                </a:lnTo>
                                <a:lnTo>
                                  <a:pt x="974" y="2280"/>
                                </a:lnTo>
                                <a:lnTo>
                                  <a:pt x="945" y="2276"/>
                                </a:lnTo>
                                <a:lnTo>
                                  <a:pt x="917" y="2270"/>
                                </a:lnTo>
                                <a:lnTo>
                                  <a:pt x="890" y="2264"/>
                                </a:lnTo>
                                <a:lnTo>
                                  <a:pt x="862" y="2258"/>
                                </a:lnTo>
                                <a:lnTo>
                                  <a:pt x="834" y="2249"/>
                                </a:lnTo>
                                <a:lnTo>
                                  <a:pt x="808" y="2242"/>
                                </a:lnTo>
                                <a:lnTo>
                                  <a:pt x="781" y="2234"/>
                                </a:lnTo>
                                <a:lnTo>
                                  <a:pt x="754" y="2224"/>
                                </a:lnTo>
                                <a:lnTo>
                                  <a:pt x="728" y="2213"/>
                                </a:lnTo>
                                <a:lnTo>
                                  <a:pt x="702" y="2204"/>
                                </a:lnTo>
                                <a:lnTo>
                                  <a:pt x="677" y="2191"/>
                                </a:lnTo>
                                <a:lnTo>
                                  <a:pt x="651" y="2181"/>
                                </a:lnTo>
                                <a:lnTo>
                                  <a:pt x="626" y="2167"/>
                                </a:lnTo>
                                <a:lnTo>
                                  <a:pt x="602" y="2154"/>
                                </a:lnTo>
                                <a:lnTo>
                                  <a:pt x="578" y="2141"/>
                                </a:lnTo>
                                <a:lnTo>
                                  <a:pt x="554" y="2127"/>
                                </a:lnTo>
                                <a:lnTo>
                                  <a:pt x="531" y="2112"/>
                                </a:lnTo>
                                <a:lnTo>
                                  <a:pt x="507" y="2098"/>
                                </a:lnTo>
                                <a:lnTo>
                                  <a:pt x="484" y="2082"/>
                                </a:lnTo>
                                <a:lnTo>
                                  <a:pt x="462" y="2065"/>
                                </a:lnTo>
                                <a:lnTo>
                                  <a:pt x="441" y="2048"/>
                                </a:lnTo>
                                <a:lnTo>
                                  <a:pt x="419" y="2032"/>
                                </a:lnTo>
                                <a:lnTo>
                                  <a:pt x="397" y="2013"/>
                                </a:lnTo>
                                <a:lnTo>
                                  <a:pt x="377" y="1995"/>
                                </a:lnTo>
                                <a:lnTo>
                                  <a:pt x="358" y="1976"/>
                                </a:lnTo>
                                <a:lnTo>
                                  <a:pt x="337" y="1957"/>
                                </a:lnTo>
                                <a:lnTo>
                                  <a:pt x="39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91456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1">
                                <a:moveTo>
                                  <a:pt x="376" y="675"/>
                                </a:moveTo>
                                <a:lnTo>
                                  <a:pt x="391" y="675"/>
                                </a:lnTo>
                                <a:lnTo>
                                  <a:pt x="407" y="674"/>
                                </a:lnTo>
                                <a:lnTo>
                                  <a:pt x="421" y="671"/>
                                </a:lnTo>
                                <a:lnTo>
                                  <a:pt x="437" y="669"/>
                                </a:lnTo>
                                <a:lnTo>
                                  <a:pt x="451" y="665"/>
                                </a:lnTo>
                                <a:lnTo>
                                  <a:pt x="465" y="662"/>
                                </a:lnTo>
                                <a:lnTo>
                                  <a:pt x="479" y="657"/>
                                </a:lnTo>
                                <a:lnTo>
                                  <a:pt x="492" y="651"/>
                                </a:lnTo>
                                <a:lnTo>
                                  <a:pt x="506" y="646"/>
                                </a:lnTo>
                                <a:lnTo>
                                  <a:pt x="519" y="639"/>
                                </a:lnTo>
                                <a:lnTo>
                                  <a:pt x="532" y="632"/>
                                </a:lnTo>
                                <a:lnTo>
                                  <a:pt x="544" y="623"/>
                                </a:lnTo>
                                <a:lnTo>
                                  <a:pt x="555" y="615"/>
                                </a:lnTo>
                                <a:lnTo>
                                  <a:pt x="567" y="606"/>
                                </a:lnTo>
                                <a:lnTo>
                                  <a:pt x="578" y="597"/>
                                </a:lnTo>
                                <a:lnTo>
                                  <a:pt x="589" y="587"/>
                                </a:lnTo>
                                <a:lnTo>
                                  <a:pt x="642" y="640"/>
                                </a:lnTo>
                                <a:lnTo>
                                  <a:pt x="628" y="653"/>
                                </a:lnTo>
                                <a:lnTo>
                                  <a:pt x="615" y="665"/>
                                </a:lnTo>
                                <a:lnTo>
                                  <a:pt x="601" y="676"/>
                                </a:lnTo>
                                <a:lnTo>
                                  <a:pt x="586" y="687"/>
                                </a:lnTo>
                                <a:lnTo>
                                  <a:pt x="571" y="696"/>
                                </a:lnTo>
                                <a:lnTo>
                                  <a:pt x="555" y="705"/>
                                </a:lnTo>
                                <a:lnTo>
                                  <a:pt x="539" y="713"/>
                                </a:lnTo>
                                <a:lnTo>
                                  <a:pt x="522" y="721"/>
                                </a:lnTo>
                                <a:lnTo>
                                  <a:pt x="506" y="728"/>
                                </a:lnTo>
                                <a:lnTo>
                                  <a:pt x="488" y="734"/>
                                </a:lnTo>
                                <a:lnTo>
                                  <a:pt x="469" y="739"/>
                                </a:lnTo>
                                <a:lnTo>
                                  <a:pt x="451" y="743"/>
                                </a:lnTo>
                                <a:lnTo>
                                  <a:pt x="433" y="746"/>
                                </a:lnTo>
                                <a:lnTo>
                                  <a:pt x="414" y="748"/>
                                </a:lnTo>
                                <a:lnTo>
                                  <a:pt x="395" y="751"/>
                                </a:lnTo>
                                <a:lnTo>
                                  <a:pt x="376" y="751"/>
                                </a:lnTo>
                                <a:lnTo>
                                  <a:pt x="376" y="675"/>
                                </a:lnTo>
                                <a:close/>
                                <a:moveTo>
                                  <a:pt x="589" y="587"/>
                                </a:moveTo>
                                <a:lnTo>
                                  <a:pt x="598" y="576"/>
                                </a:lnTo>
                                <a:lnTo>
                                  <a:pt x="608" y="565"/>
                                </a:lnTo>
                                <a:lnTo>
                                  <a:pt x="616" y="555"/>
                                </a:lnTo>
                                <a:lnTo>
                                  <a:pt x="625" y="543"/>
                                </a:lnTo>
                                <a:lnTo>
                                  <a:pt x="633" y="530"/>
                                </a:lnTo>
                                <a:lnTo>
                                  <a:pt x="640" y="517"/>
                                </a:lnTo>
                                <a:lnTo>
                                  <a:pt x="646" y="505"/>
                                </a:lnTo>
                                <a:lnTo>
                                  <a:pt x="652" y="492"/>
                                </a:lnTo>
                                <a:lnTo>
                                  <a:pt x="658" y="478"/>
                                </a:lnTo>
                                <a:lnTo>
                                  <a:pt x="663" y="464"/>
                                </a:lnTo>
                                <a:lnTo>
                                  <a:pt x="667" y="450"/>
                                </a:lnTo>
                                <a:lnTo>
                                  <a:pt x="671" y="435"/>
                                </a:lnTo>
                                <a:lnTo>
                                  <a:pt x="673" y="421"/>
                                </a:lnTo>
                                <a:lnTo>
                                  <a:pt x="675" y="405"/>
                                </a:lnTo>
                                <a:lnTo>
                                  <a:pt x="675" y="391"/>
                                </a:lnTo>
                                <a:lnTo>
                                  <a:pt x="677" y="375"/>
                                </a:lnTo>
                                <a:lnTo>
                                  <a:pt x="752" y="375"/>
                                </a:lnTo>
                                <a:lnTo>
                                  <a:pt x="751" y="395"/>
                                </a:lnTo>
                                <a:lnTo>
                                  <a:pt x="750" y="414"/>
                                </a:lnTo>
                                <a:lnTo>
                                  <a:pt x="748" y="432"/>
                                </a:lnTo>
                                <a:lnTo>
                                  <a:pt x="744" y="451"/>
                                </a:lnTo>
                                <a:lnTo>
                                  <a:pt x="740" y="469"/>
                                </a:lnTo>
                                <a:lnTo>
                                  <a:pt x="736" y="487"/>
                                </a:lnTo>
                                <a:lnTo>
                                  <a:pt x="729" y="504"/>
                                </a:lnTo>
                                <a:lnTo>
                                  <a:pt x="722" y="521"/>
                                </a:lnTo>
                                <a:lnTo>
                                  <a:pt x="715" y="538"/>
                                </a:lnTo>
                                <a:lnTo>
                                  <a:pt x="707" y="553"/>
                                </a:lnTo>
                                <a:lnTo>
                                  <a:pt x="697" y="570"/>
                                </a:lnTo>
                                <a:lnTo>
                                  <a:pt x="687" y="585"/>
                                </a:lnTo>
                                <a:lnTo>
                                  <a:pt x="678" y="599"/>
                                </a:lnTo>
                                <a:lnTo>
                                  <a:pt x="666" y="613"/>
                                </a:lnTo>
                                <a:lnTo>
                                  <a:pt x="654" y="628"/>
                                </a:lnTo>
                                <a:lnTo>
                                  <a:pt x="642" y="640"/>
                                </a:lnTo>
                                <a:lnTo>
                                  <a:pt x="589" y="587"/>
                                </a:lnTo>
                                <a:close/>
                                <a:moveTo>
                                  <a:pt x="677" y="375"/>
                                </a:moveTo>
                                <a:lnTo>
                                  <a:pt x="675" y="360"/>
                                </a:lnTo>
                                <a:lnTo>
                                  <a:pt x="675" y="344"/>
                                </a:lnTo>
                                <a:lnTo>
                                  <a:pt x="673" y="330"/>
                                </a:lnTo>
                                <a:lnTo>
                                  <a:pt x="671" y="315"/>
                                </a:lnTo>
                                <a:lnTo>
                                  <a:pt x="667" y="301"/>
                                </a:lnTo>
                                <a:lnTo>
                                  <a:pt x="663" y="286"/>
                                </a:lnTo>
                                <a:lnTo>
                                  <a:pt x="658" y="272"/>
                                </a:lnTo>
                                <a:lnTo>
                                  <a:pt x="652" y="259"/>
                                </a:lnTo>
                                <a:lnTo>
                                  <a:pt x="646" y="245"/>
                                </a:lnTo>
                                <a:lnTo>
                                  <a:pt x="640" y="232"/>
                                </a:lnTo>
                                <a:lnTo>
                                  <a:pt x="633" y="220"/>
                                </a:lnTo>
                                <a:lnTo>
                                  <a:pt x="625" y="208"/>
                                </a:lnTo>
                                <a:lnTo>
                                  <a:pt x="616" y="196"/>
                                </a:lnTo>
                                <a:lnTo>
                                  <a:pt x="608" y="184"/>
                                </a:lnTo>
                                <a:lnTo>
                                  <a:pt x="598" y="173"/>
                                </a:lnTo>
                                <a:lnTo>
                                  <a:pt x="589" y="164"/>
                                </a:lnTo>
                                <a:lnTo>
                                  <a:pt x="642" y="110"/>
                                </a:lnTo>
                                <a:lnTo>
                                  <a:pt x="654" y="123"/>
                                </a:lnTo>
                                <a:lnTo>
                                  <a:pt x="666" y="136"/>
                                </a:lnTo>
                                <a:lnTo>
                                  <a:pt x="678" y="150"/>
                                </a:lnTo>
                                <a:lnTo>
                                  <a:pt x="687" y="165"/>
                                </a:lnTo>
                                <a:lnTo>
                                  <a:pt x="697" y="181"/>
                                </a:lnTo>
                                <a:lnTo>
                                  <a:pt x="707" y="196"/>
                                </a:lnTo>
                                <a:lnTo>
                                  <a:pt x="715" y="213"/>
                                </a:lnTo>
                                <a:lnTo>
                                  <a:pt x="722" y="229"/>
                                </a:lnTo>
                                <a:lnTo>
                                  <a:pt x="729" y="247"/>
                                </a:lnTo>
                                <a:lnTo>
                                  <a:pt x="736" y="263"/>
                                </a:lnTo>
                                <a:lnTo>
                                  <a:pt x="740" y="282"/>
                                </a:lnTo>
                                <a:lnTo>
                                  <a:pt x="744" y="300"/>
                                </a:lnTo>
                                <a:lnTo>
                                  <a:pt x="748" y="318"/>
                                </a:lnTo>
                                <a:lnTo>
                                  <a:pt x="750" y="337"/>
                                </a:lnTo>
                                <a:lnTo>
                                  <a:pt x="751" y="356"/>
                                </a:lnTo>
                                <a:lnTo>
                                  <a:pt x="752" y="375"/>
                                </a:lnTo>
                                <a:lnTo>
                                  <a:pt x="677" y="375"/>
                                </a:lnTo>
                                <a:close/>
                                <a:moveTo>
                                  <a:pt x="589" y="164"/>
                                </a:moveTo>
                                <a:lnTo>
                                  <a:pt x="578" y="153"/>
                                </a:lnTo>
                                <a:lnTo>
                                  <a:pt x="567" y="144"/>
                                </a:lnTo>
                                <a:lnTo>
                                  <a:pt x="555" y="135"/>
                                </a:lnTo>
                                <a:lnTo>
                                  <a:pt x="544" y="126"/>
                                </a:lnTo>
                                <a:lnTo>
                                  <a:pt x="532" y="119"/>
                                </a:lnTo>
                                <a:lnTo>
                                  <a:pt x="519" y="112"/>
                                </a:lnTo>
                                <a:lnTo>
                                  <a:pt x="506" y="105"/>
                                </a:lnTo>
                                <a:lnTo>
                                  <a:pt x="492" y="99"/>
                                </a:lnTo>
                                <a:lnTo>
                                  <a:pt x="479" y="94"/>
                                </a:lnTo>
                                <a:lnTo>
                                  <a:pt x="465" y="89"/>
                                </a:lnTo>
                                <a:lnTo>
                                  <a:pt x="451" y="84"/>
                                </a:lnTo>
                                <a:lnTo>
                                  <a:pt x="437" y="82"/>
                                </a:lnTo>
                                <a:lnTo>
                                  <a:pt x="421" y="78"/>
                                </a:lnTo>
                                <a:lnTo>
                                  <a:pt x="407" y="77"/>
                                </a:lnTo>
                                <a:lnTo>
                                  <a:pt x="391" y="76"/>
                                </a:lnTo>
                                <a:lnTo>
                                  <a:pt x="376" y="75"/>
                                </a:lnTo>
                                <a:lnTo>
                                  <a:pt x="376" y="0"/>
                                </a:lnTo>
                                <a:lnTo>
                                  <a:pt x="395" y="0"/>
                                </a:lnTo>
                                <a:lnTo>
                                  <a:pt x="414" y="1"/>
                                </a:lnTo>
                                <a:lnTo>
                                  <a:pt x="433" y="4"/>
                                </a:lnTo>
                                <a:lnTo>
                                  <a:pt x="451" y="7"/>
                                </a:lnTo>
                                <a:lnTo>
                                  <a:pt x="469" y="11"/>
                                </a:lnTo>
                                <a:lnTo>
                                  <a:pt x="488" y="17"/>
                                </a:lnTo>
                                <a:lnTo>
                                  <a:pt x="506" y="23"/>
                                </a:lnTo>
                                <a:lnTo>
                                  <a:pt x="522" y="29"/>
                                </a:lnTo>
                                <a:lnTo>
                                  <a:pt x="539" y="36"/>
                                </a:lnTo>
                                <a:lnTo>
                                  <a:pt x="555" y="45"/>
                                </a:lnTo>
                                <a:lnTo>
                                  <a:pt x="571" y="54"/>
                                </a:lnTo>
                                <a:lnTo>
                                  <a:pt x="586" y="64"/>
                                </a:lnTo>
                                <a:lnTo>
                                  <a:pt x="601" y="75"/>
                                </a:lnTo>
                                <a:lnTo>
                                  <a:pt x="615" y="85"/>
                                </a:lnTo>
                                <a:lnTo>
                                  <a:pt x="628" y="98"/>
                                </a:lnTo>
                                <a:lnTo>
                                  <a:pt x="642" y="110"/>
                                </a:lnTo>
                                <a:lnTo>
                                  <a:pt x="589" y="164"/>
                                </a:lnTo>
                                <a:close/>
                                <a:moveTo>
                                  <a:pt x="376" y="75"/>
                                </a:moveTo>
                                <a:lnTo>
                                  <a:pt x="361" y="76"/>
                                </a:lnTo>
                                <a:lnTo>
                                  <a:pt x="345" y="77"/>
                                </a:lnTo>
                                <a:lnTo>
                                  <a:pt x="331" y="78"/>
                                </a:lnTo>
                                <a:lnTo>
                                  <a:pt x="315" y="82"/>
                                </a:lnTo>
                                <a:lnTo>
                                  <a:pt x="301" y="84"/>
                                </a:lnTo>
                                <a:lnTo>
                                  <a:pt x="287" y="89"/>
                                </a:lnTo>
                                <a:lnTo>
                                  <a:pt x="273" y="94"/>
                                </a:lnTo>
                                <a:lnTo>
                                  <a:pt x="260" y="99"/>
                                </a:lnTo>
                                <a:lnTo>
                                  <a:pt x="247" y="105"/>
                                </a:lnTo>
                                <a:lnTo>
                                  <a:pt x="234" y="112"/>
                                </a:lnTo>
                                <a:lnTo>
                                  <a:pt x="220" y="119"/>
                                </a:lnTo>
                                <a:lnTo>
                                  <a:pt x="208" y="126"/>
                                </a:lnTo>
                                <a:lnTo>
                                  <a:pt x="196" y="135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4" y="164"/>
                                </a:lnTo>
                                <a:lnTo>
                                  <a:pt x="111" y="110"/>
                                </a:lnTo>
                                <a:lnTo>
                                  <a:pt x="124" y="98"/>
                                </a:lnTo>
                                <a:lnTo>
                                  <a:pt x="137" y="85"/>
                                </a:lnTo>
                                <a:lnTo>
                                  <a:pt x="152" y="75"/>
                                </a:lnTo>
                                <a:lnTo>
                                  <a:pt x="166" y="64"/>
                                </a:lnTo>
                                <a:lnTo>
                                  <a:pt x="182" y="54"/>
                                </a:lnTo>
                                <a:lnTo>
                                  <a:pt x="197" y="45"/>
                                </a:lnTo>
                                <a:lnTo>
                                  <a:pt x="213" y="36"/>
                                </a:lnTo>
                                <a:lnTo>
                                  <a:pt x="230" y="29"/>
                                </a:lnTo>
                                <a:lnTo>
                                  <a:pt x="247" y="23"/>
                                </a:lnTo>
                                <a:lnTo>
                                  <a:pt x="265" y="17"/>
                                </a:lnTo>
                                <a:lnTo>
                                  <a:pt x="283" y="11"/>
                                </a:lnTo>
                                <a:lnTo>
                                  <a:pt x="301" y="7"/>
                                </a:lnTo>
                                <a:lnTo>
                                  <a:pt x="319" y="4"/>
                                </a:lnTo>
                                <a:lnTo>
                                  <a:pt x="338" y="1"/>
                                </a:lnTo>
                                <a:lnTo>
                                  <a:pt x="356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75"/>
                                </a:lnTo>
                                <a:close/>
                                <a:moveTo>
                                  <a:pt x="164" y="164"/>
                                </a:moveTo>
                                <a:lnTo>
                                  <a:pt x="154" y="173"/>
                                </a:lnTo>
                                <a:lnTo>
                                  <a:pt x="144" y="184"/>
                                </a:lnTo>
                                <a:lnTo>
                                  <a:pt x="136" y="196"/>
                                </a:lnTo>
                                <a:lnTo>
                                  <a:pt x="128" y="208"/>
                                </a:lnTo>
                                <a:lnTo>
                                  <a:pt x="119" y="220"/>
                                </a:lnTo>
                                <a:lnTo>
                                  <a:pt x="112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00" y="259"/>
                                </a:lnTo>
                                <a:lnTo>
                                  <a:pt x="94" y="272"/>
                                </a:lnTo>
                                <a:lnTo>
                                  <a:pt x="89" y="286"/>
                                </a:lnTo>
                                <a:lnTo>
                                  <a:pt x="85" y="301"/>
                                </a:lnTo>
                                <a:lnTo>
                                  <a:pt x="82" y="315"/>
                                </a:lnTo>
                                <a:lnTo>
                                  <a:pt x="79" y="330"/>
                                </a:lnTo>
                                <a:lnTo>
                                  <a:pt x="77" y="344"/>
                                </a:lnTo>
                                <a:lnTo>
                                  <a:pt x="76" y="360"/>
                                </a:lnTo>
                                <a:lnTo>
                                  <a:pt x="76" y="375"/>
                                </a:lnTo>
                                <a:lnTo>
                                  <a:pt x="0" y="375"/>
                                </a:lnTo>
                                <a:lnTo>
                                  <a:pt x="1" y="356"/>
                                </a:lnTo>
                                <a:lnTo>
                                  <a:pt x="2" y="337"/>
                                </a:lnTo>
                                <a:lnTo>
                                  <a:pt x="5" y="318"/>
                                </a:lnTo>
                                <a:lnTo>
                                  <a:pt x="8" y="300"/>
                                </a:lnTo>
                                <a:lnTo>
                                  <a:pt x="12" y="282"/>
                                </a:lnTo>
                                <a:lnTo>
                                  <a:pt x="17" y="263"/>
                                </a:lnTo>
                                <a:lnTo>
                                  <a:pt x="23" y="247"/>
                                </a:lnTo>
                                <a:lnTo>
                                  <a:pt x="30" y="229"/>
                                </a:lnTo>
                                <a:lnTo>
                                  <a:pt x="37" y="213"/>
                                </a:lnTo>
                                <a:lnTo>
                                  <a:pt x="46" y="196"/>
                                </a:lnTo>
                                <a:lnTo>
                                  <a:pt x="54" y="181"/>
                                </a:lnTo>
                                <a:lnTo>
                                  <a:pt x="65" y="165"/>
                                </a:lnTo>
                                <a:lnTo>
                                  <a:pt x="75" y="150"/>
                                </a:lnTo>
                                <a:lnTo>
                                  <a:pt x="87" y="136"/>
                                </a:lnTo>
                                <a:lnTo>
                                  <a:pt x="98" y="123"/>
                                </a:lnTo>
                                <a:lnTo>
                                  <a:pt x="111" y="110"/>
                                </a:lnTo>
                                <a:lnTo>
                                  <a:pt x="164" y="164"/>
                                </a:lnTo>
                                <a:close/>
                                <a:moveTo>
                                  <a:pt x="76" y="375"/>
                                </a:moveTo>
                                <a:lnTo>
                                  <a:pt x="76" y="391"/>
                                </a:lnTo>
                                <a:lnTo>
                                  <a:pt x="77" y="405"/>
                                </a:lnTo>
                                <a:lnTo>
                                  <a:pt x="79" y="421"/>
                                </a:lnTo>
                                <a:lnTo>
                                  <a:pt x="82" y="435"/>
                                </a:lnTo>
                                <a:lnTo>
                                  <a:pt x="85" y="450"/>
                                </a:lnTo>
                                <a:lnTo>
                                  <a:pt x="89" y="464"/>
                                </a:lnTo>
                                <a:lnTo>
                                  <a:pt x="94" y="478"/>
                                </a:lnTo>
                                <a:lnTo>
                                  <a:pt x="100" y="492"/>
                                </a:lnTo>
                                <a:lnTo>
                                  <a:pt x="106" y="505"/>
                                </a:lnTo>
                                <a:lnTo>
                                  <a:pt x="112" y="517"/>
                                </a:lnTo>
                                <a:lnTo>
                                  <a:pt x="119" y="530"/>
                                </a:lnTo>
                                <a:lnTo>
                                  <a:pt x="128" y="543"/>
                                </a:lnTo>
                                <a:lnTo>
                                  <a:pt x="136" y="555"/>
                                </a:lnTo>
                                <a:lnTo>
                                  <a:pt x="144" y="565"/>
                                </a:lnTo>
                                <a:lnTo>
                                  <a:pt x="154" y="576"/>
                                </a:lnTo>
                                <a:lnTo>
                                  <a:pt x="164" y="587"/>
                                </a:lnTo>
                                <a:lnTo>
                                  <a:pt x="111" y="640"/>
                                </a:lnTo>
                                <a:lnTo>
                                  <a:pt x="98" y="628"/>
                                </a:lnTo>
                                <a:lnTo>
                                  <a:pt x="87" y="613"/>
                                </a:lnTo>
                                <a:lnTo>
                                  <a:pt x="75" y="599"/>
                                </a:lnTo>
                                <a:lnTo>
                                  <a:pt x="65" y="585"/>
                                </a:lnTo>
                                <a:lnTo>
                                  <a:pt x="54" y="570"/>
                                </a:lnTo>
                                <a:lnTo>
                                  <a:pt x="46" y="553"/>
                                </a:lnTo>
                                <a:lnTo>
                                  <a:pt x="37" y="538"/>
                                </a:lnTo>
                                <a:lnTo>
                                  <a:pt x="30" y="521"/>
                                </a:lnTo>
                                <a:lnTo>
                                  <a:pt x="23" y="504"/>
                                </a:lnTo>
                                <a:lnTo>
                                  <a:pt x="17" y="487"/>
                                </a:lnTo>
                                <a:lnTo>
                                  <a:pt x="12" y="469"/>
                                </a:lnTo>
                                <a:lnTo>
                                  <a:pt x="8" y="451"/>
                                </a:lnTo>
                                <a:lnTo>
                                  <a:pt x="5" y="432"/>
                                </a:lnTo>
                                <a:lnTo>
                                  <a:pt x="2" y="414"/>
                                </a:lnTo>
                                <a:lnTo>
                                  <a:pt x="1" y="395"/>
                                </a:lnTo>
                                <a:lnTo>
                                  <a:pt x="0" y="375"/>
                                </a:lnTo>
                                <a:lnTo>
                                  <a:pt x="76" y="375"/>
                                </a:lnTo>
                                <a:close/>
                                <a:moveTo>
                                  <a:pt x="164" y="587"/>
                                </a:moveTo>
                                <a:lnTo>
                                  <a:pt x="175" y="597"/>
                                </a:lnTo>
                                <a:lnTo>
                                  <a:pt x="185" y="606"/>
                                </a:lnTo>
                                <a:lnTo>
                                  <a:pt x="196" y="615"/>
                                </a:lnTo>
                                <a:lnTo>
                                  <a:pt x="208" y="623"/>
                                </a:lnTo>
                                <a:lnTo>
                                  <a:pt x="220" y="632"/>
                                </a:lnTo>
                                <a:lnTo>
                                  <a:pt x="234" y="639"/>
                                </a:lnTo>
                                <a:lnTo>
                                  <a:pt x="247" y="646"/>
                                </a:lnTo>
                                <a:lnTo>
                                  <a:pt x="260" y="651"/>
                                </a:lnTo>
                                <a:lnTo>
                                  <a:pt x="273" y="657"/>
                                </a:lnTo>
                                <a:lnTo>
                                  <a:pt x="287" y="662"/>
                                </a:lnTo>
                                <a:lnTo>
                                  <a:pt x="301" y="665"/>
                                </a:lnTo>
                                <a:lnTo>
                                  <a:pt x="315" y="669"/>
                                </a:lnTo>
                                <a:lnTo>
                                  <a:pt x="331" y="671"/>
                                </a:lnTo>
                                <a:lnTo>
                                  <a:pt x="345" y="674"/>
                                </a:lnTo>
                                <a:lnTo>
                                  <a:pt x="361" y="675"/>
                                </a:lnTo>
                                <a:lnTo>
                                  <a:pt x="376" y="675"/>
                                </a:lnTo>
                                <a:lnTo>
                                  <a:pt x="376" y="751"/>
                                </a:lnTo>
                                <a:lnTo>
                                  <a:pt x="356" y="751"/>
                                </a:lnTo>
                                <a:lnTo>
                                  <a:pt x="338" y="748"/>
                                </a:lnTo>
                                <a:lnTo>
                                  <a:pt x="319" y="746"/>
                                </a:lnTo>
                                <a:lnTo>
                                  <a:pt x="301" y="743"/>
                                </a:lnTo>
                                <a:lnTo>
                                  <a:pt x="283" y="739"/>
                                </a:lnTo>
                                <a:lnTo>
                                  <a:pt x="265" y="734"/>
                                </a:lnTo>
                                <a:lnTo>
                                  <a:pt x="247" y="728"/>
                                </a:lnTo>
                                <a:lnTo>
                                  <a:pt x="230" y="721"/>
                                </a:lnTo>
                                <a:lnTo>
                                  <a:pt x="213" y="713"/>
                                </a:lnTo>
                                <a:lnTo>
                                  <a:pt x="197" y="705"/>
                                </a:lnTo>
                                <a:lnTo>
                                  <a:pt x="182" y="696"/>
                                </a:lnTo>
                                <a:lnTo>
                                  <a:pt x="166" y="687"/>
                                </a:lnTo>
                                <a:lnTo>
                                  <a:pt x="152" y="676"/>
                                </a:lnTo>
                                <a:lnTo>
                                  <a:pt x="137" y="665"/>
                                </a:lnTo>
                                <a:lnTo>
                                  <a:pt x="124" y="653"/>
                                </a:lnTo>
                                <a:lnTo>
                                  <a:pt x="111" y="640"/>
                                </a:lnTo>
                                <a:lnTo>
                                  <a:pt x="164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74160"/>
                            <a:ext cx="1975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2" h="76">
                                <a:moveTo>
                                  <a:pt x="37" y="76"/>
                                </a:moveTo>
                                <a:lnTo>
                                  <a:pt x="30" y="76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12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6185" y="0"/>
                                </a:lnTo>
                                <a:lnTo>
                                  <a:pt x="6185" y="76"/>
                                </a:ln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6185" y="0"/>
                                </a:moveTo>
                                <a:lnTo>
                                  <a:pt x="6192" y="0"/>
                                </a:lnTo>
                                <a:lnTo>
                                  <a:pt x="6198" y="1"/>
                                </a:lnTo>
                                <a:lnTo>
                                  <a:pt x="6205" y="2"/>
                                </a:lnTo>
                                <a:lnTo>
                                  <a:pt x="6210" y="5"/>
                                </a:lnTo>
                                <a:lnTo>
                                  <a:pt x="6215" y="10"/>
                                </a:lnTo>
                                <a:lnTo>
                                  <a:pt x="6219" y="17"/>
                                </a:lnTo>
                                <a:lnTo>
                                  <a:pt x="6222" y="25"/>
                                </a:lnTo>
                                <a:lnTo>
                                  <a:pt x="6222" y="39"/>
                                </a:lnTo>
                                <a:lnTo>
                                  <a:pt x="6222" y="51"/>
                                </a:lnTo>
                                <a:lnTo>
                                  <a:pt x="6219" y="60"/>
                                </a:lnTo>
                                <a:lnTo>
                                  <a:pt x="6215" y="66"/>
                                </a:lnTo>
                                <a:lnTo>
                                  <a:pt x="6210" y="71"/>
                                </a:lnTo>
                                <a:lnTo>
                                  <a:pt x="6205" y="75"/>
                                </a:lnTo>
                                <a:lnTo>
                                  <a:pt x="6198" y="76"/>
                                </a:lnTo>
                                <a:lnTo>
                                  <a:pt x="6192" y="76"/>
                                </a:lnTo>
                                <a:lnTo>
                                  <a:pt x="6185" y="76"/>
                                </a:lnTo>
                                <a:lnTo>
                                  <a:pt x="6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99280"/>
                            <a:ext cx="1975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2" h="75">
                                <a:moveTo>
                                  <a:pt x="37" y="75"/>
                                </a:moveTo>
                                <a:lnTo>
                                  <a:pt x="30" y="75"/>
                                </a:lnTo>
                                <a:lnTo>
                                  <a:pt x="24" y="75"/>
                                </a:lnTo>
                                <a:lnTo>
                                  <a:pt x="17" y="73"/>
                                </a:lnTo>
                                <a:lnTo>
                                  <a:pt x="12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2" y="16"/>
                                </a:lnTo>
                                <a:lnTo>
                                  <a:pt x="6" y="9"/>
                                </a:lnTo>
                                <a:lnTo>
                                  <a:pt x="12" y="5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6185" y="0"/>
                                </a:lnTo>
                                <a:lnTo>
                                  <a:pt x="6185" y="75"/>
                                </a:ln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6185" y="0"/>
                                </a:moveTo>
                                <a:lnTo>
                                  <a:pt x="6192" y="0"/>
                                </a:lnTo>
                                <a:lnTo>
                                  <a:pt x="6198" y="0"/>
                                </a:lnTo>
                                <a:lnTo>
                                  <a:pt x="6205" y="1"/>
                                </a:lnTo>
                                <a:lnTo>
                                  <a:pt x="6210" y="5"/>
                                </a:lnTo>
                                <a:lnTo>
                                  <a:pt x="6215" y="9"/>
                                </a:lnTo>
                                <a:lnTo>
                                  <a:pt x="6219" y="16"/>
                                </a:lnTo>
                                <a:lnTo>
                                  <a:pt x="6222" y="25"/>
                                </a:lnTo>
                                <a:lnTo>
                                  <a:pt x="6222" y="37"/>
                                </a:lnTo>
                                <a:lnTo>
                                  <a:pt x="6222" y="49"/>
                                </a:lnTo>
                                <a:lnTo>
                                  <a:pt x="6219" y="59"/>
                                </a:lnTo>
                                <a:lnTo>
                                  <a:pt x="6215" y="66"/>
                                </a:lnTo>
                                <a:lnTo>
                                  <a:pt x="6210" y="71"/>
                                </a:lnTo>
                                <a:lnTo>
                                  <a:pt x="6205" y="73"/>
                                </a:lnTo>
                                <a:lnTo>
                                  <a:pt x="6198" y="75"/>
                                </a:lnTo>
                                <a:lnTo>
                                  <a:pt x="6192" y="75"/>
                                </a:lnTo>
                                <a:lnTo>
                                  <a:pt x="6185" y="75"/>
                                </a:lnTo>
                                <a:lnTo>
                                  <a:pt x="6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204360"/>
                            <a:ext cx="171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0">
                                <a:moveTo>
                                  <a:pt x="17" y="70"/>
                                </a:moveTo>
                                <a:lnTo>
                                  <a:pt x="12" y="65"/>
                                </a:lnTo>
                                <a:lnTo>
                                  <a:pt x="7" y="60"/>
                                </a:lnTo>
                                <a:lnTo>
                                  <a:pt x="2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6" y="26"/>
                                </a:lnTo>
                                <a:lnTo>
                                  <a:pt x="13" y="17"/>
                                </a:lnTo>
                                <a:lnTo>
                                  <a:pt x="22" y="7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5"/>
                                </a:lnTo>
                                <a:lnTo>
                                  <a:pt x="61" y="8"/>
                                </a:lnTo>
                                <a:lnTo>
                                  <a:pt x="66" y="13"/>
                                </a:lnTo>
                                <a:lnTo>
                                  <a:pt x="17" y="70"/>
                                </a:lnTo>
                                <a:close/>
                                <a:moveTo>
                                  <a:pt x="66" y="13"/>
                                </a:moveTo>
                                <a:lnTo>
                                  <a:pt x="78" y="23"/>
                                </a:lnTo>
                                <a:lnTo>
                                  <a:pt x="90" y="32"/>
                                </a:lnTo>
                                <a:lnTo>
                                  <a:pt x="103" y="41"/>
                                </a:lnTo>
                                <a:lnTo>
                                  <a:pt x="117" y="49"/>
                                </a:lnTo>
                                <a:lnTo>
                                  <a:pt x="130" y="56"/>
                                </a:lnTo>
                                <a:lnTo>
                                  <a:pt x="144" y="64"/>
                                </a:lnTo>
                                <a:lnTo>
                                  <a:pt x="159" y="70"/>
                                </a:lnTo>
                                <a:lnTo>
                                  <a:pt x="174" y="76"/>
                                </a:lnTo>
                                <a:lnTo>
                                  <a:pt x="149" y="147"/>
                                </a:lnTo>
                                <a:lnTo>
                                  <a:pt x="131" y="139"/>
                                </a:lnTo>
                                <a:lnTo>
                                  <a:pt x="113" y="132"/>
                                </a:lnTo>
                                <a:lnTo>
                                  <a:pt x="95" y="124"/>
                                </a:lnTo>
                                <a:lnTo>
                                  <a:pt x="78" y="114"/>
                                </a:lnTo>
                                <a:lnTo>
                                  <a:pt x="63" y="105"/>
                                </a:lnTo>
                                <a:lnTo>
                                  <a:pt x="47" y="94"/>
                                </a:lnTo>
                                <a:lnTo>
                                  <a:pt x="31" y="82"/>
                                </a:lnTo>
                                <a:lnTo>
                                  <a:pt x="17" y="70"/>
                                </a:lnTo>
                                <a:lnTo>
                                  <a:pt x="66" y="13"/>
                                </a:lnTo>
                                <a:close/>
                                <a:moveTo>
                                  <a:pt x="174" y="76"/>
                                </a:moveTo>
                                <a:lnTo>
                                  <a:pt x="188" y="81"/>
                                </a:lnTo>
                                <a:lnTo>
                                  <a:pt x="202" y="84"/>
                                </a:lnTo>
                                <a:lnTo>
                                  <a:pt x="217" y="88"/>
                                </a:lnTo>
                                <a:lnTo>
                                  <a:pt x="231" y="90"/>
                                </a:lnTo>
                                <a:lnTo>
                                  <a:pt x="247" y="93"/>
                                </a:lnTo>
                                <a:lnTo>
                                  <a:pt x="261" y="94"/>
                                </a:lnTo>
                                <a:lnTo>
                                  <a:pt x="277" y="94"/>
                                </a:lnTo>
                                <a:lnTo>
                                  <a:pt x="292" y="94"/>
                                </a:lnTo>
                                <a:lnTo>
                                  <a:pt x="296" y="168"/>
                                </a:lnTo>
                                <a:lnTo>
                                  <a:pt x="277" y="170"/>
                                </a:lnTo>
                                <a:lnTo>
                                  <a:pt x="258" y="168"/>
                                </a:lnTo>
                                <a:lnTo>
                                  <a:pt x="239" y="167"/>
                                </a:lnTo>
                                <a:lnTo>
                                  <a:pt x="220" y="165"/>
                                </a:lnTo>
                                <a:lnTo>
                                  <a:pt x="202" y="162"/>
                                </a:lnTo>
                                <a:lnTo>
                                  <a:pt x="184" y="158"/>
                                </a:lnTo>
                                <a:lnTo>
                                  <a:pt x="166" y="153"/>
                                </a:lnTo>
                                <a:lnTo>
                                  <a:pt x="149" y="147"/>
                                </a:lnTo>
                                <a:lnTo>
                                  <a:pt x="174" y="76"/>
                                </a:lnTo>
                                <a:close/>
                                <a:moveTo>
                                  <a:pt x="292" y="94"/>
                                </a:moveTo>
                                <a:lnTo>
                                  <a:pt x="318" y="91"/>
                                </a:lnTo>
                                <a:lnTo>
                                  <a:pt x="342" y="87"/>
                                </a:lnTo>
                                <a:lnTo>
                                  <a:pt x="365" y="81"/>
                                </a:lnTo>
                                <a:lnTo>
                                  <a:pt x="388" y="72"/>
                                </a:lnTo>
                                <a:lnTo>
                                  <a:pt x="415" y="142"/>
                                </a:lnTo>
                                <a:lnTo>
                                  <a:pt x="402" y="148"/>
                                </a:lnTo>
                                <a:lnTo>
                                  <a:pt x="388" y="153"/>
                                </a:lnTo>
                                <a:lnTo>
                                  <a:pt x="372" y="156"/>
                                </a:lnTo>
                                <a:lnTo>
                                  <a:pt x="357" y="160"/>
                                </a:lnTo>
                                <a:lnTo>
                                  <a:pt x="343" y="164"/>
                                </a:lnTo>
                                <a:lnTo>
                                  <a:pt x="327" y="166"/>
                                </a:lnTo>
                                <a:lnTo>
                                  <a:pt x="312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92" y="94"/>
                                </a:lnTo>
                                <a:close/>
                                <a:moveTo>
                                  <a:pt x="388" y="72"/>
                                </a:moveTo>
                                <a:lnTo>
                                  <a:pt x="410" y="62"/>
                                </a:lnTo>
                                <a:lnTo>
                                  <a:pt x="433" y="49"/>
                                </a:lnTo>
                                <a:lnTo>
                                  <a:pt x="454" y="36"/>
                                </a:lnTo>
                                <a:lnTo>
                                  <a:pt x="474" y="20"/>
                                </a:lnTo>
                                <a:lnTo>
                                  <a:pt x="522" y="78"/>
                                </a:lnTo>
                                <a:lnTo>
                                  <a:pt x="498" y="97"/>
                                </a:lnTo>
                                <a:lnTo>
                                  <a:pt x="472" y="114"/>
                                </a:lnTo>
                                <a:lnTo>
                                  <a:pt x="459" y="123"/>
                                </a:lnTo>
                                <a:lnTo>
                                  <a:pt x="444" y="130"/>
                                </a:lnTo>
                                <a:lnTo>
                                  <a:pt x="430" y="136"/>
                                </a:lnTo>
                                <a:lnTo>
                                  <a:pt x="415" y="142"/>
                                </a:lnTo>
                                <a:lnTo>
                                  <a:pt x="388" y="72"/>
                                </a:lnTo>
                                <a:close/>
                                <a:moveTo>
                                  <a:pt x="474" y="20"/>
                                </a:moveTo>
                                <a:lnTo>
                                  <a:pt x="479" y="16"/>
                                </a:lnTo>
                                <a:lnTo>
                                  <a:pt x="485" y="12"/>
                                </a:lnTo>
                                <a:lnTo>
                                  <a:pt x="491" y="8"/>
                                </a:lnTo>
                                <a:lnTo>
                                  <a:pt x="497" y="7"/>
                                </a:lnTo>
                                <a:lnTo>
                                  <a:pt x="503" y="7"/>
                                </a:lnTo>
                                <a:lnTo>
                                  <a:pt x="510" y="11"/>
                                </a:lnTo>
                                <a:lnTo>
                                  <a:pt x="519" y="16"/>
                                </a:lnTo>
                                <a:lnTo>
                                  <a:pt x="527" y="25"/>
                                </a:lnTo>
                                <a:lnTo>
                                  <a:pt x="534" y="35"/>
                                </a:lnTo>
                                <a:lnTo>
                                  <a:pt x="539" y="44"/>
                                </a:lnTo>
                                <a:lnTo>
                                  <a:pt x="540" y="52"/>
                                </a:lnTo>
                                <a:lnTo>
                                  <a:pt x="539" y="58"/>
                                </a:lnTo>
                                <a:lnTo>
                                  <a:pt x="537" y="64"/>
                                </a:lnTo>
                                <a:lnTo>
                                  <a:pt x="533" y="69"/>
                                </a:lnTo>
                                <a:lnTo>
                                  <a:pt x="528" y="73"/>
                                </a:lnTo>
                                <a:lnTo>
                                  <a:pt x="522" y="78"/>
                                </a:lnTo>
                                <a:lnTo>
                                  <a:pt x="4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3128760"/>
                            <a:ext cx="27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408">
                                <a:moveTo>
                                  <a:pt x="1" y="40"/>
                                </a:moveTo>
                                <a:lnTo>
                                  <a:pt x="0" y="33"/>
                                </a:lnTo>
                                <a:lnTo>
                                  <a:pt x="1" y="26"/>
                                </a:lnTo>
                                <a:lnTo>
                                  <a:pt x="1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8"/>
                                </a:lnTo>
                                <a:lnTo>
                                  <a:pt x="15" y="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0" y="1"/>
                                </a:lnTo>
                                <a:lnTo>
                                  <a:pt x="59" y="2"/>
                                </a:lnTo>
                                <a:lnTo>
                                  <a:pt x="66" y="6"/>
                                </a:lnTo>
                                <a:lnTo>
                                  <a:pt x="71" y="11"/>
                                </a:lnTo>
                                <a:lnTo>
                                  <a:pt x="74" y="15"/>
                                </a:lnTo>
                                <a:lnTo>
                                  <a:pt x="76" y="23"/>
                                </a:lnTo>
                                <a:lnTo>
                                  <a:pt x="76" y="29"/>
                                </a:lnTo>
                                <a:lnTo>
                                  <a:pt x="77" y="36"/>
                                </a:lnTo>
                                <a:lnTo>
                                  <a:pt x="1" y="40"/>
                                </a:lnTo>
                                <a:close/>
                                <a:moveTo>
                                  <a:pt x="77" y="36"/>
                                </a:moveTo>
                                <a:lnTo>
                                  <a:pt x="78" y="52"/>
                                </a:lnTo>
                                <a:lnTo>
                                  <a:pt x="80" y="68"/>
                                </a:lnTo>
                                <a:lnTo>
                                  <a:pt x="83" y="83"/>
                                </a:lnTo>
                                <a:lnTo>
                                  <a:pt x="87" y="98"/>
                                </a:lnTo>
                                <a:lnTo>
                                  <a:pt x="90" y="113"/>
                                </a:lnTo>
                                <a:lnTo>
                                  <a:pt x="95" y="127"/>
                                </a:lnTo>
                                <a:lnTo>
                                  <a:pt x="101" y="142"/>
                                </a:lnTo>
                                <a:lnTo>
                                  <a:pt x="107" y="156"/>
                                </a:lnTo>
                                <a:lnTo>
                                  <a:pt x="115" y="169"/>
                                </a:lnTo>
                                <a:lnTo>
                                  <a:pt x="123" y="183"/>
                                </a:lnTo>
                                <a:lnTo>
                                  <a:pt x="131" y="195"/>
                                </a:lnTo>
                                <a:lnTo>
                                  <a:pt x="140" y="207"/>
                                </a:lnTo>
                                <a:lnTo>
                                  <a:pt x="149" y="219"/>
                                </a:lnTo>
                                <a:lnTo>
                                  <a:pt x="159" y="231"/>
                                </a:lnTo>
                                <a:lnTo>
                                  <a:pt x="170" y="240"/>
                                </a:lnTo>
                                <a:lnTo>
                                  <a:pt x="181" y="251"/>
                                </a:lnTo>
                                <a:lnTo>
                                  <a:pt x="130" y="308"/>
                                </a:lnTo>
                                <a:lnTo>
                                  <a:pt x="116" y="294"/>
                                </a:lnTo>
                                <a:lnTo>
                                  <a:pt x="104" y="281"/>
                                </a:lnTo>
                                <a:lnTo>
                                  <a:pt x="90" y="268"/>
                                </a:lnTo>
                                <a:lnTo>
                                  <a:pt x="80" y="252"/>
                                </a:lnTo>
                                <a:lnTo>
                                  <a:pt x="69" y="238"/>
                                </a:lnTo>
                                <a:lnTo>
                                  <a:pt x="58" y="222"/>
                                </a:lnTo>
                                <a:lnTo>
                                  <a:pt x="48" y="205"/>
                                </a:lnTo>
                                <a:lnTo>
                                  <a:pt x="40" y="189"/>
                                </a:lnTo>
                                <a:lnTo>
                                  <a:pt x="31" y="172"/>
                                </a:lnTo>
                                <a:lnTo>
                                  <a:pt x="24" y="154"/>
                                </a:lnTo>
                                <a:lnTo>
                                  <a:pt x="18" y="136"/>
                                </a:lnTo>
                                <a:lnTo>
                                  <a:pt x="13" y="118"/>
                                </a:lnTo>
                                <a:lnTo>
                                  <a:pt x="9" y="98"/>
                                </a:lnTo>
                                <a:lnTo>
                                  <a:pt x="5" y="79"/>
                                </a:lnTo>
                                <a:lnTo>
                                  <a:pt x="3" y="60"/>
                                </a:lnTo>
                                <a:lnTo>
                                  <a:pt x="1" y="40"/>
                                </a:lnTo>
                                <a:lnTo>
                                  <a:pt x="77" y="36"/>
                                </a:lnTo>
                                <a:close/>
                                <a:moveTo>
                                  <a:pt x="181" y="251"/>
                                </a:moveTo>
                                <a:lnTo>
                                  <a:pt x="192" y="261"/>
                                </a:lnTo>
                                <a:lnTo>
                                  <a:pt x="204" y="270"/>
                                </a:lnTo>
                                <a:lnTo>
                                  <a:pt x="217" y="279"/>
                                </a:lnTo>
                                <a:lnTo>
                                  <a:pt x="229" y="287"/>
                                </a:lnTo>
                                <a:lnTo>
                                  <a:pt x="242" y="294"/>
                                </a:lnTo>
                                <a:lnTo>
                                  <a:pt x="255" y="302"/>
                                </a:lnTo>
                                <a:lnTo>
                                  <a:pt x="270" y="308"/>
                                </a:lnTo>
                                <a:lnTo>
                                  <a:pt x="284" y="313"/>
                                </a:lnTo>
                                <a:lnTo>
                                  <a:pt x="299" y="317"/>
                                </a:lnTo>
                                <a:lnTo>
                                  <a:pt x="313" y="322"/>
                                </a:lnTo>
                                <a:lnTo>
                                  <a:pt x="329" y="326"/>
                                </a:lnTo>
                                <a:lnTo>
                                  <a:pt x="344" y="328"/>
                                </a:lnTo>
                                <a:lnTo>
                                  <a:pt x="360" y="331"/>
                                </a:lnTo>
                                <a:lnTo>
                                  <a:pt x="37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407" y="332"/>
                                </a:lnTo>
                                <a:lnTo>
                                  <a:pt x="412" y="406"/>
                                </a:lnTo>
                                <a:lnTo>
                                  <a:pt x="391" y="408"/>
                                </a:lnTo>
                                <a:lnTo>
                                  <a:pt x="372" y="408"/>
                                </a:lnTo>
                                <a:lnTo>
                                  <a:pt x="352" y="405"/>
                                </a:lnTo>
                                <a:lnTo>
                                  <a:pt x="332" y="403"/>
                                </a:lnTo>
                                <a:lnTo>
                                  <a:pt x="313" y="400"/>
                                </a:lnTo>
                                <a:lnTo>
                                  <a:pt x="295" y="396"/>
                                </a:lnTo>
                                <a:lnTo>
                                  <a:pt x="277" y="391"/>
                                </a:lnTo>
                                <a:lnTo>
                                  <a:pt x="259" y="385"/>
                                </a:lnTo>
                                <a:lnTo>
                                  <a:pt x="241" y="377"/>
                                </a:lnTo>
                                <a:lnTo>
                                  <a:pt x="223" y="370"/>
                                </a:lnTo>
                                <a:lnTo>
                                  <a:pt x="206" y="362"/>
                                </a:lnTo>
                                <a:lnTo>
                                  <a:pt x="190" y="352"/>
                                </a:lnTo>
                                <a:lnTo>
                                  <a:pt x="175" y="341"/>
                                </a:lnTo>
                                <a:lnTo>
                                  <a:pt x="159" y="332"/>
                                </a:lnTo>
                                <a:lnTo>
                                  <a:pt x="145" y="320"/>
                                </a:lnTo>
                                <a:lnTo>
                                  <a:pt x="130" y="308"/>
                                </a:lnTo>
                                <a:lnTo>
                                  <a:pt x="181" y="251"/>
                                </a:lnTo>
                                <a:close/>
                                <a:moveTo>
                                  <a:pt x="407" y="332"/>
                                </a:moveTo>
                                <a:lnTo>
                                  <a:pt x="430" y="329"/>
                                </a:lnTo>
                                <a:lnTo>
                                  <a:pt x="453" y="326"/>
                                </a:lnTo>
                                <a:lnTo>
                                  <a:pt x="474" y="320"/>
                                </a:lnTo>
                                <a:lnTo>
                                  <a:pt x="495" y="313"/>
                                </a:lnTo>
                                <a:lnTo>
                                  <a:pt x="521" y="383"/>
                                </a:lnTo>
                                <a:lnTo>
                                  <a:pt x="495" y="392"/>
                                </a:lnTo>
                                <a:lnTo>
                                  <a:pt x="467" y="399"/>
                                </a:lnTo>
                                <a:lnTo>
                                  <a:pt x="440" y="404"/>
                                </a:lnTo>
                                <a:lnTo>
                                  <a:pt x="412" y="406"/>
                                </a:lnTo>
                                <a:lnTo>
                                  <a:pt x="407" y="332"/>
                                </a:lnTo>
                                <a:close/>
                                <a:moveTo>
                                  <a:pt x="495" y="313"/>
                                </a:moveTo>
                                <a:lnTo>
                                  <a:pt x="872" y="173"/>
                                </a:lnTo>
                                <a:lnTo>
                                  <a:pt x="495" y="313"/>
                                </a:lnTo>
                                <a:lnTo>
                                  <a:pt x="508" y="349"/>
                                </a:lnTo>
                                <a:lnTo>
                                  <a:pt x="495" y="313"/>
                                </a:lnTo>
                                <a:close/>
                                <a:moveTo>
                                  <a:pt x="495" y="313"/>
                                </a:moveTo>
                                <a:lnTo>
                                  <a:pt x="518" y="303"/>
                                </a:lnTo>
                                <a:lnTo>
                                  <a:pt x="539" y="293"/>
                                </a:lnTo>
                                <a:lnTo>
                                  <a:pt x="560" y="280"/>
                                </a:lnTo>
                                <a:lnTo>
                                  <a:pt x="579" y="267"/>
                                </a:lnTo>
                                <a:lnTo>
                                  <a:pt x="624" y="328"/>
                                </a:lnTo>
                                <a:lnTo>
                                  <a:pt x="601" y="345"/>
                                </a:lnTo>
                                <a:lnTo>
                                  <a:pt x="576" y="359"/>
                                </a:lnTo>
                                <a:lnTo>
                                  <a:pt x="549" y="373"/>
                                </a:lnTo>
                                <a:lnTo>
                                  <a:pt x="521" y="383"/>
                                </a:lnTo>
                                <a:lnTo>
                                  <a:pt x="495" y="313"/>
                                </a:lnTo>
                                <a:close/>
                                <a:moveTo>
                                  <a:pt x="579" y="267"/>
                                </a:moveTo>
                                <a:lnTo>
                                  <a:pt x="585" y="263"/>
                                </a:lnTo>
                                <a:lnTo>
                                  <a:pt x="591" y="260"/>
                                </a:lnTo>
                                <a:lnTo>
                                  <a:pt x="597" y="257"/>
                                </a:lnTo>
                                <a:lnTo>
                                  <a:pt x="603" y="256"/>
                                </a:lnTo>
                                <a:lnTo>
                                  <a:pt x="610" y="256"/>
                                </a:lnTo>
                                <a:lnTo>
                                  <a:pt x="616" y="260"/>
                                </a:lnTo>
                                <a:lnTo>
                                  <a:pt x="625" y="266"/>
                                </a:lnTo>
                                <a:lnTo>
                                  <a:pt x="632" y="275"/>
                                </a:lnTo>
                                <a:lnTo>
                                  <a:pt x="639" y="286"/>
                                </a:lnTo>
                                <a:lnTo>
                                  <a:pt x="643" y="294"/>
                                </a:lnTo>
                                <a:lnTo>
                                  <a:pt x="644" y="303"/>
                                </a:lnTo>
                                <a:lnTo>
                                  <a:pt x="643" y="309"/>
                                </a:lnTo>
                                <a:lnTo>
                                  <a:pt x="639" y="315"/>
                                </a:lnTo>
                                <a:lnTo>
                                  <a:pt x="636" y="320"/>
                                </a:lnTo>
                                <a:lnTo>
                                  <a:pt x="630" y="325"/>
                                </a:lnTo>
                                <a:lnTo>
                                  <a:pt x="624" y="328"/>
                                </a:lnTo>
                                <a:lnTo>
                                  <a:pt x="579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013560"/>
                            <a:ext cx="276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44">
                                <a:moveTo>
                                  <a:pt x="66" y="731"/>
                                </a:moveTo>
                                <a:lnTo>
                                  <a:pt x="60" y="736"/>
                                </a:lnTo>
                                <a:lnTo>
                                  <a:pt x="55" y="739"/>
                                </a:lnTo>
                                <a:lnTo>
                                  <a:pt x="49" y="743"/>
                                </a:lnTo>
                                <a:lnTo>
                                  <a:pt x="43" y="744"/>
                                </a:lnTo>
                                <a:lnTo>
                                  <a:pt x="36" y="744"/>
                                </a:lnTo>
                                <a:lnTo>
                                  <a:pt x="29" y="741"/>
                                </a:lnTo>
                                <a:lnTo>
                                  <a:pt x="21" y="736"/>
                                </a:lnTo>
                                <a:lnTo>
                                  <a:pt x="12" y="726"/>
                                </a:lnTo>
                                <a:lnTo>
                                  <a:pt x="5" y="717"/>
                                </a:lnTo>
                                <a:lnTo>
                                  <a:pt x="1" y="708"/>
                                </a:lnTo>
                                <a:lnTo>
                                  <a:pt x="0" y="700"/>
                                </a:lnTo>
                                <a:lnTo>
                                  <a:pt x="0" y="694"/>
                                </a:lnTo>
                                <a:lnTo>
                                  <a:pt x="2" y="688"/>
                                </a:lnTo>
                                <a:lnTo>
                                  <a:pt x="7" y="683"/>
                                </a:lnTo>
                                <a:lnTo>
                                  <a:pt x="12" y="678"/>
                                </a:lnTo>
                                <a:lnTo>
                                  <a:pt x="17" y="673"/>
                                </a:lnTo>
                                <a:lnTo>
                                  <a:pt x="66" y="731"/>
                                </a:lnTo>
                                <a:close/>
                                <a:moveTo>
                                  <a:pt x="17" y="673"/>
                                </a:moveTo>
                                <a:lnTo>
                                  <a:pt x="803" y="12"/>
                                </a:lnTo>
                                <a:lnTo>
                                  <a:pt x="852" y="71"/>
                                </a:lnTo>
                                <a:lnTo>
                                  <a:pt x="66" y="731"/>
                                </a:lnTo>
                                <a:lnTo>
                                  <a:pt x="17" y="673"/>
                                </a:lnTo>
                                <a:close/>
                                <a:moveTo>
                                  <a:pt x="803" y="12"/>
                                </a:moveTo>
                                <a:lnTo>
                                  <a:pt x="809" y="8"/>
                                </a:lnTo>
                                <a:lnTo>
                                  <a:pt x="815" y="3"/>
                                </a:lnTo>
                                <a:lnTo>
                                  <a:pt x="820" y="1"/>
                                </a:lnTo>
                                <a:lnTo>
                                  <a:pt x="827" y="0"/>
                                </a:lnTo>
                                <a:lnTo>
                                  <a:pt x="833" y="0"/>
                                </a:lnTo>
                                <a:lnTo>
                                  <a:pt x="840" y="2"/>
                                </a:lnTo>
                                <a:lnTo>
                                  <a:pt x="848" y="8"/>
                                </a:lnTo>
                                <a:lnTo>
                                  <a:pt x="857" y="17"/>
                                </a:lnTo>
                                <a:lnTo>
                                  <a:pt x="864" y="27"/>
                                </a:lnTo>
                                <a:lnTo>
                                  <a:pt x="868" y="36"/>
                                </a:lnTo>
                                <a:lnTo>
                                  <a:pt x="870" y="43"/>
                                </a:lnTo>
                                <a:lnTo>
                                  <a:pt x="869" y="50"/>
                                </a:lnTo>
                                <a:lnTo>
                                  <a:pt x="866" y="55"/>
                                </a:lnTo>
                                <a:lnTo>
                                  <a:pt x="863" y="61"/>
                                </a:lnTo>
                                <a:lnTo>
                                  <a:pt x="857" y="66"/>
                                </a:lnTo>
                                <a:lnTo>
                                  <a:pt x="852" y="71"/>
                                </a:lnTo>
                                <a:lnTo>
                                  <a:pt x="80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058200"/>
                            <a:ext cx="760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563">
                                <a:moveTo>
                                  <a:pt x="58" y="556"/>
                                </a:moveTo>
                                <a:lnTo>
                                  <a:pt x="52" y="558"/>
                                </a:lnTo>
                                <a:lnTo>
                                  <a:pt x="44" y="561"/>
                                </a:lnTo>
                                <a:lnTo>
                                  <a:pt x="38" y="563"/>
                                </a:lnTo>
                                <a:lnTo>
                                  <a:pt x="32" y="563"/>
                                </a:lnTo>
                                <a:lnTo>
                                  <a:pt x="26" y="561"/>
                                </a:lnTo>
                                <a:lnTo>
                                  <a:pt x="19" y="557"/>
                                </a:lnTo>
                                <a:lnTo>
                                  <a:pt x="13" y="550"/>
                                </a:lnTo>
                                <a:lnTo>
                                  <a:pt x="7" y="539"/>
                                </a:lnTo>
                                <a:lnTo>
                                  <a:pt x="2" y="527"/>
                                </a:lnTo>
                                <a:lnTo>
                                  <a:pt x="0" y="517"/>
                                </a:lnTo>
                                <a:lnTo>
                                  <a:pt x="1" y="510"/>
                                </a:lnTo>
                                <a:lnTo>
                                  <a:pt x="4" y="504"/>
                                </a:lnTo>
                                <a:lnTo>
                                  <a:pt x="7" y="498"/>
                                </a:lnTo>
                                <a:lnTo>
                                  <a:pt x="12" y="495"/>
                                </a:lnTo>
                                <a:lnTo>
                                  <a:pt x="18" y="491"/>
                                </a:lnTo>
                                <a:lnTo>
                                  <a:pt x="24" y="487"/>
                                </a:lnTo>
                                <a:lnTo>
                                  <a:pt x="58" y="556"/>
                                </a:lnTo>
                                <a:close/>
                                <a:moveTo>
                                  <a:pt x="24" y="487"/>
                                </a:moveTo>
                                <a:lnTo>
                                  <a:pt x="467" y="267"/>
                                </a:lnTo>
                                <a:lnTo>
                                  <a:pt x="501" y="336"/>
                                </a:lnTo>
                                <a:lnTo>
                                  <a:pt x="58" y="556"/>
                                </a:lnTo>
                                <a:lnTo>
                                  <a:pt x="24" y="487"/>
                                </a:lnTo>
                                <a:close/>
                                <a:moveTo>
                                  <a:pt x="467" y="267"/>
                                </a:moveTo>
                                <a:lnTo>
                                  <a:pt x="473" y="265"/>
                                </a:lnTo>
                                <a:lnTo>
                                  <a:pt x="479" y="264"/>
                                </a:lnTo>
                                <a:lnTo>
                                  <a:pt x="484" y="301"/>
                                </a:lnTo>
                                <a:lnTo>
                                  <a:pt x="467" y="267"/>
                                </a:lnTo>
                                <a:close/>
                                <a:moveTo>
                                  <a:pt x="479" y="264"/>
                                </a:moveTo>
                                <a:lnTo>
                                  <a:pt x="2285" y="5"/>
                                </a:lnTo>
                                <a:lnTo>
                                  <a:pt x="2294" y="80"/>
                                </a:lnTo>
                                <a:lnTo>
                                  <a:pt x="490" y="339"/>
                                </a:lnTo>
                                <a:lnTo>
                                  <a:pt x="479" y="264"/>
                                </a:lnTo>
                                <a:close/>
                                <a:moveTo>
                                  <a:pt x="2285" y="5"/>
                                </a:moveTo>
                                <a:lnTo>
                                  <a:pt x="2316" y="0"/>
                                </a:lnTo>
                                <a:lnTo>
                                  <a:pt x="2326" y="32"/>
                                </a:lnTo>
                                <a:lnTo>
                                  <a:pt x="2289" y="42"/>
                                </a:lnTo>
                                <a:lnTo>
                                  <a:pt x="2285" y="5"/>
                                </a:lnTo>
                                <a:close/>
                                <a:moveTo>
                                  <a:pt x="2326" y="32"/>
                                </a:moveTo>
                                <a:lnTo>
                                  <a:pt x="2392" y="252"/>
                                </a:lnTo>
                                <a:lnTo>
                                  <a:pt x="2320" y="273"/>
                                </a:lnTo>
                                <a:lnTo>
                                  <a:pt x="2253" y="53"/>
                                </a:lnTo>
                                <a:lnTo>
                                  <a:pt x="2326" y="32"/>
                                </a:lnTo>
                                <a:close/>
                                <a:moveTo>
                                  <a:pt x="2392" y="252"/>
                                </a:moveTo>
                                <a:lnTo>
                                  <a:pt x="2394" y="259"/>
                                </a:lnTo>
                                <a:lnTo>
                                  <a:pt x="2395" y="265"/>
                                </a:lnTo>
                                <a:lnTo>
                                  <a:pt x="2395" y="272"/>
                                </a:lnTo>
                                <a:lnTo>
                                  <a:pt x="2395" y="278"/>
                                </a:lnTo>
                                <a:lnTo>
                                  <a:pt x="2392" y="284"/>
                                </a:lnTo>
                                <a:lnTo>
                                  <a:pt x="2387" y="289"/>
                                </a:lnTo>
                                <a:lnTo>
                                  <a:pt x="2379" y="294"/>
                                </a:lnTo>
                                <a:lnTo>
                                  <a:pt x="2366" y="299"/>
                                </a:lnTo>
                                <a:lnTo>
                                  <a:pt x="2354" y="301"/>
                                </a:lnTo>
                                <a:lnTo>
                                  <a:pt x="2345" y="302"/>
                                </a:lnTo>
                                <a:lnTo>
                                  <a:pt x="2338" y="300"/>
                                </a:lnTo>
                                <a:lnTo>
                                  <a:pt x="2332" y="296"/>
                                </a:lnTo>
                                <a:lnTo>
                                  <a:pt x="2327" y="293"/>
                                </a:lnTo>
                                <a:lnTo>
                                  <a:pt x="2324" y="287"/>
                                </a:lnTo>
                                <a:lnTo>
                                  <a:pt x="2322" y="279"/>
                                </a:lnTo>
                                <a:lnTo>
                                  <a:pt x="2320" y="273"/>
                                </a:lnTo>
                                <a:lnTo>
                                  <a:pt x="239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48400"/>
                            <a:ext cx="1974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76">
                                <a:moveTo>
                                  <a:pt x="6184" y="0"/>
                                </a:moveTo>
                                <a:lnTo>
                                  <a:pt x="6190" y="0"/>
                                </a:lnTo>
                                <a:lnTo>
                                  <a:pt x="6197" y="0"/>
                                </a:lnTo>
                                <a:lnTo>
                                  <a:pt x="6203" y="1"/>
                                </a:lnTo>
                                <a:lnTo>
                                  <a:pt x="6209" y="5"/>
                                </a:lnTo>
                                <a:lnTo>
                                  <a:pt x="6214" y="10"/>
                                </a:lnTo>
                                <a:lnTo>
                                  <a:pt x="6217" y="16"/>
                                </a:lnTo>
                                <a:lnTo>
                                  <a:pt x="6220" y="25"/>
                                </a:lnTo>
                                <a:lnTo>
                                  <a:pt x="6221" y="37"/>
                                </a:lnTo>
                                <a:lnTo>
                                  <a:pt x="6220" y="50"/>
                                </a:lnTo>
                                <a:lnTo>
                                  <a:pt x="6217" y="59"/>
                                </a:lnTo>
                                <a:lnTo>
                                  <a:pt x="6214" y="66"/>
                                </a:lnTo>
                                <a:lnTo>
                                  <a:pt x="6209" y="71"/>
                                </a:lnTo>
                                <a:lnTo>
                                  <a:pt x="6203" y="73"/>
                                </a:lnTo>
                                <a:lnTo>
                                  <a:pt x="6197" y="75"/>
                                </a:lnTo>
                                <a:lnTo>
                                  <a:pt x="6190" y="76"/>
                                </a:lnTo>
                                <a:lnTo>
                                  <a:pt x="6184" y="76"/>
                                </a:lnTo>
                                <a:lnTo>
                                  <a:pt x="6184" y="0"/>
                                </a:lnTo>
                                <a:close/>
                                <a:moveTo>
                                  <a:pt x="6184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6184" y="0"/>
                                </a:lnTo>
                                <a:lnTo>
                                  <a:pt x="6184" y="76"/>
                                </a:lnTo>
                                <a:close/>
                                <a:moveTo>
                                  <a:pt x="37" y="76"/>
                                </a:moveTo>
                                <a:lnTo>
                                  <a:pt x="30" y="76"/>
                                </a:lnTo>
                                <a:lnTo>
                                  <a:pt x="23" y="75"/>
                                </a:lnTo>
                                <a:lnTo>
                                  <a:pt x="17" y="73"/>
                                </a:lnTo>
                                <a:lnTo>
                                  <a:pt x="11" y="71"/>
                                </a:lnTo>
                                <a:lnTo>
                                  <a:pt x="6" y="66"/>
                                </a:lnTo>
                                <a:lnTo>
                                  <a:pt x="3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5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92560"/>
                            <a:ext cx="12628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2897">
                                <a:moveTo>
                                  <a:pt x="3951" y="2820"/>
                                </a:moveTo>
                                <a:lnTo>
                                  <a:pt x="3957" y="2823"/>
                                </a:lnTo>
                                <a:lnTo>
                                  <a:pt x="3964" y="2825"/>
                                </a:lnTo>
                                <a:lnTo>
                                  <a:pt x="3969" y="2828"/>
                                </a:lnTo>
                                <a:lnTo>
                                  <a:pt x="3974" y="2832"/>
                                </a:lnTo>
                                <a:lnTo>
                                  <a:pt x="3977" y="2838"/>
                                </a:lnTo>
                                <a:lnTo>
                                  <a:pt x="3979" y="2846"/>
                                </a:lnTo>
                                <a:lnTo>
                                  <a:pt x="3979" y="2855"/>
                                </a:lnTo>
                                <a:lnTo>
                                  <a:pt x="3976" y="2867"/>
                                </a:lnTo>
                                <a:lnTo>
                                  <a:pt x="3971" y="2879"/>
                                </a:lnTo>
                                <a:lnTo>
                                  <a:pt x="3967" y="2888"/>
                                </a:lnTo>
                                <a:lnTo>
                                  <a:pt x="3961" y="2892"/>
                                </a:lnTo>
                                <a:lnTo>
                                  <a:pt x="3956" y="2896"/>
                                </a:lnTo>
                                <a:lnTo>
                                  <a:pt x="3949" y="2897"/>
                                </a:lnTo>
                                <a:lnTo>
                                  <a:pt x="3943" y="2896"/>
                                </a:lnTo>
                                <a:lnTo>
                                  <a:pt x="3935" y="2895"/>
                                </a:lnTo>
                                <a:lnTo>
                                  <a:pt x="3929" y="2892"/>
                                </a:lnTo>
                                <a:lnTo>
                                  <a:pt x="3951" y="2820"/>
                                </a:lnTo>
                                <a:close/>
                                <a:moveTo>
                                  <a:pt x="3929" y="2892"/>
                                </a:moveTo>
                                <a:lnTo>
                                  <a:pt x="3915" y="2888"/>
                                </a:lnTo>
                                <a:lnTo>
                                  <a:pt x="3897" y="2880"/>
                                </a:lnTo>
                                <a:lnTo>
                                  <a:pt x="3875" y="2870"/>
                                </a:lnTo>
                                <a:lnTo>
                                  <a:pt x="3852" y="2858"/>
                                </a:lnTo>
                                <a:lnTo>
                                  <a:pt x="3828" y="2844"/>
                                </a:lnTo>
                                <a:lnTo>
                                  <a:pt x="3804" y="2829"/>
                                </a:lnTo>
                                <a:lnTo>
                                  <a:pt x="3779" y="2812"/>
                                </a:lnTo>
                                <a:lnTo>
                                  <a:pt x="3756" y="2795"/>
                                </a:lnTo>
                                <a:lnTo>
                                  <a:pt x="3803" y="2736"/>
                                </a:lnTo>
                                <a:lnTo>
                                  <a:pt x="3823" y="2751"/>
                                </a:lnTo>
                                <a:lnTo>
                                  <a:pt x="3844" y="2765"/>
                                </a:lnTo>
                                <a:lnTo>
                                  <a:pt x="3865" y="2778"/>
                                </a:lnTo>
                                <a:lnTo>
                                  <a:pt x="3886" y="2790"/>
                                </a:lnTo>
                                <a:lnTo>
                                  <a:pt x="3905" y="2801"/>
                                </a:lnTo>
                                <a:lnTo>
                                  <a:pt x="3923" y="2810"/>
                                </a:lnTo>
                                <a:lnTo>
                                  <a:pt x="3939" y="2817"/>
                                </a:lnTo>
                                <a:lnTo>
                                  <a:pt x="3951" y="2820"/>
                                </a:lnTo>
                                <a:lnTo>
                                  <a:pt x="3929" y="2892"/>
                                </a:lnTo>
                                <a:close/>
                                <a:moveTo>
                                  <a:pt x="3756" y="2795"/>
                                </a:moveTo>
                                <a:lnTo>
                                  <a:pt x="3740" y="2782"/>
                                </a:lnTo>
                                <a:lnTo>
                                  <a:pt x="3725" y="2767"/>
                                </a:lnTo>
                                <a:lnTo>
                                  <a:pt x="3711" y="2754"/>
                                </a:lnTo>
                                <a:lnTo>
                                  <a:pt x="3699" y="2740"/>
                                </a:lnTo>
                                <a:lnTo>
                                  <a:pt x="3690" y="2724"/>
                                </a:lnTo>
                                <a:lnTo>
                                  <a:pt x="3683" y="2710"/>
                                </a:lnTo>
                                <a:lnTo>
                                  <a:pt x="3680" y="2702"/>
                                </a:lnTo>
                                <a:lnTo>
                                  <a:pt x="3678" y="2695"/>
                                </a:lnTo>
                                <a:lnTo>
                                  <a:pt x="3677" y="2688"/>
                                </a:lnTo>
                                <a:lnTo>
                                  <a:pt x="3677" y="2681"/>
                                </a:lnTo>
                                <a:lnTo>
                                  <a:pt x="3752" y="2681"/>
                                </a:lnTo>
                                <a:lnTo>
                                  <a:pt x="3754" y="2686"/>
                                </a:lnTo>
                                <a:lnTo>
                                  <a:pt x="3756" y="2690"/>
                                </a:lnTo>
                                <a:lnTo>
                                  <a:pt x="3761" y="2698"/>
                                </a:lnTo>
                                <a:lnTo>
                                  <a:pt x="3767" y="2704"/>
                                </a:lnTo>
                                <a:lnTo>
                                  <a:pt x="3782" y="2719"/>
                                </a:lnTo>
                                <a:lnTo>
                                  <a:pt x="3803" y="2736"/>
                                </a:lnTo>
                                <a:lnTo>
                                  <a:pt x="3756" y="2795"/>
                                </a:lnTo>
                                <a:close/>
                                <a:moveTo>
                                  <a:pt x="3714" y="2642"/>
                                </a:moveTo>
                                <a:lnTo>
                                  <a:pt x="3752" y="2642"/>
                                </a:lnTo>
                                <a:lnTo>
                                  <a:pt x="3752" y="2681"/>
                                </a:lnTo>
                                <a:lnTo>
                                  <a:pt x="3714" y="2681"/>
                                </a:lnTo>
                                <a:lnTo>
                                  <a:pt x="3714" y="2642"/>
                                </a:lnTo>
                                <a:close/>
                                <a:moveTo>
                                  <a:pt x="3714" y="2718"/>
                                </a:moveTo>
                                <a:lnTo>
                                  <a:pt x="3705" y="2717"/>
                                </a:lnTo>
                                <a:lnTo>
                                  <a:pt x="3695" y="2715"/>
                                </a:lnTo>
                                <a:lnTo>
                                  <a:pt x="3684" y="2711"/>
                                </a:lnTo>
                                <a:lnTo>
                                  <a:pt x="3673" y="2706"/>
                                </a:lnTo>
                                <a:lnTo>
                                  <a:pt x="3661" y="2699"/>
                                </a:lnTo>
                                <a:lnTo>
                                  <a:pt x="3649" y="2692"/>
                                </a:lnTo>
                                <a:lnTo>
                                  <a:pt x="3637" y="2682"/>
                                </a:lnTo>
                                <a:lnTo>
                                  <a:pt x="3624" y="2672"/>
                                </a:lnTo>
                                <a:lnTo>
                                  <a:pt x="3597" y="2650"/>
                                </a:lnTo>
                                <a:lnTo>
                                  <a:pt x="3569" y="2623"/>
                                </a:lnTo>
                                <a:lnTo>
                                  <a:pt x="3542" y="2593"/>
                                </a:lnTo>
                                <a:lnTo>
                                  <a:pt x="3514" y="2563"/>
                                </a:lnTo>
                                <a:lnTo>
                                  <a:pt x="3572" y="2514"/>
                                </a:lnTo>
                                <a:lnTo>
                                  <a:pt x="3593" y="2539"/>
                                </a:lnTo>
                                <a:lnTo>
                                  <a:pt x="3615" y="2563"/>
                                </a:lnTo>
                                <a:lnTo>
                                  <a:pt x="3637" y="2585"/>
                                </a:lnTo>
                                <a:lnTo>
                                  <a:pt x="3656" y="2604"/>
                                </a:lnTo>
                                <a:lnTo>
                                  <a:pt x="3674" y="2621"/>
                                </a:lnTo>
                                <a:lnTo>
                                  <a:pt x="3691" y="2633"/>
                                </a:lnTo>
                                <a:lnTo>
                                  <a:pt x="3698" y="2636"/>
                                </a:lnTo>
                                <a:lnTo>
                                  <a:pt x="3704" y="2640"/>
                                </a:lnTo>
                                <a:lnTo>
                                  <a:pt x="3709" y="2642"/>
                                </a:lnTo>
                                <a:lnTo>
                                  <a:pt x="3714" y="2642"/>
                                </a:lnTo>
                                <a:lnTo>
                                  <a:pt x="3714" y="2718"/>
                                </a:lnTo>
                                <a:close/>
                                <a:moveTo>
                                  <a:pt x="3514" y="2563"/>
                                </a:moveTo>
                                <a:lnTo>
                                  <a:pt x="3481" y="2523"/>
                                </a:lnTo>
                                <a:lnTo>
                                  <a:pt x="3450" y="2482"/>
                                </a:lnTo>
                                <a:lnTo>
                                  <a:pt x="3421" y="2441"/>
                                </a:lnTo>
                                <a:lnTo>
                                  <a:pt x="3395" y="2403"/>
                                </a:lnTo>
                                <a:lnTo>
                                  <a:pt x="3373" y="2367"/>
                                </a:lnTo>
                                <a:lnTo>
                                  <a:pt x="3356" y="2336"/>
                                </a:lnTo>
                                <a:lnTo>
                                  <a:pt x="3350" y="2322"/>
                                </a:lnTo>
                                <a:lnTo>
                                  <a:pt x="3345" y="2309"/>
                                </a:lnTo>
                                <a:lnTo>
                                  <a:pt x="3342" y="2300"/>
                                </a:lnTo>
                                <a:lnTo>
                                  <a:pt x="3341" y="2290"/>
                                </a:lnTo>
                                <a:lnTo>
                                  <a:pt x="3416" y="2288"/>
                                </a:lnTo>
                                <a:lnTo>
                                  <a:pt x="3418" y="2294"/>
                                </a:lnTo>
                                <a:lnTo>
                                  <a:pt x="3420" y="2301"/>
                                </a:lnTo>
                                <a:lnTo>
                                  <a:pt x="3425" y="2310"/>
                                </a:lnTo>
                                <a:lnTo>
                                  <a:pt x="3430" y="2321"/>
                                </a:lnTo>
                                <a:lnTo>
                                  <a:pt x="3445" y="2346"/>
                                </a:lnTo>
                                <a:lnTo>
                                  <a:pt x="3465" y="2375"/>
                                </a:lnTo>
                                <a:lnTo>
                                  <a:pt x="3488" y="2408"/>
                                </a:lnTo>
                                <a:lnTo>
                                  <a:pt x="3514" y="2443"/>
                                </a:lnTo>
                                <a:lnTo>
                                  <a:pt x="3542" y="2479"/>
                                </a:lnTo>
                                <a:lnTo>
                                  <a:pt x="3572" y="2514"/>
                                </a:lnTo>
                                <a:lnTo>
                                  <a:pt x="3514" y="2563"/>
                                </a:lnTo>
                                <a:close/>
                                <a:moveTo>
                                  <a:pt x="3416" y="2286"/>
                                </a:moveTo>
                                <a:lnTo>
                                  <a:pt x="3416" y="2285"/>
                                </a:lnTo>
                                <a:lnTo>
                                  <a:pt x="3416" y="2288"/>
                                </a:lnTo>
                                <a:lnTo>
                                  <a:pt x="3379" y="2289"/>
                                </a:lnTo>
                                <a:lnTo>
                                  <a:pt x="3416" y="2286"/>
                                </a:lnTo>
                                <a:close/>
                                <a:moveTo>
                                  <a:pt x="3341" y="2291"/>
                                </a:moveTo>
                                <a:lnTo>
                                  <a:pt x="3338" y="2247"/>
                                </a:lnTo>
                                <a:lnTo>
                                  <a:pt x="3338" y="2201"/>
                                </a:lnTo>
                                <a:lnTo>
                                  <a:pt x="3338" y="2155"/>
                                </a:lnTo>
                                <a:lnTo>
                                  <a:pt x="3338" y="2110"/>
                                </a:lnTo>
                                <a:lnTo>
                                  <a:pt x="3339" y="2064"/>
                                </a:lnTo>
                                <a:lnTo>
                                  <a:pt x="3342" y="2017"/>
                                </a:lnTo>
                                <a:lnTo>
                                  <a:pt x="3344" y="1970"/>
                                </a:lnTo>
                                <a:lnTo>
                                  <a:pt x="3347" y="1923"/>
                                </a:lnTo>
                                <a:lnTo>
                                  <a:pt x="3423" y="1927"/>
                                </a:lnTo>
                                <a:lnTo>
                                  <a:pt x="3420" y="1974"/>
                                </a:lnTo>
                                <a:lnTo>
                                  <a:pt x="3418" y="2019"/>
                                </a:lnTo>
                                <a:lnTo>
                                  <a:pt x="3415" y="2065"/>
                                </a:lnTo>
                                <a:lnTo>
                                  <a:pt x="3414" y="2110"/>
                                </a:lnTo>
                                <a:lnTo>
                                  <a:pt x="3414" y="2155"/>
                                </a:lnTo>
                                <a:lnTo>
                                  <a:pt x="3414" y="2200"/>
                                </a:lnTo>
                                <a:lnTo>
                                  <a:pt x="3414" y="2243"/>
                                </a:lnTo>
                                <a:lnTo>
                                  <a:pt x="3416" y="2286"/>
                                </a:lnTo>
                                <a:lnTo>
                                  <a:pt x="3341" y="2291"/>
                                </a:lnTo>
                                <a:close/>
                                <a:moveTo>
                                  <a:pt x="3347" y="1923"/>
                                </a:moveTo>
                                <a:lnTo>
                                  <a:pt x="3350" y="1858"/>
                                </a:lnTo>
                                <a:lnTo>
                                  <a:pt x="3353" y="1792"/>
                                </a:lnTo>
                                <a:lnTo>
                                  <a:pt x="3355" y="1725"/>
                                </a:lnTo>
                                <a:lnTo>
                                  <a:pt x="3356" y="1656"/>
                                </a:lnTo>
                                <a:lnTo>
                                  <a:pt x="3355" y="1586"/>
                                </a:lnTo>
                                <a:lnTo>
                                  <a:pt x="3353" y="1517"/>
                                </a:lnTo>
                                <a:lnTo>
                                  <a:pt x="3351" y="1481"/>
                                </a:lnTo>
                                <a:lnTo>
                                  <a:pt x="3349" y="1444"/>
                                </a:lnTo>
                                <a:lnTo>
                                  <a:pt x="3345" y="1407"/>
                                </a:lnTo>
                                <a:lnTo>
                                  <a:pt x="3341" y="1371"/>
                                </a:lnTo>
                                <a:lnTo>
                                  <a:pt x="3416" y="1361"/>
                                </a:lnTo>
                                <a:lnTo>
                                  <a:pt x="3420" y="1400"/>
                                </a:lnTo>
                                <a:lnTo>
                                  <a:pt x="3424" y="1437"/>
                                </a:lnTo>
                                <a:lnTo>
                                  <a:pt x="3427" y="1475"/>
                                </a:lnTo>
                                <a:lnTo>
                                  <a:pt x="3429" y="1512"/>
                                </a:lnTo>
                                <a:lnTo>
                                  <a:pt x="3431" y="1584"/>
                                </a:lnTo>
                                <a:lnTo>
                                  <a:pt x="3432" y="1655"/>
                                </a:lnTo>
                                <a:lnTo>
                                  <a:pt x="3431" y="1725"/>
                                </a:lnTo>
                                <a:lnTo>
                                  <a:pt x="3429" y="1793"/>
                                </a:lnTo>
                                <a:lnTo>
                                  <a:pt x="3426" y="1861"/>
                                </a:lnTo>
                                <a:lnTo>
                                  <a:pt x="3423" y="1927"/>
                                </a:lnTo>
                                <a:lnTo>
                                  <a:pt x="3347" y="1923"/>
                                </a:lnTo>
                                <a:close/>
                                <a:moveTo>
                                  <a:pt x="3341" y="1371"/>
                                </a:moveTo>
                                <a:lnTo>
                                  <a:pt x="3341" y="1369"/>
                                </a:lnTo>
                                <a:lnTo>
                                  <a:pt x="3341" y="1366"/>
                                </a:lnTo>
                                <a:lnTo>
                                  <a:pt x="3379" y="1366"/>
                                </a:lnTo>
                                <a:lnTo>
                                  <a:pt x="3341" y="1371"/>
                                </a:lnTo>
                                <a:close/>
                                <a:moveTo>
                                  <a:pt x="3341" y="1366"/>
                                </a:moveTo>
                                <a:lnTo>
                                  <a:pt x="3339" y="1357"/>
                                </a:lnTo>
                                <a:lnTo>
                                  <a:pt x="3336" y="1342"/>
                                </a:lnTo>
                                <a:lnTo>
                                  <a:pt x="3331" y="1323"/>
                                </a:lnTo>
                                <a:lnTo>
                                  <a:pt x="3324" y="1300"/>
                                </a:lnTo>
                                <a:lnTo>
                                  <a:pt x="3306" y="1247"/>
                                </a:lnTo>
                                <a:lnTo>
                                  <a:pt x="3285" y="1192"/>
                                </a:lnTo>
                                <a:lnTo>
                                  <a:pt x="3355" y="1164"/>
                                </a:lnTo>
                                <a:lnTo>
                                  <a:pt x="3367" y="1194"/>
                                </a:lnTo>
                                <a:lnTo>
                                  <a:pt x="3378" y="1226"/>
                                </a:lnTo>
                                <a:lnTo>
                                  <a:pt x="3389" y="1257"/>
                                </a:lnTo>
                                <a:lnTo>
                                  <a:pt x="3397" y="1286"/>
                                </a:lnTo>
                                <a:lnTo>
                                  <a:pt x="3406" y="1313"/>
                                </a:lnTo>
                                <a:lnTo>
                                  <a:pt x="3412" y="1336"/>
                                </a:lnTo>
                                <a:lnTo>
                                  <a:pt x="3415" y="1354"/>
                                </a:lnTo>
                                <a:lnTo>
                                  <a:pt x="3416" y="1366"/>
                                </a:lnTo>
                                <a:lnTo>
                                  <a:pt x="3341" y="1366"/>
                                </a:lnTo>
                                <a:close/>
                                <a:moveTo>
                                  <a:pt x="3285" y="1192"/>
                                </a:moveTo>
                                <a:lnTo>
                                  <a:pt x="3280" y="1179"/>
                                </a:lnTo>
                                <a:lnTo>
                                  <a:pt x="3277" y="1167"/>
                                </a:lnTo>
                                <a:lnTo>
                                  <a:pt x="3274" y="1155"/>
                                </a:lnTo>
                                <a:lnTo>
                                  <a:pt x="3272" y="1145"/>
                                </a:lnTo>
                                <a:lnTo>
                                  <a:pt x="3271" y="1137"/>
                                </a:lnTo>
                                <a:lnTo>
                                  <a:pt x="3270" y="1131"/>
                                </a:lnTo>
                                <a:lnTo>
                                  <a:pt x="3268" y="1127"/>
                                </a:lnTo>
                                <a:lnTo>
                                  <a:pt x="3266" y="1125"/>
                                </a:lnTo>
                                <a:lnTo>
                                  <a:pt x="3266" y="1050"/>
                                </a:lnTo>
                                <a:lnTo>
                                  <a:pt x="3272" y="1050"/>
                                </a:lnTo>
                                <a:lnTo>
                                  <a:pt x="3278" y="1051"/>
                                </a:lnTo>
                                <a:lnTo>
                                  <a:pt x="3284" y="1055"/>
                                </a:lnTo>
                                <a:lnTo>
                                  <a:pt x="3290" y="1058"/>
                                </a:lnTo>
                                <a:lnTo>
                                  <a:pt x="3296" y="1063"/>
                                </a:lnTo>
                                <a:lnTo>
                                  <a:pt x="3301" y="1069"/>
                                </a:lnTo>
                                <a:lnTo>
                                  <a:pt x="3307" y="1075"/>
                                </a:lnTo>
                                <a:lnTo>
                                  <a:pt x="3313" y="1082"/>
                                </a:lnTo>
                                <a:lnTo>
                                  <a:pt x="3324" y="1100"/>
                                </a:lnTo>
                                <a:lnTo>
                                  <a:pt x="3335" y="1120"/>
                                </a:lnTo>
                                <a:lnTo>
                                  <a:pt x="3345" y="1141"/>
                                </a:lnTo>
                                <a:lnTo>
                                  <a:pt x="3355" y="1164"/>
                                </a:lnTo>
                                <a:lnTo>
                                  <a:pt x="3285" y="1192"/>
                                </a:lnTo>
                                <a:close/>
                                <a:moveTo>
                                  <a:pt x="3266" y="1125"/>
                                </a:moveTo>
                                <a:lnTo>
                                  <a:pt x="3229" y="1125"/>
                                </a:lnTo>
                                <a:lnTo>
                                  <a:pt x="3229" y="1087"/>
                                </a:lnTo>
                                <a:lnTo>
                                  <a:pt x="3266" y="1087"/>
                                </a:lnTo>
                                <a:lnTo>
                                  <a:pt x="3266" y="1125"/>
                                </a:lnTo>
                                <a:close/>
                                <a:moveTo>
                                  <a:pt x="3229" y="1087"/>
                                </a:moveTo>
                                <a:lnTo>
                                  <a:pt x="3220" y="1081"/>
                                </a:lnTo>
                                <a:lnTo>
                                  <a:pt x="3203" y="1069"/>
                                </a:lnTo>
                                <a:lnTo>
                                  <a:pt x="3185" y="1057"/>
                                </a:lnTo>
                                <a:lnTo>
                                  <a:pt x="3178" y="1051"/>
                                </a:lnTo>
                                <a:lnTo>
                                  <a:pt x="3221" y="991"/>
                                </a:lnTo>
                                <a:lnTo>
                                  <a:pt x="3235" y="1001"/>
                                </a:lnTo>
                                <a:lnTo>
                                  <a:pt x="3264" y="1026"/>
                                </a:lnTo>
                                <a:lnTo>
                                  <a:pt x="3278" y="1042"/>
                                </a:lnTo>
                                <a:lnTo>
                                  <a:pt x="3291" y="1057"/>
                                </a:lnTo>
                                <a:lnTo>
                                  <a:pt x="3296" y="1066"/>
                                </a:lnTo>
                                <a:lnTo>
                                  <a:pt x="3301" y="1073"/>
                                </a:lnTo>
                                <a:lnTo>
                                  <a:pt x="3303" y="1080"/>
                                </a:lnTo>
                                <a:lnTo>
                                  <a:pt x="3305" y="1087"/>
                                </a:lnTo>
                                <a:lnTo>
                                  <a:pt x="3229" y="1087"/>
                                </a:lnTo>
                                <a:close/>
                                <a:moveTo>
                                  <a:pt x="3211" y="985"/>
                                </a:moveTo>
                                <a:lnTo>
                                  <a:pt x="3217" y="987"/>
                                </a:lnTo>
                                <a:lnTo>
                                  <a:pt x="3221" y="991"/>
                                </a:lnTo>
                                <a:lnTo>
                                  <a:pt x="3200" y="1021"/>
                                </a:lnTo>
                                <a:lnTo>
                                  <a:pt x="3211" y="985"/>
                                </a:lnTo>
                                <a:close/>
                                <a:moveTo>
                                  <a:pt x="3189" y="1057"/>
                                </a:moveTo>
                                <a:lnTo>
                                  <a:pt x="3147" y="1045"/>
                                </a:lnTo>
                                <a:lnTo>
                                  <a:pt x="3104" y="1034"/>
                                </a:lnTo>
                                <a:lnTo>
                                  <a:pt x="3060" y="1026"/>
                                </a:lnTo>
                                <a:lnTo>
                                  <a:pt x="3016" y="1019"/>
                                </a:lnTo>
                                <a:lnTo>
                                  <a:pt x="2971" y="1013"/>
                                </a:lnTo>
                                <a:lnTo>
                                  <a:pt x="2925" y="1007"/>
                                </a:lnTo>
                                <a:lnTo>
                                  <a:pt x="2878" y="1003"/>
                                </a:lnTo>
                                <a:lnTo>
                                  <a:pt x="2831" y="1001"/>
                                </a:lnTo>
                                <a:lnTo>
                                  <a:pt x="2785" y="998"/>
                                </a:lnTo>
                                <a:lnTo>
                                  <a:pt x="2736" y="996"/>
                                </a:lnTo>
                                <a:lnTo>
                                  <a:pt x="2688" y="996"/>
                                </a:lnTo>
                                <a:lnTo>
                                  <a:pt x="2639" y="996"/>
                                </a:lnTo>
                                <a:lnTo>
                                  <a:pt x="2541" y="996"/>
                                </a:lnTo>
                                <a:lnTo>
                                  <a:pt x="2443" y="997"/>
                                </a:lnTo>
                                <a:lnTo>
                                  <a:pt x="2441" y="922"/>
                                </a:lnTo>
                                <a:lnTo>
                                  <a:pt x="2543" y="920"/>
                                </a:lnTo>
                                <a:lnTo>
                                  <a:pt x="2642" y="920"/>
                                </a:lnTo>
                                <a:lnTo>
                                  <a:pt x="2692" y="920"/>
                                </a:lnTo>
                                <a:lnTo>
                                  <a:pt x="2741" y="921"/>
                                </a:lnTo>
                                <a:lnTo>
                                  <a:pt x="2791" y="922"/>
                                </a:lnTo>
                                <a:lnTo>
                                  <a:pt x="2840" y="925"/>
                                </a:lnTo>
                                <a:lnTo>
                                  <a:pt x="2888" y="929"/>
                                </a:lnTo>
                                <a:lnTo>
                                  <a:pt x="2936" y="932"/>
                                </a:lnTo>
                                <a:lnTo>
                                  <a:pt x="2983" y="938"/>
                                </a:lnTo>
                                <a:lnTo>
                                  <a:pt x="3030" y="944"/>
                                </a:lnTo>
                                <a:lnTo>
                                  <a:pt x="3076" y="953"/>
                                </a:lnTo>
                                <a:lnTo>
                                  <a:pt x="3122" y="961"/>
                                </a:lnTo>
                                <a:lnTo>
                                  <a:pt x="3167" y="973"/>
                                </a:lnTo>
                                <a:lnTo>
                                  <a:pt x="3211" y="985"/>
                                </a:lnTo>
                                <a:lnTo>
                                  <a:pt x="3189" y="1057"/>
                                </a:lnTo>
                                <a:close/>
                                <a:moveTo>
                                  <a:pt x="2443" y="997"/>
                                </a:moveTo>
                                <a:lnTo>
                                  <a:pt x="2348" y="999"/>
                                </a:lnTo>
                                <a:lnTo>
                                  <a:pt x="2252" y="999"/>
                                </a:lnTo>
                                <a:lnTo>
                                  <a:pt x="2157" y="999"/>
                                </a:lnTo>
                                <a:lnTo>
                                  <a:pt x="2063" y="996"/>
                                </a:lnTo>
                                <a:lnTo>
                                  <a:pt x="2017" y="993"/>
                                </a:lnTo>
                                <a:lnTo>
                                  <a:pt x="1970" y="990"/>
                                </a:lnTo>
                                <a:lnTo>
                                  <a:pt x="1924" y="985"/>
                                </a:lnTo>
                                <a:lnTo>
                                  <a:pt x="1878" y="980"/>
                                </a:lnTo>
                                <a:lnTo>
                                  <a:pt x="1834" y="973"/>
                                </a:lnTo>
                                <a:lnTo>
                                  <a:pt x="1789" y="965"/>
                                </a:lnTo>
                                <a:lnTo>
                                  <a:pt x="1744" y="956"/>
                                </a:lnTo>
                                <a:lnTo>
                                  <a:pt x="1701" y="945"/>
                                </a:lnTo>
                                <a:lnTo>
                                  <a:pt x="1720" y="872"/>
                                </a:lnTo>
                                <a:lnTo>
                                  <a:pt x="1761" y="883"/>
                                </a:lnTo>
                                <a:lnTo>
                                  <a:pt x="1805" y="891"/>
                                </a:lnTo>
                                <a:lnTo>
                                  <a:pt x="1847" y="898"/>
                                </a:lnTo>
                                <a:lnTo>
                                  <a:pt x="1891" y="904"/>
                                </a:lnTo>
                                <a:lnTo>
                                  <a:pt x="1935" y="910"/>
                                </a:lnTo>
                                <a:lnTo>
                                  <a:pt x="1979" y="914"/>
                                </a:lnTo>
                                <a:lnTo>
                                  <a:pt x="2025" y="918"/>
                                </a:lnTo>
                                <a:lnTo>
                                  <a:pt x="2070" y="920"/>
                                </a:lnTo>
                                <a:lnTo>
                                  <a:pt x="2162" y="924"/>
                                </a:lnTo>
                                <a:lnTo>
                                  <a:pt x="2255" y="924"/>
                                </a:lnTo>
                                <a:lnTo>
                                  <a:pt x="2348" y="924"/>
                                </a:lnTo>
                                <a:lnTo>
                                  <a:pt x="2441" y="922"/>
                                </a:lnTo>
                                <a:lnTo>
                                  <a:pt x="2443" y="997"/>
                                </a:lnTo>
                                <a:close/>
                                <a:moveTo>
                                  <a:pt x="1717" y="871"/>
                                </a:moveTo>
                                <a:lnTo>
                                  <a:pt x="1719" y="872"/>
                                </a:lnTo>
                                <a:lnTo>
                                  <a:pt x="1720" y="872"/>
                                </a:lnTo>
                                <a:lnTo>
                                  <a:pt x="1711" y="908"/>
                                </a:lnTo>
                                <a:lnTo>
                                  <a:pt x="1717" y="871"/>
                                </a:lnTo>
                                <a:close/>
                                <a:moveTo>
                                  <a:pt x="1705" y="945"/>
                                </a:moveTo>
                                <a:lnTo>
                                  <a:pt x="1696" y="944"/>
                                </a:lnTo>
                                <a:lnTo>
                                  <a:pt x="1687" y="941"/>
                                </a:lnTo>
                                <a:lnTo>
                                  <a:pt x="1673" y="936"/>
                                </a:lnTo>
                                <a:lnTo>
                                  <a:pt x="1659" y="930"/>
                                </a:lnTo>
                                <a:lnTo>
                                  <a:pt x="1687" y="860"/>
                                </a:lnTo>
                                <a:lnTo>
                                  <a:pt x="1707" y="868"/>
                                </a:lnTo>
                                <a:lnTo>
                                  <a:pt x="1717" y="871"/>
                                </a:lnTo>
                                <a:lnTo>
                                  <a:pt x="1705" y="945"/>
                                </a:lnTo>
                                <a:close/>
                                <a:moveTo>
                                  <a:pt x="1659" y="930"/>
                                </a:moveTo>
                                <a:lnTo>
                                  <a:pt x="1633" y="920"/>
                                </a:lnTo>
                                <a:lnTo>
                                  <a:pt x="1606" y="910"/>
                                </a:lnTo>
                                <a:lnTo>
                                  <a:pt x="1582" y="903"/>
                                </a:lnTo>
                                <a:lnTo>
                                  <a:pt x="1566" y="900"/>
                                </a:lnTo>
                                <a:lnTo>
                                  <a:pt x="1566" y="824"/>
                                </a:lnTo>
                                <a:lnTo>
                                  <a:pt x="1577" y="825"/>
                                </a:lnTo>
                                <a:lnTo>
                                  <a:pt x="1592" y="827"/>
                                </a:lnTo>
                                <a:lnTo>
                                  <a:pt x="1606" y="831"/>
                                </a:lnTo>
                                <a:lnTo>
                                  <a:pt x="1622" y="837"/>
                                </a:lnTo>
                                <a:lnTo>
                                  <a:pt x="1655" y="848"/>
                                </a:lnTo>
                                <a:lnTo>
                                  <a:pt x="1687" y="860"/>
                                </a:lnTo>
                                <a:lnTo>
                                  <a:pt x="1659" y="930"/>
                                </a:lnTo>
                                <a:close/>
                                <a:moveTo>
                                  <a:pt x="1566" y="900"/>
                                </a:moveTo>
                                <a:lnTo>
                                  <a:pt x="1543" y="898"/>
                                </a:lnTo>
                                <a:lnTo>
                                  <a:pt x="1517" y="895"/>
                                </a:lnTo>
                                <a:lnTo>
                                  <a:pt x="1489" y="889"/>
                                </a:lnTo>
                                <a:lnTo>
                                  <a:pt x="1460" y="882"/>
                                </a:lnTo>
                                <a:lnTo>
                                  <a:pt x="1478" y="808"/>
                                </a:lnTo>
                                <a:lnTo>
                                  <a:pt x="1504" y="814"/>
                                </a:lnTo>
                                <a:lnTo>
                                  <a:pt x="1528" y="819"/>
                                </a:lnTo>
                                <a:lnTo>
                                  <a:pt x="1548" y="823"/>
                                </a:lnTo>
                                <a:lnTo>
                                  <a:pt x="1566" y="824"/>
                                </a:lnTo>
                                <a:lnTo>
                                  <a:pt x="1566" y="900"/>
                                </a:lnTo>
                                <a:close/>
                                <a:moveTo>
                                  <a:pt x="1460" y="882"/>
                                </a:moveTo>
                                <a:lnTo>
                                  <a:pt x="1435" y="876"/>
                                </a:lnTo>
                                <a:lnTo>
                                  <a:pt x="1411" y="871"/>
                                </a:lnTo>
                                <a:lnTo>
                                  <a:pt x="1391" y="867"/>
                                </a:lnTo>
                                <a:lnTo>
                                  <a:pt x="1373" y="866"/>
                                </a:lnTo>
                                <a:lnTo>
                                  <a:pt x="1373" y="790"/>
                                </a:lnTo>
                                <a:lnTo>
                                  <a:pt x="1395" y="791"/>
                                </a:lnTo>
                                <a:lnTo>
                                  <a:pt x="1422" y="796"/>
                                </a:lnTo>
                                <a:lnTo>
                                  <a:pt x="1450" y="801"/>
                                </a:lnTo>
                                <a:lnTo>
                                  <a:pt x="1478" y="808"/>
                                </a:lnTo>
                                <a:lnTo>
                                  <a:pt x="1460" y="882"/>
                                </a:lnTo>
                                <a:close/>
                                <a:moveTo>
                                  <a:pt x="1373" y="866"/>
                                </a:moveTo>
                                <a:lnTo>
                                  <a:pt x="1368" y="866"/>
                                </a:lnTo>
                                <a:lnTo>
                                  <a:pt x="1358" y="867"/>
                                </a:lnTo>
                                <a:lnTo>
                                  <a:pt x="1344" y="868"/>
                                </a:lnTo>
                                <a:lnTo>
                                  <a:pt x="1324" y="870"/>
                                </a:lnTo>
                                <a:lnTo>
                                  <a:pt x="1318" y="794"/>
                                </a:lnTo>
                                <a:lnTo>
                                  <a:pt x="1338" y="793"/>
                                </a:lnTo>
                                <a:lnTo>
                                  <a:pt x="1353" y="791"/>
                                </a:lnTo>
                                <a:lnTo>
                                  <a:pt x="1365" y="790"/>
                                </a:lnTo>
                                <a:lnTo>
                                  <a:pt x="1373" y="790"/>
                                </a:lnTo>
                                <a:lnTo>
                                  <a:pt x="1373" y="866"/>
                                </a:lnTo>
                                <a:close/>
                                <a:moveTo>
                                  <a:pt x="1324" y="870"/>
                                </a:moveTo>
                                <a:lnTo>
                                  <a:pt x="1288" y="872"/>
                                </a:lnTo>
                                <a:lnTo>
                                  <a:pt x="1245" y="876"/>
                                </a:lnTo>
                                <a:lnTo>
                                  <a:pt x="1196" y="879"/>
                                </a:lnTo>
                                <a:lnTo>
                                  <a:pt x="1143" y="883"/>
                                </a:lnTo>
                                <a:lnTo>
                                  <a:pt x="1087" y="886"/>
                                </a:lnTo>
                                <a:lnTo>
                                  <a:pt x="1031" y="889"/>
                                </a:lnTo>
                                <a:lnTo>
                                  <a:pt x="974" y="890"/>
                                </a:lnTo>
                                <a:lnTo>
                                  <a:pt x="920" y="891"/>
                                </a:lnTo>
                                <a:lnTo>
                                  <a:pt x="920" y="815"/>
                                </a:lnTo>
                                <a:lnTo>
                                  <a:pt x="972" y="814"/>
                                </a:lnTo>
                                <a:lnTo>
                                  <a:pt x="1027" y="813"/>
                                </a:lnTo>
                                <a:lnTo>
                                  <a:pt x="1082" y="811"/>
                                </a:lnTo>
                                <a:lnTo>
                                  <a:pt x="1138" y="807"/>
                                </a:lnTo>
                                <a:lnTo>
                                  <a:pt x="1190" y="803"/>
                                </a:lnTo>
                                <a:lnTo>
                                  <a:pt x="1239" y="800"/>
                                </a:lnTo>
                                <a:lnTo>
                                  <a:pt x="1281" y="797"/>
                                </a:lnTo>
                                <a:lnTo>
                                  <a:pt x="1318" y="794"/>
                                </a:lnTo>
                                <a:lnTo>
                                  <a:pt x="1324" y="870"/>
                                </a:lnTo>
                                <a:close/>
                                <a:moveTo>
                                  <a:pt x="920" y="891"/>
                                </a:moveTo>
                                <a:lnTo>
                                  <a:pt x="871" y="890"/>
                                </a:lnTo>
                                <a:lnTo>
                                  <a:pt x="825" y="888"/>
                                </a:lnTo>
                                <a:lnTo>
                                  <a:pt x="804" y="885"/>
                                </a:lnTo>
                                <a:lnTo>
                                  <a:pt x="784" y="882"/>
                                </a:lnTo>
                                <a:lnTo>
                                  <a:pt x="766" y="879"/>
                                </a:lnTo>
                                <a:lnTo>
                                  <a:pt x="749" y="874"/>
                                </a:lnTo>
                                <a:lnTo>
                                  <a:pt x="733" y="870"/>
                                </a:lnTo>
                                <a:lnTo>
                                  <a:pt x="719" y="864"/>
                                </a:lnTo>
                                <a:lnTo>
                                  <a:pt x="707" y="858"/>
                                </a:lnTo>
                                <a:lnTo>
                                  <a:pt x="697" y="850"/>
                                </a:lnTo>
                                <a:lnTo>
                                  <a:pt x="689" y="842"/>
                                </a:lnTo>
                                <a:lnTo>
                                  <a:pt x="683" y="833"/>
                                </a:lnTo>
                                <a:lnTo>
                                  <a:pt x="682" y="829"/>
                                </a:lnTo>
                                <a:lnTo>
                                  <a:pt x="679" y="824"/>
                                </a:lnTo>
                                <a:lnTo>
                                  <a:pt x="679" y="819"/>
                                </a:lnTo>
                                <a:lnTo>
                                  <a:pt x="678" y="813"/>
                                </a:lnTo>
                                <a:lnTo>
                                  <a:pt x="754" y="813"/>
                                </a:lnTo>
                                <a:lnTo>
                                  <a:pt x="767" y="814"/>
                                </a:lnTo>
                                <a:lnTo>
                                  <a:pt x="802" y="815"/>
                                </a:lnTo>
                                <a:lnTo>
                                  <a:pt x="855" y="815"/>
                                </a:lnTo>
                                <a:lnTo>
                                  <a:pt x="920" y="815"/>
                                </a:lnTo>
                                <a:lnTo>
                                  <a:pt x="920" y="891"/>
                                </a:lnTo>
                                <a:close/>
                                <a:moveTo>
                                  <a:pt x="727" y="777"/>
                                </a:moveTo>
                                <a:lnTo>
                                  <a:pt x="754" y="785"/>
                                </a:lnTo>
                                <a:lnTo>
                                  <a:pt x="754" y="813"/>
                                </a:lnTo>
                                <a:lnTo>
                                  <a:pt x="716" y="813"/>
                                </a:lnTo>
                                <a:lnTo>
                                  <a:pt x="727" y="777"/>
                                </a:lnTo>
                                <a:close/>
                                <a:moveTo>
                                  <a:pt x="706" y="849"/>
                                </a:moveTo>
                                <a:lnTo>
                                  <a:pt x="623" y="825"/>
                                </a:lnTo>
                                <a:lnTo>
                                  <a:pt x="643" y="753"/>
                                </a:lnTo>
                                <a:lnTo>
                                  <a:pt x="727" y="777"/>
                                </a:lnTo>
                                <a:lnTo>
                                  <a:pt x="706" y="849"/>
                                </a:lnTo>
                                <a:close/>
                                <a:moveTo>
                                  <a:pt x="623" y="825"/>
                                </a:moveTo>
                                <a:lnTo>
                                  <a:pt x="595" y="817"/>
                                </a:lnTo>
                                <a:lnTo>
                                  <a:pt x="595" y="789"/>
                                </a:lnTo>
                                <a:lnTo>
                                  <a:pt x="633" y="789"/>
                                </a:lnTo>
                                <a:lnTo>
                                  <a:pt x="623" y="825"/>
                                </a:lnTo>
                                <a:close/>
                                <a:moveTo>
                                  <a:pt x="595" y="789"/>
                                </a:moveTo>
                                <a:lnTo>
                                  <a:pt x="595" y="777"/>
                                </a:lnTo>
                                <a:lnTo>
                                  <a:pt x="671" y="777"/>
                                </a:lnTo>
                                <a:lnTo>
                                  <a:pt x="671" y="789"/>
                                </a:lnTo>
                                <a:lnTo>
                                  <a:pt x="595" y="789"/>
                                </a:lnTo>
                                <a:close/>
                                <a:moveTo>
                                  <a:pt x="650" y="742"/>
                                </a:moveTo>
                                <a:lnTo>
                                  <a:pt x="671" y="753"/>
                                </a:lnTo>
                                <a:lnTo>
                                  <a:pt x="671" y="777"/>
                                </a:lnTo>
                                <a:lnTo>
                                  <a:pt x="633" y="777"/>
                                </a:lnTo>
                                <a:lnTo>
                                  <a:pt x="650" y="742"/>
                                </a:lnTo>
                                <a:close/>
                                <a:moveTo>
                                  <a:pt x="617" y="811"/>
                                </a:moveTo>
                                <a:lnTo>
                                  <a:pt x="605" y="806"/>
                                </a:lnTo>
                                <a:lnTo>
                                  <a:pt x="588" y="800"/>
                                </a:lnTo>
                                <a:lnTo>
                                  <a:pt x="612" y="728"/>
                                </a:lnTo>
                                <a:lnTo>
                                  <a:pt x="623" y="731"/>
                                </a:lnTo>
                                <a:lnTo>
                                  <a:pt x="632" y="735"/>
                                </a:lnTo>
                                <a:lnTo>
                                  <a:pt x="642" y="738"/>
                                </a:lnTo>
                                <a:lnTo>
                                  <a:pt x="650" y="742"/>
                                </a:lnTo>
                                <a:lnTo>
                                  <a:pt x="617" y="811"/>
                                </a:lnTo>
                                <a:close/>
                                <a:moveTo>
                                  <a:pt x="588" y="800"/>
                                </a:moveTo>
                                <a:lnTo>
                                  <a:pt x="565" y="791"/>
                                </a:lnTo>
                                <a:lnTo>
                                  <a:pt x="541" y="782"/>
                                </a:lnTo>
                                <a:lnTo>
                                  <a:pt x="529" y="776"/>
                                </a:lnTo>
                                <a:lnTo>
                                  <a:pt x="518" y="770"/>
                                </a:lnTo>
                                <a:lnTo>
                                  <a:pt x="507" y="763"/>
                                </a:lnTo>
                                <a:lnTo>
                                  <a:pt x="499" y="754"/>
                                </a:lnTo>
                                <a:lnTo>
                                  <a:pt x="552" y="701"/>
                                </a:lnTo>
                                <a:lnTo>
                                  <a:pt x="556" y="705"/>
                                </a:lnTo>
                                <a:lnTo>
                                  <a:pt x="562" y="708"/>
                                </a:lnTo>
                                <a:lnTo>
                                  <a:pt x="570" y="712"/>
                                </a:lnTo>
                                <a:lnTo>
                                  <a:pt x="577" y="716"/>
                                </a:lnTo>
                                <a:lnTo>
                                  <a:pt x="595" y="722"/>
                                </a:lnTo>
                                <a:lnTo>
                                  <a:pt x="612" y="728"/>
                                </a:lnTo>
                                <a:lnTo>
                                  <a:pt x="588" y="800"/>
                                </a:lnTo>
                                <a:close/>
                                <a:moveTo>
                                  <a:pt x="499" y="754"/>
                                </a:moveTo>
                                <a:lnTo>
                                  <a:pt x="488" y="743"/>
                                </a:lnTo>
                                <a:lnTo>
                                  <a:pt x="488" y="728"/>
                                </a:lnTo>
                                <a:lnTo>
                                  <a:pt x="525" y="728"/>
                                </a:lnTo>
                                <a:lnTo>
                                  <a:pt x="499" y="754"/>
                                </a:lnTo>
                                <a:close/>
                                <a:moveTo>
                                  <a:pt x="488" y="728"/>
                                </a:moveTo>
                                <a:lnTo>
                                  <a:pt x="488" y="718"/>
                                </a:lnTo>
                                <a:lnTo>
                                  <a:pt x="564" y="718"/>
                                </a:lnTo>
                                <a:lnTo>
                                  <a:pt x="564" y="728"/>
                                </a:lnTo>
                                <a:lnTo>
                                  <a:pt x="488" y="728"/>
                                </a:lnTo>
                                <a:close/>
                                <a:moveTo>
                                  <a:pt x="548" y="688"/>
                                </a:moveTo>
                                <a:lnTo>
                                  <a:pt x="564" y="699"/>
                                </a:lnTo>
                                <a:lnTo>
                                  <a:pt x="564" y="718"/>
                                </a:lnTo>
                                <a:lnTo>
                                  <a:pt x="525" y="718"/>
                                </a:lnTo>
                                <a:lnTo>
                                  <a:pt x="548" y="688"/>
                                </a:lnTo>
                                <a:close/>
                                <a:moveTo>
                                  <a:pt x="502" y="748"/>
                                </a:moveTo>
                                <a:lnTo>
                                  <a:pt x="491" y="740"/>
                                </a:lnTo>
                                <a:lnTo>
                                  <a:pt x="478" y="731"/>
                                </a:lnTo>
                                <a:lnTo>
                                  <a:pt x="478" y="656"/>
                                </a:lnTo>
                                <a:lnTo>
                                  <a:pt x="488" y="657"/>
                                </a:lnTo>
                                <a:lnTo>
                                  <a:pt x="499" y="660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71"/>
                                </a:lnTo>
                                <a:lnTo>
                                  <a:pt x="541" y="683"/>
                                </a:lnTo>
                                <a:lnTo>
                                  <a:pt x="548" y="688"/>
                                </a:lnTo>
                                <a:lnTo>
                                  <a:pt x="502" y="748"/>
                                </a:lnTo>
                                <a:close/>
                                <a:moveTo>
                                  <a:pt x="478" y="731"/>
                                </a:moveTo>
                                <a:lnTo>
                                  <a:pt x="441" y="731"/>
                                </a:lnTo>
                                <a:lnTo>
                                  <a:pt x="441" y="693"/>
                                </a:lnTo>
                                <a:lnTo>
                                  <a:pt x="478" y="693"/>
                                </a:lnTo>
                                <a:lnTo>
                                  <a:pt x="478" y="731"/>
                                </a:lnTo>
                                <a:close/>
                                <a:moveTo>
                                  <a:pt x="441" y="693"/>
                                </a:moveTo>
                                <a:lnTo>
                                  <a:pt x="441" y="690"/>
                                </a:lnTo>
                                <a:lnTo>
                                  <a:pt x="443" y="689"/>
                                </a:lnTo>
                                <a:lnTo>
                                  <a:pt x="444" y="692"/>
                                </a:lnTo>
                                <a:lnTo>
                                  <a:pt x="448" y="695"/>
                                </a:lnTo>
                                <a:lnTo>
                                  <a:pt x="452" y="702"/>
                                </a:lnTo>
                                <a:lnTo>
                                  <a:pt x="454" y="706"/>
                                </a:lnTo>
                                <a:lnTo>
                                  <a:pt x="454" y="631"/>
                                </a:lnTo>
                                <a:lnTo>
                                  <a:pt x="456" y="631"/>
                                </a:lnTo>
                                <a:lnTo>
                                  <a:pt x="464" y="631"/>
                                </a:lnTo>
                                <a:lnTo>
                                  <a:pt x="475" y="634"/>
                                </a:lnTo>
                                <a:lnTo>
                                  <a:pt x="485" y="639"/>
                                </a:lnTo>
                                <a:lnTo>
                                  <a:pt x="491" y="642"/>
                                </a:lnTo>
                                <a:lnTo>
                                  <a:pt x="497" y="646"/>
                                </a:lnTo>
                                <a:lnTo>
                                  <a:pt x="502" y="651"/>
                                </a:lnTo>
                                <a:lnTo>
                                  <a:pt x="507" y="657"/>
                                </a:lnTo>
                                <a:lnTo>
                                  <a:pt x="511" y="664"/>
                                </a:lnTo>
                                <a:lnTo>
                                  <a:pt x="514" y="672"/>
                                </a:lnTo>
                                <a:lnTo>
                                  <a:pt x="515" y="682"/>
                                </a:lnTo>
                                <a:lnTo>
                                  <a:pt x="517" y="693"/>
                                </a:lnTo>
                                <a:lnTo>
                                  <a:pt x="441" y="693"/>
                                </a:lnTo>
                                <a:close/>
                                <a:moveTo>
                                  <a:pt x="454" y="706"/>
                                </a:moveTo>
                                <a:lnTo>
                                  <a:pt x="417" y="706"/>
                                </a:lnTo>
                                <a:lnTo>
                                  <a:pt x="417" y="669"/>
                                </a:lnTo>
                                <a:lnTo>
                                  <a:pt x="454" y="669"/>
                                </a:lnTo>
                                <a:lnTo>
                                  <a:pt x="454" y="706"/>
                                </a:lnTo>
                                <a:close/>
                                <a:moveTo>
                                  <a:pt x="417" y="669"/>
                                </a:moveTo>
                                <a:lnTo>
                                  <a:pt x="417" y="657"/>
                                </a:lnTo>
                                <a:lnTo>
                                  <a:pt x="493" y="657"/>
                                </a:lnTo>
                                <a:lnTo>
                                  <a:pt x="493" y="669"/>
                                </a:lnTo>
                                <a:lnTo>
                                  <a:pt x="417" y="669"/>
                                </a:lnTo>
                                <a:close/>
                                <a:moveTo>
                                  <a:pt x="481" y="630"/>
                                </a:moveTo>
                                <a:lnTo>
                                  <a:pt x="493" y="641"/>
                                </a:lnTo>
                                <a:lnTo>
                                  <a:pt x="493" y="657"/>
                                </a:lnTo>
                                <a:lnTo>
                                  <a:pt x="454" y="657"/>
                                </a:lnTo>
                                <a:lnTo>
                                  <a:pt x="481" y="630"/>
                                </a:lnTo>
                                <a:close/>
                                <a:moveTo>
                                  <a:pt x="428" y="683"/>
                                </a:moveTo>
                                <a:lnTo>
                                  <a:pt x="417" y="672"/>
                                </a:lnTo>
                                <a:lnTo>
                                  <a:pt x="407" y="662"/>
                                </a:lnTo>
                                <a:lnTo>
                                  <a:pt x="397" y="649"/>
                                </a:lnTo>
                                <a:lnTo>
                                  <a:pt x="389" y="639"/>
                                </a:lnTo>
                                <a:lnTo>
                                  <a:pt x="448" y="592"/>
                                </a:lnTo>
                                <a:lnTo>
                                  <a:pt x="456" y="601"/>
                                </a:lnTo>
                                <a:lnTo>
                                  <a:pt x="465" y="612"/>
                                </a:lnTo>
                                <a:lnTo>
                                  <a:pt x="473" y="622"/>
                                </a:lnTo>
                                <a:lnTo>
                                  <a:pt x="481" y="630"/>
                                </a:lnTo>
                                <a:lnTo>
                                  <a:pt x="428" y="683"/>
                                </a:lnTo>
                                <a:close/>
                                <a:moveTo>
                                  <a:pt x="389" y="639"/>
                                </a:moveTo>
                                <a:lnTo>
                                  <a:pt x="381" y="628"/>
                                </a:lnTo>
                                <a:lnTo>
                                  <a:pt x="372" y="617"/>
                                </a:lnTo>
                                <a:lnTo>
                                  <a:pt x="364" y="609"/>
                                </a:lnTo>
                                <a:lnTo>
                                  <a:pt x="357" y="600"/>
                                </a:lnTo>
                                <a:lnTo>
                                  <a:pt x="410" y="547"/>
                                </a:lnTo>
                                <a:lnTo>
                                  <a:pt x="420" y="558"/>
                                </a:lnTo>
                                <a:lnTo>
                                  <a:pt x="430" y="569"/>
                                </a:lnTo>
                                <a:lnTo>
                                  <a:pt x="440" y="580"/>
                                </a:lnTo>
                                <a:lnTo>
                                  <a:pt x="448" y="592"/>
                                </a:lnTo>
                                <a:lnTo>
                                  <a:pt x="389" y="639"/>
                                </a:lnTo>
                                <a:close/>
                                <a:moveTo>
                                  <a:pt x="383" y="535"/>
                                </a:moveTo>
                                <a:lnTo>
                                  <a:pt x="399" y="535"/>
                                </a:lnTo>
                                <a:lnTo>
                                  <a:pt x="410" y="547"/>
                                </a:lnTo>
                                <a:lnTo>
                                  <a:pt x="383" y="574"/>
                                </a:lnTo>
                                <a:lnTo>
                                  <a:pt x="383" y="535"/>
                                </a:lnTo>
                                <a:close/>
                                <a:moveTo>
                                  <a:pt x="383" y="611"/>
                                </a:moveTo>
                                <a:lnTo>
                                  <a:pt x="371" y="611"/>
                                </a:lnTo>
                                <a:lnTo>
                                  <a:pt x="371" y="535"/>
                                </a:lnTo>
                                <a:lnTo>
                                  <a:pt x="383" y="535"/>
                                </a:lnTo>
                                <a:lnTo>
                                  <a:pt x="383" y="611"/>
                                </a:lnTo>
                                <a:close/>
                                <a:moveTo>
                                  <a:pt x="371" y="611"/>
                                </a:moveTo>
                                <a:lnTo>
                                  <a:pt x="355" y="611"/>
                                </a:lnTo>
                                <a:lnTo>
                                  <a:pt x="345" y="600"/>
                                </a:lnTo>
                                <a:lnTo>
                                  <a:pt x="371" y="574"/>
                                </a:lnTo>
                                <a:lnTo>
                                  <a:pt x="371" y="611"/>
                                </a:lnTo>
                                <a:close/>
                                <a:moveTo>
                                  <a:pt x="345" y="600"/>
                                </a:moveTo>
                                <a:lnTo>
                                  <a:pt x="336" y="591"/>
                                </a:lnTo>
                                <a:lnTo>
                                  <a:pt x="329" y="579"/>
                                </a:lnTo>
                                <a:lnTo>
                                  <a:pt x="323" y="567"/>
                                </a:lnTo>
                                <a:lnTo>
                                  <a:pt x="319" y="553"/>
                                </a:lnTo>
                                <a:lnTo>
                                  <a:pt x="312" y="526"/>
                                </a:lnTo>
                                <a:lnTo>
                                  <a:pt x="307" y="498"/>
                                </a:lnTo>
                                <a:lnTo>
                                  <a:pt x="382" y="486"/>
                                </a:lnTo>
                                <a:lnTo>
                                  <a:pt x="385" y="505"/>
                                </a:lnTo>
                                <a:lnTo>
                                  <a:pt x="388" y="523"/>
                                </a:lnTo>
                                <a:lnTo>
                                  <a:pt x="390" y="530"/>
                                </a:lnTo>
                                <a:lnTo>
                                  <a:pt x="393" y="538"/>
                                </a:lnTo>
                                <a:lnTo>
                                  <a:pt x="395" y="542"/>
                                </a:lnTo>
                                <a:lnTo>
                                  <a:pt x="397" y="546"/>
                                </a:lnTo>
                                <a:lnTo>
                                  <a:pt x="345" y="600"/>
                                </a:lnTo>
                                <a:close/>
                                <a:moveTo>
                                  <a:pt x="307" y="498"/>
                                </a:moveTo>
                                <a:lnTo>
                                  <a:pt x="305" y="480"/>
                                </a:lnTo>
                                <a:lnTo>
                                  <a:pt x="301" y="468"/>
                                </a:lnTo>
                                <a:lnTo>
                                  <a:pt x="372" y="439"/>
                                </a:lnTo>
                                <a:lnTo>
                                  <a:pt x="375" y="450"/>
                                </a:lnTo>
                                <a:lnTo>
                                  <a:pt x="377" y="461"/>
                                </a:lnTo>
                                <a:lnTo>
                                  <a:pt x="379" y="473"/>
                                </a:lnTo>
                                <a:lnTo>
                                  <a:pt x="382" y="486"/>
                                </a:lnTo>
                                <a:lnTo>
                                  <a:pt x="307" y="498"/>
                                </a:lnTo>
                                <a:close/>
                                <a:moveTo>
                                  <a:pt x="336" y="416"/>
                                </a:moveTo>
                                <a:lnTo>
                                  <a:pt x="363" y="416"/>
                                </a:lnTo>
                                <a:lnTo>
                                  <a:pt x="372" y="439"/>
                                </a:lnTo>
                                <a:lnTo>
                                  <a:pt x="336" y="453"/>
                                </a:lnTo>
                                <a:lnTo>
                                  <a:pt x="336" y="416"/>
                                </a:lnTo>
                                <a:close/>
                                <a:moveTo>
                                  <a:pt x="336" y="491"/>
                                </a:moveTo>
                                <a:lnTo>
                                  <a:pt x="324" y="491"/>
                                </a:lnTo>
                                <a:lnTo>
                                  <a:pt x="324" y="416"/>
                                </a:lnTo>
                                <a:lnTo>
                                  <a:pt x="336" y="416"/>
                                </a:lnTo>
                                <a:lnTo>
                                  <a:pt x="336" y="491"/>
                                </a:lnTo>
                                <a:close/>
                                <a:moveTo>
                                  <a:pt x="324" y="491"/>
                                </a:moveTo>
                                <a:lnTo>
                                  <a:pt x="302" y="491"/>
                                </a:lnTo>
                                <a:lnTo>
                                  <a:pt x="292" y="471"/>
                                </a:lnTo>
                                <a:lnTo>
                                  <a:pt x="324" y="453"/>
                                </a:lnTo>
                                <a:lnTo>
                                  <a:pt x="324" y="491"/>
                                </a:lnTo>
                                <a:close/>
                                <a:moveTo>
                                  <a:pt x="292" y="471"/>
                                </a:moveTo>
                                <a:lnTo>
                                  <a:pt x="288" y="463"/>
                                </a:lnTo>
                                <a:lnTo>
                                  <a:pt x="286" y="452"/>
                                </a:lnTo>
                                <a:lnTo>
                                  <a:pt x="283" y="438"/>
                                </a:lnTo>
                                <a:lnTo>
                                  <a:pt x="281" y="421"/>
                                </a:lnTo>
                                <a:lnTo>
                                  <a:pt x="277" y="382"/>
                                </a:lnTo>
                                <a:lnTo>
                                  <a:pt x="276" y="342"/>
                                </a:lnTo>
                                <a:lnTo>
                                  <a:pt x="352" y="340"/>
                                </a:lnTo>
                                <a:lnTo>
                                  <a:pt x="353" y="374"/>
                                </a:lnTo>
                                <a:lnTo>
                                  <a:pt x="354" y="403"/>
                                </a:lnTo>
                                <a:lnTo>
                                  <a:pt x="355" y="425"/>
                                </a:lnTo>
                                <a:lnTo>
                                  <a:pt x="358" y="435"/>
                                </a:lnTo>
                                <a:lnTo>
                                  <a:pt x="292" y="471"/>
                                </a:lnTo>
                                <a:close/>
                                <a:moveTo>
                                  <a:pt x="276" y="342"/>
                                </a:moveTo>
                                <a:lnTo>
                                  <a:pt x="275" y="304"/>
                                </a:lnTo>
                                <a:lnTo>
                                  <a:pt x="275" y="271"/>
                                </a:lnTo>
                                <a:lnTo>
                                  <a:pt x="275" y="244"/>
                                </a:lnTo>
                                <a:lnTo>
                                  <a:pt x="275" y="229"/>
                                </a:lnTo>
                                <a:lnTo>
                                  <a:pt x="349" y="229"/>
                                </a:lnTo>
                                <a:lnTo>
                                  <a:pt x="351" y="243"/>
                                </a:lnTo>
                                <a:lnTo>
                                  <a:pt x="351" y="269"/>
                                </a:lnTo>
                                <a:lnTo>
                                  <a:pt x="351" y="302"/>
                                </a:lnTo>
                                <a:lnTo>
                                  <a:pt x="352" y="340"/>
                                </a:lnTo>
                                <a:lnTo>
                                  <a:pt x="276" y="342"/>
                                </a:lnTo>
                                <a:close/>
                                <a:moveTo>
                                  <a:pt x="339" y="202"/>
                                </a:moveTo>
                                <a:lnTo>
                                  <a:pt x="349" y="213"/>
                                </a:lnTo>
                                <a:lnTo>
                                  <a:pt x="349" y="229"/>
                                </a:lnTo>
                                <a:lnTo>
                                  <a:pt x="312" y="229"/>
                                </a:lnTo>
                                <a:lnTo>
                                  <a:pt x="339" y="202"/>
                                </a:lnTo>
                                <a:close/>
                                <a:moveTo>
                                  <a:pt x="286" y="255"/>
                                </a:moveTo>
                                <a:lnTo>
                                  <a:pt x="274" y="243"/>
                                </a:lnTo>
                                <a:lnTo>
                                  <a:pt x="326" y="189"/>
                                </a:lnTo>
                                <a:lnTo>
                                  <a:pt x="339" y="202"/>
                                </a:lnTo>
                                <a:lnTo>
                                  <a:pt x="286" y="255"/>
                                </a:lnTo>
                                <a:close/>
                                <a:moveTo>
                                  <a:pt x="300" y="178"/>
                                </a:moveTo>
                                <a:lnTo>
                                  <a:pt x="316" y="178"/>
                                </a:lnTo>
                                <a:lnTo>
                                  <a:pt x="326" y="189"/>
                                </a:lnTo>
                                <a:lnTo>
                                  <a:pt x="300" y="217"/>
                                </a:lnTo>
                                <a:lnTo>
                                  <a:pt x="300" y="178"/>
                                </a:lnTo>
                                <a:close/>
                                <a:moveTo>
                                  <a:pt x="300" y="254"/>
                                </a:moveTo>
                                <a:lnTo>
                                  <a:pt x="288" y="254"/>
                                </a:lnTo>
                                <a:lnTo>
                                  <a:pt x="288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00" y="254"/>
                                </a:lnTo>
                                <a:close/>
                                <a:moveTo>
                                  <a:pt x="288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49" y="217"/>
                                </a:lnTo>
                                <a:lnTo>
                                  <a:pt x="288" y="217"/>
                                </a:lnTo>
                                <a:lnTo>
                                  <a:pt x="288" y="254"/>
                                </a:lnTo>
                                <a:close/>
                                <a:moveTo>
                                  <a:pt x="249" y="217"/>
                                </a:moveTo>
                                <a:lnTo>
                                  <a:pt x="249" y="203"/>
                                </a:lnTo>
                                <a:lnTo>
                                  <a:pt x="325" y="203"/>
                                </a:lnTo>
                                <a:lnTo>
                                  <a:pt x="325" y="217"/>
                                </a:lnTo>
                                <a:lnTo>
                                  <a:pt x="249" y="217"/>
                                </a:lnTo>
                                <a:close/>
                                <a:moveTo>
                                  <a:pt x="288" y="166"/>
                                </a:moveTo>
                                <a:lnTo>
                                  <a:pt x="325" y="166"/>
                                </a:lnTo>
                                <a:lnTo>
                                  <a:pt x="325" y="203"/>
                                </a:lnTo>
                                <a:lnTo>
                                  <a:pt x="288" y="203"/>
                                </a:lnTo>
                                <a:lnTo>
                                  <a:pt x="288" y="166"/>
                                </a:lnTo>
                                <a:close/>
                                <a:moveTo>
                                  <a:pt x="288" y="242"/>
                                </a:moveTo>
                                <a:lnTo>
                                  <a:pt x="276" y="242"/>
                                </a:lnTo>
                                <a:lnTo>
                                  <a:pt x="276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242"/>
                                </a:lnTo>
                                <a:close/>
                                <a:moveTo>
                                  <a:pt x="276" y="242"/>
                                </a:moveTo>
                                <a:lnTo>
                                  <a:pt x="237" y="242"/>
                                </a:lnTo>
                                <a:lnTo>
                                  <a:pt x="237" y="203"/>
                                </a:lnTo>
                                <a:lnTo>
                                  <a:pt x="276" y="203"/>
                                </a:lnTo>
                                <a:lnTo>
                                  <a:pt x="276" y="242"/>
                                </a:lnTo>
                                <a:close/>
                                <a:moveTo>
                                  <a:pt x="237" y="203"/>
                                </a:moveTo>
                                <a:lnTo>
                                  <a:pt x="237" y="191"/>
                                </a:lnTo>
                                <a:lnTo>
                                  <a:pt x="313" y="191"/>
                                </a:lnTo>
                                <a:lnTo>
                                  <a:pt x="313" y="203"/>
                                </a:lnTo>
                                <a:lnTo>
                                  <a:pt x="237" y="203"/>
                                </a:lnTo>
                                <a:close/>
                                <a:moveTo>
                                  <a:pt x="305" y="168"/>
                                </a:moveTo>
                                <a:lnTo>
                                  <a:pt x="313" y="178"/>
                                </a:lnTo>
                                <a:lnTo>
                                  <a:pt x="313" y="191"/>
                                </a:lnTo>
                                <a:lnTo>
                                  <a:pt x="276" y="191"/>
                                </a:lnTo>
                                <a:lnTo>
                                  <a:pt x="305" y="168"/>
                                </a:lnTo>
                                <a:close/>
                                <a:moveTo>
                                  <a:pt x="246" y="215"/>
                                </a:moveTo>
                                <a:lnTo>
                                  <a:pt x="236" y="203"/>
                                </a:lnTo>
                                <a:lnTo>
                                  <a:pt x="295" y="155"/>
                                </a:lnTo>
                                <a:lnTo>
                                  <a:pt x="305" y="168"/>
                                </a:lnTo>
                                <a:lnTo>
                                  <a:pt x="246" y="215"/>
                                </a:lnTo>
                                <a:close/>
                                <a:moveTo>
                                  <a:pt x="265" y="142"/>
                                </a:moveTo>
                                <a:lnTo>
                                  <a:pt x="284" y="142"/>
                                </a:lnTo>
                                <a:lnTo>
                                  <a:pt x="295" y="155"/>
                                </a:lnTo>
                                <a:lnTo>
                                  <a:pt x="265" y="179"/>
                                </a:lnTo>
                                <a:lnTo>
                                  <a:pt x="265" y="142"/>
                                </a:lnTo>
                                <a:close/>
                                <a:moveTo>
                                  <a:pt x="265" y="218"/>
                                </a:moveTo>
                                <a:lnTo>
                                  <a:pt x="241" y="218"/>
                                </a:lnTo>
                                <a:lnTo>
                                  <a:pt x="241" y="142"/>
                                </a:lnTo>
                                <a:lnTo>
                                  <a:pt x="265" y="142"/>
                                </a:lnTo>
                                <a:lnTo>
                                  <a:pt x="265" y="218"/>
                                </a:lnTo>
                                <a:close/>
                                <a:moveTo>
                                  <a:pt x="241" y="218"/>
                                </a:moveTo>
                                <a:lnTo>
                                  <a:pt x="204" y="218"/>
                                </a:lnTo>
                                <a:lnTo>
                                  <a:pt x="204" y="179"/>
                                </a:lnTo>
                                <a:lnTo>
                                  <a:pt x="241" y="179"/>
                                </a:lnTo>
                                <a:lnTo>
                                  <a:pt x="241" y="218"/>
                                </a:lnTo>
                                <a:close/>
                                <a:moveTo>
                                  <a:pt x="204" y="179"/>
                                </a:moveTo>
                                <a:lnTo>
                                  <a:pt x="204" y="167"/>
                                </a:lnTo>
                                <a:lnTo>
                                  <a:pt x="278" y="167"/>
                                </a:lnTo>
                                <a:lnTo>
                                  <a:pt x="278" y="179"/>
                                </a:lnTo>
                                <a:lnTo>
                                  <a:pt x="204" y="179"/>
                                </a:lnTo>
                                <a:close/>
                                <a:moveTo>
                                  <a:pt x="241" y="129"/>
                                </a:moveTo>
                                <a:lnTo>
                                  <a:pt x="278" y="129"/>
                                </a:lnTo>
                                <a:lnTo>
                                  <a:pt x="278" y="167"/>
                                </a:lnTo>
                                <a:lnTo>
                                  <a:pt x="241" y="167"/>
                                </a:lnTo>
                                <a:lnTo>
                                  <a:pt x="241" y="129"/>
                                </a:lnTo>
                                <a:close/>
                                <a:moveTo>
                                  <a:pt x="241" y="204"/>
                                </a:moveTo>
                                <a:lnTo>
                                  <a:pt x="217" y="204"/>
                                </a:lnTo>
                                <a:lnTo>
                                  <a:pt x="217" y="129"/>
                                </a:lnTo>
                                <a:lnTo>
                                  <a:pt x="241" y="129"/>
                                </a:lnTo>
                                <a:lnTo>
                                  <a:pt x="241" y="204"/>
                                </a:lnTo>
                                <a:close/>
                                <a:moveTo>
                                  <a:pt x="217" y="204"/>
                                </a:moveTo>
                                <a:lnTo>
                                  <a:pt x="178" y="204"/>
                                </a:lnTo>
                                <a:lnTo>
                                  <a:pt x="178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17" y="204"/>
                                </a:lnTo>
                                <a:close/>
                                <a:moveTo>
                                  <a:pt x="178" y="167"/>
                                </a:moveTo>
                                <a:lnTo>
                                  <a:pt x="180" y="162"/>
                                </a:lnTo>
                                <a:lnTo>
                                  <a:pt x="181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6" y="160"/>
                                </a:lnTo>
                                <a:lnTo>
                                  <a:pt x="193" y="164"/>
                                </a:lnTo>
                                <a:lnTo>
                                  <a:pt x="200" y="171"/>
                                </a:lnTo>
                                <a:lnTo>
                                  <a:pt x="207" y="178"/>
                                </a:lnTo>
                                <a:lnTo>
                                  <a:pt x="212" y="186"/>
                                </a:lnTo>
                                <a:lnTo>
                                  <a:pt x="213" y="189"/>
                                </a:lnTo>
                                <a:lnTo>
                                  <a:pt x="213" y="191"/>
                                </a:lnTo>
                                <a:lnTo>
                                  <a:pt x="212" y="194"/>
                                </a:lnTo>
                                <a:lnTo>
                                  <a:pt x="211" y="194"/>
                                </a:lnTo>
                                <a:lnTo>
                                  <a:pt x="211" y="118"/>
                                </a:lnTo>
                                <a:lnTo>
                                  <a:pt x="218" y="118"/>
                                </a:lnTo>
                                <a:lnTo>
                                  <a:pt x="227" y="119"/>
                                </a:lnTo>
                                <a:lnTo>
                                  <a:pt x="234" y="120"/>
                                </a:lnTo>
                                <a:lnTo>
                                  <a:pt x="241" y="124"/>
                                </a:lnTo>
                                <a:lnTo>
                                  <a:pt x="243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8" y="135"/>
                                </a:lnTo>
                                <a:lnTo>
                                  <a:pt x="251" y="138"/>
                                </a:lnTo>
                                <a:lnTo>
                                  <a:pt x="253" y="152"/>
                                </a:lnTo>
                                <a:lnTo>
                                  <a:pt x="254" y="167"/>
                                </a:lnTo>
                                <a:lnTo>
                                  <a:pt x="178" y="167"/>
                                </a:lnTo>
                                <a:close/>
                                <a:moveTo>
                                  <a:pt x="211" y="194"/>
                                </a:moveTo>
                                <a:lnTo>
                                  <a:pt x="202" y="194"/>
                                </a:lnTo>
                                <a:lnTo>
                                  <a:pt x="194" y="194"/>
                                </a:lnTo>
                                <a:lnTo>
                                  <a:pt x="187" y="191"/>
                                </a:lnTo>
                                <a:lnTo>
                                  <a:pt x="180" y="188"/>
                                </a:lnTo>
                                <a:lnTo>
                                  <a:pt x="177" y="185"/>
                                </a:lnTo>
                                <a:lnTo>
                                  <a:pt x="175" y="182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3"/>
                                </a:lnTo>
                                <a:lnTo>
                                  <a:pt x="168" y="161"/>
                                </a:lnTo>
                                <a:lnTo>
                                  <a:pt x="166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2" y="149"/>
                                </a:lnTo>
                                <a:lnTo>
                                  <a:pt x="240" y="152"/>
                                </a:lnTo>
                                <a:lnTo>
                                  <a:pt x="237" y="153"/>
                                </a:lnTo>
                                <a:lnTo>
                                  <a:pt x="235" y="153"/>
                                </a:lnTo>
                                <a:lnTo>
                                  <a:pt x="228" y="148"/>
                                </a:lnTo>
                                <a:lnTo>
                                  <a:pt x="221" y="142"/>
                                </a:lnTo>
                                <a:lnTo>
                                  <a:pt x="213" y="134"/>
                                </a:lnTo>
                                <a:lnTo>
                                  <a:pt x="209" y="126"/>
                                </a:lnTo>
                                <a:lnTo>
                                  <a:pt x="207" y="123"/>
                                </a:lnTo>
                                <a:lnTo>
                                  <a:pt x="207" y="120"/>
                                </a:lnTo>
                                <a:lnTo>
                                  <a:pt x="209" y="119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94"/>
                                </a:lnTo>
                                <a:close/>
                                <a:moveTo>
                                  <a:pt x="205" y="107"/>
                                </a:moveTo>
                                <a:lnTo>
                                  <a:pt x="242" y="107"/>
                                </a:lnTo>
                                <a:lnTo>
                                  <a:pt x="242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07"/>
                                </a:lnTo>
                                <a:close/>
                                <a:moveTo>
                                  <a:pt x="205" y="183"/>
                                </a:moveTo>
                                <a:lnTo>
                                  <a:pt x="192" y="182"/>
                                </a:lnTo>
                                <a:lnTo>
                                  <a:pt x="180" y="179"/>
                                </a:lnTo>
                                <a:lnTo>
                                  <a:pt x="168" y="176"/>
                                </a:lnTo>
                                <a:lnTo>
                                  <a:pt x="157" y="171"/>
                                </a:lnTo>
                                <a:lnTo>
                                  <a:pt x="136" y="159"/>
                                </a:lnTo>
                                <a:lnTo>
                                  <a:pt x="117" y="144"/>
                                </a:lnTo>
                                <a:lnTo>
                                  <a:pt x="162" y="84"/>
                                </a:lnTo>
                                <a:lnTo>
                                  <a:pt x="174" y="93"/>
                                </a:lnTo>
                                <a:lnTo>
                                  <a:pt x="184" y="100"/>
                                </a:lnTo>
                                <a:lnTo>
                                  <a:pt x="190" y="103"/>
                                </a:lnTo>
                                <a:lnTo>
                                  <a:pt x="195" y="105"/>
                                </a:lnTo>
                                <a:lnTo>
                                  <a:pt x="200" y="107"/>
                                </a:lnTo>
                                <a:lnTo>
                                  <a:pt x="205" y="107"/>
                                </a:lnTo>
                                <a:lnTo>
                                  <a:pt x="205" y="183"/>
                                </a:lnTo>
                                <a:close/>
                                <a:moveTo>
                                  <a:pt x="117" y="144"/>
                                </a:moveTo>
                                <a:lnTo>
                                  <a:pt x="105" y="136"/>
                                </a:lnTo>
                                <a:lnTo>
                                  <a:pt x="94" y="129"/>
                                </a:lnTo>
                                <a:lnTo>
                                  <a:pt x="88" y="126"/>
                                </a:lnTo>
                                <a:lnTo>
                                  <a:pt x="83" y="124"/>
                                </a:lnTo>
                                <a:lnTo>
                                  <a:pt x="78" y="123"/>
                                </a:lnTo>
                                <a:lnTo>
                                  <a:pt x="75" y="122"/>
                                </a:lnTo>
                                <a:lnTo>
                                  <a:pt x="75" y="46"/>
                                </a:lnTo>
                                <a:lnTo>
                                  <a:pt x="87" y="47"/>
                                </a:lnTo>
                                <a:lnTo>
                                  <a:pt x="99" y="49"/>
                                </a:lnTo>
                                <a:lnTo>
                                  <a:pt x="111" y="53"/>
                                </a:lnTo>
                                <a:lnTo>
                                  <a:pt x="122" y="58"/>
                                </a:lnTo>
                                <a:lnTo>
                                  <a:pt x="142" y="70"/>
                                </a:lnTo>
                                <a:lnTo>
                                  <a:pt x="162" y="84"/>
                                </a:lnTo>
                                <a:lnTo>
                                  <a:pt x="117" y="144"/>
                                </a:lnTo>
                                <a:close/>
                                <a:moveTo>
                                  <a:pt x="75" y="122"/>
                                </a:moveTo>
                                <a:lnTo>
                                  <a:pt x="59" y="122"/>
                                </a:lnTo>
                                <a:lnTo>
                                  <a:pt x="47" y="111"/>
                                </a:lnTo>
                                <a:lnTo>
                                  <a:pt x="75" y="84"/>
                                </a:lnTo>
                                <a:lnTo>
                                  <a:pt x="75" y="122"/>
                                </a:lnTo>
                                <a:close/>
                                <a:moveTo>
                                  <a:pt x="47" y="111"/>
                                </a:moveTo>
                                <a:lnTo>
                                  <a:pt x="35" y="99"/>
                                </a:lnTo>
                                <a:lnTo>
                                  <a:pt x="89" y="45"/>
                                </a:lnTo>
                                <a:lnTo>
                                  <a:pt x="101" y="57"/>
                                </a:lnTo>
                                <a:lnTo>
                                  <a:pt x="47" y="111"/>
                                </a:lnTo>
                                <a:close/>
                                <a:moveTo>
                                  <a:pt x="35" y="99"/>
                                </a:moveTo>
                                <a:lnTo>
                                  <a:pt x="24" y="88"/>
                                </a:lnTo>
                                <a:lnTo>
                                  <a:pt x="24" y="72"/>
                                </a:lnTo>
                                <a:lnTo>
                                  <a:pt x="62" y="72"/>
                                </a:lnTo>
                                <a:lnTo>
                                  <a:pt x="35" y="99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24" y="71"/>
                                </a:lnTo>
                                <a:lnTo>
                                  <a:pt x="23" y="70"/>
                                </a:lnTo>
                                <a:lnTo>
                                  <a:pt x="85" y="26"/>
                                </a:lnTo>
                                <a:lnTo>
                                  <a:pt x="91" y="37"/>
                                </a:lnTo>
                                <a:lnTo>
                                  <a:pt x="95" y="49"/>
                                </a:lnTo>
                                <a:lnTo>
                                  <a:pt x="99" y="60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close/>
                                <a:moveTo>
                                  <a:pt x="23" y="70"/>
                                </a:moveTo>
                                <a:lnTo>
                                  <a:pt x="26" y="70"/>
                                </a:lnTo>
                                <a:lnTo>
                                  <a:pt x="33" y="71"/>
                                </a:lnTo>
                                <a:lnTo>
                                  <a:pt x="36" y="73"/>
                                </a:lnTo>
                                <a:lnTo>
                                  <a:pt x="39" y="75"/>
                                </a:lnTo>
                                <a:lnTo>
                                  <a:pt x="39" y="75"/>
                                </a:ln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58" y="4"/>
                                </a:lnTo>
                                <a:lnTo>
                                  <a:pt x="64" y="7"/>
                                </a:lnTo>
                                <a:lnTo>
                                  <a:pt x="70" y="11"/>
                                </a:lnTo>
                                <a:lnTo>
                                  <a:pt x="75" y="16"/>
                                </a:lnTo>
                                <a:lnTo>
                                  <a:pt x="80" y="20"/>
                                </a:lnTo>
                                <a:lnTo>
                                  <a:pt x="85" y="26"/>
                                </a:lnTo>
                                <a:lnTo>
                                  <a:pt x="23" y="70"/>
                                </a:lnTo>
                                <a:close/>
                                <a:moveTo>
                                  <a:pt x="38" y="76"/>
                                </a:moveTo>
                                <a:lnTo>
                                  <a:pt x="30" y="75"/>
                                </a:lnTo>
                                <a:lnTo>
                                  <a:pt x="24" y="75"/>
                                </a:lnTo>
                                <a:lnTo>
                                  <a:pt x="17" y="73"/>
                                </a:lnTo>
                                <a:lnTo>
                                  <a:pt x="12" y="71"/>
                                </a:lnTo>
                                <a:lnTo>
                                  <a:pt x="6" y="66"/>
                                </a:lnTo>
                                <a:lnTo>
                                  <a:pt x="3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6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849400"/>
                            <a:ext cx="885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1354">
                                <a:moveTo>
                                  <a:pt x="148" y="21"/>
                                </a:moveTo>
                                <a:lnTo>
                                  <a:pt x="151" y="15"/>
                                </a:lnTo>
                                <a:lnTo>
                                  <a:pt x="156" y="10"/>
                                </a:lnTo>
                                <a:lnTo>
                                  <a:pt x="161" y="5"/>
                                </a:lnTo>
                                <a:lnTo>
                                  <a:pt x="166" y="3"/>
                                </a:lnTo>
                                <a:lnTo>
                                  <a:pt x="173" y="0"/>
                                </a:lnTo>
                                <a:lnTo>
                                  <a:pt x="180" y="1"/>
                                </a:lnTo>
                                <a:lnTo>
                                  <a:pt x="190" y="4"/>
                                </a:lnTo>
                                <a:lnTo>
                                  <a:pt x="201" y="10"/>
                                </a:lnTo>
                                <a:lnTo>
                                  <a:pt x="210" y="18"/>
                                </a:lnTo>
                                <a:lnTo>
                                  <a:pt x="216" y="26"/>
                                </a:lnTo>
                                <a:lnTo>
                                  <a:pt x="220" y="32"/>
                                </a:lnTo>
                                <a:lnTo>
                                  <a:pt x="221" y="39"/>
                                </a:lnTo>
                                <a:lnTo>
                                  <a:pt x="220" y="45"/>
                                </a:lnTo>
                                <a:lnTo>
                                  <a:pt x="218" y="51"/>
                                </a:lnTo>
                                <a:lnTo>
                                  <a:pt x="215" y="57"/>
                                </a:lnTo>
                                <a:lnTo>
                                  <a:pt x="210" y="63"/>
                                </a:lnTo>
                                <a:lnTo>
                                  <a:pt x="148" y="21"/>
                                </a:lnTo>
                                <a:close/>
                                <a:moveTo>
                                  <a:pt x="210" y="63"/>
                                </a:moveTo>
                                <a:lnTo>
                                  <a:pt x="195" y="87"/>
                                </a:lnTo>
                                <a:lnTo>
                                  <a:pt x="180" y="112"/>
                                </a:lnTo>
                                <a:lnTo>
                                  <a:pt x="166" y="139"/>
                                </a:lnTo>
                                <a:lnTo>
                                  <a:pt x="153" y="165"/>
                                </a:lnTo>
                                <a:lnTo>
                                  <a:pt x="141" y="191"/>
                                </a:lnTo>
                                <a:lnTo>
                                  <a:pt x="128" y="218"/>
                                </a:lnTo>
                                <a:lnTo>
                                  <a:pt x="119" y="246"/>
                                </a:lnTo>
                                <a:lnTo>
                                  <a:pt x="109" y="274"/>
                                </a:lnTo>
                                <a:lnTo>
                                  <a:pt x="37" y="252"/>
                                </a:lnTo>
                                <a:lnTo>
                                  <a:pt x="48" y="222"/>
                                </a:lnTo>
                                <a:lnTo>
                                  <a:pt x="59" y="191"/>
                                </a:lnTo>
                                <a:lnTo>
                                  <a:pt x="71" y="161"/>
                                </a:lnTo>
                                <a:lnTo>
                                  <a:pt x="84" y="133"/>
                                </a:lnTo>
                                <a:lnTo>
                                  <a:pt x="98" y="104"/>
                                </a:lnTo>
                                <a:lnTo>
                                  <a:pt x="114" y="75"/>
                                </a:lnTo>
                                <a:lnTo>
                                  <a:pt x="131" y="48"/>
                                </a:lnTo>
                                <a:lnTo>
                                  <a:pt x="148" y="21"/>
                                </a:lnTo>
                                <a:lnTo>
                                  <a:pt x="210" y="63"/>
                                </a:lnTo>
                                <a:close/>
                                <a:moveTo>
                                  <a:pt x="109" y="274"/>
                                </a:moveTo>
                                <a:lnTo>
                                  <a:pt x="102" y="301"/>
                                </a:lnTo>
                                <a:lnTo>
                                  <a:pt x="95" y="329"/>
                                </a:lnTo>
                                <a:lnTo>
                                  <a:pt x="89" y="356"/>
                                </a:lnTo>
                                <a:lnTo>
                                  <a:pt x="84" y="384"/>
                                </a:lnTo>
                                <a:lnTo>
                                  <a:pt x="80" y="413"/>
                                </a:lnTo>
                                <a:lnTo>
                                  <a:pt x="77" y="442"/>
                                </a:lnTo>
                                <a:lnTo>
                                  <a:pt x="76" y="470"/>
                                </a:lnTo>
                                <a:lnTo>
                                  <a:pt x="76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467"/>
                                </a:lnTo>
                                <a:lnTo>
                                  <a:pt x="2" y="436"/>
                                </a:lnTo>
                                <a:lnTo>
                                  <a:pt x="4" y="404"/>
                                </a:lnTo>
                                <a:lnTo>
                                  <a:pt x="9" y="373"/>
                                </a:lnTo>
                                <a:lnTo>
                                  <a:pt x="14" y="342"/>
                                </a:lnTo>
                                <a:lnTo>
                                  <a:pt x="21" y="312"/>
                                </a:lnTo>
                                <a:lnTo>
                                  <a:pt x="29" y="282"/>
                                </a:lnTo>
                                <a:lnTo>
                                  <a:pt x="37" y="252"/>
                                </a:lnTo>
                                <a:lnTo>
                                  <a:pt x="109" y="274"/>
                                </a:lnTo>
                                <a:close/>
                                <a:moveTo>
                                  <a:pt x="76" y="499"/>
                                </a:moveTo>
                                <a:lnTo>
                                  <a:pt x="76" y="539"/>
                                </a:lnTo>
                                <a:lnTo>
                                  <a:pt x="79" y="579"/>
                                </a:lnTo>
                                <a:lnTo>
                                  <a:pt x="84" y="618"/>
                                </a:lnTo>
                                <a:lnTo>
                                  <a:pt x="91" y="657"/>
                                </a:lnTo>
                                <a:lnTo>
                                  <a:pt x="100" y="694"/>
                                </a:lnTo>
                                <a:lnTo>
                                  <a:pt x="110" y="731"/>
                                </a:lnTo>
                                <a:lnTo>
                                  <a:pt x="122" y="768"/>
                                </a:lnTo>
                                <a:lnTo>
                                  <a:pt x="137" y="802"/>
                                </a:lnTo>
                                <a:lnTo>
                                  <a:pt x="153" y="837"/>
                                </a:lnTo>
                                <a:lnTo>
                                  <a:pt x="169" y="871"/>
                                </a:lnTo>
                                <a:lnTo>
                                  <a:pt x="189" y="903"/>
                                </a:lnTo>
                                <a:lnTo>
                                  <a:pt x="209" y="935"/>
                                </a:lnTo>
                                <a:lnTo>
                                  <a:pt x="231" y="966"/>
                                </a:lnTo>
                                <a:lnTo>
                                  <a:pt x="254" y="995"/>
                                </a:lnTo>
                                <a:lnTo>
                                  <a:pt x="278" y="1024"/>
                                </a:lnTo>
                                <a:lnTo>
                                  <a:pt x="304" y="1050"/>
                                </a:lnTo>
                                <a:lnTo>
                                  <a:pt x="250" y="1104"/>
                                </a:lnTo>
                                <a:lnTo>
                                  <a:pt x="222" y="1074"/>
                                </a:lnTo>
                                <a:lnTo>
                                  <a:pt x="195" y="1043"/>
                                </a:lnTo>
                                <a:lnTo>
                                  <a:pt x="169" y="1011"/>
                                </a:lnTo>
                                <a:lnTo>
                                  <a:pt x="145" y="977"/>
                                </a:lnTo>
                                <a:lnTo>
                                  <a:pt x="124" y="942"/>
                                </a:lnTo>
                                <a:lnTo>
                                  <a:pt x="103" y="907"/>
                                </a:lnTo>
                                <a:lnTo>
                                  <a:pt x="84" y="870"/>
                                </a:lnTo>
                                <a:lnTo>
                                  <a:pt x="67" y="833"/>
                                </a:lnTo>
                                <a:lnTo>
                                  <a:pt x="51" y="793"/>
                                </a:lnTo>
                                <a:lnTo>
                                  <a:pt x="38" y="753"/>
                                </a:lnTo>
                                <a:lnTo>
                                  <a:pt x="26" y="713"/>
                                </a:lnTo>
                                <a:lnTo>
                                  <a:pt x="17" y="671"/>
                                </a:lnTo>
                                <a:lnTo>
                                  <a:pt x="9" y="629"/>
                                </a:lnTo>
                                <a:lnTo>
                                  <a:pt x="3" y="587"/>
                                </a:lnTo>
                                <a:lnTo>
                                  <a:pt x="1" y="544"/>
                                </a:lnTo>
                                <a:lnTo>
                                  <a:pt x="0" y="499"/>
                                </a:lnTo>
                                <a:lnTo>
                                  <a:pt x="76" y="499"/>
                                </a:lnTo>
                                <a:close/>
                                <a:moveTo>
                                  <a:pt x="304" y="1050"/>
                                </a:moveTo>
                                <a:lnTo>
                                  <a:pt x="331" y="1077"/>
                                </a:lnTo>
                                <a:lnTo>
                                  <a:pt x="360" y="1101"/>
                                </a:lnTo>
                                <a:lnTo>
                                  <a:pt x="388" y="1124"/>
                                </a:lnTo>
                                <a:lnTo>
                                  <a:pt x="420" y="1145"/>
                                </a:lnTo>
                                <a:lnTo>
                                  <a:pt x="451" y="1166"/>
                                </a:lnTo>
                                <a:lnTo>
                                  <a:pt x="484" y="1185"/>
                                </a:lnTo>
                                <a:lnTo>
                                  <a:pt x="517" y="1202"/>
                                </a:lnTo>
                                <a:lnTo>
                                  <a:pt x="552" y="1217"/>
                                </a:lnTo>
                                <a:lnTo>
                                  <a:pt x="587" y="1232"/>
                                </a:lnTo>
                                <a:lnTo>
                                  <a:pt x="623" y="1244"/>
                                </a:lnTo>
                                <a:lnTo>
                                  <a:pt x="661" y="1255"/>
                                </a:lnTo>
                                <a:lnTo>
                                  <a:pt x="698" y="1263"/>
                                </a:lnTo>
                                <a:lnTo>
                                  <a:pt x="736" y="1270"/>
                                </a:lnTo>
                                <a:lnTo>
                                  <a:pt x="776" y="1275"/>
                                </a:lnTo>
                                <a:lnTo>
                                  <a:pt x="816" y="1278"/>
                                </a:lnTo>
                                <a:lnTo>
                                  <a:pt x="856" y="1279"/>
                                </a:lnTo>
                                <a:lnTo>
                                  <a:pt x="856" y="1354"/>
                                </a:lnTo>
                                <a:lnTo>
                                  <a:pt x="811" y="1353"/>
                                </a:lnTo>
                                <a:lnTo>
                                  <a:pt x="768" y="1351"/>
                                </a:lnTo>
                                <a:lnTo>
                                  <a:pt x="726" y="1345"/>
                                </a:lnTo>
                                <a:lnTo>
                                  <a:pt x="683" y="1338"/>
                                </a:lnTo>
                                <a:lnTo>
                                  <a:pt x="641" y="1328"/>
                                </a:lnTo>
                                <a:lnTo>
                                  <a:pt x="602" y="1316"/>
                                </a:lnTo>
                                <a:lnTo>
                                  <a:pt x="562" y="1303"/>
                                </a:lnTo>
                                <a:lnTo>
                                  <a:pt x="522" y="1287"/>
                                </a:lnTo>
                                <a:lnTo>
                                  <a:pt x="485" y="1270"/>
                                </a:lnTo>
                                <a:lnTo>
                                  <a:pt x="447" y="1251"/>
                                </a:lnTo>
                                <a:lnTo>
                                  <a:pt x="413" y="1231"/>
                                </a:lnTo>
                                <a:lnTo>
                                  <a:pt x="378" y="1209"/>
                                </a:lnTo>
                                <a:lnTo>
                                  <a:pt x="344" y="1185"/>
                                </a:lnTo>
                                <a:lnTo>
                                  <a:pt x="311" y="1160"/>
                                </a:lnTo>
                                <a:lnTo>
                                  <a:pt x="280" y="1132"/>
                                </a:lnTo>
                                <a:lnTo>
                                  <a:pt x="250" y="1104"/>
                                </a:lnTo>
                                <a:lnTo>
                                  <a:pt x="304" y="1050"/>
                                </a:lnTo>
                                <a:close/>
                                <a:moveTo>
                                  <a:pt x="866" y="1353"/>
                                </a:moveTo>
                                <a:lnTo>
                                  <a:pt x="862" y="1354"/>
                                </a:lnTo>
                                <a:lnTo>
                                  <a:pt x="856" y="1354"/>
                                </a:lnTo>
                                <a:lnTo>
                                  <a:pt x="856" y="1317"/>
                                </a:lnTo>
                                <a:lnTo>
                                  <a:pt x="866" y="1353"/>
                                </a:lnTo>
                                <a:close/>
                                <a:moveTo>
                                  <a:pt x="843" y="1281"/>
                                </a:moveTo>
                                <a:lnTo>
                                  <a:pt x="2737" y="681"/>
                                </a:lnTo>
                                <a:lnTo>
                                  <a:pt x="2760" y="753"/>
                                </a:lnTo>
                                <a:lnTo>
                                  <a:pt x="866" y="1353"/>
                                </a:lnTo>
                                <a:lnTo>
                                  <a:pt x="843" y="1281"/>
                                </a:lnTo>
                                <a:close/>
                                <a:moveTo>
                                  <a:pt x="2737" y="681"/>
                                </a:moveTo>
                                <a:lnTo>
                                  <a:pt x="2744" y="680"/>
                                </a:lnTo>
                                <a:lnTo>
                                  <a:pt x="2750" y="677"/>
                                </a:lnTo>
                                <a:lnTo>
                                  <a:pt x="2757" y="677"/>
                                </a:lnTo>
                                <a:lnTo>
                                  <a:pt x="2763" y="677"/>
                                </a:lnTo>
                                <a:lnTo>
                                  <a:pt x="2769" y="681"/>
                                </a:lnTo>
                                <a:lnTo>
                                  <a:pt x="2776" y="686"/>
                                </a:lnTo>
                                <a:lnTo>
                                  <a:pt x="2780" y="694"/>
                                </a:lnTo>
                                <a:lnTo>
                                  <a:pt x="2785" y="706"/>
                                </a:lnTo>
                                <a:lnTo>
                                  <a:pt x="2788" y="718"/>
                                </a:lnTo>
                                <a:lnTo>
                                  <a:pt x="2789" y="728"/>
                                </a:lnTo>
                                <a:lnTo>
                                  <a:pt x="2786" y="735"/>
                                </a:lnTo>
                                <a:lnTo>
                                  <a:pt x="2784" y="741"/>
                                </a:lnTo>
                                <a:lnTo>
                                  <a:pt x="2779" y="746"/>
                                </a:lnTo>
                                <a:lnTo>
                                  <a:pt x="2773" y="748"/>
                                </a:lnTo>
                                <a:lnTo>
                                  <a:pt x="2767" y="751"/>
                                </a:lnTo>
                                <a:lnTo>
                                  <a:pt x="2760" y="753"/>
                                </a:lnTo>
                                <a:lnTo>
                                  <a:pt x="2737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831400"/>
                            <a:ext cx="574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76">
                                <a:moveTo>
                                  <a:pt x="1774" y="0"/>
                                </a:moveTo>
                                <a:lnTo>
                                  <a:pt x="1780" y="0"/>
                                </a:lnTo>
                                <a:lnTo>
                                  <a:pt x="1787" y="0"/>
                                </a:lnTo>
                                <a:lnTo>
                                  <a:pt x="1793" y="1"/>
                                </a:lnTo>
                                <a:lnTo>
                                  <a:pt x="1799" y="5"/>
                                </a:lnTo>
                                <a:lnTo>
                                  <a:pt x="1804" y="8"/>
                                </a:lnTo>
                                <a:lnTo>
                                  <a:pt x="1807" y="16"/>
                                </a:lnTo>
                                <a:lnTo>
                                  <a:pt x="1810" y="25"/>
                                </a:lnTo>
                                <a:lnTo>
                                  <a:pt x="1811" y="37"/>
                                </a:lnTo>
                                <a:lnTo>
                                  <a:pt x="1810" y="49"/>
                                </a:lnTo>
                                <a:lnTo>
                                  <a:pt x="1807" y="59"/>
                                </a:lnTo>
                                <a:lnTo>
                                  <a:pt x="1804" y="66"/>
                                </a:lnTo>
                                <a:lnTo>
                                  <a:pt x="1799" y="71"/>
                                </a:lnTo>
                                <a:lnTo>
                                  <a:pt x="1793" y="73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74" y="76"/>
                                </a:lnTo>
                                <a:lnTo>
                                  <a:pt x="1774" y="0"/>
                                </a:lnTo>
                                <a:close/>
                                <a:moveTo>
                                  <a:pt x="1774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1774" y="0"/>
                                </a:lnTo>
                                <a:lnTo>
                                  <a:pt x="1774" y="76"/>
                                </a:lnTo>
                                <a:close/>
                                <a:moveTo>
                                  <a:pt x="39" y="76"/>
                                </a:moveTo>
                                <a:lnTo>
                                  <a:pt x="32" y="74"/>
                                </a:lnTo>
                                <a:lnTo>
                                  <a:pt x="25" y="74"/>
                                </a:lnTo>
                                <a:lnTo>
                                  <a:pt x="19" y="73"/>
                                </a:lnTo>
                                <a:lnTo>
                                  <a:pt x="13" y="71"/>
                                </a:lnTo>
                                <a:lnTo>
                                  <a:pt x="8" y="66"/>
                                </a:lnTo>
                                <a:lnTo>
                                  <a:pt x="4" y="59"/>
                                </a:lnTo>
                                <a:lnTo>
                                  <a:pt x="2" y="49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86704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01">
                                <a:moveTo>
                                  <a:pt x="451" y="825"/>
                                </a:moveTo>
                                <a:lnTo>
                                  <a:pt x="470" y="824"/>
                                </a:lnTo>
                                <a:lnTo>
                                  <a:pt x="489" y="823"/>
                                </a:lnTo>
                                <a:lnTo>
                                  <a:pt x="508" y="820"/>
                                </a:lnTo>
                                <a:lnTo>
                                  <a:pt x="527" y="817"/>
                                </a:lnTo>
                                <a:lnTo>
                                  <a:pt x="545" y="813"/>
                                </a:lnTo>
                                <a:lnTo>
                                  <a:pt x="563" y="808"/>
                                </a:lnTo>
                                <a:lnTo>
                                  <a:pt x="580" y="802"/>
                                </a:lnTo>
                                <a:lnTo>
                                  <a:pt x="597" y="795"/>
                                </a:lnTo>
                                <a:lnTo>
                                  <a:pt x="613" y="788"/>
                                </a:lnTo>
                                <a:lnTo>
                                  <a:pt x="630" y="779"/>
                                </a:lnTo>
                                <a:lnTo>
                                  <a:pt x="646" y="771"/>
                                </a:lnTo>
                                <a:lnTo>
                                  <a:pt x="662" y="760"/>
                                </a:lnTo>
                                <a:lnTo>
                                  <a:pt x="676" y="750"/>
                                </a:lnTo>
                                <a:lnTo>
                                  <a:pt x="690" y="738"/>
                                </a:lnTo>
                                <a:lnTo>
                                  <a:pt x="704" y="728"/>
                                </a:lnTo>
                                <a:lnTo>
                                  <a:pt x="717" y="714"/>
                                </a:lnTo>
                                <a:lnTo>
                                  <a:pt x="770" y="768"/>
                                </a:lnTo>
                                <a:lnTo>
                                  <a:pt x="754" y="783"/>
                                </a:lnTo>
                                <a:lnTo>
                                  <a:pt x="737" y="797"/>
                                </a:lnTo>
                                <a:lnTo>
                                  <a:pt x="721" y="811"/>
                                </a:lnTo>
                                <a:lnTo>
                                  <a:pt x="703" y="824"/>
                                </a:lnTo>
                                <a:lnTo>
                                  <a:pt x="684" y="835"/>
                                </a:lnTo>
                                <a:lnTo>
                                  <a:pt x="666" y="845"/>
                                </a:lnTo>
                                <a:lnTo>
                                  <a:pt x="646" y="856"/>
                                </a:lnTo>
                                <a:lnTo>
                                  <a:pt x="627" y="865"/>
                                </a:lnTo>
                                <a:lnTo>
                                  <a:pt x="606" y="873"/>
                                </a:lnTo>
                                <a:lnTo>
                                  <a:pt x="585" y="880"/>
                                </a:lnTo>
                                <a:lnTo>
                                  <a:pt x="564" y="886"/>
                                </a:lnTo>
                                <a:lnTo>
                                  <a:pt x="541" y="891"/>
                                </a:lnTo>
                                <a:lnTo>
                                  <a:pt x="520" y="895"/>
                                </a:lnTo>
                                <a:lnTo>
                                  <a:pt x="497" y="898"/>
                                </a:lnTo>
                                <a:lnTo>
                                  <a:pt x="474" y="900"/>
                                </a:lnTo>
                                <a:lnTo>
                                  <a:pt x="451" y="901"/>
                                </a:lnTo>
                                <a:lnTo>
                                  <a:pt x="451" y="825"/>
                                </a:lnTo>
                                <a:close/>
                                <a:moveTo>
                                  <a:pt x="717" y="714"/>
                                </a:moveTo>
                                <a:lnTo>
                                  <a:pt x="729" y="702"/>
                                </a:lnTo>
                                <a:lnTo>
                                  <a:pt x="741" y="688"/>
                                </a:lnTo>
                                <a:lnTo>
                                  <a:pt x="752" y="673"/>
                                </a:lnTo>
                                <a:lnTo>
                                  <a:pt x="763" y="659"/>
                                </a:lnTo>
                                <a:lnTo>
                                  <a:pt x="772" y="645"/>
                                </a:lnTo>
                                <a:lnTo>
                                  <a:pt x="782" y="629"/>
                                </a:lnTo>
                                <a:lnTo>
                                  <a:pt x="790" y="612"/>
                                </a:lnTo>
                                <a:lnTo>
                                  <a:pt x="798" y="595"/>
                                </a:lnTo>
                                <a:lnTo>
                                  <a:pt x="804" y="578"/>
                                </a:lnTo>
                                <a:lnTo>
                                  <a:pt x="810" y="562"/>
                                </a:lnTo>
                                <a:lnTo>
                                  <a:pt x="816" y="544"/>
                                </a:lnTo>
                                <a:lnTo>
                                  <a:pt x="819" y="526"/>
                                </a:lnTo>
                                <a:lnTo>
                                  <a:pt x="823" y="508"/>
                                </a:lnTo>
                                <a:lnTo>
                                  <a:pt x="825" y="488"/>
                                </a:lnTo>
                                <a:lnTo>
                                  <a:pt x="827" y="469"/>
                                </a:lnTo>
                                <a:lnTo>
                                  <a:pt x="827" y="450"/>
                                </a:lnTo>
                                <a:lnTo>
                                  <a:pt x="902" y="450"/>
                                </a:lnTo>
                                <a:lnTo>
                                  <a:pt x="902" y="474"/>
                                </a:lnTo>
                                <a:lnTo>
                                  <a:pt x="900" y="495"/>
                                </a:lnTo>
                                <a:lnTo>
                                  <a:pt x="898" y="518"/>
                                </a:lnTo>
                                <a:lnTo>
                                  <a:pt x="894" y="541"/>
                                </a:lnTo>
                                <a:lnTo>
                                  <a:pt x="888" y="563"/>
                                </a:lnTo>
                                <a:lnTo>
                                  <a:pt x="882" y="583"/>
                                </a:lnTo>
                                <a:lnTo>
                                  <a:pt x="875" y="605"/>
                                </a:lnTo>
                                <a:lnTo>
                                  <a:pt x="867" y="625"/>
                                </a:lnTo>
                                <a:lnTo>
                                  <a:pt x="858" y="645"/>
                                </a:lnTo>
                                <a:lnTo>
                                  <a:pt x="848" y="664"/>
                                </a:lnTo>
                                <a:lnTo>
                                  <a:pt x="837" y="683"/>
                                </a:lnTo>
                                <a:lnTo>
                                  <a:pt x="825" y="701"/>
                                </a:lnTo>
                                <a:lnTo>
                                  <a:pt x="812" y="719"/>
                                </a:lnTo>
                                <a:lnTo>
                                  <a:pt x="799" y="736"/>
                                </a:lnTo>
                                <a:lnTo>
                                  <a:pt x="786" y="753"/>
                                </a:lnTo>
                                <a:lnTo>
                                  <a:pt x="770" y="768"/>
                                </a:lnTo>
                                <a:lnTo>
                                  <a:pt x="717" y="714"/>
                                </a:lnTo>
                                <a:close/>
                                <a:moveTo>
                                  <a:pt x="827" y="450"/>
                                </a:moveTo>
                                <a:lnTo>
                                  <a:pt x="827" y="431"/>
                                </a:lnTo>
                                <a:lnTo>
                                  <a:pt x="825" y="412"/>
                                </a:lnTo>
                                <a:lnTo>
                                  <a:pt x="823" y="393"/>
                                </a:lnTo>
                                <a:lnTo>
                                  <a:pt x="819" y="375"/>
                                </a:lnTo>
                                <a:lnTo>
                                  <a:pt x="816" y="357"/>
                                </a:lnTo>
                                <a:lnTo>
                                  <a:pt x="810" y="339"/>
                                </a:lnTo>
                                <a:lnTo>
                                  <a:pt x="804" y="321"/>
                                </a:lnTo>
                                <a:lnTo>
                                  <a:pt x="798" y="304"/>
                                </a:lnTo>
                                <a:lnTo>
                                  <a:pt x="790" y="287"/>
                                </a:lnTo>
                                <a:lnTo>
                                  <a:pt x="782" y="272"/>
                                </a:lnTo>
                                <a:lnTo>
                                  <a:pt x="772" y="256"/>
                                </a:lnTo>
                                <a:lnTo>
                                  <a:pt x="763" y="241"/>
                                </a:lnTo>
                                <a:lnTo>
                                  <a:pt x="752" y="226"/>
                                </a:lnTo>
                                <a:lnTo>
                                  <a:pt x="741" y="212"/>
                                </a:lnTo>
                                <a:lnTo>
                                  <a:pt x="729" y="198"/>
                                </a:lnTo>
                                <a:lnTo>
                                  <a:pt x="717" y="185"/>
                                </a:lnTo>
                                <a:lnTo>
                                  <a:pt x="770" y="132"/>
                                </a:lnTo>
                                <a:lnTo>
                                  <a:pt x="786" y="148"/>
                                </a:lnTo>
                                <a:lnTo>
                                  <a:pt x="799" y="164"/>
                                </a:lnTo>
                                <a:lnTo>
                                  <a:pt x="812" y="182"/>
                                </a:lnTo>
                                <a:lnTo>
                                  <a:pt x="825" y="198"/>
                                </a:lnTo>
                                <a:lnTo>
                                  <a:pt x="837" y="216"/>
                                </a:lnTo>
                                <a:lnTo>
                                  <a:pt x="848" y="236"/>
                                </a:lnTo>
                                <a:lnTo>
                                  <a:pt x="858" y="255"/>
                                </a:lnTo>
                                <a:lnTo>
                                  <a:pt x="867" y="275"/>
                                </a:lnTo>
                                <a:lnTo>
                                  <a:pt x="875" y="296"/>
                                </a:lnTo>
                                <a:lnTo>
                                  <a:pt x="882" y="316"/>
                                </a:lnTo>
                                <a:lnTo>
                                  <a:pt x="888" y="338"/>
                                </a:lnTo>
                                <a:lnTo>
                                  <a:pt x="894" y="360"/>
                                </a:lnTo>
                                <a:lnTo>
                                  <a:pt x="898" y="381"/>
                                </a:lnTo>
                                <a:lnTo>
                                  <a:pt x="900" y="404"/>
                                </a:lnTo>
                                <a:lnTo>
                                  <a:pt x="902" y="427"/>
                                </a:lnTo>
                                <a:lnTo>
                                  <a:pt x="902" y="450"/>
                                </a:lnTo>
                                <a:lnTo>
                                  <a:pt x="827" y="450"/>
                                </a:lnTo>
                                <a:close/>
                                <a:moveTo>
                                  <a:pt x="717" y="185"/>
                                </a:moveTo>
                                <a:lnTo>
                                  <a:pt x="704" y="173"/>
                                </a:lnTo>
                                <a:lnTo>
                                  <a:pt x="690" y="161"/>
                                </a:lnTo>
                                <a:lnTo>
                                  <a:pt x="676" y="150"/>
                                </a:lnTo>
                                <a:lnTo>
                                  <a:pt x="662" y="139"/>
                                </a:lnTo>
                                <a:lnTo>
                                  <a:pt x="646" y="130"/>
                                </a:lnTo>
                                <a:lnTo>
                                  <a:pt x="630" y="121"/>
                                </a:lnTo>
                                <a:lnTo>
                                  <a:pt x="613" y="113"/>
                                </a:lnTo>
                                <a:lnTo>
                                  <a:pt x="597" y="105"/>
                                </a:lnTo>
                                <a:lnTo>
                                  <a:pt x="580" y="99"/>
                                </a:lnTo>
                                <a:lnTo>
                                  <a:pt x="563" y="93"/>
                                </a:lnTo>
                                <a:lnTo>
                                  <a:pt x="545" y="88"/>
                                </a:lnTo>
                                <a:lnTo>
                                  <a:pt x="527" y="83"/>
                                </a:lnTo>
                                <a:lnTo>
                                  <a:pt x="508" y="79"/>
                                </a:lnTo>
                                <a:lnTo>
                                  <a:pt x="489" y="77"/>
                                </a:lnTo>
                                <a:lnTo>
                                  <a:pt x="470" y="76"/>
                                </a:lnTo>
                                <a:lnTo>
                                  <a:pt x="451" y="76"/>
                                </a:lnTo>
                                <a:lnTo>
                                  <a:pt x="451" y="0"/>
                                </a:lnTo>
                                <a:lnTo>
                                  <a:pt x="474" y="0"/>
                                </a:lnTo>
                                <a:lnTo>
                                  <a:pt x="497" y="2"/>
                                </a:lnTo>
                                <a:lnTo>
                                  <a:pt x="520" y="5"/>
                                </a:lnTo>
                                <a:lnTo>
                                  <a:pt x="541" y="10"/>
                                </a:lnTo>
                                <a:lnTo>
                                  <a:pt x="564" y="14"/>
                                </a:lnTo>
                                <a:lnTo>
                                  <a:pt x="585" y="20"/>
                                </a:lnTo>
                                <a:lnTo>
                                  <a:pt x="606" y="28"/>
                                </a:lnTo>
                                <a:lnTo>
                                  <a:pt x="627" y="35"/>
                                </a:lnTo>
                                <a:lnTo>
                                  <a:pt x="646" y="44"/>
                                </a:lnTo>
                                <a:lnTo>
                                  <a:pt x="666" y="54"/>
                                </a:lnTo>
                                <a:lnTo>
                                  <a:pt x="684" y="65"/>
                                </a:lnTo>
                                <a:lnTo>
                                  <a:pt x="703" y="77"/>
                                </a:lnTo>
                                <a:lnTo>
                                  <a:pt x="721" y="90"/>
                                </a:lnTo>
                                <a:lnTo>
                                  <a:pt x="737" y="103"/>
                                </a:lnTo>
                                <a:lnTo>
                                  <a:pt x="754" y="117"/>
                                </a:lnTo>
                                <a:lnTo>
                                  <a:pt x="770" y="132"/>
                                </a:lnTo>
                                <a:lnTo>
                                  <a:pt x="717" y="185"/>
                                </a:lnTo>
                                <a:close/>
                                <a:moveTo>
                                  <a:pt x="451" y="76"/>
                                </a:moveTo>
                                <a:lnTo>
                                  <a:pt x="432" y="76"/>
                                </a:lnTo>
                                <a:lnTo>
                                  <a:pt x="412" y="77"/>
                                </a:lnTo>
                                <a:lnTo>
                                  <a:pt x="393" y="79"/>
                                </a:lnTo>
                                <a:lnTo>
                                  <a:pt x="375" y="83"/>
                                </a:lnTo>
                                <a:lnTo>
                                  <a:pt x="357" y="88"/>
                                </a:lnTo>
                                <a:lnTo>
                                  <a:pt x="339" y="93"/>
                                </a:lnTo>
                                <a:lnTo>
                                  <a:pt x="322" y="99"/>
                                </a:lnTo>
                                <a:lnTo>
                                  <a:pt x="304" y="105"/>
                                </a:lnTo>
                                <a:lnTo>
                                  <a:pt x="288" y="113"/>
                                </a:lnTo>
                                <a:lnTo>
                                  <a:pt x="272" y="121"/>
                                </a:lnTo>
                                <a:lnTo>
                                  <a:pt x="256" y="130"/>
                                </a:lnTo>
                                <a:lnTo>
                                  <a:pt x="240" y="139"/>
                                </a:lnTo>
                                <a:lnTo>
                                  <a:pt x="226" y="150"/>
                                </a:lnTo>
                                <a:lnTo>
                                  <a:pt x="211" y="161"/>
                                </a:lnTo>
                                <a:lnTo>
                                  <a:pt x="198" y="173"/>
                                </a:lnTo>
                                <a:lnTo>
                                  <a:pt x="185" y="185"/>
                                </a:lnTo>
                                <a:lnTo>
                                  <a:pt x="132" y="132"/>
                                </a:lnTo>
                                <a:lnTo>
                                  <a:pt x="148" y="117"/>
                                </a:lnTo>
                                <a:lnTo>
                                  <a:pt x="164" y="103"/>
                                </a:lnTo>
                                <a:lnTo>
                                  <a:pt x="181" y="90"/>
                                </a:lnTo>
                                <a:lnTo>
                                  <a:pt x="198" y="77"/>
                                </a:lnTo>
                                <a:lnTo>
                                  <a:pt x="217" y="65"/>
                                </a:lnTo>
                                <a:lnTo>
                                  <a:pt x="235" y="54"/>
                                </a:lnTo>
                                <a:lnTo>
                                  <a:pt x="256" y="44"/>
                                </a:lnTo>
                                <a:lnTo>
                                  <a:pt x="275" y="35"/>
                                </a:lnTo>
                                <a:lnTo>
                                  <a:pt x="296" y="28"/>
                                </a:lnTo>
                                <a:lnTo>
                                  <a:pt x="317" y="20"/>
                                </a:lnTo>
                                <a:lnTo>
                                  <a:pt x="338" y="14"/>
                                </a:lnTo>
                                <a:lnTo>
                                  <a:pt x="361" y="10"/>
                                </a:lnTo>
                                <a:lnTo>
                                  <a:pt x="382" y="5"/>
                                </a:lnTo>
                                <a:lnTo>
                                  <a:pt x="405" y="2"/>
                                </a:lnTo>
                                <a:lnTo>
                                  <a:pt x="428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76"/>
                                </a:lnTo>
                                <a:close/>
                                <a:moveTo>
                                  <a:pt x="185" y="185"/>
                                </a:moveTo>
                                <a:lnTo>
                                  <a:pt x="173" y="198"/>
                                </a:lnTo>
                                <a:lnTo>
                                  <a:pt x="161" y="212"/>
                                </a:lnTo>
                                <a:lnTo>
                                  <a:pt x="150" y="226"/>
                                </a:lnTo>
                                <a:lnTo>
                                  <a:pt x="139" y="241"/>
                                </a:lnTo>
                                <a:lnTo>
                                  <a:pt x="130" y="256"/>
                                </a:lnTo>
                                <a:lnTo>
                                  <a:pt x="120" y="272"/>
                                </a:lnTo>
                                <a:lnTo>
                                  <a:pt x="111" y="287"/>
                                </a:lnTo>
                                <a:lnTo>
                                  <a:pt x="104" y="304"/>
                                </a:lnTo>
                                <a:lnTo>
                                  <a:pt x="98" y="321"/>
                                </a:lnTo>
                                <a:lnTo>
                                  <a:pt x="92" y="339"/>
                                </a:lnTo>
                                <a:lnTo>
                                  <a:pt x="86" y="357"/>
                                </a:lnTo>
                                <a:lnTo>
                                  <a:pt x="83" y="375"/>
                                </a:lnTo>
                                <a:lnTo>
                                  <a:pt x="79" y="393"/>
                                </a:lnTo>
                                <a:lnTo>
                                  <a:pt x="77" y="412"/>
                                </a:lnTo>
                                <a:lnTo>
                                  <a:pt x="75" y="431"/>
                                </a:lnTo>
                                <a:lnTo>
                                  <a:pt x="7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27"/>
                                </a:lnTo>
                                <a:lnTo>
                                  <a:pt x="2" y="404"/>
                                </a:lnTo>
                                <a:lnTo>
                                  <a:pt x="4" y="381"/>
                                </a:lnTo>
                                <a:lnTo>
                                  <a:pt x="8" y="360"/>
                                </a:lnTo>
                                <a:lnTo>
                                  <a:pt x="13" y="338"/>
                                </a:lnTo>
                                <a:lnTo>
                                  <a:pt x="20" y="316"/>
                                </a:lnTo>
                                <a:lnTo>
                                  <a:pt x="26" y="296"/>
                                </a:lnTo>
                                <a:lnTo>
                                  <a:pt x="34" y="275"/>
                                </a:lnTo>
                                <a:lnTo>
                                  <a:pt x="44" y="255"/>
                                </a:lnTo>
                                <a:lnTo>
                                  <a:pt x="54" y="236"/>
                                </a:lnTo>
                                <a:lnTo>
                                  <a:pt x="65" y="216"/>
                                </a:lnTo>
                                <a:lnTo>
                                  <a:pt x="77" y="198"/>
                                </a:lnTo>
                                <a:lnTo>
                                  <a:pt x="89" y="182"/>
                                </a:lnTo>
                                <a:lnTo>
                                  <a:pt x="103" y="164"/>
                                </a:lnTo>
                                <a:lnTo>
                                  <a:pt x="116" y="148"/>
                                </a:lnTo>
                                <a:lnTo>
                                  <a:pt x="132" y="132"/>
                                </a:lnTo>
                                <a:lnTo>
                                  <a:pt x="185" y="185"/>
                                </a:lnTo>
                                <a:close/>
                                <a:moveTo>
                                  <a:pt x="75" y="450"/>
                                </a:moveTo>
                                <a:lnTo>
                                  <a:pt x="75" y="469"/>
                                </a:lnTo>
                                <a:lnTo>
                                  <a:pt x="77" y="488"/>
                                </a:lnTo>
                                <a:lnTo>
                                  <a:pt x="79" y="508"/>
                                </a:lnTo>
                                <a:lnTo>
                                  <a:pt x="83" y="526"/>
                                </a:lnTo>
                                <a:lnTo>
                                  <a:pt x="86" y="544"/>
                                </a:lnTo>
                                <a:lnTo>
                                  <a:pt x="92" y="562"/>
                                </a:lnTo>
                                <a:lnTo>
                                  <a:pt x="98" y="578"/>
                                </a:lnTo>
                                <a:lnTo>
                                  <a:pt x="104" y="595"/>
                                </a:lnTo>
                                <a:lnTo>
                                  <a:pt x="111" y="612"/>
                                </a:lnTo>
                                <a:lnTo>
                                  <a:pt x="120" y="629"/>
                                </a:lnTo>
                                <a:lnTo>
                                  <a:pt x="130" y="645"/>
                                </a:lnTo>
                                <a:lnTo>
                                  <a:pt x="139" y="659"/>
                                </a:lnTo>
                                <a:lnTo>
                                  <a:pt x="150" y="673"/>
                                </a:lnTo>
                                <a:lnTo>
                                  <a:pt x="161" y="688"/>
                                </a:lnTo>
                                <a:lnTo>
                                  <a:pt x="173" y="702"/>
                                </a:lnTo>
                                <a:lnTo>
                                  <a:pt x="185" y="714"/>
                                </a:lnTo>
                                <a:lnTo>
                                  <a:pt x="132" y="768"/>
                                </a:lnTo>
                                <a:lnTo>
                                  <a:pt x="116" y="753"/>
                                </a:lnTo>
                                <a:lnTo>
                                  <a:pt x="103" y="736"/>
                                </a:lnTo>
                                <a:lnTo>
                                  <a:pt x="89" y="719"/>
                                </a:lnTo>
                                <a:lnTo>
                                  <a:pt x="77" y="701"/>
                                </a:lnTo>
                                <a:lnTo>
                                  <a:pt x="65" y="683"/>
                                </a:lnTo>
                                <a:lnTo>
                                  <a:pt x="54" y="664"/>
                                </a:lnTo>
                                <a:lnTo>
                                  <a:pt x="44" y="645"/>
                                </a:lnTo>
                                <a:lnTo>
                                  <a:pt x="34" y="625"/>
                                </a:lnTo>
                                <a:lnTo>
                                  <a:pt x="26" y="605"/>
                                </a:lnTo>
                                <a:lnTo>
                                  <a:pt x="20" y="583"/>
                                </a:lnTo>
                                <a:lnTo>
                                  <a:pt x="13" y="563"/>
                                </a:lnTo>
                                <a:lnTo>
                                  <a:pt x="8" y="541"/>
                                </a:lnTo>
                                <a:lnTo>
                                  <a:pt x="4" y="518"/>
                                </a:lnTo>
                                <a:lnTo>
                                  <a:pt x="2" y="495"/>
                                </a:lnTo>
                                <a:lnTo>
                                  <a:pt x="0" y="474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close/>
                                <a:moveTo>
                                  <a:pt x="185" y="714"/>
                                </a:moveTo>
                                <a:lnTo>
                                  <a:pt x="198" y="728"/>
                                </a:lnTo>
                                <a:lnTo>
                                  <a:pt x="211" y="738"/>
                                </a:lnTo>
                                <a:lnTo>
                                  <a:pt x="226" y="750"/>
                                </a:lnTo>
                                <a:lnTo>
                                  <a:pt x="240" y="760"/>
                                </a:lnTo>
                                <a:lnTo>
                                  <a:pt x="256" y="771"/>
                                </a:lnTo>
                                <a:lnTo>
                                  <a:pt x="272" y="779"/>
                                </a:lnTo>
                                <a:lnTo>
                                  <a:pt x="288" y="788"/>
                                </a:lnTo>
                                <a:lnTo>
                                  <a:pt x="304" y="795"/>
                                </a:lnTo>
                                <a:lnTo>
                                  <a:pt x="322" y="802"/>
                                </a:lnTo>
                                <a:lnTo>
                                  <a:pt x="339" y="808"/>
                                </a:lnTo>
                                <a:lnTo>
                                  <a:pt x="357" y="813"/>
                                </a:lnTo>
                                <a:lnTo>
                                  <a:pt x="375" y="817"/>
                                </a:lnTo>
                                <a:lnTo>
                                  <a:pt x="393" y="820"/>
                                </a:lnTo>
                                <a:lnTo>
                                  <a:pt x="412" y="823"/>
                                </a:lnTo>
                                <a:lnTo>
                                  <a:pt x="432" y="824"/>
                                </a:lnTo>
                                <a:lnTo>
                                  <a:pt x="451" y="825"/>
                                </a:lnTo>
                                <a:lnTo>
                                  <a:pt x="451" y="901"/>
                                </a:lnTo>
                                <a:lnTo>
                                  <a:pt x="428" y="900"/>
                                </a:lnTo>
                                <a:lnTo>
                                  <a:pt x="405" y="898"/>
                                </a:lnTo>
                                <a:lnTo>
                                  <a:pt x="382" y="895"/>
                                </a:lnTo>
                                <a:lnTo>
                                  <a:pt x="361" y="891"/>
                                </a:lnTo>
                                <a:lnTo>
                                  <a:pt x="338" y="886"/>
                                </a:lnTo>
                                <a:lnTo>
                                  <a:pt x="317" y="880"/>
                                </a:lnTo>
                                <a:lnTo>
                                  <a:pt x="296" y="873"/>
                                </a:lnTo>
                                <a:lnTo>
                                  <a:pt x="275" y="865"/>
                                </a:lnTo>
                                <a:lnTo>
                                  <a:pt x="256" y="856"/>
                                </a:lnTo>
                                <a:lnTo>
                                  <a:pt x="235" y="845"/>
                                </a:lnTo>
                                <a:lnTo>
                                  <a:pt x="217" y="835"/>
                                </a:lnTo>
                                <a:lnTo>
                                  <a:pt x="198" y="824"/>
                                </a:lnTo>
                                <a:lnTo>
                                  <a:pt x="181" y="811"/>
                                </a:lnTo>
                                <a:lnTo>
                                  <a:pt x="164" y="797"/>
                                </a:lnTo>
                                <a:lnTo>
                                  <a:pt x="148" y="783"/>
                                </a:lnTo>
                                <a:lnTo>
                                  <a:pt x="132" y="768"/>
                                </a:lnTo>
                                <a:lnTo>
                                  <a:pt x="185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9757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111" y="145"/>
                                </a:moveTo>
                                <a:lnTo>
                                  <a:pt x="118" y="145"/>
                                </a:lnTo>
                                <a:lnTo>
                                  <a:pt x="124" y="142"/>
                                </a:lnTo>
                                <a:lnTo>
                                  <a:pt x="130" y="139"/>
                                </a:lnTo>
                                <a:lnTo>
                                  <a:pt x="135" y="135"/>
                                </a:lnTo>
                                <a:lnTo>
                                  <a:pt x="188" y="188"/>
                                </a:lnTo>
                                <a:lnTo>
                                  <a:pt x="181" y="195"/>
                                </a:lnTo>
                                <a:lnTo>
                                  <a:pt x="173" y="201"/>
                                </a:lnTo>
                                <a:lnTo>
                                  <a:pt x="163" y="207"/>
                                </a:lnTo>
                                <a:lnTo>
                                  <a:pt x="153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33" y="218"/>
                                </a:lnTo>
                                <a:lnTo>
                                  <a:pt x="122" y="219"/>
                                </a:lnTo>
                                <a:lnTo>
                                  <a:pt x="111" y="220"/>
                                </a:lnTo>
                                <a:lnTo>
                                  <a:pt x="111" y="145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62" y="161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40" y="129"/>
                                </a:lnTo>
                                <a:lnTo>
                                  <a:pt x="142" y="124"/>
                                </a:lnTo>
                                <a:lnTo>
                                  <a:pt x="145" y="117"/>
                                </a:lnTo>
                                <a:lnTo>
                                  <a:pt x="145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22"/>
                                </a:lnTo>
                                <a:lnTo>
                                  <a:pt x="218" y="133"/>
                                </a:lnTo>
                                <a:lnTo>
                                  <a:pt x="216" y="143"/>
                                </a:lnTo>
                                <a:lnTo>
                                  <a:pt x="212" y="153"/>
                                </a:lnTo>
                                <a:lnTo>
                                  <a:pt x="207" y="163"/>
                                </a:lnTo>
                                <a:lnTo>
                                  <a:pt x="203" y="172"/>
                                </a:lnTo>
                                <a:lnTo>
                                  <a:pt x="195" y="181"/>
                                </a:lnTo>
                                <a:lnTo>
                                  <a:pt x="188" y="188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145" y="110"/>
                                </a:moveTo>
                                <a:lnTo>
                                  <a:pt x="145" y="104"/>
                                </a:lnTo>
                                <a:lnTo>
                                  <a:pt x="142" y="97"/>
                                </a:lnTo>
                                <a:lnTo>
                                  <a:pt x="139" y="92"/>
                                </a:lnTo>
                                <a:lnTo>
                                  <a:pt x="135" y="86"/>
                                </a:lnTo>
                                <a:lnTo>
                                  <a:pt x="188" y="33"/>
                                </a:lnTo>
                                <a:lnTo>
                                  <a:pt x="195" y="40"/>
                                </a:lnTo>
                                <a:lnTo>
                                  <a:pt x="203" y="48"/>
                                </a:lnTo>
                                <a:lnTo>
                                  <a:pt x="207" y="58"/>
                                </a:lnTo>
                                <a:lnTo>
                                  <a:pt x="212" y="68"/>
                                </a:lnTo>
                                <a:lnTo>
                                  <a:pt x="216" y="77"/>
                                </a:lnTo>
                                <a:lnTo>
                                  <a:pt x="218" y="88"/>
                                </a:lnTo>
                                <a:lnTo>
                                  <a:pt x="221" y="99"/>
                                </a:lnTo>
                                <a:lnTo>
                                  <a:pt x="221" y="110"/>
                                </a:lnTo>
                                <a:lnTo>
                                  <a:pt x="145" y="110"/>
                                </a:lnTo>
                                <a:close/>
                                <a:moveTo>
                                  <a:pt x="135" y="86"/>
                                </a:moveTo>
                                <a:lnTo>
                                  <a:pt x="318" y="269"/>
                                </a:lnTo>
                                <a:lnTo>
                                  <a:pt x="135" y="86"/>
                                </a:lnTo>
                                <a:lnTo>
                                  <a:pt x="162" y="59"/>
                                </a:lnTo>
                                <a:lnTo>
                                  <a:pt x="135" y="86"/>
                                </a:lnTo>
                                <a:close/>
                                <a:moveTo>
                                  <a:pt x="135" y="86"/>
                                </a:moveTo>
                                <a:lnTo>
                                  <a:pt x="130" y="82"/>
                                </a:lnTo>
                                <a:lnTo>
                                  <a:pt x="124" y="79"/>
                                </a:lnTo>
                                <a:lnTo>
                                  <a:pt x="118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0"/>
                                </a:lnTo>
                                <a:lnTo>
                                  <a:pt x="122" y="2"/>
                                </a:lnTo>
                                <a:lnTo>
                                  <a:pt x="133" y="3"/>
                                </a:lnTo>
                                <a:lnTo>
                                  <a:pt x="144" y="5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3" y="20"/>
                                </a:lnTo>
                                <a:lnTo>
                                  <a:pt x="181" y="26"/>
                                </a:lnTo>
                                <a:lnTo>
                                  <a:pt x="188" y="33"/>
                                </a:lnTo>
                                <a:lnTo>
                                  <a:pt x="135" y="86"/>
                                </a:lnTo>
                                <a:close/>
                                <a:moveTo>
                                  <a:pt x="111" y="76"/>
                                </a:moveTo>
                                <a:lnTo>
                                  <a:pt x="104" y="77"/>
                                </a:lnTo>
                                <a:lnTo>
                                  <a:pt x="98" y="79"/>
                                </a:lnTo>
                                <a:lnTo>
                                  <a:pt x="92" y="82"/>
                                </a:lnTo>
                                <a:lnTo>
                                  <a:pt x="87" y="86"/>
                                </a:lnTo>
                                <a:lnTo>
                                  <a:pt x="33" y="33"/>
                                </a:lnTo>
                                <a:lnTo>
                                  <a:pt x="41" y="26"/>
                                </a:lnTo>
                                <a:lnTo>
                                  <a:pt x="50" y="20"/>
                                </a:lnTo>
                                <a:lnTo>
                                  <a:pt x="58" y="14"/>
                                </a:lnTo>
                                <a:lnTo>
                                  <a:pt x="68" y="9"/>
                                </a:lnTo>
                                <a:lnTo>
                                  <a:pt x="79" y="5"/>
                                </a:lnTo>
                                <a:lnTo>
                                  <a:pt x="88" y="3"/>
                                </a:lnTo>
                                <a:lnTo>
                                  <a:pt x="99" y="2"/>
                                </a:lnTo>
                                <a:lnTo>
                                  <a:pt x="111" y="0"/>
                                </a:lnTo>
                                <a:lnTo>
                                  <a:pt x="111" y="76"/>
                                </a:lnTo>
                                <a:close/>
                                <a:moveTo>
                                  <a:pt x="87" y="86"/>
                                </a:moveTo>
                                <a:lnTo>
                                  <a:pt x="82" y="92"/>
                                </a:lnTo>
                                <a:lnTo>
                                  <a:pt x="79" y="97"/>
                                </a:lnTo>
                                <a:lnTo>
                                  <a:pt x="77" y="104"/>
                                </a:lnTo>
                                <a:lnTo>
                                  <a:pt x="76" y="110"/>
                                </a:lnTo>
                                <a:lnTo>
                                  <a:pt x="0" y="110"/>
                                </a:lnTo>
                                <a:lnTo>
                                  <a:pt x="2" y="99"/>
                                </a:lnTo>
                                <a:lnTo>
                                  <a:pt x="3" y="88"/>
                                </a:lnTo>
                                <a:lnTo>
                                  <a:pt x="5" y="77"/>
                                </a:lnTo>
                                <a:lnTo>
                                  <a:pt x="10" y="68"/>
                                </a:lnTo>
                                <a:lnTo>
                                  <a:pt x="14" y="58"/>
                                </a:lnTo>
                                <a:lnTo>
                                  <a:pt x="20" y="48"/>
                                </a:lnTo>
                                <a:lnTo>
                                  <a:pt x="26" y="40"/>
                                </a:lnTo>
                                <a:lnTo>
                                  <a:pt x="33" y="33"/>
                                </a:lnTo>
                                <a:lnTo>
                                  <a:pt x="87" y="86"/>
                                </a:lnTo>
                                <a:close/>
                                <a:moveTo>
                                  <a:pt x="76" y="110"/>
                                </a:moveTo>
                                <a:lnTo>
                                  <a:pt x="77" y="117"/>
                                </a:lnTo>
                                <a:lnTo>
                                  <a:pt x="79" y="124"/>
                                </a:lnTo>
                                <a:lnTo>
                                  <a:pt x="82" y="129"/>
                                </a:lnTo>
                                <a:lnTo>
                                  <a:pt x="86" y="135"/>
                                </a:lnTo>
                                <a:lnTo>
                                  <a:pt x="33" y="188"/>
                                </a:lnTo>
                                <a:lnTo>
                                  <a:pt x="26" y="181"/>
                                </a:lnTo>
                                <a:lnTo>
                                  <a:pt x="20" y="172"/>
                                </a:lnTo>
                                <a:lnTo>
                                  <a:pt x="14" y="163"/>
                                </a:lnTo>
                                <a:lnTo>
                                  <a:pt x="10" y="153"/>
                                </a:lnTo>
                                <a:lnTo>
                                  <a:pt x="5" y="143"/>
                                </a:lnTo>
                                <a:lnTo>
                                  <a:pt x="3" y="133"/>
                                </a:lnTo>
                                <a:lnTo>
                                  <a:pt x="2" y="122"/>
                                </a:lnTo>
                                <a:lnTo>
                                  <a:pt x="0" y="110"/>
                                </a:lnTo>
                                <a:lnTo>
                                  <a:pt x="76" y="110"/>
                                </a:lnTo>
                                <a:close/>
                                <a:moveTo>
                                  <a:pt x="86" y="135"/>
                                </a:moveTo>
                                <a:lnTo>
                                  <a:pt x="270" y="318"/>
                                </a:lnTo>
                                <a:lnTo>
                                  <a:pt x="87" y="135"/>
                                </a:lnTo>
                                <a:lnTo>
                                  <a:pt x="59" y="161"/>
                                </a:lnTo>
                                <a:lnTo>
                                  <a:pt x="86" y="135"/>
                                </a:lnTo>
                                <a:close/>
                                <a:moveTo>
                                  <a:pt x="87" y="135"/>
                                </a:moveTo>
                                <a:lnTo>
                                  <a:pt x="92" y="139"/>
                                </a:lnTo>
                                <a:lnTo>
                                  <a:pt x="98" y="142"/>
                                </a:lnTo>
                                <a:lnTo>
                                  <a:pt x="104" y="143"/>
                                </a:lnTo>
                                <a:lnTo>
                                  <a:pt x="111" y="145"/>
                                </a:lnTo>
                                <a:lnTo>
                                  <a:pt x="111" y="220"/>
                                </a:lnTo>
                                <a:lnTo>
                                  <a:pt x="99" y="219"/>
                                </a:lnTo>
                                <a:lnTo>
                                  <a:pt x="88" y="218"/>
                                </a:lnTo>
                                <a:lnTo>
                                  <a:pt x="79" y="216"/>
                                </a:lnTo>
                                <a:lnTo>
                                  <a:pt x="68" y="212"/>
                                </a:lnTo>
                                <a:lnTo>
                                  <a:pt x="58" y="207"/>
                                </a:lnTo>
                                <a:lnTo>
                                  <a:pt x="50" y="201"/>
                                </a:lnTo>
                                <a:lnTo>
                                  <a:pt x="41" y="195"/>
                                </a:lnTo>
                                <a:lnTo>
                                  <a:pt x="33" y="188"/>
                                </a:lnTo>
                                <a:lnTo>
                                  <a:pt x="8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959480"/>
                            <a:ext cx="4831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1523">
                                <a:moveTo>
                                  <a:pt x="762" y="1447"/>
                                </a:moveTo>
                                <a:lnTo>
                                  <a:pt x="797" y="1446"/>
                                </a:lnTo>
                                <a:lnTo>
                                  <a:pt x="832" y="1443"/>
                                </a:lnTo>
                                <a:lnTo>
                                  <a:pt x="866" y="1439"/>
                                </a:lnTo>
                                <a:lnTo>
                                  <a:pt x="899" y="1433"/>
                                </a:lnTo>
                                <a:lnTo>
                                  <a:pt x="933" y="1425"/>
                                </a:lnTo>
                                <a:lnTo>
                                  <a:pt x="965" y="1416"/>
                                </a:lnTo>
                                <a:lnTo>
                                  <a:pt x="997" y="1405"/>
                                </a:lnTo>
                                <a:lnTo>
                                  <a:pt x="1028" y="1393"/>
                                </a:lnTo>
                                <a:lnTo>
                                  <a:pt x="1058" y="1380"/>
                                </a:lnTo>
                                <a:lnTo>
                                  <a:pt x="1088" y="1364"/>
                                </a:lnTo>
                                <a:lnTo>
                                  <a:pt x="1117" y="1347"/>
                                </a:lnTo>
                                <a:lnTo>
                                  <a:pt x="1145" y="1329"/>
                                </a:lnTo>
                                <a:lnTo>
                                  <a:pt x="1171" y="1310"/>
                                </a:lnTo>
                                <a:lnTo>
                                  <a:pt x="1198" y="1289"/>
                                </a:lnTo>
                                <a:lnTo>
                                  <a:pt x="1222" y="1269"/>
                                </a:lnTo>
                                <a:lnTo>
                                  <a:pt x="1246" y="1246"/>
                                </a:lnTo>
                                <a:lnTo>
                                  <a:pt x="1300" y="1299"/>
                                </a:lnTo>
                                <a:lnTo>
                                  <a:pt x="1274" y="1324"/>
                                </a:lnTo>
                                <a:lnTo>
                                  <a:pt x="1246" y="1348"/>
                                </a:lnTo>
                                <a:lnTo>
                                  <a:pt x="1217" y="1371"/>
                                </a:lnTo>
                                <a:lnTo>
                                  <a:pt x="1187" y="1392"/>
                                </a:lnTo>
                                <a:lnTo>
                                  <a:pt x="1156" y="1412"/>
                                </a:lnTo>
                                <a:lnTo>
                                  <a:pt x="1124" y="1430"/>
                                </a:lnTo>
                                <a:lnTo>
                                  <a:pt x="1092" y="1447"/>
                                </a:lnTo>
                                <a:lnTo>
                                  <a:pt x="1058" y="1463"/>
                                </a:lnTo>
                                <a:lnTo>
                                  <a:pt x="1023" y="1476"/>
                                </a:lnTo>
                                <a:lnTo>
                                  <a:pt x="987" y="1488"/>
                                </a:lnTo>
                                <a:lnTo>
                                  <a:pt x="951" y="1499"/>
                                </a:lnTo>
                                <a:lnTo>
                                  <a:pt x="915" y="1507"/>
                                </a:lnTo>
                                <a:lnTo>
                                  <a:pt x="878" y="1513"/>
                                </a:lnTo>
                                <a:lnTo>
                                  <a:pt x="839" y="1519"/>
                                </a:lnTo>
                                <a:lnTo>
                                  <a:pt x="801" y="1522"/>
                                </a:lnTo>
                                <a:lnTo>
                                  <a:pt x="762" y="1523"/>
                                </a:lnTo>
                                <a:lnTo>
                                  <a:pt x="762" y="1447"/>
                                </a:lnTo>
                                <a:close/>
                                <a:moveTo>
                                  <a:pt x="1246" y="1246"/>
                                </a:moveTo>
                                <a:lnTo>
                                  <a:pt x="1269" y="1222"/>
                                </a:lnTo>
                                <a:lnTo>
                                  <a:pt x="1290" y="1197"/>
                                </a:lnTo>
                                <a:lnTo>
                                  <a:pt x="1311" y="1172"/>
                                </a:lnTo>
                                <a:lnTo>
                                  <a:pt x="1330" y="1144"/>
                                </a:lnTo>
                                <a:lnTo>
                                  <a:pt x="1348" y="1116"/>
                                </a:lnTo>
                                <a:lnTo>
                                  <a:pt x="1364" y="1087"/>
                                </a:lnTo>
                                <a:lnTo>
                                  <a:pt x="1380" y="1059"/>
                                </a:lnTo>
                                <a:lnTo>
                                  <a:pt x="1394" y="1027"/>
                                </a:lnTo>
                                <a:lnTo>
                                  <a:pt x="1406" y="997"/>
                                </a:lnTo>
                                <a:lnTo>
                                  <a:pt x="1417" y="965"/>
                                </a:lnTo>
                                <a:lnTo>
                                  <a:pt x="1425" y="932"/>
                                </a:lnTo>
                                <a:lnTo>
                                  <a:pt x="1434" y="900"/>
                                </a:lnTo>
                                <a:lnTo>
                                  <a:pt x="1440" y="866"/>
                                </a:lnTo>
                                <a:lnTo>
                                  <a:pt x="1443" y="831"/>
                                </a:lnTo>
                                <a:lnTo>
                                  <a:pt x="1447" y="796"/>
                                </a:lnTo>
                                <a:lnTo>
                                  <a:pt x="1447" y="761"/>
                                </a:lnTo>
                                <a:lnTo>
                                  <a:pt x="1523" y="761"/>
                                </a:lnTo>
                                <a:lnTo>
                                  <a:pt x="1523" y="801"/>
                                </a:lnTo>
                                <a:lnTo>
                                  <a:pt x="1519" y="840"/>
                                </a:lnTo>
                                <a:lnTo>
                                  <a:pt x="1514" y="877"/>
                                </a:lnTo>
                                <a:lnTo>
                                  <a:pt x="1507" y="914"/>
                                </a:lnTo>
                                <a:lnTo>
                                  <a:pt x="1499" y="952"/>
                                </a:lnTo>
                                <a:lnTo>
                                  <a:pt x="1489" y="988"/>
                                </a:lnTo>
                                <a:lnTo>
                                  <a:pt x="1477" y="1022"/>
                                </a:lnTo>
                                <a:lnTo>
                                  <a:pt x="1463" y="1057"/>
                                </a:lnTo>
                                <a:lnTo>
                                  <a:pt x="1448" y="1091"/>
                                </a:lnTo>
                                <a:lnTo>
                                  <a:pt x="1431" y="1123"/>
                                </a:lnTo>
                                <a:lnTo>
                                  <a:pt x="1413" y="1156"/>
                                </a:lnTo>
                                <a:lnTo>
                                  <a:pt x="1393" y="1186"/>
                                </a:lnTo>
                                <a:lnTo>
                                  <a:pt x="1371" y="1216"/>
                                </a:lnTo>
                                <a:lnTo>
                                  <a:pt x="1349" y="1245"/>
                                </a:lnTo>
                                <a:lnTo>
                                  <a:pt x="1325" y="1273"/>
                                </a:lnTo>
                                <a:lnTo>
                                  <a:pt x="1300" y="1299"/>
                                </a:lnTo>
                                <a:lnTo>
                                  <a:pt x="1246" y="1246"/>
                                </a:lnTo>
                                <a:close/>
                                <a:moveTo>
                                  <a:pt x="1447" y="761"/>
                                </a:moveTo>
                                <a:lnTo>
                                  <a:pt x="1447" y="727"/>
                                </a:lnTo>
                                <a:lnTo>
                                  <a:pt x="1443" y="692"/>
                                </a:lnTo>
                                <a:lnTo>
                                  <a:pt x="1440" y="658"/>
                                </a:lnTo>
                                <a:lnTo>
                                  <a:pt x="1434" y="623"/>
                                </a:lnTo>
                                <a:lnTo>
                                  <a:pt x="1425" y="591"/>
                                </a:lnTo>
                                <a:lnTo>
                                  <a:pt x="1417" y="558"/>
                                </a:lnTo>
                                <a:lnTo>
                                  <a:pt x="1406" y="527"/>
                                </a:lnTo>
                                <a:lnTo>
                                  <a:pt x="1394" y="496"/>
                                </a:lnTo>
                                <a:lnTo>
                                  <a:pt x="1380" y="464"/>
                                </a:lnTo>
                                <a:lnTo>
                                  <a:pt x="1364" y="436"/>
                                </a:lnTo>
                                <a:lnTo>
                                  <a:pt x="1348" y="407"/>
                                </a:lnTo>
                                <a:lnTo>
                                  <a:pt x="1330" y="379"/>
                                </a:lnTo>
                                <a:lnTo>
                                  <a:pt x="1311" y="353"/>
                                </a:lnTo>
                                <a:lnTo>
                                  <a:pt x="1290" y="326"/>
                                </a:lnTo>
                                <a:lnTo>
                                  <a:pt x="1269" y="301"/>
                                </a:lnTo>
                                <a:lnTo>
                                  <a:pt x="1246" y="277"/>
                                </a:lnTo>
                                <a:lnTo>
                                  <a:pt x="1300" y="224"/>
                                </a:lnTo>
                                <a:lnTo>
                                  <a:pt x="1325" y="250"/>
                                </a:lnTo>
                                <a:lnTo>
                                  <a:pt x="1349" y="278"/>
                                </a:lnTo>
                                <a:lnTo>
                                  <a:pt x="1371" y="307"/>
                                </a:lnTo>
                                <a:lnTo>
                                  <a:pt x="1393" y="337"/>
                                </a:lnTo>
                                <a:lnTo>
                                  <a:pt x="1413" y="367"/>
                                </a:lnTo>
                                <a:lnTo>
                                  <a:pt x="1431" y="399"/>
                                </a:lnTo>
                                <a:lnTo>
                                  <a:pt x="1448" y="432"/>
                                </a:lnTo>
                                <a:lnTo>
                                  <a:pt x="1463" y="466"/>
                                </a:lnTo>
                                <a:lnTo>
                                  <a:pt x="1477" y="501"/>
                                </a:lnTo>
                                <a:lnTo>
                                  <a:pt x="1489" y="535"/>
                                </a:lnTo>
                                <a:lnTo>
                                  <a:pt x="1499" y="571"/>
                                </a:lnTo>
                                <a:lnTo>
                                  <a:pt x="1507" y="609"/>
                                </a:lnTo>
                                <a:lnTo>
                                  <a:pt x="1514" y="646"/>
                                </a:lnTo>
                                <a:lnTo>
                                  <a:pt x="1519" y="685"/>
                                </a:lnTo>
                                <a:lnTo>
                                  <a:pt x="1523" y="723"/>
                                </a:lnTo>
                                <a:lnTo>
                                  <a:pt x="1523" y="761"/>
                                </a:lnTo>
                                <a:lnTo>
                                  <a:pt x="1447" y="761"/>
                                </a:lnTo>
                                <a:close/>
                                <a:moveTo>
                                  <a:pt x="1246" y="277"/>
                                </a:moveTo>
                                <a:lnTo>
                                  <a:pt x="1222" y="255"/>
                                </a:lnTo>
                                <a:lnTo>
                                  <a:pt x="1198" y="234"/>
                                </a:lnTo>
                                <a:lnTo>
                                  <a:pt x="1171" y="213"/>
                                </a:lnTo>
                                <a:lnTo>
                                  <a:pt x="1145" y="194"/>
                                </a:lnTo>
                                <a:lnTo>
                                  <a:pt x="1117" y="176"/>
                                </a:lnTo>
                                <a:lnTo>
                                  <a:pt x="1088" y="159"/>
                                </a:lnTo>
                                <a:lnTo>
                                  <a:pt x="1058" y="145"/>
                                </a:lnTo>
                                <a:lnTo>
                                  <a:pt x="1028" y="130"/>
                                </a:lnTo>
                                <a:lnTo>
                                  <a:pt x="997" y="118"/>
                                </a:lnTo>
                                <a:lnTo>
                                  <a:pt x="965" y="107"/>
                                </a:lnTo>
                                <a:lnTo>
                                  <a:pt x="933" y="98"/>
                                </a:lnTo>
                                <a:lnTo>
                                  <a:pt x="899" y="90"/>
                                </a:lnTo>
                                <a:lnTo>
                                  <a:pt x="866" y="84"/>
                                </a:lnTo>
                                <a:lnTo>
                                  <a:pt x="832" y="80"/>
                                </a:lnTo>
                                <a:lnTo>
                                  <a:pt x="797" y="77"/>
                                </a:lnTo>
                                <a:lnTo>
                                  <a:pt x="762" y="76"/>
                                </a:lnTo>
                                <a:lnTo>
                                  <a:pt x="762" y="0"/>
                                </a:lnTo>
                                <a:lnTo>
                                  <a:pt x="801" y="1"/>
                                </a:lnTo>
                                <a:lnTo>
                                  <a:pt x="839" y="5"/>
                                </a:lnTo>
                                <a:lnTo>
                                  <a:pt x="878" y="10"/>
                                </a:lnTo>
                                <a:lnTo>
                                  <a:pt x="915" y="16"/>
                                </a:lnTo>
                                <a:lnTo>
                                  <a:pt x="951" y="24"/>
                                </a:lnTo>
                                <a:lnTo>
                                  <a:pt x="987" y="35"/>
                                </a:lnTo>
                                <a:lnTo>
                                  <a:pt x="1023" y="47"/>
                                </a:lnTo>
                                <a:lnTo>
                                  <a:pt x="1058" y="60"/>
                                </a:lnTo>
                                <a:lnTo>
                                  <a:pt x="1092" y="76"/>
                                </a:lnTo>
                                <a:lnTo>
                                  <a:pt x="1124" y="93"/>
                                </a:lnTo>
                                <a:lnTo>
                                  <a:pt x="1156" y="111"/>
                                </a:lnTo>
                                <a:lnTo>
                                  <a:pt x="1187" y="131"/>
                                </a:lnTo>
                                <a:lnTo>
                                  <a:pt x="1217" y="152"/>
                                </a:lnTo>
                                <a:lnTo>
                                  <a:pt x="1246" y="175"/>
                                </a:lnTo>
                                <a:lnTo>
                                  <a:pt x="1274" y="199"/>
                                </a:lnTo>
                                <a:lnTo>
                                  <a:pt x="1300" y="224"/>
                                </a:lnTo>
                                <a:lnTo>
                                  <a:pt x="1246" y="277"/>
                                </a:lnTo>
                                <a:close/>
                                <a:moveTo>
                                  <a:pt x="762" y="76"/>
                                </a:moveTo>
                                <a:lnTo>
                                  <a:pt x="726" y="77"/>
                                </a:lnTo>
                                <a:lnTo>
                                  <a:pt x="691" y="80"/>
                                </a:lnTo>
                                <a:lnTo>
                                  <a:pt x="657" y="84"/>
                                </a:lnTo>
                                <a:lnTo>
                                  <a:pt x="624" y="90"/>
                                </a:lnTo>
                                <a:lnTo>
                                  <a:pt x="590" y="98"/>
                                </a:lnTo>
                                <a:lnTo>
                                  <a:pt x="557" y="107"/>
                                </a:lnTo>
                                <a:lnTo>
                                  <a:pt x="526" y="118"/>
                                </a:lnTo>
                                <a:lnTo>
                                  <a:pt x="495" y="130"/>
                                </a:lnTo>
                                <a:lnTo>
                                  <a:pt x="465" y="145"/>
                                </a:lnTo>
                                <a:lnTo>
                                  <a:pt x="435" y="159"/>
                                </a:lnTo>
                                <a:lnTo>
                                  <a:pt x="406" y="176"/>
                                </a:lnTo>
                                <a:lnTo>
                                  <a:pt x="378" y="194"/>
                                </a:lnTo>
                                <a:lnTo>
                                  <a:pt x="352" y="213"/>
                                </a:lnTo>
                                <a:lnTo>
                                  <a:pt x="325" y="234"/>
                                </a:lnTo>
                                <a:lnTo>
                                  <a:pt x="301" y="255"/>
                                </a:lnTo>
                                <a:lnTo>
                                  <a:pt x="277" y="277"/>
                                </a:lnTo>
                                <a:lnTo>
                                  <a:pt x="224" y="224"/>
                                </a:lnTo>
                                <a:lnTo>
                                  <a:pt x="250" y="199"/>
                                </a:lnTo>
                                <a:lnTo>
                                  <a:pt x="277" y="175"/>
                                </a:lnTo>
                                <a:lnTo>
                                  <a:pt x="306" y="152"/>
                                </a:lnTo>
                                <a:lnTo>
                                  <a:pt x="336" y="131"/>
                                </a:lnTo>
                                <a:lnTo>
                                  <a:pt x="367" y="111"/>
                                </a:lnTo>
                                <a:lnTo>
                                  <a:pt x="398" y="93"/>
                                </a:lnTo>
                                <a:lnTo>
                                  <a:pt x="432" y="76"/>
                                </a:lnTo>
                                <a:lnTo>
                                  <a:pt x="466" y="60"/>
                                </a:lnTo>
                                <a:lnTo>
                                  <a:pt x="500" y="47"/>
                                </a:lnTo>
                                <a:lnTo>
                                  <a:pt x="536" y="35"/>
                                </a:lnTo>
                                <a:lnTo>
                                  <a:pt x="572" y="24"/>
                                </a:lnTo>
                                <a:lnTo>
                                  <a:pt x="608" y="16"/>
                                </a:lnTo>
                                <a:lnTo>
                                  <a:pt x="645" y="10"/>
                                </a:lnTo>
                                <a:lnTo>
                                  <a:pt x="684" y="5"/>
                                </a:lnTo>
                                <a:lnTo>
                                  <a:pt x="722" y="1"/>
                                </a:lnTo>
                                <a:lnTo>
                                  <a:pt x="762" y="0"/>
                                </a:lnTo>
                                <a:lnTo>
                                  <a:pt x="762" y="76"/>
                                </a:lnTo>
                                <a:close/>
                                <a:moveTo>
                                  <a:pt x="277" y="277"/>
                                </a:moveTo>
                                <a:lnTo>
                                  <a:pt x="254" y="301"/>
                                </a:lnTo>
                                <a:lnTo>
                                  <a:pt x="232" y="326"/>
                                </a:lnTo>
                                <a:lnTo>
                                  <a:pt x="212" y="353"/>
                                </a:lnTo>
                                <a:lnTo>
                                  <a:pt x="193" y="379"/>
                                </a:lnTo>
                                <a:lnTo>
                                  <a:pt x="175" y="407"/>
                                </a:lnTo>
                                <a:lnTo>
                                  <a:pt x="159" y="436"/>
                                </a:lnTo>
                                <a:lnTo>
                                  <a:pt x="143" y="464"/>
                                </a:lnTo>
                                <a:lnTo>
                                  <a:pt x="130" y="496"/>
                                </a:lnTo>
                                <a:lnTo>
                                  <a:pt x="117" y="527"/>
                                </a:lnTo>
                                <a:lnTo>
                                  <a:pt x="106" y="558"/>
                                </a:lnTo>
                                <a:lnTo>
                                  <a:pt x="98" y="591"/>
                                </a:lnTo>
                                <a:lnTo>
                                  <a:pt x="89" y="623"/>
                                </a:lnTo>
                                <a:lnTo>
                                  <a:pt x="83" y="658"/>
                                </a:lnTo>
                                <a:lnTo>
                                  <a:pt x="79" y="692"/>
                                </a:lnTo>
                                <a:lnTo>
                                  <a:pt x="76" y="727"/>
                                </a:lnTo>
                                <a:lnTo>
                                  <a:pt x="76" y="761"/>
                                </a:lnTo>
                                <a:lnTo>
                                  <a:pt x="0" y="761"/>
                                </a:lnTo>
                                <a:lnTo>
                                  <a:pt x="1" y="723"/>
                                </a:lnTo>
                                <a:lnTo>
                                  <a:pt x="4" y="685"/>
                                </a:lnTo>
                                <a:lnTo>
                                  <a:pt x="8" y="646"/>
                                </a:lnTo>
                                <a:lnTo>
                                  <a:pt x="16" y="609"/>
                                </a:lnTo>
                                <a:lnTo>
                                  <a:pt x="24" y="571"/>
                                </a:lnTo>
                                <a:lnTo>
                                  <a:pt x="34" y="535"/>
                                </a:lnTo>
                                <a:lnTo>
                                  <a:pt x="46" y="501"/>
                                </a:lnTo>
                                <a:lnTo>
                                  <a:pt x="60" y="466"/>
                                </a:lnTo>
                                <a:lnTo>
                                  <a:pt x="75" y="432"/>
                                </a:lnTo>
                                <a:lnTo>
                                  <a:pt x="92" y="399"/>
                                </a:lnTo>
                                <a:lnTo>
                                  <a:pt x="111" y="367"/>
                                </a:lnTo>
                                <a:lnTo>
                                  <a:pt x="130" y="337"/>
                                </a:lnTo>
                                <a:lnTo>
                                  <a:pt x="152" y="307"/>
                                </a:lnTo>
                                <a:lnTo>
                                  <a:pt x="175" y="278"/>
                                </a:lnTo>
                                <a:lnTo>
                                  <a:pt x="199" y="250"/>
                                </a:lnTo>
                                <a:lnTo>
                                  <a:pt x="224" y="224"/>
                                </a:lnTo>
                                <a:lnTo>
                                  <a:pt x="277" y="277"/>
                                </a:lnTo>
                                <a:close/>
                                <a:moveTo>
                                  <a:pt x="76" y="761"/>
                                </a:moveTo>
                                <a:lnTo>
                                  <a:pt x="76" y="796"/>
                                </a:lnTo>
                                <a:lnTo>
                                  <a:pt x="79" y="831"/>
                                </a:lnTo>
                                <a:lnTo>
                                  <a:pt x="83" y="866"/>
                                </a:lnTo>
                                <a:lnTo>
                                  <a:pt x="89" y="900"/>
                                </a:lnTo>
                                <a:lnTo>
                                  <a:pt x="98" y="932"/>
                                </a:lnTo>
                                <a:lnTo>
                                  <a:pt x="106" y="965"/>
                                </a:lnTo>
                                <a:lnTo>
                                  <a:pt x="117" y="997"/>
                                </a:lnTo>
                                <a:lnTo>
                                  <a:pt x="130" y="1027"/>
                                </a:lnTo>
                                <a:lnTo>
                                  <a:pt x="143" y="1059"/>
                                </a:lnTo>
                                <a:lnTo>
                                  <a:pt x="159" y="1087"/>
                                </a:lnTo>
                                <a:lnTo>
                                  <a:pt x="175" y="1116"/>
                                </a:lnTo>
                                <a:lnTo>
                                  <a:pt x="193" y="1144"/>
                                </a:lnTo>
                                <a:lnTo>
                                  <a:pt x="212" y="1172"/>
                                </a:lnTo>
                                <a:lnTo>
                                  <a:pt x="232" y="1197"/>
                                </a:lnTo>
                                <a:lnTo>
                                  <a:pt x="254" y="1222"/>
                                </a:lnTo>
                                <a:lnTo>
                                  <a:pt x="277" y="1246"/>
                                </a:lnTo>
                                <a:lnTo>
                                  <a:pt x="224" y="1299"/>
                                </a:lnTo>
                                <a:lnTo>
                                  <a:pt x="199" y="1273"/>
                                </a:lnTo>
                                <a:lnTo>
                                  <a:pt x="175" y="1245"/>
                                </a:lnTo>
                                <a:lnTo>
                                  <a:pt x="152" y="1216"/>
                                </a:lnTo>
                                <a:lnTo>
                                  <a:pt x="130" y="1186"/>
                                </a:lnTo>
                                <a:lnTo>
                                  <a:pt x="111" y="1156"/>
                                </a:lnTo>
                                <a:lnTo>
                                  <a:pt x="92" y="1123"/>
                                </a:lnTo>
                                <a:lnTo>
                                  <a:pt x="75" y="1091"/>
                                </a:lnTo>
                                <a:lnTo>
                                  <a:pt x="60" y="1057"/>
                                </a:lnTo>
                                <a:lnTo>
                                  <a:pt x="46" y="1022"/>
                                </a:lnTo>
                                <a:lnTo>
                                  <a:pt x="34" y="988"/>
                                </a:lnTo>
                                <a:lnTo>
                                  <a:pt x="24" y="952"/>
                                </a:lnTo>
                                <a:lnTo>
                                  <a:pt x="16" y="914"/>
                                </a:lnTo>
                                <a:lnTo>
                                  <a:pt x="8" y="877"/>
                                </a:lnTo>
                                <a:lnTo>
                                  <a:pt x="4" y="840"/>
                                </a:lnTo>
                                <a:lnTo>
                                  <a:pt x="1" y="801"/>
                                </a:lnTo>
                                <a:lnTo>
                                  <a:pt x="0" y="761"/>
                                </a:lnTo>
                                <a:lnTo>
                                  <a:pt x="76" y="761"/>
                                </a:lnTo>
                                <a:close/>
                                <a:moveTo>
                                  <a:pt x="277" y="1246"/>
                                </a:moveTo>
                                <a:lnTo>
                                  <a:pt x="301" y="1269"/>
                                </a:lnTo>
                                <a:lnTo>
                                  <a:pt x="325" y="1289"/>
                                </a:lnTo>
                                <a:lnTo>
                                  <a:pt x="352" y="1310"/>
                                </a:lnTo>
                                <a:lnTo>
                                  <a:pt x="378" y="1329"/>
                                </a:lnTo>
                                <a:lnTo>
                                  <a:pt x="406" y="1347"/>
                                </a:lnTo>
                                <a:lnTo>
                                  <a:pt x="435" y="1364"/>
                                </a:lnTo>
                                <a:lnTo>
                                  <a:pt x="465" y="1380"/>
                                </a:lnTo>
                                <a:lnTo>
                                  <a:pt x="495" y="1393"/>
                                </a:lnTo>
                                <a:lnTo>
                                  <a:pt x="526" y="1405"/>
                                </a:lnTo>
                                <a:lnTo>
                                  <a:pt x="557" y="1416"/>
                                </a:lnTo>
                                <a:lnTo>
                                  <a:pt x="590" y="1425"/>
                                </a:lnTo>
                                <a:lnTo>
                                  <a:pt x="624" y="1433"/>
                                </a:lnTo>
                                <a:lnTo>
                                  <a:pt x="657" y="1439"/>
                                </a:lnTo>
                                <a:lnTo>
                                  <a:pt x="691" y="1443"/>
                                </a:lnTo>
                                <a:lnTo>
                                  <a:pt x="726" y="1446"/>
                                </a:lnTo>
                                <a:lnTo>
                                  <a:pt x="762" y="1447"/>
                                </a:lnTo>
                                <a:lnTo>
                                  <a:pt x="762" y="1523"/>
                                </a:lnTo>
                                <a:lnTo>
                                  <a:pt x="722" y="1522"/>
                                </a:lnTo>
                                <a:lnTo>
                                  <a:pt x="684" y="1519"/>
                                </a:lnTo>
                                <a:lnTo>
                                  <a:pt x="645" y="1513"/>
                                </a:lnTo>
                                <a:lnTo>
                                  <a:pt x="608" y="1507"/>
                                </a:lnTo>
                                <a:lnTo>
                                  <a:pt x="572" y="1499"/>
                                </a:lnTo>
                                <a:lnTo>
                                  <a:pt x="536" y="1488"/>
                                </a:lnTo>
                                <a:lnTo>
                                  <a:pt x="500" y="1476"/>
                                </a:lnTo>
                                <a:lnTo>
                                  <a:pt x="466" y="1463"/>
                                </a:lnTo>
                                <a:lnTo>
                                  <a:pt x="432" y="1447"/>
                                </a:lnTo>
                                <a:lnTo>
                                  <a:pt x="398" y="1430"/>
                                </a:lnTo>
                                <a:lnTo>
                                  <a:pt x="367" y="1412"/>
                                </a:lnTo>
                                <a:lnTo>
                                  <a:pt x="336" y="1392"/>
                                </a:lnTo>
                                <a:lnTo>
                                  <a:pt x="306" y="1371"/>
                                </a:lnTo>
                                <a:lnTo>
                                  <a:pt x="277" y="1348"/>
                                </a:lnTo>
                                <a:lnTo>
                                  <a:pt x="250" y="1324"/>
                                </a:lnTo>
                                <a:lnTo>
                                  <a:pt x="224" y="1299"/>
                                </a:lnTo>
                                <a:lnTo>
                                  <a:pt x="277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560240"/>
                            <a:ext cx="422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28">
                                <a:moveTo>
                                  <a:pt x="666" y="1252"/>
                                </a:moveTo>
                                <a:lnTo>
                                  <a:pt x="696" y="1252"/>
                                </a:lnTo>
                                <a:lnTo>
                                  <a:pt x="726" y="1250"/>
                                </a:lnTo>
                                <a:lnTo>
                                  <a:pt x="755" y="1246"/>
                                </a:lnTo>
                                <a:lnTo>
                                  <a:pt x="784" y="1240"/>
                                </a:lnTo>
                                <a:lnTo>
                                  <a:pt x="812" y="1234"/>
                                </a:lnTo>
                                <a:lnTo>
                                  <a:pt x="840" y="1226"/>
                                </a:lnTo>
                                <a:lnTo>
                                  <a:pt x="868" y="1217"/>
                                </a:lnTo>
                                <a:lnTo>
                                  <a:pt x="894" y="1206"/>
                                </a:lnTo>
                                <a:lnTo>
                                  <a:pt x="920" y="1194"/>
                                </a:lnTo>
                                <a:lnTo>
                                  <a:pt x="946" y="1181"/>
                                </a:lnTo>
                                <a:lnTo>
                                  <a:pt x="970" y="1167"/>
                                </a:lnTo>
                                <a:lnTo>
                                  <a:pt x="994" y="1152"/>
                                </a:lnTo>
                                <a:lnTo>
                                  <a:pt x="1017" y="1136"/>
                                </a:lnTo>
                                <a:lnTo>
                                  <a:pt x="1040" y="1117"/>
                                </a:lnTo>
                                <a:lnTo>
                                  <a:pt x="1060" y="1099"/>
                                </a:lnTo>
                                <a:lnTo>
                                  <a:pt x="1081" y="1080"/>
                                </a:lnTo>
                                <a:lnTo>
                                  <a:pt x="1135" y="1133"/>
                                </a:lnTo>
                                <a:lnTo>
                                  <a:pt x="1112" y="1155"/>
                                </a:lnTo>
                                <a:lnTo>
                                  <a:pt x="1088" y="1176"/>
                                </a:lnTo>
                                <a:lnTo>
                                  <a:pt x="1063" y="1196"/>
                                </a:lnTo>
                                <a:lnTo>
                                  <a:pt x="1036" y="1215"/>
                                </a:lnTo>
                                <a:lnTo>
                                  <a:pt x="1010" y="1232"/>
                                </a:lnTo>
                                <a:lnTo>
                                  <a:pt x="982" y="1247"/>
                                </a:lnTo>
                                <a:lnTo>
                                  <a:pt x="953" y="1263"/>
                                </a:lnTo>
                                <a:lnTo>
                                  <a:pt x="923" y="1276"/>
                                </a:lnTo>
                                <a:lnTo>
                                  <a:pt x="893" y="1288"/>
                                </a:lnTo>
                                <a:lnTo>
                                  <a:pt x="863" y="1298"/>
                                </a:lnTo>
                                <a:lnTo>
                                  <a:pt x="830" y="1307"/>
                                </a:lnTo>
                                <a:lnTo>
                                  <a:pt x="799" y="1315"/>
                                </a:lnTo>
                                <a:lnTo>
                                  <a:pt x="767" y="1321"/>
                                </a:lnTo>
                                <a:lnTo>
                                  <a:pt x="733" y="1324"/>
                                </a:lnTo>
                                <a:lnTo>
                                  <a:pt x="699" y="1328"/>
                                </a:lnTo>
                                <a:lnTo>
                                  <a:pt x="666" y="1328"/>
                                </a:lnTo>
                                <a:lnTo>
                                  <a:pt x="666" y="1252"/>
                                </a:lnTo>
                                <a:close/>
                                <a:moveTo>
                                  <a:pt x="1081" y="1080"/>
                                </a:moveTo>
                                <a:lnTo>
                                  <a:pt x="1101" y="1060"/>
                                </a:lnTo>
                                <a:lnTo>
                                  <a:pt x="1119" y="1038"/>
                                </a:lnTo>
                                <a:lnTo>
                                  <a:pt x="1137" y="1015"/>
                                </a:lnTo>
                                <a:lnTo>
                                  <a:pt x="1153" y="992"/>
                                </a:lnTo>
                                <a:lnTo>
                                  <a:pt x="1169" y="968"/>
                                </a:lnTo>
                                <a:lnTo>
                                  <a:pt x="1183" y="944"/>
                                </a:lnTo>
                                <a:lnTo>
                                  <a:pt x="1196" y="919"/>
                                </a:lnTo>
                                <a:lnTo>
                                  <a:pt x="1207" y="893"/>
                                </a:lnTo>
                                <a:lnTo>
                                  <a:pt x="1218" y="866"/>
                                </a:lnTo>
                                <a:lnTo>
                                  <a:pt x="1228" y="838"/>
                                </a:lnTo>
                                <a:lnTo>
                                  <a:pt x="1236" y="811"/>
                                </a:lnTo>
                                <a:lnTo>
                                  <a:pt x="1242" y="782"/>
                                </a:lnTo>
                                <a:lnTo>
                                  <a:pt x="1247" y="753"/>
                                </a:lnTo>
                                <a:lnTo>
                                  <a:pt x="1252" y="724"/>
                                </a:lnTo>
                                <a:lnTo>
                                  <a:pt x="1253" y="694"/>
                                </a:lnTo>
                                <a:lnTo>
                                  <a:pt x="1254" y="664"/>
                                </a:lnTo>
                                <a:lnTo>
                                  <a:pt x="1330" y="664"/>
                                </a:lnTo>
                                <a:lnTo>
                                  <a:pt x="1329" y="698"/>
                                </a:lnTo>
                                <a:lnTo>
                                  <a:pt x="1326" y="731"/>
                                </a:lnTo>
                                <a:lnTo>
                                  <a:pt x="1323" y="765"/>
                                </a:lnTo>
                                <a:lnTo>
                                  <a:pt x="1317" y="798"/>
                                </a:lnTo>
                                <a:lnTo>
                                  <a:pt x="1310" y="830"/>
                                </a:lnTo>
                                <a:lnTo>
                                  <a:pt x="1300" y="861"/>
                                </a:lnTo>
                                <a:lnTo>
                                  <a:pt x="1289" y="891"/>
                                </a:lnTo>
                                <a:lnTo>
                                  <a:pt x="1277" y="923"/>
                                </a:lnTo>
                                <a:lnTo>
                                  <a:pt x="1264" y="952"/>
                                </a:lnTo>
                                <a:lnTo>
                                  <a:pt x="1249" y="980"/>
                                </a:lnTo>
                                <a:lnTo>
                                  <a:pt x="1234" y="1008"/>
                                </a:lnTo>
                                <a:lnTo>
                                  <a:pt x="1216" y="1034"/>
                                </a:lnTo>
                                <a:lnTo>
                                  <a:pt x="1198" y="1061"/>
                                </a:lnTo>
                                <a:lnTo>
                                  <a:pt x="1178" y="1086"/>
                                </a:lnTo>
                                <a:lnTo>
                                  <a:pt x="1157" y="1110"/>
                                </a:lnTo>
                                <a:lnTo>
                                  <a:pt x="1135" y="1133"/>
                                </a:lnTo>
                                <a:lnTo>
                                  <a:pt x="1081" y="1080"/>
                                </a:lnTo>
                                <a:close/>
                                <a:moveTo>
                                  <a:pt x="1254" y="664"/>
                                </a:moveTo>
                                <a:lnTo>
                                  <a:pt x="1253" y="634"/>
                                </a:lnTo>
                                <a:lnTo>
                                  <a:pt x="1252" y="604"/>
                                </a:lnTo>
                                <a:lnTo>
                                  <a:pt x="1247" y="575"/>
                                </a:lnTo>
                                <a:lnTo>
                                  <a:pt x="1242" y="545"/>
                                </a:lnTo>
                                <a:lnTo>
                                  <a:pt x="1236" y="517"/>
                                </a:lnTo>
                                <a:lnTo>
                                  <a:pt x="1228" y="490"/>
                                </a:lnTo>
                                <a:lnTo>
                                  <a:pt x="1218" y="462"/>
                                </a:lnTo>
                                <a:lnTo>
                                  <a:pt x="1207" y="436"/>
                                </a:lnTo>
                                <a:lnTo>
                                  <a:pt x="1196" y="409"/>
                                </a:lnTo>
                                <a:lnTo>
                                  <a:pt x="1183" y="384"/>
                                </a:lnTo>
                                <a:lnTo>
                                  <a:pt x="1169" y="359"/>
                                </a:lnTo>
                                <a:lnTo>
                                  <a:pt x="1153" y="336"/>
                                </a:lnTo>
                                <a:lnTo>
                                  <a:pt x="1137" y="312"/>
                                </a:lnTo>
                                <a:lnTo>
                                  <a:pt x="1119" y="290"/>
                                </a:lnTo>
                                <a:lnTo>
                                  <a:pt x="1101" y="268"/>
                                </a:lnTo>
                                <a:lnTo>
                                  <a:pt x="1081" y="248"/>
                                </a:lnTo>
                                <a:lnTo>
                                  <a:pt x="1135" y="195"/>
                                </a:lnTo>
                                <a:lnTo>
                                  <a:pt x="1157" y="218"/>
                                </a:lnTo>
                                <a:lnTo>
                                  <a:pt x="1178" y="242"/>
                                </a:lnTo>
                                <a:lnTo>
                                  <a:pt x="1198" y="267"/>
                                </a:lnTo>
                                <a:lnTo>
                                  <a:pt x="1216" y="292"/>
                                </a:lnTo>
                                <a:lnTo>
                                  <a:pt x="1234" y="320"/>
                                </a:lnTo>
                                <a:lnTo>
                                  <a:pt x="1249" y="348"/>
                                </a:lnTo>
                                <a:lnTo>
                                  <a:pt x="1264" y="377"/>
                                </a:lnTo>
                                <a:lnTo>
                                  <a:pt x="1277" y="405"/>
                                </a:lnTo>
                                <a:lnTo>
                                  <a:pt x="1289" y="436"/>
                                </a:lnTo>
                                <a:lnTo>
                                  <a:pt x="1300" y="467"/>
                                </a:lnTo>
                                <a:lnTo>
                                  <a:pt x="1310" y="498"/>
                                </a:lnTo>
                                <a:lnTo>
                                  <a:pt x="1317" y="531"/>
                                </a:lnTo>
                                <a:lnTo>
                                  <a:pt x="1323" y="563"/>
                                </a:lnTo>
                                <a:lnTo>
                                  <a:pt x="1326" y="597"/>
                                </a:lnTo>
                                <a:lnTo>
                                  <a:pt x="1329" y="630"/>
                                </a:lnTo>
                                <a:lnTo>
                                  <a:pt x="1330" y="664"/>
                                </a:lnTo>
                                <a:lnTo>
                                  <a:pt x="1254" y="664"/>
                                </a:lnTo>
                                <a:close/>
                                <a:moveTo>
                                  <a:pt x="1081" y="248"/>
                                </a:moveTo>
                                <a:lnTo>
                                  <a:pt x="1060" y="229"/>
                                </a:lnTo>
                                <a:lnTo>
                                  <a:pt x="1040" y="209"/>
                                </a:lnTo>
                                <a:lnTo>
                                  <a:pt x="1017" y="193"/>
                                </a:lnTo>
                                <a:lnTo>
                                  <a:pt x="994" y="176"/>
                                </a:lnTo>
                                <a:lnTo>
                                  <a:pt x="970" y="160"/>
                                </a:lnTo>
                                <a:lnTo>
                                  <a:pt x="946" y="147"/>
                                </a:lnTo>
                                <a:lnTo>
                                  <a:pt x="920" y="134"/>
                                </a:lnTo>
                                <a:lnTo>
                                  <a:pt x="894" y="122"/>
                                </a:lnTo>
                                <a:lnTo>
                                  <a:pt x="868" y="111"/>
                                </a:lnTo>
                                <a:lnTo>
                                  <a:pt x="840" y="102"/>
                                </a:lnTo>
                                <a:lnTo>
                                  <a:pt x="812" y="94"/>
                                </a:lnTo>
                                <a:lnTo>
                                  <a:pt x="784" y="87"/>
                                </a:lnTo>
                                <a:lnTo>
                                  <a:pt x="755" y="82"/>
                                </a:lnTo>
                                <a:lnTo>
                                  <a:pt x="726" y="78"/>
                                </a:lnTo>
                                <a:lnTo>
                                  <a:pt x="696" y="76"/>
                                </a:lnTo>
                                <a:lnTo>
                                  <a:pt x="666" y="75"/>
                                </a:lnTo>
                                <a:lnTo>
                                  <a:pt x="666" y="0"/>
                                </a:lnTo>
                                <a:lnTo>
                                  <a:pt x="699" y="0"/>
                                </a:lnTo>
                                <a:lnTo>
                                  <a:pt x="733" y="3"/>
                                </a:lnTo>
                                <a:lnTo>
                                  <a:pt x="767" y="7"/>
                                </a:lnTo>
                                <a:lnTo>
                                  <a:pt x="799" y="13"/>
                                </a:lnTo>
                                <a:lnTo>
                                  <a:pt x="830" y="21"/>
                                </a:lnTo>
                                <a:lnTo>
                                  <a:pt x="863" y="29"/>
                                </a:lnTo>
                                <a:lnTo>
                                  <a:pt x="893" y="40"/>
                                </a:lnTo>
                                <a:lnTo>
                                  <a:pt x="923" y="52"/>
                                </a:lnTo>
                                <a:lnTo>
                                  <a:pt x="953" y="65"/>
                                </a:lnTo>
                                <a:lnTo>
                                  <a:pt x="982" y="80"/>
                                </a:lnTo>
                                <a:lnTo>
                                  <a:pt x="1010" y="96"/>
                                </a:lnTo>
                                <a:lnTo>
                                  <a:pt x="1036" y="113"/>
                                </a:lnTo>
                                <a:lnTo>
                                  <a:pt x="1063" y="132"/>
                                </a:lnTo>
                                <a:lnTo>
                                  <a:pt x="1088" y="152"/>
                                </a:lnTo>
                                <a:lnTo>
                                  <a:pt x="1112" y="172"/>
                                </a:lnTo>
                                <a:lnTo>
                                  <a:pt x="1135" y="195"/>
                                </a:lnTo>
                                <a:lnTo>
                                  <a:pt x="1081" y="248"/>
                                </a:lnTo>
                                <a:close/>
                                <a:moveTo>
                                  <a:pt x="666" y="75"/>
                                </a:moveTo>
                                <a:lnTo>
                                  <a:pt x="634" y="76"/>
                                </a:lnTo>
                                <a:lnTo>
                                  <a:pt x="605" y="78"/>
                                </a:lnTo>
                                <a:lnTo>
                                  <a:pt x="575" y="82"/>
                                </a:lnTo>
                                <a:lnTo>
                                  <a:pt x="546" y="87"/>
                                </a:lnTo>
                                <a:lnTo>
                                  <a:pt x="519" y="94"/>
                                </a:lnTo>
                                <a:lnTo>
                                  <a:pt x="490" y="102"/>
                                </a:lnTo>
                                <a:lnTo>
                                  <a:pt x="463" y="111"/>
                                </a:lnTo>
                                <a:lnTo>
                                  <a:pt x="436" y="122"/>
                                </a:lnTo>
                                <a:lnTo>
                                  <a:pt x="410" y="134"/>
                                </a:lnTo>
                                <a:lnTo>
                                  <a:pt x="385" y="147"/>
                                </a:lnTo>
                                <a:lnTo>
                                  <a:pt x="360" y="160"/>
                                </a:lnTo>
                                <a:lnTo>
                                  <a:pt x="336" y="176"/>
                                </a:lnTo>
                                <a:lnTo>
                                  <a:pt x="313" y="193"/>
                                </a:lnTo>
                                <a:lnTo>
                                  <a:pt x="291" y="209"/>
                                </a:lnTo>
                                <a:lnTo>
                                  <a:pt x="270" y="229"/>
                                </a:lnTo>
                                <a:lnTo>
                                  <a:pt x="249" y="248"/>
                                </a:lnTo>
                                <a:lnTo>
                                  <a:pt x="195" y="195"/>
                                </a:lnTo>
                                <a:lnTo>
                                  <a:pt x="219" y="172"/>
                                </a:lnTo>
                                <a:lnTo>
                                  <a:pt x="243" y="152"/>
                                </a:lnTo>
                                <a:lnTo>
                                  <a:pt x="267" y="132"/>
                                </a:lnTo>
                                <a:lnTo>
                                  <a:pt x="294" y="113"/>
                                </a:lnTo>
                                <a:lnTo>
                                  <a:pt x="321" y="96"/>
                                </a:lnTo>
                                <a:lnTo>
                                  <a:pt x="349" y="80"/>
                                </a:lnTo>
                                <a:lnTo>
                                  <a:pt x="377" y="65"/>
                                </a:lnTo>
                                <a:lnTo>
                                  <a:pt x="407" y="52"/>
                                </a:lnTo>
                                <a:lnTo>
                                  <a:pt x="437" y="40"/>
                                </a:lnTo>
                                <a:lnTo>
                                  <a:pt x="468" y="29"/>
                                </a:lnTo>
                                <a:lnTo>
                                  <a:pt x="499" y="21"/>
                                </a:lnTo>
                                <a:lnTo>
                                  <a:pt x="531" y="13"/>
                                </a:lnTo>
                                <a:lnTo>
                                  <a:pt x="564" y="7"/>
                                </a:lnTo>
                                <a:lnTo>
                                  <a:pt x="597" y="3"/>
                                </a:lnTo>
                                <a:lnTo>
                                  <a:pt x="631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75"/>
                                </a:lnTo>
                                <a:close/>
                                <a:moveTo>
                                  <a:pt x="249" y="248"/>
                                </a:moveTo>
                                <a:lnTo>
                                  <a:pt x="230" y="268"/>
                                </a:lnTo>
                                <a:lnTo>
                                  <a:pt x="211" y="290"/>
                                </a:lnTo>
                                <a:lnTo>
                                  <a:pt x="194" y="312"/>
                                </a:lnTo>
                                <a:lnTo>
                                  <a:pt x="177" y="336"/>
                                </a:lnTo>
                                <a:lnTo>
                                  <a:pt x="161" y="359"/>
                                </a:lnTo>
                                <a:lnTo>
                                  <a:pt x="147" y="384"/>
                                </a:lnTo>
                                <a:lnTo>
                                  <a:pt x="135" y="409"/>
                                </a:lnTo>
                                <a:lnTo>
                                  <a:pt x="123" y="436"/>
                                </a:lnTo>
                                <a:lnTo>
                                  <a:pt x="112" y="462"/>
                                </a:lnTo>
                                <a:lnTo>
                                  <a:pt x="102" y="490"/>
                                </a:lnTo>
                                <a:lnTo>
                                  <a:pt x="95" y="517"/>
                                </a:lnTo>
                                <a:lnTo>
                                  <a:pt x="88" y="545"/>
                                </a:lnTo>
                                <a:lnTo>
                                  <a:pt x="83" y="575"/>
                                </a:lnTo>
                                <a:lnTo>
                                  <a:pt x="79" y="604"/>
                                </a:lnTo>
                                <a:lnTo>
                                  <a:pt x="77" y="634"/>
                                </a:lnTo>
                                <a:lnTo>
                                  <a:pt x="76" y="664"/>
                                </a:lnTo>
                                <a:lnTo>
                                  <a:pt x="0" y="664"/>
                                </a:lnTo>
                                <a:lnTo>
                                  <a:pt x="1" y="630"/>
                                </a:lnTo>
                                <a:lnTo>
                                  <a:pt x="4" y="597"/>
                                </a:lnTo>
                                <a:lnTo>
                                  <a:pt x="8" y="563"/>
                                </a:lnTo>
                                <a:lnTo>
                                  <a:pt x="13" y="531"/>
                                </a:lnTo>
                                <a:lnTo>
                                  <a:pt x="22" y="498"/>
                                </a:lnTo>
                                <a:lnTo>
                                  <a:pt x="30" y="467"/>
                                </a:lnTo>
                                <a:lnTo>
                                  <a:pt x="41" y="436"/>
                                </a:lnTo>
                                <a:lnTo>
                                  <a:pt x="53" y="405"/>
                                </a:lnTo>
                                <a:lnTo>
                                  <a:pt x="66" y="377"/>
                                </a:lnTo>
                                <a:lnTo>
                                  <a:pt x="81" y="348"/>
                                </a:lnTo>
                                <a:lnTo>
                                  <a:pt x="96" y="320"/>
                                </a:lnTo>
                                <a:lnTo>
                                  <a:pt x="114" y="292"/>
                                </a:lnTo>
                                <a:lnTo>
                                  <a:pt x="132" y="267"/>
                                </a:lnTo>
                                <a:lnTo>
                                  <a:pt x="153" y="242"/>
                                </a:lnTo>
                                <a:lnTo>
                                  <a:pt x="173" y="218"/>
                                </a:lnTo>
                                <a:lnTo>
                                  <a:pt x="195" y="195"/>
                                </a:lnTo>
                                <a:lnTo>
                                  <a:pt x="249" y="248"/>
                                </a:lnTo>
                                <a:close/>
                                <a:moveTo>
                                  <a:pt x="76" y="664"/>
                                </a:moveTo>
                                <a:lnTo>
                                  <a:pt x="77" y="694"/>
                                </a:lnTo>
                                <a:lnTo>
                                  <a:pt x="79" y="724"/>
                                </a:lnTo>
                                <a:lnTo>
                                  <a:pt x="83" y="753"/>
                                </a:lnTo>
                                <a:lnTo>
                                  <a:pt x="88" y="782"/>
                                </a:lnTo>
                                <a:lnTo>
                                  <a:pt x="95" y="811"/>
                                </a:lnTo>
                                <a:lnTo>
                                  <a:pt x="102" y="838"/>
                                </a:lnTo>
                                <a:lnTo>
                                  <a:pt x="112" y="866"/>
                                </a:lnTo>
                                <a:lnTo>
                                  <a:pt x="123" y="893"/>
                                </a:lnTo>
                                <a:lnTo>
                                  <a:pt x="135" y="919"/>
                                </a:lnTo>
                                <a:lnTo>
                                  <a:pt x="147" y="944"/>
                                </a:lnTo>
                                <a:lnTo>
                                  <a:pt x="161" y="968"/>
                                </a:lnTo>
                                <a:lnTo>
                                  <a:pt x="177" y="992"/>
                                </a:lnTo>
                                <a:lnTo>
                                  <a:pt x="194" y="1015"/>
                                </a:lnTo>
                                <a:lnTo>
                                  <a:pt x="211" y="1038"/>
                                </a:lnTo>
                                <a:lnTo>
                                  <a:pt x="230" y="1060"/>
                                </a:lnTo>
                                <a:lnTo>
                                  <a:pt x="249" y="1080"/>
                                </a:lnTo>
                                <a:lnTo>
                                  <a:pt x="195" y="1133"/>
                                </a:lnTo>
                                <a:lnTo>
                                  <a:pt x="173" y="1110"/>
                                </a:lnTo>
                                <a:lnTo>
                                  <a:pt x="153" y="1086"/>
                                </a:lnTo>
                                <a:lnTo>
                                  <a:pt x="132" y="1061"/>
                                </a:lnTo>
                                <a:lnTo>
                                  <a:pt x="114" y="1034"/>
                                </a:lnTo>
                                <a:lnTo>
                                  <a:pt x="96" y="1008"/>
                                </a:lnTo>
                                <a:lnTo>
                                  <a:pt x="81" y="980"/>
                                </a:lnTo>
                                <a:lnTo>
                                  <a:pt x="66" y="952"/>
                                </a:lnTo>
                                <a:lnTo>
                                  <a:pt x="53" y="923"/>
                                </a:lnTo>
                                <a:lnTo>
                                  <a:pt x="41" y="891"/>
                                </a:lnTo>
                                <a:lnTo>
                                  <a:pt x="30" y="861"/>
                                </a:lnTo>
                                <a:lnTo>
                                  <a:pt x="22" y="830"/>
                                </a:lnTo>
                                <a:lnTo>
                                  <a:pt x="13" y="798"/>
                                </a:lnTo>
                                <a:lnTo>
                                  <a:pt x="8" y="765"/>
                                </a:lnTo>
                                <a:lnTo>
                                  <a:pt x="4" y="731"/>
                                </a:lnTo>
                                <a:lnTo>
                                  <a:pt x="1" y="698"/>
                                </a:lnTo>
                                <a:lnTo>
                                  <a:pt x="0" y="664"/>
                                </a:lnTo>
                                <a:lnTo>
                                  <a:pt x="76" y="664"/>
                                </a:lnTo>
                                <a:close/>
                                <a:moveTo>
                                  <a:pt x="249" y="1080"/>
                                </a:moveTo>
                                <a:lnTo>
                                  <a:pt x="270" y="1099"/>
                                </a:lnTo>
                                <a:lnTo>
                                  <a:pt x="291" y="1117"/>
                                </a:lnTo>
                                <a:lnTo>
                                  <a:pt x="313" y="1136"/>
                                </a:lnTo>
                                <a:lnTo>
                                  <a:pt x="336" y="1152"/>
                                </a:lnTo>
                                <a:lnTo>
                                  <a:pt x="360" y="1167"/>
                                </a:lnTo>
                                <a:lnTo>
                                  <a:pt x="385" y="1181"/>
                                </a:lnTo>
                                <a:lnTo>
                                  <a:pt x="410" y="1194"/>
                                </a:lnTo>
                                <a:lnTo>
                                  <a:pt x="436" y="1206"/>
                                </a:lnTo>
                                <a:lnTo>
                                  <a:pt x="463" y="1217"/>
                                </a:lnTo>
                                <a:lnTo>
                                  <a:pt x="490" y="1226"/>
                                </a:lnTo>
                                <a:lnTo>
                                  <a:pt x="519" y="1234"/>
                                </a:lnTo>
                                <a:lnTo>
                                  <a:pt x="546" y="1240"/>
                                </a:lnTo>
                                <a:lnTo>
                                  <a:pt x="575" y="1246"/>
                                </a:lnTo>
                                <a:lnTo>
                                  <a:pt x="605" y="1250"/>
                                </a:lnTo>
                                <a:lnTo>
                                  <a:pt x="634" y="1252"/>
                                </a:lnTo>
                                <a:lnTo>
                                  <a:pt x="666" y="1252"/>
                                </a:lnTo>
                                <a:lnTo>
                                  <a:pt x="666" y="1328"/>
                                </a:lnTo>
                                <a:lnTo>
                                  <a:pt x="631" y="1328"/>
                                </a:lnTo>
                                <a:lnTo>
                                  <a:pt x="597" y="1324"/>
                                </a:lnTo>
                                <a:lnTo>
                                  <a:pt x="564" y="1321"/>
                                </a:lnTo>
                                <a:lnTo>
                                  <a:pt x="531" y="1315"/>
                                </a:lnTo>
                                <a:lnTo>
                                  <a:pt x="499" y="1307"/>
                                </a:lnTo>
                                <a:lnTo>
                                  <a:pt x="468" y="1298"/>
                                </a:lnTo>
                                <a:lnTo>
                                  <a:pt x="437" y="1288"/>
                                </a:lnTo>
                                <a:lnTo>
                                  <a:pt x="407" y="1276"/>
                                </a:lnTo>
                                <a:lnTo>
                                  <a:pt x="377" y="1263"/>
                                </a:lnTo>
                                <a:lnTo>
                                  <a:pt x="349" y="1247"/>
                                </a:lnTo>
                                <a:lnTo>
                                  <a:pt x="321" y="1232"/>
                                </a:lnTo>
                                <a:lnTo>
                                  <a:pt x="294" y="1215"/>
                                </a:lnTo>
                                <a:lnTo>
                                  <a:pt x="267" y="1196"/>
                                </a:lnTo>
                                <a:lnTo>
                                  <a:pt x="243" y="1176"/>
                                </a:lnTo>
                                <a:lnTo>
                                  <a:pt x="219" y="1155"/>
                                </a:lnTo>
                                <a:lnTo>
                                  <a:pt x="195" y="1133"/>
                                </a:lnTo>
                                <a:lnTo>
                                  <a:pt x="24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1424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77">
                                <a:moveTo>
                                  <a:pt x="496" y="601"/>
                                </a:moveTo>
                                <a:lnTo>
                                  <a:pt x="507" y="600"/>
                                </a:lnTo>
                                <a:lnTo>
                                  <a:pt x="516" y="599"/>
                                </a:lnTo>
                                <a:lnTo>
                                  <a:pt x="527" y="596"/>
                                </a:lnTo>
                                <a:lnTo>
                                  <a:pt x="537" y="593"/>
                                </a:lnTo>
                                <a:lnTo>
                                  <a:pt x="546" y="588"/>
                                </a:lnTo>
                                <a:lnTo>
                                  <a:pt x="555" y="583"/>
                                </a:lnTo>
                                <a:lnTo>
                                  <a:pt x="563" y="576"/>
                                </a:lnTo>
                                <a:lnTo>
                                  <a:pt x="570" y="570"/>
                                </a:lnTo>
                                <a:lnTo>
                                  <a:pt x="625" y="623"/>
                                </a:lnTo>
                                <a:lnTo>
                                  <a:pt x="611" y="635"/>
                                </a:lnTo>
                                <a:lnTo>
                                  <a:pt x="597" y="646"/>
                                </a:lnTo>
                                <a:lnTo>
                                  <a:pt x="582" y="654"/>
                                </a:lnTo>
                                <a:lnTo>
                                  <a:pt x="566" y="663"/>
                                </a:lnTo>
                                <a:lnTo>
                                  <a:pt x="550" y="669"/>
                                </a:lnTo>
                                <a:lnTo>
                                  <a:pt x="532" y="673"/>
                                </a:lnTo>
                                <a:lnTo>
                                  <a:pt x="514" y="676"/>
                                </a:lnTo>
                                <a:lnTo>
                                  <a:pt x="496" y="677"/>
                                </a:lnTo>
                                <a:lnTo>
                                  <a:pt x="496" y="601"/>
                                </a:lnTo>
                                <a:close/>
                                <a:moveTo>
                                  <a:pt x="570" y="570"/>
                                </a:moveTo>
                                <a:lnTo>
                                  <a:pt x="578" y="562"/>
                                </a:lnTo>
                                <a:lnTo>
                                  <a:pt x="584" y="554"/>
                                </a:lnTo>
                                <a:lnTo>
                                  <a:pt x="588" y="545"/>
                                </a:lnTo>
                                <a:lnTo>
                                  <a:pt x="593" y="536"/>
                                </a:lnTo>
                                <a:lnTo>
                                  <a:pt x="597" y="526"/>
                                </a:lnTo>
                                <a:lnTo>
                                  <a:pt x="599" y="516"/>
                                </a:lnTo>
                                <a:lnTo>
                                  <a:pt x="602" y="505"/>
                                </a:lnTo>
                                <a:lnTo>
                                  <a:pt x="602" y="494"/>
                                </a:lnTo>
                                <a:lnTo>
                                  <a:pt x="678" y="494"/>
                                </a:lnTo>
                                <a:lnTo>
                                  <a:pt x="676" y="514"/>
                                </a:lnTo>
                                <a:lnTo>
                                  <a:pt x="674" y="532"/>
                                </a:lnTo>
                                <a:lnTo>
                                  <a:pt x="669" y="548"/>
                                </a:lnTo>
                                <a:lnTo>
                                  <a:pt x="663" y="565"/>
                                </a:lnTo>
                                <a:lnTo>
                                  <a:pt x="656" y="581"/>
                                </a:lnTo>
                                <a:lnTo>
                                  <a:pt x="646" y="596"/>
                                </a:lnTo>
                                <a:lnTo>
                                  <a:pt x="635" y="610"/>
                                </a:lnTo>
                                <a:lnTo>
                                  <a:pt x="625" y="623"/>
                                </a:lnTo>
                                <a:lnTo>
                                  <a:pt x="570" y="570"/>
                                </a:lnTo>
                                <a:close/>
                                <a:moveTo>
                                  <a:pt x="602" y="494"/>
                                </a:moveTo>
                                <a:lnTo>
                                  <a:pt x="602" y="483"/>
                                </a:lnTo>
                                <a:lnTo>
                                  <a:pt x="599" y="473"/>
                                </a:lnTo>
                                <a:lnTo>
                                  <a:pt x="597" y="463"/>
                                </a:lnTo>
                                <a:lnTo>
                                  <a:pt x="593" y="453"/>
                                </a:lnTo>
                                <a:lnTo>
                                  <a:pt x="588" y="444"/>
                                </a:lnTo>
                                <a:lnTo>
                                  <a:pt x="584" y="435"/>
                                </a:lnTo>
                                <a:lnTo>
                                  <a:pt x="578" y="427"/>
                                </a:lnTo>
                                <a:lnTo>
                                  <a:pt x="570" y="418"/>
                                </a:lnTo>
                                <a:lnTo>
                                  <a:pt x="625" y="366"/>
                                </a:lnTo>
                                <a:lnTo>
                                  <a:pt x="635" y="379"/>
                                </a:lnTo>
                                <a:lnTo>
                                  <a:pt x="646" y="393"/>
                                </a:lnTo>
                                <a:lnTo>
                                  <a:pt x="656" y="408"/>
                                </a:lnTo>
                                <a:lnTo>
                                  <a:pt x="663" y="423"/>
                                </a:lnTo>
                                <a:lnTo>
                                  <a:pt x="669" y="440"/>
                                </a:lnTo>
                                <a:lnTo>
                                  <a:pt x="674" y="458"/>
                                </a:lnTo>
                                <a:lnTo>
                                  <a:pt x="676" y="476"/>
                                </a:lnTo>
                                <a:lnTo>
                                  <a:pt x="678" y="494"/>
                                </a:lnTo>
                                <a:lnTo>
                                  <a:pt x="602" y="494"/>
                                </a:lnTo>
                                <a:close/>
                                <a:moveTo>
                                  <a:pt x="625" y="366"/>
                                </a:moveTo>
                                <a:lnTo>
                                  <a:pt x="257" y="0"/>
                                </a:lnTo>
                                <a:lnTo>
                                  <a:pt x="625" y="366"/>
                                </a:lnTo>
                                <a:lnTo>
                                  <a:pt x="597" y="392"/>
                                </a:lnTo>
                                <a:lnTo>
                                  <a:pt x="625" y="366"/>
                                </a:lnTo>
                                <a:close/>
                                <a:moveTo>
                                  <a:pt x="570" y="420"/>
                                </a:moveTo>
                                <a:lnTo>
                                  <a:pt x="563" y="412"/>
                                </a:lnTo>
                                <a:lnTo>
                                  <a:pt x="555" y="406"/>
                                </a:lnTo>
                                <a:lnTo>
                                  <a:pt x="546" y="400"/>
                                </a:lnTo>
                                <a:lnTo>
                                  <a:pt x="537" y="397"/>
                                </a:lnTo>
                                <a:lnTo>
                                  <a:pt x="527" y="393"/>
                                </a:lnTo>
                                <a:lnTo>
                                  <a:pt x="516" y="390"/>
                                </a:lnTo>
                                <a:lnTo>
                                  <a:pt x="507" y="388"/>
                                </a:lnTo>
                                <a:lnTo>
                                  <a:pt x="496" y="388"/>
                                </a:lnTo>
                                <a:lnTo>
                                  <a:pt x="496" y="313"/>
                                </a:lnTo>
                                <a:lnTo>
                                  <a:pt x="514" y="313"/>
                                </a:lnTo>
                                <a:lnTo>
                                  <a:pt x="532" y="316"/>
                                </a:lnTo>
                                <a:lnTo>
                                  <a:pt x="550" y="320"/>
                                </a:lnTo>
                                <a:lnTo>
                                  <a:pt x="566" y="327"/>
                                </a:lnTo>
                                <a:lnTo>
                                  <a:pt x="582" y="334"/>
                                </a:lnTo>
                                <a:lnTo>
                                  <a:pt x="597" y="344"/>
                                </a:lnTo>
                                <a:lnTo>
                                  <a:pt x="611" y="354"/>
                                </a:lnTo>
                                <a:lnTo>
                                  <a:pt x="625" y="366"/>
                                </a:lnTo>
                                <a:lnTo>
                                  <a:pt x="570" y="420"/>
                                </a:lnTo>
                                <a:close/>
                                <a:moveTo>
                                  <a:pt x="496" y="388"/>
                                </a:moveTo>
                                <a:lnTo>
                                  <a:pt x="485" y="388"/>
                                </a:lnTo>
                                <a:lnTo>
                                  <a:pt x="474" y="390"/>
                                </a:lnTo>
                                <a:lnTo>
                                  <a:pt x="463" y="393"/>
                                </a:lnTo>
                                <a:lnTo>
                                  <a:pt x="454" y="396"/>
                                </a:lnTo>
                                <a:lnTo>
                                  <a:pt x="444" y="400"/>
                                </a:lnTo>
                                <a:lnTo>
                                  <a:pt x="436" y="406"/>
                                </a:lnTo>
                                <a:lnTo>
                                  <a:pt x="427" y="412"/>
                                </a:lnTo>
                                <a:lnTo>
                                  <a:pt x="420" y="418"/>
                                </a:lnTo>
                                <a:lnTo>
                                  <a:pt x="367" y="366"/>
                                </a:lnTo>
                                <a:lnTo>
                                  <a:pt x="379" y="354"/>
                                </a:lnTo>
                                <a:lnTo>
                                  <a:pt x="393" y="344"/>
                                </a:lnTo>
                                <a:lnTo>
                                  <a:pt x="409" y="334"/>
                                </a:lnTo>
                                <a:lnTo>
                                  <a:pt x="425" y="327"/>
                                </a:lnTo>
                                <a:lnTo>
                                  <a:pt x="442" y="320"/>
                                </a:lnTo>
                                <a:lnTo>
                                  <a:pt x="458" y="316"/>
                                </a:lnTo>
                                <a:lnTo>
                                  <a:pt x="477" y="313"/>
                                </a:lnTo>
                                <a:lnTo>
                                  <a:pt x="496" y="313"/>
                                </a:lnTo>
                                <a:lnTo>
                                  <a:pt x="496" y="388"/>
                                </a:lnTo>
                                <a:close/>
                                <a:moveTo>
                                  <a:pt x="420" y="418"/>
                                </a:moveTo>
                                <a:lnTo>
                                  <a:pt x="420" y="418"/>
                                </a:lnTo>
                                <a:lnTo>
                                  <a:pt x="420" y="420"/>
                                </a:lnTo>
                                <a:lnTo>
                                  <a:pt x="393" y="392"/>
                                </a:lnTo>
                                <a:lnTo>
                                  <a:pt x="420" y="418"/>
                                </a:lnTo>
                                <a:close/>
                                <a:moveTo>
                                  <a:pt x="420" y="420"/>
                                </a:moveTo>
                                <a:lnTo>
                                  <a:pt x="413" y="427"/>
                                </a:lnTo>
                                <a:lnTo>
                                  <a:pt x="407" y="435"/>
                                </a:lnTo>
                                <a:lnTo>
                                  <a:pt x="402" y="444"/>
                                </a:lnTo>
                                <a:lnTo>
                                  <a:pt x="397" y="453"/>
                                </a:lnTo>
                                <a:lnTo>
                                  <a:pt x="393" y="463"/>
                                </a:lnTo>
                                <a:lnTo>
                                  <a:pt x="391" y="473"/>
                                </a:lnTo>
                                <a:lnTo>
                                  <a:pt x="389" y="483"/>
                                </a:lnTo>
                                <a:lnTo>
                                  <a:pt x="389" y="494"/>
                                </a:lnTo>
                                <a:lnTo>
                                  <a:pt x="313" y="494"/>
                                </a:lnTo>
                                <a:lnTo>
                                  <a:pt x="314" y="476"/>
                                </a:lnTo>
                                <a:lnTo>
                                  <a:pt x="316" y="458"/>
                                </a:lnTo>
                                <a:lnTo>
                                  <a:pt x="321" y="440"/>
                                </a:lnTo>
                                <a:lnTo>
                                  <a:pt x="327" y="423"/>
                                </a:lnTo>
                                <a:lnTo>
                                  <a:pt x="334" y="408"/>
                                </a:lnTo>
                                <a:lnTo>
                                  <a:pt x="344" y="393"/>
                                </a:lnTo>
                                <a:lnTo>
                                  <a:pt x="355" y="379"/>
                                </a:lnTo>
                                <a:lnTo>
                                  <a:pt x="367" y="366"/>
                                </a:lnTo>
                                <a:lnTo>
                                  <a:pt x="420" y="420"/>
                                </a:lnTo>
                                <a:close/>
                                <a:moveTo>
                                  <a:pt x="389" y="494"/>
                                </a:moveTo>
                                <a:lnTo>
                                  <a:pt x="389" y="505"/>
                                </a:lnTo>
                                <a:lnTo>
                                  <a:pt x="391" y="516"/>
                                </a:lnTo>
                                <a:lnTo>
                                  <a:pt x="393" y="526"/>
                                </a:lnTo>
                                <a:lnTo>
                                  <a:pt x="397" y="536"/>
                                </a:lnTo>
                                <a:lnTo>
                                  <a:pt x="402" y="545"/>
                                </a:lnTo>
                                <a:lnTo>
                                  <a:pt x="407" y="554"/>
                                </a:lnTo>
                                <a:lnTo>
                                  <a:pt x="413" y="562"/>
                                </a:lnTo>
                                <a:lnTo>
                                  <a:pt x="420" y="570"/>
                                </a:lnTo>
                                <a:lnTo>
                                  <a:pt x="367" y="623"/>
                                </a:lnTo>
                                <a:lnTo>
                                  <a:pt x="355" y="610"/>
                                </a:lnTo>
                                <a:lnTo>
                                  <a:pt x="344" y="596"/>
                                </a:lnTo>
                                <a:lnTo>
                                  <a:pt x="334" y="581"/>
                                </a:lnTo>
                                <a:lnTo>
                                  <a:pt x="327" y="565"/>
                                </a:lnTo>
                                <a:lnTo>
                                  <a:pt x="321" y="548"/>
                                </a:lnTo>
                                <a:lnTo>
                                  <a:pt x="316" y="532"/>
                                </a:lnTo>
                                <a:lnTo>
                                  <a:pt x="314" y="514"/>
                                </a:lnTo>
                                <a:lnTo>
                                  <a:pt x="313" y="494"/>
                                </a:lnTo>
                                <a:lnTo>
                                  <a:pt x="389" y="494"/>
                                </a:lnTo>
                                <a:close/>
                                <a:moveTo>
                                  <a:pt x="367" y="623"/>
                                </a:moveTo>
                                <a:lnTo>
                                  <a:pt x="0" y="257"/>
                                </a:lnTo>
                                <a:lnTo>
                                  <a:pt x="367" y="623"/>
                                </a:lnTo>
                                <a:lnTo>
                                  <a:pt x="393" y="596"/>
                                </a:lnTo>
                                <a:lnTo>
                                  <a:pt x="367" y="623"/>
                                </a:lnTo>
                                <a:close/>
                                <a:moveTo>
                                  <a:pt x="420" y="570"/>
                                </a:moveTo>
                                <a:lnTo>
                                  <a:pt x="427" y="576"/>
                                </a:lnTo>
                                <a:lnTo>
                                  <a:pt x="436" y="583"/>
                                </a:lnTo>
                                <a:lnTo>
                                  <a:pt x="444" y="588"/>
                                </a:lnTo>
                                <a:lnTo>
                                  <a:pt x="454" y="593"/>
                                </a:lnTo>
                                <a:lnTo>
                                  <a:pt x="463" y="596"/>
                                </a:lnTo>
                                <a:lnTo>
                                  <a:pt x="474" y="599"/>
                                </a:lnTo>
                                <a:lnTo>
                                  <a:pt x="485" y="600"/>
                                </a:lnTo>
                                <a:lnTo>
                                  <a:pt x="496" y="601"/>
                                </a:lnTo>
                                <a:lnTo>
                                  <a:pt x="496" y="677"/>
                                </a:lnTo>
                                <a:lnTo>
                                  <a:pt x="477" y="676"/>
                                </a:lnTo>
                                <a:lnTo>
                                  <a:pt x="458" y="673"/>
                                </a:lnTo>
                                <a:lnTo>
                                  <a:pt x="442" y="669"/>
                                </a:lnTo>
                                <a:lnTo>
                                  <a:pt x="425" y="663"/>
                                </a:lnTo>
                                <a:lnTo>
                                  <a:pt x="409" y="654"/>
                                </a:lnTo>
                                <a:lnTo>
                                  <a:pt x="393" y="646"/>
                                </a:lnTo>
                                <a:lnTo>
                                  <a:pt x="379" y="635"/>
                                </a:lnTo>
                                <a:lnTo>
                                  <a:pt x="367" y="623"/>
                                </a:lnTo>
                                <a:lnTo>
                                  <a:pt x="4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0668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39">
                                <a:moveTo>
                                  <a:pt x="520" y="964"/>
                                </a:moveTo>
                                <a:lnTo>
                                  <a:pt x="543" y="963"/>
                                </a:lnTo>
                                <a:lnTo>
                                  <a:pt x="565" y="962"/>
                                </a:lnTo>
                                <a:lnTo>
                                  <a:pt x="587" y="958"/>
                                </a:lnTo>
                                <a:lnTo>
                                  <a:pt x="610" y="955"/>
                                </a:lnTo>
                                <a:lnTo>
                                  <a:pt x="630" y="950"/>
                                </a:lnTo>
                                <a:lnTo>
                                  <a:pt x="652" y="944"/>
                                </a:lnTo>
                                <a:lnTo>
                                  <a:pt x="673" y="937"/>
                                </a:lnTo>
                                <a:lnTo>
                                  <a:pt x="693" y="928"/>
                                </a:lnTo>
                                <a:lnTo>
                                  <a:pt x="712" y="920"/>
                                </a:lnTo>
                                <a:lnTo>
                                  <a:pt x="732" y="910"/>
                                </a:lnTo>
                                <a:lnTo>
                                  <a:pt x="751" y="899"/>
                                </a:lnTo>
                                <a:lnTo>
                                  <a:pt x="769" y="887"/>
                                </a:lnTo>
                                <a:lnTo>
                                  <a:pt x="786" y="875"/>
                                </a:lnTo>
                                <a:lnTo>
                                  <a:pt x="803" y="862"/>
                                </a:lnTo>
                                <a:lnTo>
                                  <a:pt x="818" y="848"/>
                                </a:lnTo>
                                <a:lnTo>
                                  <a:pt x="834" y="833"/>
                                </a:lnTo>
                                <a:lnTo>
                                  <a:pt x="888" y="887"/>
                                </a:lnTo>
                                <a:lnTo>
                                  <a:pt x="870" y="904"/>
                                </a:lnTo>
                                <a:lnTo>
                                  <a:pt x="851" y="921"/>
                                </a:lnTo>
                                <a:lnTo>
                                  <a:pt x="831" y="935"/>
                                </a:lnTo>
                                <a:lnTo>
                                  <a:pt x="811" y="950"/>
                                </a:lnTo>
                                <a:lnTo>
                                  <a:pt x="789" y="964"/>
                                </a:lnTo>
                                <a:lnTo>
                                  <a:pt x="768" y="976"/>
                                </a:lnTo>
                                <a:lnTo>
                                  <a:pt x="745" y="988"/>
                                </a:lnTo>
                                <a:lnTo>
                                  <a:pt x="722" y="998"/>
                                </a:lnTo>
                                <a:lnTo>
                                  <a:pt x="699" y="1008"/>
                                </a:lnTo>
                                <a:lnTo>
                                  <a:pt x="675" y="1016"/>
                                </a:lnTo>
                                <a:lnTo>
                                  <a:pt x="650" y="1023"/>
                                </a:lnTo>
                                <a:lnTo>
                                  <a:pt x="624" y="1029"/>
                                </a:lnTo>
                                <a:lnTo>
                                  <a:pt x="599" y="1033"/>
                                </a:lnTo>
                                <a:lnTo>
                                  <a:pt x="573" y="1036"/>
                                </a:lnTo>
                                <a:lnTo>
                                  <a:pt x="546" y="1039"/>
                                </a:lnTo>
                                <a:lnTo>
                                  <a:pt x="520" y="1039"/>
                                </a:lnTo>
                                <a:lnTo>
                                  <a:pt x="520" y="964"/>
                                </a:lnTo>
                                <a:close/>
                                <a:moveTo>
                                  <a:pt x="834" y="833"/>
                                </a:moveTo>
                                <a:lnTo>
                                  <a:pt x="849" y="818"/>
                                </a:lnTo>
                                <a:lnTo>
                                  <a:pt x="863" y="802"/>
                                </a:lnTo>
                                <a:lnTo>
                                  <a:pt x="876" y="785"/>
                                </a:lnTo>
                                <a:lnTo>
                                  <a:pt x="888" y="767"/>
                                </a:lnTo>
                                <a:lnTo>
                                  <a:pt x="900" y="749"/>
                                </a:lnTo>
                                <a:lnTo>
                                  <a:pt x="911" y="731"/>
                                </a:lnTo>
                                <a:lnTo>
                                  <a:pt x="920" y="712"/>
                                </a:lnTo>
                                <a:lnTo>
                                  <a:pt x="930" y="692"/>
                                </a:lnTo>
                                <a:lnTo>
                                  <a:pt x="937" y="672"/>
                                </a:lnTo>
                                <a:lnTo>
                                  <a:pt x="945" y="652"/>
                                </a:lnTo>
                                <a:lnTo>
                                  <a:pt x="951" y="630"/>
                                </a:lnTo>
                                <a:lnTo>
                                  <a:pt x="955" y="608"/>
                                </a:lnTo>
                                <a:lnTo>
                                  <a:pt x="959" y="587"/>
                                </a:lnTo>
                                <a:lnTo>
                                  <a:pt x="963" y="565"/>
                                </a:lnTo>
                                <a:lnTo>
                                  <a:pt x="964" y="542"/>
                                </a:lnTo>
                                <a:lnTo>
                                  <a:pt x="965" y="519"/>
                                </a:lnTo>
                                <a:lnTo>
                                  <a:pt x="1041" y="519"/>
                                </a:lnTo>
                                <a:lnTo>
                                  <a:pt x="1040" y="546"/>
                                </a:lnTo>
                                <a:lnTo>
                                  <a:pt x="1037" y="572"/>
                                </a:lnTo>
                                <a:lnTo>
                                  <a:pt x="1035" y="599"/>
                                </a:lnTo>
                                <a:lnTo>
                                  <a:pt x="1030" y="624"/>
                                </a:lnTo>
                                <a:lnTo>
                                  <a:pt x="1024" y="649"/>
                                </a:lnTo>
                                <a:lnTo>
                                  <a:pt x="1017" y="673"/>
                                </a:lnTo>
                                <a:lnTo>
                                  <a:pt x="1008" y="698"/>
                                </a:lnTo>
                                <a:lnTo>
                                  <a:pt x="1000" y="721"/>
                                </a:lnTo>
                                <a:lnTo>
                                  <a:pt x="989" y="744"/>
                                </a:lnTo>
                                <a:lnTo>
                                  <a:pt x="977" y="767"/>
                                </a:lnTo>
                                <a:lnTo>
                                  <a:pt x="965" y="789"/>
                                </a:lnTo>
                                <a:lnTo>
                                  <a:pt x="952" y="810"/>
                                </a:lnTo>
                                <a:lnTo>
                                  <a:pt x="937" y="831"/>
                                </a:lnTo>
                                <a:lnTo>
                                  <a:pt x="922" y="850"/>
                                </a:lnTo>
                                <a:lnTo>
                                  <a:pt x="905" y="869"/>
                                </a:lnTo>
                                <a:lnTo>
                                  <a:pt x="888" y="887"/>
                                </a:lnTo>
                                <a:lnTo>
                                  <a:pt x="834" y="833"/>
                                </a:lnTo>
                                <a:close/>
                                <a:moveTo>
                                  <a:pt x="965" y="519"/>
                                </a:moveTo>
                                <a:lnTo>
                                  <a:pt x="964" y="496"/>
                                </a:lnTo>
                                <a:lnTo>
                                  <a:pt x="963" y="474"/>
                                </a:lnTo>
                                <a:lnTo>
                                  <a:pt x="959" y="452"/>
                                </a:lnTo>
                                <a:lnTo>
                                  <a:pt x="955" y="430"/>
                                </a:lnTo>
                                <a:lnTo>
                                  <a:pt x="951" y="409"/>
                                </a:lnTo>
                                <a:lnTo>
                                  <a:pt x="945" y="388"/>
                                </a:lnTo>
                                <a:lnTo>
                                  <a:pt x="937" y="367"/>
                                </a:lnTo>
                                <a:lnTo>
                                  <a:pt x="930" y="347"/>
                                </a:lnTo>
                                <a:lnTo>
                                  <a:pt x="920" y="327"/>
                                </a:lnTo>
                                <a:lnTo>
                                  <a:pt x="911" y="308"/>
                                </a:lnTo>
                                <a:lnTo>
                                  <a:pt x="900" y="290"/>
                                </a:lnTo>
                                <a:lnTo>
                                  <a:pt x="888" y="272"/>
                                </a:lnTo>
                                <a:lnTo>
                                  <a:pt x="876" y="253"/>
                                </a:lnTo>
                                <a:lnTo>
                                  <a:pt x="863" y="237"/>
                                </a:lnTo>
                                <a:lnTo>
                                  <a:pt x="849" y="221"/>
                                </a:lnTo>
                                <a:lnTo>
                                  <a:pt x="834" y="205"/>
                                </a:lnTo>
                                <a:lnTo>
                                  <a:pt x="888" y="152"/>
                                </a:lnTo>
                                <a:lnTo>
                                  <a:pt x="905" y="170"/>
                                </a:lnTo>
                                <a:lnTo>
                                  <a:pt x="922" y="189"/>
                                </a:lnTo>
                                <a:lnTo>
                                  <a:pt x="937" y="209"/>
                                </a:lnTo>
                                <a:lnTo>
                                  <a:pt x="952" y="229"/>
                                </a:lnTo>
                                <a:lnTo>
                                  <a:pt x="965" y="250"/>
                                </a:lnTo>
                                <a:lnTo>
                                  <a:pt x="977" y="272"/>
                                </a:lnTo>
                                <a:lnTo>
                                  <a:pt x="989" y="294"/>
                                </a:lnTo>
                                <a:lnTo>
                                  <a:pt x="1000" y="317"/>
                                </a:lnTo>
                                <a:lnTo>
                                  <a:pt x="1008" y="341"/>
                                </a:lnTo>
                                <a:lnTo>
                                  <a:pt x="1017" y="365"/>
                                </a:lnTo>
                                <a:lnTo>
                                  <a:pt x="1024" y="389"/>
                                </a:lnTo>
                                <a:lnTo>
                                  <a:pt x="1030" y="415"/>
                                </a:lnTo>
                                <a:lnTo>
                                  <a:pt x="1035" y="440"/>
                                </a:lnTo>
                                <a:lnTo>
                                  <a:pt x="1037" y="466"/>
                                </a:lnTo>
                                <a:lnTo>
                                  <a:pt x="1040" y="493"/>
                                </a:lnTo>
                                <a:lnTo>
                                  <a:pt x="1041" y="519"/>
                                </a:lnTo>
                                <a:lnTo>
                                  <a:pt x="965" y="519"/>
                                </a:lnTo>
                                <a:close/>
                                <a:moveTo>
                                  <a:pt x="834" y="205"/>
                                </a:moveTo>
                                <a:lnTo>
                                  <a:pt x="818" y="191"/>
                                </a:lnTo>
                                <a:lnTo>
                                  <a:pt x="803" y="176"/>
                                </a:lnTo>
                                <a:lnTo>
                                  <a:pt x="786" y="163"/>
                                </a:lnTo>
                                <a:lnTo>
                                  <a:pt x="769" y="151"/>
                                </a:lnTo>
                                <a:lnTo>
                                  <a:pt x="751" y="139"/>
                                </a:lnTo>
                                <a:lnTo>
                                  <a:pt x="732" y="128"/>
                                </a:lnTo>
                                <a:lnTo>
                                  <a:pt x="712" y="119"/>
                                </a:lnTo>
                                <a:lnTo>
                                  <a:pt x="693" y="110"/>
                                </a:lnTo>
                                <a:lnTo>
                                  <a:pt x="673" y="102"/>
                                </a:lnTo>
                                <a:lnTo>
                                  <a:pt x="652" y="95"/>
                                </a:lnTo>
                                <a:lnTo>
                                  <a:pt x="630" y="89"/>
                                </a:lnTo>
                                <a:lnTo>
                                  <a:pt x="610" y="84"/>
                                </a:lnTo>
                                <a:lnTo>
                                  <a:pt x="587" y="80"/>
                                </a:lnTo>
                                <a:lnTo>
                                  <a:pt x="565" y="78"/>
                                </a:lnTo>
                                <a:lnTo>
                                  <a:pt x="543" y="75"/>
                                </a:lnTo>
                                <a:lnTo>
                                  <a:pt x="520" y="75"/>
                                </a:lnTo>
                                <a:lnTo>
                                  <a:pt x="520" y="0"/>
                                </a:lnTo>
                                <a:lnTo>
                                  <a:pt x="546" y="0"/>
                                </a:lnTo>
                                <a:lnTo>
                                  <a:pt x="573" y="2"/>
                                </a:lnTo>
                                <a:lnTo>
                                  <a:pt x="599" y="6"/>
                                </a:lnTo>
                                <a:lnTo>
                                  <a:pt x="624" y="11"/>
                                </a:lnTo>
                                <a:lnTo>
                                  <a:pt x="650" y="15"/>
                                </a:lnTo>
                                <a:lnTo>
                                  <a:pt x="675" y="23"/>
                                </a:lnTo>
                                <a:lnTo>
                                  <a:pt x="699" y="31"/>
                                </a:lnTo>
                                <a:lnTo>
                                  <a:pt x="722" y="41"/>
                                </a:lnTo>
                                <a:lnTo>
                                  <a:pt x="745" y="51"/>
                                </a:lnTo>
                                <a:lnTo>
                                  <a:pt x="768" y="62"/>
                                </a:lnTo>
                                <a:lnTo>
                                  <a:pt x="789" y="75"/>
                                </a:lnTo>
                                <a:lnTo>
                                  <a:pt x="811" y="89"/>
                                </a:lnTo>
                                <a:lnTo>
                                  <a:pt x="831" y="103"/>
                                </a:lnTo>
                                <a:lnTo>
                                  <a:pt x="851" y="119"/>
                                </a:lnTo>
                                <a:lnTo>
                                  <a:pt x="870" y="134"/>
                                </a:lnTo>
                                <a:lnTo>
                                  <a:pt x="888" y="152"/>
                                </a:lnTo>
                                <a:lnTo>
                                  <a:pt x="834" y="205"/>
                                </a:lnTo>
                                <a:close/>
                                <a:moveTo>
                                  <a:pt x="520" y="75"/>
                                </a:moveTo>
                                <a:lnTo>
                                  <a:pt x="497" y="75"/>
                                </a:lnTo>
                                <a:lnTo>
                                  <a:pt x="475" y="78"/>
                                </a:lnTo>
                                <a:lnTo>
                                  <a:pt x="452" y="80"/>
                                </a:lnTo>
                                <a:lnTo>
                                  <a:pt x="431" y="84"/>
                                </a:lnTo>
                                <a:lnTo>
                                  <a:pt x="409" y="89"/>
                                </a:lnTo>
                                <a:lnTo>
                                  <a:pt x="388" y="95"/>
                                </a:lnTo>
                                <a:lnTo>
                                  <a:pt x="367" y="102"/>
                                </a:lnTo>
                                <a:lnTo>
                                  <a:pt x="348" y="110"/>
                                </a:lnTo>
                                <a:lnTo>
                                  <a:pt x="327" y="119"/>
                                </a:lnTo>
                                <a:lnTo>
                                  <a:pt x="308" y="128"/>
                                </a:lnTo>
                                <a:lnTo>
                                  <a:pt x="290" y="139"/>
                                </a:lnTo>
                                <a:lnTo>
                                  <a:pt x="272" y="151"/>
                                </a:lnTo>
                                <a:lnTo>
                                  <a:pt x="254" y="163"/>
                                </a:lnTo>
                                <a:lnTo>
                                  <a:pt x="238" y="176"/>
                                </a:lnTo>
                                <a:lnTo>
                                  <a:pt x="221" y="191"/>
                                </a:lnTo>
                                <a:lnTo>
                                  <a:pt x="205" y="205"/>
                                </a:lnTo>
                                <a:lnTo>
                                  <a:pt x="153" y="152"/>
                                </a:lnTo>
                                <a:lnTo>
                                  <a:pt x="171" y="134"/>
                                </a:lnTo>
                                <a:lnTo>
                                  <a:pt x="190" y="119"/>
                                </a:lnTo>
                                <a:lnTo>
                                  <a:pt x="209" y="103"/>
                                </a:lnTo>
                                <a:lnTo>
                                  <a:pt x="230" y="89"/>
                                </a:lnTo>
                                <a:lnTo>
                                  <a:pt x="250" y="75"/>
                                </a:lnTo>
                                <a:lnTo>
                                  <a:pt x="272" y="62"/>
                                </a:lnTo>
                                <a:lnTo>
                                  <a:pt x="295" y="51"/>
                                </a:lnTo>
                                <a:lnTo>
                                  <a:pt x="317" y="41"/>
                                </a:lnTo>
                                <a:lnTo>
                                  <a:pt x="341" y="31"/>
                                </a:lnTo>
                                <a:lnTo>
                                  <a:pt x="366" y="23"/>
                                </a:lnTo>
                                <a:lnTo>
                                  <a:pt x="390" y="15"/>
                                </a:lnTo>
                                <a:lnTo>
                                  <a:pt x="415" y="11"/>
                                </a:lnTo>
                                <a:lnTo>
                                  <a:pt x="441" y="6"/>
                                </a:lnTo>
                                <a:lnTo>
                                  <a:pt x="467" y="2"/>
                                </a:lnTo>
                                <a:lnTo>
                                  <a:pt x="49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75"/>
                                </a:lnTo>
                                <a:close/>
                                <a:moveTo>
                                  <a:pt x="205" y="205"/>
                                </a:moveTo>
                                <a:lnTo>
                                  <a:pt x="191" y="221"/>
                                </a:lnTo>
                                <a:lnTo>
                                  <a:pt x="177" y="237"/>
                                </a:lnTo>
                                <a:lnTo>
                                  <a:pt x="163" y="253"/>
                                </a:lnTo>
                                <a:lnTo>
                                  <a:pt x="151" y="272"/>
                                </a:lnTo>
                                <a:lnTo>
                                  <a:pt x="139" y="290"/>
                                </a:lnTo>
                                <a:lnTo>
                                  <a:pt x="130" y="308"/>
                                </a:lnTo>
                                <a:lnTo>
                                  <a:pt x="119" y="327"/>
                                </a:lnTo>
                                <a:lnTo>
                                  <a:pt x="110" y="347"/>
                                </a:lnTo>
                                <a:lnTo>
                                  <a:pt x="102" y="367"/>
                                </a:lnTo>
                                <a:lnTo>
                                  <a:pt x="96" y="388"/>
                                </a:lnTo>
                                <a:lnTo>
                                  <a:pt x="90" y="409"/>
                                </a:lnTo>
                                <a:lnTo>
                                  <a:pt x="84" y="430"/>
                                </a:lnTo>
                                <a:lnTo>
                                  <a:pt x="80" y="452"/>
                                </a:lnTo>
                                <a:lnTo>
                                  <a:pt x="78" y="474"/>
                                </a:lnTo>
                                <a:lnTo>
                                  <a:pt x="75" y="496"/>
                                </a:lnTo>
                                <a:lnTo>
                                  <a:pt x="75" y="519"/>
                                </a:lnTo>
                                <a:lnTo>
                                  <a:pt x="0" y="519"/>
                                </a:lnTo>
                                <a:lnTo>
                                  <a:pt x="1" y="493"/>
                                </a:lnTo>
                                <a:lnTo>
                                  <a:pt x="2" y="466"/>
                                </a:lnTo>
                                <a:lnTo>
                                  <a:pt x="6" y="440"/>
                                </a:lnTo>
                                <a:lnTo>
                                  <a:pt x="10" y="415"/>
                                </a:lnTo>
                                <a:lnTo>
                                  <a:pt x="16" y="389"/>
                                </a:lnTo>
                                <a:lnTo>
                                  <a:pt x="22" y="365"/>
                                </a:lnTo>
                                <a:lnTo>
                                  <a:pt x="31" y="341"/>
                                </a:lnTo>
                                <a:lnTo>
                                  <a:pt x="41" y="317"/>
                                </a:lnTo>
                                <a:lnTo>
                                  <a:pt x="51" y="294"/>
                                </a:lnTo>
                                <a:lnTo>
                                  <a:pt x="62" y="272"/>
                                </a:lnTo>
                                <a:lnTo>
                                  <a:pt x="75" y="250"/>
                                </a:lnTo>
                                <a:lnTo>
                                  <a:pt x="89" y="229"/>
                                </a:lnTo>
                                <a:lnTo>
                                  <a:pt x="103" y="209"/>
                                </a:lnTo>
                                <a:lnTo>
                                  <a:pt x="119" y="189"/>
                                </a:lnTo>
                                <a:lnTo>
                                  <a:pt x="134" y="170"/>
                                </a:lnTo>
                                <a:lnTo>
                                  <a:pt x="153" y="152"/>
                                </a:lnTo>
                                <a:lnTo>
                                  <a:pt x="205" y="205"/>
                                </a:lnTo>
                                <a:close/>
                                <a:moveTo>
                                  <a:pt x="75" y="519"/>
                                </a:moveTo>
                                <a:lnTo>
                                  <a:pt x="75" y="542"/>
                                </a:lnTo>
                                <a:lnTo>
                                  <a:pt x="78" y="565"/>
                                </a:lnTo>
                                <a:lnTo>
                                  <a:pt x="80" y="587"/>
                                </a:lnTo>
                                <a:lnTo>
                                  <a:pt x="84" y="608"/>
                                </a:lnTo>
                                <a:lnTo>
                                  <a:pt x="90" y="630"/>
                                </a:lnTo>
                                <a:lnTo>
                                  <a:pt x="96" y="652"/>
                                </a:lnTo>
                                <a:lnTo>
                                  <a:pt x="102" y="672"/>
                                </a:lnTo>
                                <a:lnTo>
                                  <a:pt x="110" y="692"/>
                                </a:lnTo>
                                <a:lnTo>
                                  <a:pt x="119" y="712"/>
                                </a:lnTo>
                                <a:lnTo>
                                  <a:pt x="130" y="731"/>
                                </a:lnTo>
                                <a:lnTo>
                                  <a:pt x="139" y="749"/>
                                </a:lnTo>
                                <a:lnTo>
                                  <a:pt x="151" y="767"/>
                                </a:lnTo>
                                <a:lnTo>
                                  <a:pt x="163" y="785"/>
                                </a:lnTo>
                                <a:lnTo>
                                  <a:pt x="177" y="802"/>
                                </a:lnTo>
                                <a:lnTo>
                                  <a:pt x="191" y="818"/>
                                </a:lnTo>
                                <a:lnTo>
                                  <a:pt x="205" y="833"/>
                                </a:lnTo>
                                <a:lnTo>
                                  <a:pt x="153" y="887"/>
                                </a:lnTo>
                                <a:lnTo>
                                  <a:pt x="134" y="869"/>
                                </a:lnTo>
                                <a:lnTo>
                                  <a:pt x="119" y="850"/>
                                </a:lnTo>
                                <a:lnTo>
                                  <a:pt x="103" y="831"/>
                                </a:lnTo>
                                <a:lnTo>
                                  <a:pt x="89" y="810"/>
                                </a:lnTo>
                                <a:lnTo>
                                  <a:pt x="75" y="789"/>
                                </a:lnTo>
                                <a:lnTo>
                                  <a:pt x="62" y="767"/>
                                </a:lnTo>
                                <a:lnTo>
                                  <a:pt x="51" y="744"/>
                                </a:lnTo>
                                <a:lnTo>
                                  <a:pt x="41" y="721"/>
                                </a:lnTo>
                                <a:lnTo>
                                  <a:pt x="31" y="698"/>
                                </a:lnTo>
                                <a:lnTo>
                                  <a:pt x="22" y="673"/>
                                </a:lnTo>
                                <a:lnTo>
                                  <a:pt x="16" y="649"/>
                                </a:lnTo>
                                <a:lnTo>
                                  <a:pt x="10" y="624"/>
                                </a:lnTo>
                                <a:lnTo>
                                  <a:pt x="6" y="599"/>
                                </a:lnTo>
                                <a:lnTo>
                                  <a:pt x="2" y="572"/>
                                </a:lnTo>
                                <a:lnTo>
                                  <a:pt x="1" y="546"/>
                                </a:lnTo>
                                <a:lnTo>
                                  <a:pt x="0" y="519"/>
                                </a:lnTo>
                                <a:lnTo>
                                  <a:pt x="75" y="519"/>
                                </a:lnTo>
                                <a:close/>
                                <a:moveTo>
                                  <a:pt x="205" y="833"/>
                                </a:moveTo>
                                <a:lnTo>
                                  <a:pt x="221" y="848"/>
                                </a:lnTo>
                                <a:lnTo>
                                  <a:pt x="238" y="862"/>
                                </a:lnTo>
                                <a:lnTo>
                                  <a:pt x="254" y="875"/>
                                </a:lnTo>
                                <a:lnTo>
                                  <a:pt x="272" y="887"/>
                                </a:lnTo>
                                <a:lnTo>
                                  <a:pt x="290" y="899"/>
                                </a:lnTo>
                                <a:lnTo>
                                  <a:pt x="308" y="910"/>
                                </a:lnTo>
                                <a:lnTo>
                                  <a:pt x="327" y="920"/>
                                </a:lnTo>
                                <a:lnTo>
                                  <a:pt x="348" y="928"/>
                                </a:lnTo>
                                <a:lnTo>
                                  <a:pt x="367" y="937"/>
                                </a:lnTo>
                                <a:lnTo>
                                  <a:pt x="388" y="944"/>
                                </a:lnTo>
                                <a:lnTo>
                                  <a:pt x="409" y="950"/>
                                </a:lnTo>
                                <a:lnTo>
                                  <a:pt x="431" y="955"/>
                                </a:lnTo>
                                <a:lnTo>
                                  <a:pt x="452" y="958"/>
                                </a:lnTo>
                                <a:lnTo>
                                  <a:pt x="475" y="962"/>
                                </a:lnTo>
                                <a:lnTo>
                                  <a:pt x="497" y="963"/>
                                </a:lnTo>
                                <a:lnTo>
                                  <a:pt x="520" y="964"/>
                                </a:lnTo>
                                <a:lnTo>
                                  <a:pt x="520" y="1039"/>
                                </a:lnTo>
                                <a:lnTo>
                                  <a:pt x="493" y="1039"/>
                                </a:lnTo>
                                <a:lnTo>
                                  <a:pt x="467" y="1036"/>
                                </a:lnTo>
                                <a:lnTo>
                                  <a:pt x="441" y="1033"/>
                                </a:lnTo>
                                <a:lnTo>
                                  <a:pt x="415" y="1029"/>
                                </a:lnTo>
                                <a:lnTo>
                                  <a:pt x="390" y="1023"/>
                                </a:lnTo>
                                <a:lnTo>
                                  <a:pt x="366" y="1016"/>
                                </a:lnTo>
                                <a:lnTo>
                                  <a:pt x="341" y="1008"/>
                                </a:lnTo>
                                <a:lnTo>
                                  <a:pt x="317" y="998"/>
                                </a:lnTo>
                                <a:lnTo>
                                  <a:pt x="295" y="988"/>
                                </a:lnTo>
                                <a:lnTo>
                                  <a:pt x="272" y="976"/>
                                </a:lnTo>
                                <a:lnTo>
                                  <a:pt x="250" y="964"/>
                                </a:lnTo>
                                <a:lnTo>
                                  <a:pt x="230" y="950"/>
                                </a:lnTo>
                                <a:lnTo>
                                  <a:pt x="209" y="935"/>
                                </a:lnTo>
                                <a:lnTo>
                                  <a:pt x="190" y="921"/>
                                </a:lnTo>
                                <a:lnTo>
                                  <a:pt x="171" y="904"/>
                                </a:lnTo>
                                <a:lnTo>
                                  <a:pt x="153" y="887"/>
                                </a:lnTo>
                                <a:lnTo>
                                  <a:pt x="205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698480"/>
                            <a:ext cx="27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5">
                                <a:moveTo>
                                  <a:pt x="230" y="382"/>
                                </a:moveTo>
                                <a:lnTo>
                                  <a:pt x="246" y="382"/>
                                </a:lnTo>
                                <a:lnTo>
                                  <a:pt x="261" y="380"/>
                                </a:lnTo>
                                <a:lnTo>
                                  <a:pt x="276" y="376"/>
                                </a:lnTo>
                                <a:lnTo>
                                  <a:pt x="289" y="370"/>
                                </a:lnTo>
                                <a:lnTo>
                                  <a:pt x="303" y="364"/>
                                </a:lnTo>
                                <a:lnTo>
                                  <a:pt x="316" y="356"/>
                                </a:lnTo>
                                <a:lnTo>
                                  <a:pt x="328" y="347"/>
                                </a:lnTo>
                                <a:lnTo>
                                  <a:pt x="338" y="338"/>
                                </a:lnTo>
                                <a:lnTo>
                                  <a:pt x="391" y="391"/>
                                </a:lnTo>
                                <a:lnTo>
                                  <a:pt x="376" y="406"/>
                                </a:lnTo>
                                <a:lnTo>
                                  <a:pt x="358" y="419"/>
                                </a:lnTo>
                                <a:lnTo>
                                  <a:pt x="338" y="430"/>
                                </a:lnTo>
                                <a:lnTo>
                                  <a:pt x="319" y="440"/>
                                </a:lnTo>
                                <a:lnTo>
                                  <a:pt x="297" y="448"/>
                                </a:lnTo>
                                <a:lnTo>
                                  <a:pt x="276" y="453"/>
                                </a:lnTo>
                                <a:lnTo>
                                  <a:pt x="253" y="457"/>
                                </a:lnTo>
                                <a:lnTo>
                                  <a:pt x="230" y="458"/>
                                </a:lnTo>
                                <a:lnTo>
                                  <a:pt x="230" y="382"/>
                                </a:lnTo>
                                <a:close/>
                                <a:moveTo>
                                  <a:pt x="391" y="391"/>
                                </a:moveTo>
                                <a:lnTo>
                                  <a:pt x="391" y="391"/>
                                </a:lnTo>
                                <a:lnTo>
                                  <a:pt x="391" y="391"/>
                                </a:lnTo>
                                <a:lnTo>
                                  <a:pt x="365" y="364"/>
                                </a:lnTo>
                                <a:lnTo>
                                  <a:pt x="391" y="391"/>
                                </a:lnTo>
                                <a:close/>
                                <a:moveTo>
                                  <a:pt x="338" y="338"/>
                                </a:moveTo>
                                <a:lnTo>
                                  <a:pt x="348" y="327"/>
                                </a:lnTo>
                                <a:lnTo>
                                  <a:pt x="356" y="315"/>
                                </a:lnTo>
                                <a:lnTo>
                                  <a:pt x="365" y="303"/>
                                </a:lnTo>
                                <a:lnTo>
                                  <a:pt x="371" y="288"/>
                                </a:lnTo>
                                <a:lnTo>
                                  <a:pt x="377" y="275"/>
                                </a:lnTo>
                                <a:lnTo>
                                  <a:pt x="381" y="260"/>
                                </a:lnTo>
                                <a:lnTo>
                                  <a:pt x="383" y="245"/>
                                </a:lnTo>
                                <a:lnTo>
                                  <a:pt x="383" y="229"/>
                                </a:lnTo>
                                <a:lnTo>
                                  <a:pt x="459" y="229"/>
                                </a:lnTo>
                                <a:lnTo>
                                  <a:pt x="458" y="252"/>
                                </a:lnTo>
                                <a:lnTo>
                                  <a:pt x="454" y="275"/>
                                </a:lnTo>
                                <a:lnTo>
                                  <a:pt x="449" y="297"/>
                                </a:lnTo>
                                <a:lnTo>
                                  <a:pt x="441" y="318"/>
                                </a:lnTo>
                                <a:lnTo>
                                  <a:pt x="431" y="338"/>
                                </a:lnTo>
                                <a:lnTo>
                                  <a:pt x="420" y="357"/>
                                </a:lnTo>
                                <a:lnTo>
                                  <a:pt x="407" y="375"/>
                                </a:lnTo>
                                <a:lnTo>
                                  <a:pt x="391" y="391"/>
                                </a:lnTo>
                                <a:lnTo>
                                  <a:pt x="338" y="338"/>
                                </a:lnTo>
                                <a:close/>
                                <a:moveTo>
                                  <a:pt x="383" y="229"/>
                                </a:moveTo>
                                <a:lnTo>
                                  <a:pt x="383" y="214"/>
                                </a:lnTo>
                                <a:lnTo>
                                  <a:pt x="381" y="198"/>
                                </a:lnTo>
                                <a:lnTo>
                                  <a:pt x="377" y="184"/>
                                </a:lnTo>
                                <a:lnTo>
                                  <a:pt x="371" y="169"/>
                                </a:lnTo>
                                <a:lnTo>
                                  <a:pt x="365" y="156"/>
                                </a:lnTo>
                                <a:lnTo>
                                  <a:pt x="356" y="144"/>
                                </a:lnTo>
                                <a:lnTo>
                                  <a:pt x="348" y="132"/>
                                </a:lnTo>
                                <a:lnTo>
                                  <a:pt x="338" y="121"/>
                                </a:lnTo>
                                <a:lnTo>
                                  <a:pt x="391" y="67"/>
                                </a:lnTo>
                                <a:lnTo>
                                  <a:pt x="407" y="84"/>
                                </a:lnTo>
                                <a:lnTo>
                                  <a:pt x="420" y="101"/>
                                </a:lnTo>
                                <a:lnTo>
                                  <a:pt x="431" y="120"/>
                                </a:lnTo>
                                <a:lnTo>
                                  <a:pt x="441" y="140"/>
                                </a:lnTo>
                                <a:lnTo>
                                  <a:pt x="449" y="161"/>
                                </a:lnTo>
                                <a:lnTo>
                                  <a:pt x="454" y="184"/>
                                </a:lnTo>
                                <a:lnTo>
                                  <a:pt x="458" y="205"/>
                                </a:lnTo>
                                <a:lnTo>
                                  <a:pt x="459" y="229"/>
                                </a:lnTo>
                                <a:lnTo>
                                  <a:pt x="383" y="229"/>
                                </a:lnTo>
                                <a:close/>
                                <a:moveTo>
                                  <a:pt x="391" y="67"/>
                                </a:moveTo>
                                <a:lnTo>
                                  <a:pt x="876" y="552"/>
                                </a:lnTo>
                                <a:lnTo>
                                  <a:pt x="391" y="67"/>
                                </a:lnTo>
                                <a:lnTo>
                                  <a:pt x="365" y="95"/>
                                </a:lnTo>
                                <a:lnTo>
                                  <a:pt x="391" y="67"/>
                                </a:lnTo>
                                <a:close/>
                                <a:moveTo>
                                  <a:pt x="338" y="121"/>
                                </a:moveTo>
                                <a:lnTo>
                                  <a:pt x="328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03" y="95"/>
                                </a:lnTo>
                                <a:lnTo>
                                  <a:pt x="289" y="88"/>
                                </a:lnTo>
                                <a:lnTo>
                                  <a:pt x="276" y="83"/>
                                </a:lnTo>
                                <a:lnTo>
                                  <a:pt x="261" y="79"/>
                                </a:lnTo>
                                <a:lnTo>
                                  <a:pt x="246" y="77"/>
                                </a:lnTo>
                                <a:lnTo>
                                  <a:pt x="230" y="76"/>
                                </a:lnTo>
                                <a:lnTo>
                                  <a:pt x="230" y="0"/>
                                </a:lnTo>
                                <a:lnTo>
                                  <a:pt x="253" y="1"/>
                                </a:lnTo>
                                <a:lnTo>
                                  <a:pt x="276" y="5"/>
                                </a:lnTo>
                                <a:lnTo>
                                  <a:pt x="297" y="11"/>
                                </a:lnTo>
                                <a:lnTo>
                                  <a:pt x="319" y="18"/>
                                </a:lnTo>
                                <a:lnTo>
                                  <a:pt x="338" y="27"/>
                                </a:lnTo>
                                <a:lnTo>
                                  <a:pt x="358" y="39"/>
                                </a:lnTo>
                                <a:lnTo>
                                  <a:pt x="376" y="53"/>
                                </a:lnTo>
                                <a:lnTo>
                                  <a:pt x="391" y="67"/>
                                </a:lnTo>
                                <a:lnTo>
                                  <a:pt x="338" y="121"/>
                                </a:lnTo>
                                <a:close/>
                                <a:moveTo>
                                  <a:pt x="230" y="76"/>
                                </a:moveTo>
                                <a:lnTo>
                                  <a:pt x="214" y="77"/>
                                </a:lnTo>
                                <a:lnTo>
                                  <a:pt x="199" y="79"/>
                                </a:lnTo>
                                <a:lnTo>
                                  <a:pt x="184" y="83"/>
                                </a:lnTo>
                                <a:lnTo>
                                  <a:pt x="170" y="88"/>
                                </a:lnTo>
                                <a:lnTo>
                                  <a:pt x="157" y="95"/>
                                </a:lnTo>
                                <a:lnTo>
                                  <a:pt x="145" y="102"/>
                                </a:lnTo>
                                <a:lnTo>
                                  <a:pt x="133" y="112"/>
                                </a:lnTo>
                                <a:lnTo>
                                  <a:pt x="122" y="121"/>
                                </a:lnTo>
                                <a:lnTo>
                                  <a:pt x="68" y="67"/>
                                </a:lnTo>
                                <a:lnTo>
                                  <a:pt x="84" y="53"/>
                                </a:lnTo>
                                <a:lnTo>
                                  <a:pt x="102" y="39"/>
                                </a:lnTo>
                                <a:lnTo>
                                  <a:pt x="121" y="27"/>
                                </a:lnTo>
                                <a:lnTo>
                                  <a:pt x="141" y="18"/>
                                </a:lnTo>
                                <a:lnTo>
                                  <a:pt x="161" y="11"/>
                                </a:lnTo>
                                <a:lnTo>
                                  <a:pt x="184" y="5"/>
                                </a:lnTo>
                                <a:lnTo>
                                  <a:pt x="206" y="1"/>
                                </a:lnTo>
                                <a:lnTo>
                                  <a:pt x="230" y="0"/>
                                </a:lnTo>
                                <a:lnTo>
                                  <a:pt x="230" y="76"/>
                                </a:lnTo>
                                <a:close/>
                                <a:moveTo>
                                  <a:pt x="122" y="121"/>
                                </a:moveTo>
                                <a:lnTo>
                                  <a:pt x="112" y="132"/>
                                </a:lnTo>
                                <a:lnTo>
                                  <a:pt x="102" y="144"/>
                                </a:lnTo>
                                <a:lnTo>
                                  <a:pt x="95" y="156"/>
                                </a:lnTo>
                                <a:lnTo>
                                  <a:pt x="88" y="169"/>
                                </a:lnTo>
                                <a:lnTo>
                                  <a:pt x="83" y="184"/>
                                </a:lnTo>
                                <a:lnTo>
                                  <a:pt x="80" y="198"/>
                                </a:lnTo>
                                <a:lnTo>
                                  <a:pt x="77" y="214"/>
                                </a:lnTo>
                                <a:lnTo>
                                  <a:pt x="76" y="229"/>
                                </a:lnTo>
                                <a:lnTo>
                                  <a:pt x="0" y="229"/>
                                </a:lnTo>
                                <a:lnTo>
                                  <a:pt x="1" y="205"/>
                                </a:lnTo>
                                <a:lnTo>
                                  <a:pt x="5" y="184"/>
                                </a:lnTo>
                                <a:lnTo>
                                  <a:pt x="11" y="161"/>
                                </a:lnTo>
                                <a:lnTo>
                                  <a:pt x="18" y="140"/>
                                </a:lnTo>
                                <a:lnTo>
                                  <a:pt x="28" y="120"/>
                                </a:lnTo>
                                <a:lnTo>
                                  <a:pt x="40" y="101"/>
                                </a:lnTo>
                                <a:lnTo>
                                  <a:pt x="53" y="84"/>
                                </a:lnTo>
                                <a:lnTo>
                                  <a:pt x="68" y="67"/>
                                </a:lnTo>
                                <a:lnTo>
                                  <a:pt x="122" y="121"/>
                                </a:lnTo>
                                <a:close/>
                                <a:moveTo>
                                  <a:pt x="76" y="229"/>
                                </a:moveTo>
                                <a:lnTo>
                                  <a:pt x="77" y="245"/>
                                </a:lnTo>
                                <a:lnTo>
                                  <a:pt x="80" y="260"/>
                                </a:lnTo>
                                <a:lnTo>
                                  <a:pt x="83" y="275"/>
                                </a:lnTo>
                                <a:lnTo>
                                  <a:pt x="88" y="288"/>
                                </a:lnTo>
                                <a:lnTo>
                                  <a:pt x="95" y="303"/>
                                </a:lnTo>
                                <a:lnTo>
                                  <a:pt x="102" y="315"/>
                                </a:lnTo>
                                <a:lnTo>
                                  <a:pt x="112" y="327"/>
                                </a:lnTo>
                                <a:lnTo>
                                  <a:pt x="122" y="338"/>
                                </a:lnTo>
                                <a:lnTo>
                                  <a:pt x="68" y="391"/>
                                </a:lnTo>
                                <a:lnTo>
                                  <a:pt x="53" y="375"/>
                                </a:lnTo>
                                <a:lnTo>
                                  <a:pt x="40" y="357"/>
                                </a:lnTo>
                                <a:lnTo>
                                  <a:pt x="28" y="338"/>
                                </a:lnTo>
                                <a:lnTo>
                                  <a:pt x="18" y="318"/>
                                </a:lnTo>
                                <a:lnTo>
                                  <a:pt x="11" y="297"/>
                                </a:lnTo>
                                <a:lnTo>
                                  <a:pt x="5" y="275"/>
                                </a:lnTo>
                                <a:lnTo>
                                  <a:pt x="1" y="252"/>
                                </a:lnTo>
                                <a:lnTo>
                                  <a:pt x="0" y="229"/>
                                </a:lnTo>
                                <a:lnTo>
                                  <a:pt x="76" y="229"/>
                                </a:lnTo>
                                <a:close/>
                                <a:moveTo>
                                  <a:pt x="68" y="391"/>
                                </a:moveTo>
                                <a:lnTo>
                                  <a:pt x="553" y="875"/>
                                </a:lnTo>
                                <a:lnTo>
                                  <a:pt x="68" y="391"/>
                                </a:lnTo>
                                <a:lnTo>
                                  <a:pt x="95" y="364"/>
                                </a:lnTo>
                                <a:lnTo>
                                  <a:pt x="68" y="391"/>
                                </a:lnTo>
                                <a:close/>
                                <a:moveTo>
                                  <a:pt x="122" y="338"/>
                                </a:moveTo>
                                <a:lnTo>
                                  <a:pt x="133" y="347"/>
                                </a:lnTo>
                                <a:lnTo>
                                  <a:pt x="145" y="356"/>
                                </a:lnTo>
                                <a:lnTo>
                                  <a:pt x="157" y="364"/>
                                </a:lnTo>
                                <a:lnTo>
                                  <a:pt x="170" y="370"/>
                                </a:lnTo>
                                <a:lnTo>
                                  <a:pt x="184" y="376"/>
                                </a:lnTo>
                                <a:lnTo>
                                  <a:pt x="199" y="380"/>
                                </a:lnTo>
                                <a:lnTo>
                                  <a:pt x="214" y="382"/>
                                </a:lnTo>
                                <a:lnTo>
                                  <a:pt x="230" y="382"/>
                                </a:lnTo>
                                <a:lnTo>
                                  <a:pt x="230" y="458"/>
                                </a:lnTo>
                                <a:lnTo>
                                  <a:pt x="206" y="457"/>
                                </a:lnTo>
                                <a:lnTo>
                                  <a:pt x="184" y="453"/>
                                </a:lnTo>
                                <a:lnTo>
                                  <a:pt x="161" y="448"/>
                                </a:lnTo>
                                <a:lnTo>
                                  <a:pt x="141" y="440"/>
                                </a:lnTo>
                                <a:lnTo>
                                  <a:pt x="121" y="430"/>
                                </a:lnTo>
                                <a:lnTo>
                                  <a:pt x="102" y="419"/>
                                </a:lnTo>
                                <a:lnTo>
                                  <a:pt x="84" y="406"/>
                                </a:lnTo>
                                <a:lnTo>
                                  <a:pt x="68" y="391"/>
                                </a:lnTo>
                                <a:lnTo>
                                  <a:pt x="122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303732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57">
                                <a:moveTo>
                                  <a:pt x="280" y="481"/>
                                </a:moveTo>
                                <a:lnTo>
                                  <a:pt x="300" y="480"/>
                                </a:lnTo>
                                <a:lnTo>
                                  <a:pt x="321" y="478"/>
                                </a:lnTo>
                                <a:lnTo>
                                  <a:pt x="340" y="472"/>
                                </a:lnTo>
                                <a:lnTo>
                                  <a:pt x="358" y="466"/>
                                </a:lnTo>
                                <a:lnTo>
                                  <a:pt x="376" y="457"/>
                                </a:lnTo>
                                <a:lnTo>
                                  <a:pt x="393" y="446"/>
                                </a:lnTo>
                                <a:lnTo>
                                  <a:pt x="408" y="434"/>
                                </a:lnTo>
                                <a:lnTo>
                                  <a:pt x="423" y="422"/>
                                </a:lnTo>
                                <a:lnTo>
                                  <a:pt x="476" y="475"/>
                                </a:lnTo>
                                <a:lnTo>
                                  <a:pt x="466" y="485"/>
                                </a:lnTo>
                                <a:lnTo>
                                  <a:pt x="457" y="493"/>
                                </a:lnTo>
                                <a:lnTo>
                                  <a:pt x="446" y="502"/>
                                </a:lnTo>
                                <a:lnTo>
                                  <a:pt x="435" y="509"/>
                                </a:lnTo>
                                <a:lnTo>
                                  <a:pt x="423" y="516"/>
                                </a:lnTo>
                                <a:lnTo>
                                  <a:pt x="412" y="523"/>
                                </a:lnTo>
                                <a:lnTo>
                                  <a:pt x="400" y="529"/>
                                </a:lnTo>
                                <a:lnTo>
                                  <a:pt x="388" y="535"/>
                                </a:lnTo>
                                <a:lnTo>
                                  <a:pt x="375" y="540"/>
                                </a:lnTo>
                                <a:lnTo>
                                  <a:pt x="361" y="544"/>
                                </a:lnTo>
                                <a:lnTo>
                                  <a:pt x="348" y="549"/>
                                </a:lnTo>
                                <a:lnTo>
                                  <a:pt x="335" y="551"/>
                                </a:lnTo>
                                <a:lnTo>
                                  <a:pt x="322" y="553"/>
                                </a:lnTo>
                                <a:lnTo>
                                  <a:pt x="307" y="556"/>
                                </a:lnTo>
                                <a:lnTo>
                                  <a:pt x="293" y="557"/>
                                </a:lnTo>
                                <a:lnTo>
                                  <a:pt x="280" y="557"/>
                                </a:lnTo>
                                <a:lnTo>
                                  <a:pt x="280" y="481"/>
                                </a:lnTo>
                                <a:close/>
                                <a:moveTo>
                                  <a:pt x="423" y="422"/>
                                </a:moveTo>
                                <a:lnTo>
                                  <a:pt x="436" y="408"/>
                                </a:lnTo>
                                <a:lnTo>
                                  <a:pt x="448" y="392"/>
                                </a:lnTo>
                                <a:lnTo>
                                  <a:pt x="458" y="375"/>
                                </a:lnTo>
                                <a:lnTo>
                                  <a:pt x="466" y="357"/>
                                </a:lnTo>
                                <a:lnTo>
                                  <a:pt x="473" y="338"/>
                                </a:lnTo>
                                <a:lnTo>
                                  <a:pt x="478" y="319"/>
                                </a:lnTo>
                                <a:lnTo>
                                  <a:pt x="482" y="300"/>
                                </a:lnTo>
                                <a:lnTo>
                                  <a:pt x="482" y="278"/>
                                </a:lnTo>
                                <a:lnTo>
                                  <a:pt x="558" y="278"/>
                                </a:lnTo>
                                <a:lnTo>
                                  <a:pt x="558" y="292"/>
                                </a:lnTo>
                                <a:lnTo>
                                  <a:pt x="556" y="307"/>
                                </a:lnTo>
                                <a:lnTo>
                                  <a:pt x="555" y="321"/>
                                </a:lnTo>
                                <a:lnTo>
                                  <a:pt x="553" y="335"/>
                                </a:lnTo>
                                <a:lnTo>
                                  <a:pt x="549" y="348"/>
                                </a:lnTo>
                                <a:lnTo>
                                  <a:pt x="546" y="361"/>
                                </a:lnTo>
                                <a:lnTo>
                                  <a:pt x="541" y="374"/>
                                </a:lnTo>
                                <a:lnTo>
                                  <a:pt x="536" y="386"/>
                                </a:lnTo>
                                <a:lnTo>
                                  <a:pt x="530" y="399"/>
                                </a:lnTo>
                                <a:lnTo>
                                  <a:pt x="524" y="411"/>
                                </a:lnTo>
                                <a:lnTo>
                                  <a:pt x="518" y="422"/>
                                </a:lnTo>
                                <a:lnTo>
                                  <a:pt x="511" y="434"/>
                                </a:lnTo>
                                <a:lnTo>
                                  <a:pt x="502" y="445"/>
                                </a:lnTo>
                                <a:lnTo>
                                  <a:pt x="494" y="456"/>
                                </a:lnTo>
                                <a:lnTo>
                                  <a:pt x="485" y="466"/>
                                </a:lnTo>
                                <a:lnTo>
                                  <a:pt x="476" y="475"/>
                                </a:lnTo>
                                <a:lnTo>
                                  <a:pt x="423" y="422"/>
                                </a:lnTo>
                                <a:close/>
                                <a:moveTo>
                                  <a:pt x="482" y="278"/>
                                </a:moveTo>
                                <a:lnTo>
                                  <a:pt x="482" y="258"/>
                                </a:lnTo>
                                <a:lnTo>
                                  <a:pt x="478" y="237"/>
                                </a:lnTo>
                                <a:lnTo>
                                  <a:pt x="473" y="218"/>
                                </a:lnTo>
                                <a:lnTo>
                                  <a:pt x="466" y="200"/>
                                </a:lnTo>
                                <a:lnTo>
                                  <a:pt x="458" y="182"/>
                                </a:lnTo>
                                <a:lnTo>
                                  <a:pt x="448" y="165"/>
                                </a:lnTo>
                                <a:lnTo>
                                  <a:pt x="436" y="149"/>
                                </a:lnTo>
                                <a:lnTo>
                                  <a:pt x="423" y="135"/>
                                </a:lnTo>
                                <a:lnTo>
                                  <a:pt x="476" y="82"/>
                                </a:lnTo>
                                <a:lnTo>
                                  <a:pt x="485" y="92"/>
                                </a:lnTo>
                                <a:lnTo>
                                  <a:pt x="494" y="101"/>
                                </a:lnTo>
                                <a:lnTo>
                                  <a:pt x="502" y="112"/>
                                </a:lnTo>
                                <a:lnTo>
                                  <a:pt x="511" y="123"/>
                                </a:lnTo>
                                <a:lnTo>
                                  <a:pt x="518" y="134"/>
                                </a:lnTo>
                                <a:lnTo>
                                  <a:pt x="524" y="146"/>
                                </a:lnTo>
                                <a:lnTo>
                                  <a:pt x="530" y="158"/>
                                </a:lnTo>
                                <a:lnTo>
                                  <a:pt x="536" y="170"/>
                                </a:lnTo>
                                <a:lnTo>
                                  <a:pt x="541" y="183"/>
                                </a:lnTo>
                                <a:lnTo>
                                  <a:pt x="546" y="196"/>
                                </a:lnTo>
                                <a:lnTo>
                                  <a:pt x="549" y="209"/>
                                </a:lnTo>
                                <a:lnTo>
                                  <a:pt x="553" y="223"/>
                                </a:lnTo>
                                <a:lnTo>
                                  <a:pt x="555" y="236"/>
                                </a:lnTo>
                                <a:lnTo>
                                  <a:pt x="556" y="250"/>
                                </a:lnTo>
                                <a:lnTo>
                                  <a:pt x="558" y="264"/>
                                </a:lnTo>
                                <a:lnTo>
                                  <a:pt x="558" y="278"/>
                                </a:lnTo>
                                <a:lnTo>
                                  <a:pt x="482" y="278"/>
                                </a:lnTo>
                                <a:close/>
                                <a:moveTo>
                                  <a:pt x="423" y="135"/>
                                </a:moveTo>
                                <a:lnTo>
                                  <a:pt x="408" y="122"/>
                                </a:lnTo>
                                <a:lnTo>
                                  <a:pt x="393" y="111"/>
                                </a:lnTo>
                                <a:lnTo>
                                  <a:pt x="376" y="100"/>
                                </a:lnTo>
                                <a:lnTo>
                                  <a:pt x="358" y="92"/>
                                </a:lnTo>
                                <a:lnTo>
                                  <a:pt x="340" y="84"/>
                                </a:lnTo>
                                <a:lnTo>
                                  <a:pt x="321" y="80"/>
                                </a:lnTo>
                                <a:lnTo>
                                  <a:pt x="300" y="77"/>
                                </a:lnTo>
                                <a:lnTo>
                                  <a:pt x="280" y="76"/>
                                </a:lnTo>
                                <a:lnTo>
                                  <a:pt x="280" y="0"/>
                                </a:lnTo>
                                <a:lnTo>
                                  <a:pt x="293" y="0"/>
                                </a:lnTo>
                                <a:lnTo>
                                  <a:pt x="307" y="1"/>
                                </a:lnTo>
                                <a:lnTo>
                                  <a:pt x="322" y="3"/>
                                </a:lnTo>
                                <a:lnTo>
                                  <a:pt x="335" y="5"/>
                                </a:lnTo>
                                <a:lnTo>
                                  <a:pt x="348" y="9"/>
                                </a:lnTo>
                                <a:lnTo>
                                  <a:pt x="361" y="12"/>
                                </a:lnTo>
                                <a:lnTo>
                                  <a:pt x="375" y="17"/>
                                </a:lnTo>
                                <a:lnTo>
                                  <a:pt x="388" y="22"/>
                                </a:lnTo>
                                <a:lnTo>
                                  <a:pt x="400" y="28"/>
                                </a:lnTo>
                                <a:lnTo>
                                  <a:pt x="412" y="34"/>
                                </a:lnTo>
                                <a:lnTo>
                                  <a:pt x="423" y="40"/>
                                </a:lnTo>
                                <a:lnTo>
                                  <a:pt x="435" y="47"/>
                                </a:lnTo>
                                <a:lnTo>
                                  <a:pt x="446" y="55"/>
                                </a:lnTo>
                                <a:lnTo>
                                  <a:pt x="457" y="64"/>
                                </a:lnTo>
                                <a:lnTo>
                                  <a:pt x="466" y="72"/>
                                </a:lnTo>
                                <a:lnTo>
                                  <a:pt x="476" y="82"/>
                                </a:lnTo>
                                <a:lnTo>
                                  <a:pt x="423" y="135"/>
                                </a:lnTo>
                                <a:close/>
                                <a:moveTo>
                                  <a:pt x="280" y="76"/>
                                </a:moveTo>
                                <a:lnTo>
                                  <a:pt x="258" y="77"/>
                                </a:lnTo>
                                <a:lnTo>
                                  <a:pt x="237" y="80"/>
                                </a:lnTo>
                                <a:lnTo>
                                  <a:pt x="218" y="84"/>
                                </a:lnTo>
                                <a:lnTo>
                                  <a:pt x="200" y="92"/>
                                </a:lnTo>
                                <a:lnTo>
                                  <a:pt x="182" y="100"/>
                                </a:lnTo>
                                <a:lnTo>
                                  <a:pt x="165" y="111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5"/>
                                </a:lnTo>
                                <a:lnTo>
                                  <a:pt x="82" y="82"/>
                                </a:lnTo>
                                <a:lnTo>
                                  <a:pt x="92" y="72"/>
                                </a:lnTo>
                                <a:lnTo>
                                  <a:pt x="101" y="64"/>
                                </a:lnTo>
                                <a:lnTo>
                                  <a:pt x="112" y="55"/>
                                </a:lnTo>
                                <a:lnTo>
                                  <a:pt x="123" y="47"/>
                                </a:lnTo>
                                <a:lnTo>
                                  <a:pt x="135" y="40"/>
                                </a:lnTo>
                                <a:lnTo>
                                  <a:pt x="146" y="34"/>
                                </a:lnTo>
                                <a:lnTo>
                                  <a:pt x="158" y="28"/>
                                </a:lnTo>
                                <a:lnTo>
                                  <a:pt x="170" y="22"/>
                                </a:lnTo>
                                <a:lnTo>
                                  <a:pt x="183" y="17"/>
                                </a:lnTo>
                                <a:lnTo>
                                  <a:pt x="197" y="12"/>
                                </a:lnTo>
                                <a:lnTo>
                                  <a:pt x="210" y="9"/>
                                </a:lnTo>
                                <a:lnTo>
                                  <a:pt x="223" y="5"/>
                                </a:lnTo>
                                <a:lnTo>
                                  <a:pt x="236" y="3"/>
                                </a:lnTo>
                                <a:lnTo>
                                  <a:pt x="251" y="1"/>
                                </a:lnTo>
                                <a:lnTo>
                                  <a:pt x="26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76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22" y="149"/>
                                </a:lnTo>
                                <a:lnTo>
                                  <a:pt x="110" y="165"/>
                                </a:lnTo>
                                <a:lnTo>
                                  <a:pt x="100" y="182"/>
                                </a:lnTo>
                                <a:lnTo>
                                  <a:pt x="92" y="200"/>
                                </a:lnTo>
                                <a:lnTo>
                                  <a:pt x="85" y="218"/>
                                </a:lnTo>
                                <a:lnTo>
                                  <a:pt x="80" y="237"/>
                                </a:lnTo>
                                <a:lnTo>
                                  <a:pt x="76" y="258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0"/>
                                </a:lnTo>
                                <a:lnTo>
                                  <a:pt x="3" y="236"/>
                                </a:lnTo>
                                <a:lnTo>
                                  <a:pt x="5" y="223"/>
                                </a:lnTo>
                                <a:lnTo>
                                  <a:pt x="9" y="209"/>
                                </a:lnTo>
                                <a:lnTo>
                                  <a:pt x="12" y="196"/>
                                </a:lnTo>
                                <a:lnTo>
                                  <a:pt x="17" y="183"/>
                                </a:lnTo>
                                <a:lnTo>
                                  <a:pt x="22" y="170"/>
                                </a:lnTo>
                                <a:lnTo>
                                  <a:pt x="28" y="158"/>
                                </a:lnTo>
                                <a:lnTo>
                                  <a:pt x="34" y="146"/>
                                </a:lnTo>
                                <a:lnTo>
                                  <a:pt x="40" y="134"/>
                                </a:lnTo>
                                <a:lnTo>
                                  <a:pt x="47" y="123"/>
                                </a:lnTo>
                                <a:lnTo>
                                  <a:pt x="56" y="112"/>
                                </a:lnTo>
                                <a:lnTo>
                                  <a:pt x="64" y="101"/>
                                </a:lnTo>
                                <a:lnTo>
                                  <a:pt x="73" y="92"/>
                                </a:lnTo>
                                <a:lnTo>
                                  <a:pt x="82" y="82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76" y="278"/>
                                </a:moveTo>
                                <a:lnTo>
                                  <a:pt x="76" y="300"/>
                                </a:lnTo>
                                <a:lnTo>
                                  <a:pt x="80" y="319"/>
                                </a:lnTo>
                                <a:lnTo>
                                  <a:pt x="85" y="338"/>
                                </a:lnTo>
                                <a:lnTo>
                                  <a:pt x="92" y="357"/>
                                </a:lnTo>
                                <a:lnTo>
                                  <a:pt x="100" y="375"/>
                                </a:lnTo>
                                <a:lnTo>
                                  <a:pt x="110" y="392"/>
                                </a:lnTo>
                                <a:lnTo>
                                  <a:pt x="122" y="408"/>
                                </a:lnTo>
                                <a:lnTo>
                                  <a:pt x="135" y="422"/>
                                </a:lnTo>
                                <a:lnTo>
                                  <a:pt x="82" y="475"/>
                                </a:lnTo>
                                <a:lnTo>
                                  <a:pt x="73" y="466"/>
                                </a:lnTo>
                                <a:lnTo>
                                  <a:pt x="64" y="456"/>
                                </a:lnTo>
                                <a:lnTo>
                                  <a:pt x="56" y="445"/>
                                </a:lnTo>
                                <a:lnTo>
                                  <a:pt x="47" y="434"/>
                                </a:lnTo>
                                <a:lnTo>
                                  <a:pt x="40" y="422"/>
                                </a:lnTo>
                                <a:lnTo>
                                  <a:pt x="34" y="411"/>
                                </a:lnTo>
                                <a:lnTo>
                                  <a:pt x="28" y="399"/>
                                </a:lnTo>
                                <a:lnTo>
                                  <a:pt x="22" y="386"/>
                                </a:lnTo>
                                <a:lnTo>
                                  <a:pt x="17" y="374"/>
                                </a:lnTo>
                                <a:lnTo>
                                  <a:pt x="12" y="361"/>
                                </a:lnTo>
                                <a:lnTo>
                                  <a:pt x="9" y="348"/>
                                </a:lnTo>
                                <a:lnTo>
                                  <a:pt x="5" y="335"/>
                                </a:lnTo>
                                <a:lnTo>
                                  <a:pt x="3" y="321"/>
                                </a:lnTo>
                                <a:lnTo>
                                  <a:pt x="2" y="307"/>
                                </a:lnTo>
                                <a:lnTo>
                                  <a:pt x="0" y="292"/>
                                </a:lnTo>
                                <a:lnTo>
                                  <a:pt x="0" y="278"/>
                                </a:lnTo>
                                <a:lnTo>
                                  <a:pt x="76" y="278"/>
                                </a:lnTo>
                                <a:close/>
                                <a:moveTo>
                                  <a:pt x="135" y="422"/>
                                </a:moveTo>
                                <a:lnTo>
                                  <a:pt x="150" y="434"/>
                                </a:lnTo>
                                <a:lnTo>
                                  <a:pt x="165" y="446"/>
                                </a:lnTo>
                                <a:lnTo>
                                  <a:pt x="182" y="457"/>
                                </a:lnTo>
                                <a:lnTo>
                                  <a:pt x="200" y="466"/>
                                </a:lnTo>
                                <a:lnTo>
                                  <a:pt x="218" y="472"/>
                                </a:lnTo>
                                <a:lnTo>
                                  <a:pt x="237" y="478"/>
                                </a:lnTo>
                                <a:lnTo>
                                  <a:pt x="258" y="480"/>
                                </a:lnTo>
                                <a:lnTo>
                                  <a:pt x="280" y="481"/>
                                </a:lnTo>
                                <a:lnTo>
                                  <a:pt x="280" y="557"/>
                                </a:lnTo>
                                <a:lnTo>
                                  <a:pt x="265" y="557"/>
                                </a:lnTo>
                                <a:lnTo>
                                  <a:pt x="251" y="556"/>
                                </a:lnTo>
                                <a:lnTo>
                                  <a:pt x="236" y="553"/>
                                </a:lnTo>
                                <a:lnTo>
                                  <a:pt x="223" y="551"/>
                                </a:lnTo>
                                <a:lnTo>
                                  <a:pt x="210" y="549"/>
                                </a:lnTo>
                                <a:lnTo>
                                  <a:pt x="197" y="544"/>
                                </a:lnTo>
                                <a:lnTo>
                                  <a:pt x="183" y="540"/>
                                </a:lnTo>
                                <a:lnTo>
                                  <a:pt x="170" y="535"/>
                                </a:lnTo>
                                <a:lnTo>
                                  <a:pt x="158" y="529"/>
                                </a:lnTo>
                                <a:lnTo>
                                  <a:pt x="146" y="523"/>
                                </a:lnTo>
                                <a:lnTo>
                                  <a:pt x="134" y="516"/>
                                </a:lnTo>
                                <a:lnTo>
                                  <a:pt x="123" y="509"/>
                                </a:lnTo>
                                <a:lnTo>
                                  <a:pt x="112" y="502"/>
                                </a:lnTo>
                                <a:lnTo>
                                  <a:pt x="101" y="493"/>
                                </a:lnTo>
                                <a:lnTo>
                                  <a:pt x="92" y="485"/>
                                </a:lnTo>
                                <a:lnTo>
                                  <a:pt x="82" y="475"/>
                                </a:lnTo>
                                <a:lnTo>
                                  <a:pt x="13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0906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3">
                                <a:moveTo>
                                  <a:pt x="109" y="147"/>
                                </a:moveTo>
                                <a:lnTo>
                                  <a:pt x="116" y="146"/>
                                </a:lnTo>
                                <a:lnTo>
                                  <a:pt x="122" y="145"/>
                                </a:lnTo>
                                <a:lnTo>
                                  <a:pt x="128" y="141"/>
                                </a:lnTo>
                                <a:lnTo>
                                  <a:pt x="133" y="137"/>
                                </a:lnTo>
                                <a:lnTo>
                                  <a:pt x="187" y="190"/>
                                </a:lnTo>
                                <a:lnTo>
                                  <a:pt x="180" y="198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10"/>
                                </a:lnTo>
                                <a:lnTo>
                                  <a:pt x="153" y="214"/>
                                </a:lnTo>
                                <a:lnTo>
                                  <a:pt x="143" y="218"/>
                                </a:lnTo>
                                <a:lnTo>
                                  <a:pt x="132" y="220"/>
                                </a:lnTo>
                                <a:lnTo>
                                  <a:pt x="121" y="222"/>
                                </a:lnTo>
                                <a:lnTo>
                                  <a:pt x="109" y="223"/>
                                </a:lnTo>
                                <a:lnTo>
                                  <a:pt x="109" y="147"/>
                                </a:lnTo>
                                <a:close/>
                                <a:moveTo>
                                  <a:pt x="133" y="137"/>
                                </a:moveTo>
                                <a:lnTo>
                                  <a:pt x="138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43" y="119"/>
                                </a:lnTo>
                                <a:lnTo>
                                  <a:pt x="144" y="111"/>
                                </a:lnTo>
                                <a:lnTo>
                                  <a:pt x="220" y="111"/>
                                </a:lnTo>
                                <a:lnTo>
                                  <a:pt x="219" y="123"/>
                                </a:lnTo>
                                <a:lnTo>
                                  <a:pt x="218" y="134"/>
                                </a:lnTo>
                                <a:lnTo>
                                  <a:pt x="215" y="145"/>
                                </a:lnTo>
                                <a:lnTo>
                                  <a:pt x="211" y="154"/>
                                </a:lnTo>
                                <a:lnTo>
                                  <a:pt x="207" y="164"/>
                                </a:lnTo>
                                <a:lnTo>
                                  <a:pt x="201" y="174"/>
                                </a:lnTo>
                                <a:lnTo>
                                  <a:pt x="195" y="182"/>
                                </a:lnTo>
                                <a:lnTo>
                                  <a:pt x="187" y="190"/>
                                </a:lnTo>
                                <a:lnTo>
                                  <a:pt x="133" y="137"/>
                                </a:lnTo>
                                <a:close/>
                                <a:moveTo>
                                  <a:pt x="144" y="111"/>
                                </a:moveTo>
                                <a:lnTo>
                                  <a:pt x="143" y="104"/>
                                </a:lnTo>
                                <a:lnTo>
                                  <a:pt x="142" y="98"/>
                                </a:lnTo>
                                <a:lnTo>
                                  <a:pt x="138" y="92"/>
                                </a:lnTo>
                                <a:lnTo>
                                  <a:pt x="133" y="86"/>
                                </a:lnTo>
                                <a:lnTo>
                                  <a:pt x="187" y="33"/>
                                </a:lnTo>
                                <a:lnTo>
                                  <a:pt x="195" y="41"/>
                                </a:lnTo>
                                <a:lnTo>
                                  <a:pt x="201" y="50"/>
                                </a:lnTo>
                                <a:lnTo>
                                  <a:pt x="207" y="59"/>
                                </a:lnTo>
                                <a:lnTo>
                                  <a:pt x="211" y="69"/>
                                </a:lnTo>
                                <a:lnTo>
                                  <a:pt x="215" y="79"/>
                                </a:lnTo>
                                <a:lnTo>
                                  <a:pt x="218" y="89"/>
                                </a:lnTo>
                                <a:lnTo>
                                  <a:pt x="219" y="100"/>
                                </a:lnTo>
                                <a:lnTo>
                                  <a:pt x="220" y="111"/>
                                </a:lnTo>
                                <a:lnTo>
                                  <a:pt x="144" y="111"/>
                                </a:lnTo>
                                <a:close/>
                                <a:moveTo>
                                  <a:pt x="133" y="86"/>
                                </a:moveTo>
                                <a:lnTo>
                                  <a:pt x="128" y="82"/>
                                </a:lnTo>
                                <a:lnTo>
                                  <a:pt x="122" y="79"/>
                                </a:lnTo>
                                <a:lnTo>
                                  <a:pt x="116" y="77"/>
                                </a:lnTo>
                                <a:lnTo>
                                  <a:pt x="109" y="76"/>
                                </a:lnTo>
                                <a:lnTo>
                                  <a:pt x="109" y="0"/>
                                </a:lnTo>
                                <a:lnTo>
                                  <a:pt x="121" y="2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9"/>
                                </a:lnTo>
                                <a:lnTo>
                                  <a:pt x="162" y="14"/>
                                </a:lnTo>
                                <a:lnTo>
                                  <a:pt x="172" y="20"/>
                                </a:lnTo>
                                <a:lnTo>
                                  <a:pt x="180" y="26"/>
                                </a:lnTo>
                                <a:lnTo>
                                  <a:pt x="187" y="33"/>
                                </a:lnTo>
                                <a:lnTo>
                                  <a:pt x="133" y="86"/>
                                </a:lnTo>
                                <a:close/>
                                <a:moveTo>
                                  <a:pt x="109" y="76"/>
                                </a:moveTo>
                                <a:lnTo>
                                  <a:pt x="103" y="77"/>
                                </a:lnTo>
                                <a:lnTo>
                                  <a:pt x="96" y="79"/>
                                </a:lnTo>
                                <a:lnTo>
                                  <a:pt x="91" y="82"/>
                                </a:lnTo>
                                <a:lnTo>
                                  <a:pt x="85" y="86"/>
                                </a:lnTo>
                                <a:lnTo>
                                  <a:pt x="32" y="33"/>
                                </a:lnTo>
                                <a:lnTo>
                                  <a:pt x="39" y="26"/>
                                </a:lnTo>
                                <a:lnTo>
                                  <a:pt x="48" y="20"/>
                                </a:lnTo>
                                <a:lnTo>
                                  <a:pt x="57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5"/>
                                </a:lnTo>
                                <a:lnTo>
                                  <a:pt x="88" y="3"/>
                                </a:lnTo>
                                <a:lnTo>
                                  <a:pt x="98" y="2"/>
                                </a:lnTo>
                                <a:lnTo>
                                  <a:pt x="109" y="0"/>
                                </a:lnTo>
                                <a:lnTo>
                                  <a:pt x="109" y="76"/>
                                </a:lnTo>
                                <a:close/>
                                <a:moveTo>
                                  <a:pt x="85" y="86"/>
                                </a:moveTo>
                                <a:lnTo>
                                  <a:pt x="81" y="92"/>
                                </a:lnTo>
                                <a:lnTo>
                                  <a:pt x="78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8" y="69"/>
                                </a:lnTo>
                                <a:lnTo>
                                  <a:pt x="13" y="59"/>
                                </a:lnTo>
                                <a:lnTo>
                                  <a:pt x="18" y="50"/>
                                </a:lnTo>
                                <a:lnTo>
                                  <a:pt x="25" y="41"/>
                                </a:lnTo>
                                <a:lnTo>
                                  <a:pt x="32" y="33"/>
                                </a:lnTo>
                                <a:lnTo>
                                  <a:pt x="85" y="86"/>
                                </a:lnTo>
                                <a:close/>
                                <a:moveTo>
                                  <a:pt x="75" y="111"/>
                                </a:moveTo>
                                <a:lnTo>
                                  <a:pt x="75" y="119"/>
                                </a:lnTo>
                                <a:lnTo>
                                  <a:pt x="78" y="125"/>
                                </a:lnTo>
                                <a:lnTo>
                                  <a:pt x="81" y="131"/>
                                </a:lnTo>
                                <a:lnTo>
                                  <a:pt x="85" y="137"/>
                                </a:lnTo>
                                <a:lnTo>
                                  <a:pt x="32" y="190"/>
                                </a:lnTo>
                                <a:lnTo>
                                  <a:pt x="25" y="182"/>
                                </a:lnTo>
                                <a:lnTo>
                                  <a:pt x="18" y="174"/>
                                </a:lnTo>
                                <a:lnTo>
                                  <a:pt x="13" y="164"/>
                                </a:lnTo>
                                <a:lnTo>
                                  <a:pt x="8" y="154"/>
                                </a:lnTo>
                                <a:lnTo>
                                  <a:pt x="4" y="145"/>
                                </a:lnTo>
                                <a:lnTo>
                                  <a:pt x="2" y="134"/>
                                </a:lnTo>
                                <a:lnTo>
                                  <a:pt x="0" y="123"/>
                                </a:lnTo>
                                <a:lnTo>
                                  <a:pt x="0" y="111"/>
                                </a:lnTo>
                                <a:lnTo>
                                  <a:pt x="75" y="111"/>
                                </a:lnTo>
                                <a:close/>
                                <a:moveTo>
                                  <a:pt x="85" y="137"/>
                                </a:moveTo>
                                <a:lnTo>
                                  <a:pt x="91" y="141"/>
                                </a:lnTo>
                                <a:lnTo>
                                  <a:pt x="96" y="145"/>
                                </a:lnTo>
                                <a:lnTo>
                                  <a:pt x="103" y="146"/>
                                </a:lnTo>
                                <a:lnTo>
                                  <a:pt x="109" y="147"/>
                                </a:lnTo>
                                <a:lnTo>
                                  <a:pt x="109" y="223"/>
                                </a:lnTo>
                                <a:lnTo>
                                  <a:pt x="98" y="222"/>
                                </a:lnTo>
                                <a:lnTo>
                                  <a:pt x="88" y="220"/>
                                </a:lnTo>
                                <a:lnTo>
                                  <a:pt x="77" y="218"/>
                                </a:lnTo>
                                <a:lnTo>
                                  <a:pt x="67" y="214"/>
                                </a:lnTo>
                                <a:lnTo>
                                  <a:pt x="57" y="210"/>
                                </a:lnTo>
                                <a:lnTo>
                                  <a:pt x="48" y="204"/>
                                </a:lnTo>
                                <a:lnTo>
                                  <a:pt x="39" y="198"/>
                                </a:lnTo>
                                <a:lnTo>
                                  <a:pt x="32" y="190"/>
                                </a:lnTo>
                                <a:lnTo>
                                  <a:pt x="8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2560"/>
                            <a:ext cx="391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52">
                                <a:moveTo>
                                  <a:pt x="37" y="277"/>
                                </a:moveTo>
                                <a:lnTo>
                                  <a:pt x="1196" y="277"/>
                                </a:lnTo>
                                <a:lnTo>
                                  <a:pt x="1196" y="352"/>
                                </a:lnTo>
                                <a:lnTo>
                                  <a:pt x="37" y="352"/>
                                </a:lnTo>
                                <a:lnTo>
                                  <a:pt x="37" y="277"/>
                                </a:lnTo>
                                <a:close/>
                                <a:moveTo>
                                  <a:pt x="1233" y="314"/>
                                </a:moveTo>
                                <a:lnTo>
                                  <a:pt x="1233" y="352"/>
                                </a:lnTo>
                                <a:lnTo>
                                  <a:pt x="1196" y="352"/>
                                </a:lnTo>
                                <a:lnTo>
                                  <a:pt x="1196" y="314"/>
                                </a:lnTo>
                                <a:lnTo>
                                  <a:pt x="1233" y="314"/>
                                </a:lnTo>
                                <a:close/>
                                <a:moveTo>
                                  <a:pt x="1158" y="314"/>
                                </a:moveTo>
                                <a:lnTo>
                                  <a:pt x="1158" y="37"/>
                                </a:lnTo>
                                <a:lnTo>
                                  <a:pt x="1233" y="37"/>
                                </a:lnTo>
                                <a:lnTo>
                                  <a:pt x="1233" y="314"/>
                                </a:lnTo>
                                <a:lnTo>
                                  <a:pt x="1158" y="314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37"/>
                                </a:lnTo>
                                <a:lnTo>
                                  <a:pt x="1196" y="37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96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76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4" y="37"/>
                                </a:moveTo>
                                <a:lnTo>
                                  <a:pt x="74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7"/>
                                </a:lnTo>
                                <a:lnTo>
                                  <a:pt x="74" y="37"/>
                                </a:lnTo>
                                <a:close/>
                                <a:moveTo>
                                  <a:pt x="37" y="352"/>
                                </a:moveTo>
                                <a:lnTo>
                                  <a:pt x="0" y="352"/>
                                </a:lnTo>
                                <a:lnTo>
                                  <a:pt x="0" y="314"/>
                                </a:lnTo>
                                <a:lnTo>
                                  <a:pt x="37" y="314"/>
                                </a:lnTo>
                                <a:lnTo>
                                  <a:pt x="3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8280"/>
                            <a:ext cx="28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13">
                                <a:moveTo>
                                  <a:pt x="38" y="138"/>
                                </a:moveTo>
                                <a:lnTo>
                                  <a:pt x="863" y="138"/>
                                </a:lnTo>
                                <a:lnTo>
                                  <a:pt x="863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138"/>
                                </a:lnTo>
                                <a:close/>
                                <a:moveTo>
                                  <a:pt x="901" y="176"/>
                                </a:moveTo>
                                <a:lnTo>
                                  <a:pt x="901" y="213"/>
                                </a:lnTo>
                                <a:lnTo>
                                  <a:pt x="863" y="213"/>
                                </a:lnTo>
                                <a:lnTo>
                                  <a:pt x="863" y="176"/>
                                </a:lnTo>
                                <a:lnTo>
                                  <a:pt x="901" y="176"/>
                                </a:lnTo>
                                <a:close/>
                                <a:moveTo>
                                  <a:pt x="826" y="176"/>
                                </a:moveTo>
                                <a:lnTo>
                                  <a:pt x="826" y="39"/>
                                </a:lnTo>
                                <a:lnTo>
                                  <a:pt x="901" y="39"/>
                                </a:lnTo>
                                <a:lnTo>
                                  <a:pt x="901" y="176"/>
                                </a:lnTo>
                                <a:lnTo>
                                  <a:pt x="826" y="176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01" y="0"/>
                                </a:lnTo>
                                <a:lnTo>
                                  <a:pt x="901" y="39"/>
                                </a:lnTo>
                                <a:lnTo>
                                  <a:pt x="863" y="39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863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8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3920"/>
                            <a:ext cx="290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380">
                                <a:moveTo>
                                  <a:pt x="38" y="305"/>
                                </a:moveTo>
                                <a:lnTo>
                                  <a:pt x="879" y="305"/>
                                </a:lnTo>
                                <a:lnTo>
                                  <a:pt x="879" y="380"/>
                                </a:lnTo>
                                <a:lnTo>
                                  <a:pt x="38" y="380"/>
                                </a:lnTo>
                                <a:lnTo>
                                  <a:pt x="38" y="305"/>
                                </a:lnTo>
                                <a:close/>
                                <a:moveTo>
                                  <a:pt x="916" y="342"/>
                                </a:moveTo>
                                <a:lnTo>
                                  <a:pt x="916" y="380"/>
                                </a:lnTo>
                                <a:lnTo>
                                  <a:pt x="879" y="380"/>
                                </a:lnTo>
                                <a:lnTo>
                                  <a:pt x="879" y="342"/>
                                </a:lnTo>
                                <a:lnTo>
                                  <a:pt x="916" y="342"/>
                                </a:lnTo>
                                <a:close/>
                                <a:moveTo>
                                  <a:pt x="840" y="342"/>
                                </a:moveTo>
                                <a:lnTo>
                                  <a:pt x="840" y="39"/>
                                </a:lnTo>
                                <a:lnTo>
                                  <a:pt x="916" y="39"/>
                                </a:lnTo>
                                <a:lnTo>
                                  <a:pt x="916" y="342"/>
                                </a:lnTo>
                                <a:lnTo>
                                  <a:pt x="840" y="342"/>
                                </a:lnTo>
                                <a:close/>
                                <a:moveTo>
                                  <a:pt x="879" y="0"/>
                                </a:moveTo>
                                <a:lnTo>
                                  <a:pt x="916" y="0"/>
                                </a:lnTo>
                                <a:lnTo>
                                  <a:pt x="916" y="39"/>
                                </a:lnTo>
                                <a:lnTo>
                                  <a:pt x="879" y="39"/>
                                </a:lnTo>
                                <a:lnTo>
                                  <a:pt x="879" y="0"/>
                                </a:lnTo>
                                <a:close/>
                                <a:moveTo>
                                  <a:pt x="879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8" y="380"/>
                                </a:moveTo>
                                <a:lnTo>
                                  <a:pt x="0" y="380"/>
                                </a:lnTo>
                                <a:lnTo>
                                  <a:pt x="0" y="342"/>
                                </a:lnTo>
                                <a:lnTo>
                                  <a:pt x="38" y="342"/>
                                </a:lnTo>
                                <a:lnTo>
                                  <a:pt x="38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99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3">
                                <a:moveTo>
                                  <a:pt x="39" y="137"/>
                                </a:moveTo>
                                <a:lnTo>
                                  <a:pt x="273" y="137"/>
                                </a:lnTo>
                                <a:lnTo>
                                  <a:pt x="273" y="213"/>
                                </a:lnTo>
                                <a:lnTo>
                                  <a:pt x="39" y="213"/>
                                </a:lnTo>
                                <a:lnTo>
                                  <a:pt x="39" y="137"/>
                                </a:lnTo>
                                <a:close/>
                                <a:moveTo>
                                  <a:pt x="312" y="174"/>
                                </a:moveTo>
                                <a:lnTo>
                                  <a:pt x="312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74"/>
                                </a:lnTo>
                                <a:lnTo>
                                  <a:pt x="312" y="174"/>
                                </a:lnTo>
                                <a:close/>
                                <a:moveTo>
                                  <a:pt x="236" y="174"/>
                                </a:moveTo>
                                <a:lnTo>
                                  <a:pt x="236" y="37"/>
                                </a:lnTo>
                                <a:lnTo>
                                  <a:pt x="312" y="37"/>
                                </a:lnTo>
                                <a:lnTo>
                                  <a:pt x="312" y="174"/>
                                </a:lnTo>
                                <a:lnTo>
                                  <a:pt x="236" y="174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312" y="0"/>
                                </a:lnTo>
                                <a:lnTo>
                                  <a:pt x="312" y="37"/>
                                </a:lnTo>
                                <a:lnTo>
                                  <a:pt x="273" y="37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73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76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6" y="37"/>
                                </a:moveTo>
                                <a:lnTo>
                                  <a:pt x="76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close/>
                                <a:moveTo>
                                  <a:pt x="39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174"/>
                                </a:lnTo>
                                <a:lnTo>
                                  <a:pt x="39" y="174"/>
                                </a:lnTo>
                                <a:lnTo>
                                  <a:pt x="3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323360"/>
                            <a:ext cx="43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639">
                                <a:moveTo>
                                  <a:pt x="55" y="632"/>
                                </a:moveTo>
                                <a:lnTo>
                                  <a:pt x="48" y="636"/>
                                </a:lnTo>
                                <a:lnTo>
                                  <a:pt x="42" y="638"/>
                                </a:lnTo>
                                <a:lnTo>
                                  <a:pt x="35" y="639"/>
                                </a:lnTo>
                                <a:lnTo>
                                  <a:pt x="29" y="638"/>
                                </a:lnTo>
                                <a:lnTo>
                                  <a:pt x="23" y="637"/>
                                </a:lnTo>
                                <a:lnTo>
                                  <a:pt x="17" y="632"/>
                                </a:lnTo>
                                <a:lnTo>
                                  <a:pt x="11" y="624"/>
                                </a:lnTo>
                                <a:lnTo>
                                  <a:pt x="5" y="613"/>
                                </a:lnTo>
                                <a:lnTo>
                                  <a:pt x="1" y="601"/>
                                </a:lnTo>
                                <a:lnTo>
                                  <a:pt x="0" y="591"/>
                                </a:lnTo>
                                <a:lnTo>
                                  <a:pt x="0" y="584"/>
                                </a:lnTo>
                                <a:lnTo>
                                  <a:pt x="3" y="578"/>
                                </a:lnTo>
                                <a:lnTo>
                                  <a:pt x="7" y="573"/>
                                </a:lnTo>
                                <a:lnTo>
                                  <a:pt x="12" y="570"/>
                                </a:lnTo>
                                <a:lnTo>
                                  <a:pt x="18" y="566"/>
                                </a:lnTo>
                                <a:lnTo>
                                  <a:pt x="25" y="564"/>
                                </a:lnTo>
                                <a:lnTo>
                                  <a:pt x="55" y="632"/>
                                </a:lnTo>
                                <a:close/>
                                <a:moveTo>
                                  <a:pt x="25" y="564"/>
                                </a:moveTo>
                                <a:lnTo>
                                  <a:pt x="1318" y="6"/>
                                </a:lnTo>
                                <a:lnTo>
                                  <a:pt x="1348" y="75"/>
                                </a:lnTo>
                                <a:lnTo>
                                  <a:pt x="55" y="632"/>
                                </a:lnTo>
                                <a:lnTo>
                                  <a:pt x="25" y="564"/>
                                </a:lnTo>
                                <a:close/>
                                <a:moveTo>
                                  <a:pt x="1318" y="6"/>
                                </a:moveTo>
                                <a:lnTo>
                                  <a:pt x="1325" y="3"/>
                                </a:lnTo>
                                <a:lnTo>
                                  <a:pt x="1331" y="1"/>
                                </a:lnTo>
                                <a:lnTo>
                                  <a:pt x="1337" y="0"/>
                                </a:lnTo>
                                <a:lnTo>
                                  <a:pt x="1344" y="0"/>
                                </a:lnTo>
                                <a:lnTo>
                                  <a:pt x="1350" y="2"/>
                                </a:lnTo>
                                <a:lnTo>
                                  <a:pt x="1356" y="7"/>
                                </a:lnTo>
                                <a:lnTo>
                                  <a:pt x="1362" y="14"/>
                                </a:lnTo>
                                <a:lnTo>
                                  <a:pt x="1368" y="25"/>
                                </a:lnTo>
                                <a:lnTo>
                                  <a:pt x="1372" y="37"/>
                                </a:lnTo>
                                <a:lnTo>
                                  <a:pt x="1373" y="46"/>
                                </a:lnTo>
                                <a:lnTo>
                                  <a:pt x="1373" y="54"/>
                                </a:lnTo>
                                <a:lnTo>
                                  <a:pt x="1370" y="60"/>
                                </a:lnTo>
                                <a:lnTo>
                                  <a:pt x="1366" y="64"/>
                                </a:lnTo>
                                <a:lnTo>
                                  <a:pt x="1360" y="68"/>
                                </a:lnTo>
                                <a:lnTo>
                                  <a:pt x="1354" y="72"/>
                                </a:lnTo>
                                <a:lnTo>
                                  <a:pt x="1348" y="75"/>
                                </a:lnTo>
                                <a:lnTo>
                                  <a:pt x="13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041640"/>
                            <a:ext cx="177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57">
                                <a:moveTo>
                                  <a:pt x="280" y="481"/>
                                </a:moveTo>
                                <a:lnTo>
                                  <a:pt x="300" y="480"/>
                                </a:lnTo>
                                <a:lnTo>
                                  <a:pt x="320" y="478"/>
                                </a:lnTo>
                                <a:lnTo>
                                  <a:pt x="340" y="473"/>
                                </a:lnTo>
                                <a:lnTo>
                                  <a:pt x="358" y="466"/>
                                </a:lnTo>
                                <a:lnTo>
                                  <a:pt x="376" y="457"/>
                                </a:lnTo>
                                <a:lnTo>
                                  <a:pt x="393" y="447"/>
                                </a:lnTo>
                                <a:lnTo>
                                  <a:pt x="408" y="436"/>
                                </a:lnTo>
                                <a:lnTo>
                                  <a:pt x="423" y="423"/>
                                </a:lnTo>
                                <a:lnTo>
                                  <a:pt x="476" y="475"/>
                                </a:lnTo>
                                <a:lnTo>
                                  <a:pt x="466" y="485"/>
                                </a:lnTo>
                                <a:lnTo>
                                  <a:pt x="456" y="494"/>
                                </a:lnTo>
                                <a:lnTo>
                                  <a:pt x="446" y="502"/>
                                </a:lnTo>
                                <a:lnTo>
                                  <a:pt x="435" y="510"/>
                                </a:lnTo>
                                <a:lnTo>
                                  <a:pt x="424" y="518"/>
                                </a:lnTo>
                                <a:lnTo>
                                  <a:pt x="412" y="524"/>
                                </a:lnTo>
                                <a:lnTo>
                                  <a:pt x="400" y="530"/>
                                </a:lnTo>
                                <a:lnTo>
                                  <a:pt x="388" y="536"/>
                                </a:lnTo>
                                <a:lnTo>
                                  <a:pt x="375" y="540"/>
                                </a:lnTo>
                                <a:lnTo>
                                  <a:pt x="361" y="545"/>
                                </a:lnTo>
                                <a:lnTo>
                                  <a:pt x="348" y="549"/>
                                </a:lnTo>
                                <a:lnTo>
                                  <a:pt x="335" y="551"/>
                                </a:lnTo>
                                <a:lnTo>
                                  <a:pt x="322" y="554"/>
                                </a:lnTo>
                                <a:lnTo>
                                  <a:pt x="307" y="556"/>
                                </a:lnTo>
                                <a:lnTo>
                                  <a:pt x="294" y="557"/>
                                </a:lnTo>
                                <a:lnTo>
                                  <a:pt x="280" y="557"/>
                                </a:lnTo>
                                <a:lnTo>
                                  <a:pt x="280" y="481"/>
                                </a:lnTo>
                                <a:close/>
                                <a:moveTo>
                                  <a:pt x="423" y="423"/>
                                </a:moveTo>
                                <a:lnTo>
                                  <a:pt x="436" y="408"/>
                                </a:lnTo>
                                <a:lnTo>
                                  <a:pt x="448" y="392"/>
                                </a:lnTo>
                                <a:lnTo>
                                  <a:pt x="458" y="376"/>
                                </a:lnTo>
                                <a:lnTo>
                                  <a:pt x="466" y="358"/>
                                </a:lnTo>
                                <a:lnTo>
                                  <a:pt x="473" y="340"/>
                                </a:lnTo>
                                <a:lnTo>
                                  <a:pt x="478" y="320"/>
                                </a:lnTo>
                                <a:lnTo>
                                  <a:pt x="482" y="300"/>
                                </a:lnTo>
                                <a:lnTo>
                                  <a:pt x="483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58" y="293"/>
                                </a:lnTo>
                                <a:lnTo>
                                  <a:pt x="556" y="307"/>
                                </a:lnTo>
                                <a:lnTo>
                                  <a:pt x="555" y="322"/>
                                </a:lnTo>
                                <a:lnTo>
                                  <a:pt x="553" y="335"/>
                                </a:lnTo>
                                <a:lnTo>
                                  <a:pt x="549" y="348"/>
                                </a:lnTo>
                                <a:lnTo>
                                  <a:pt x="546" y="361"/>
                                </a:lnTo>
                                <a:lnTo>
                                  <a:pt x="541" y="374"/>
                                </a:lnTo>
                                <a:lnTo>
                                  <a:pt x="536" y="388"/>
                                </a:lnTo>
                                <a:lnTo>
                                  <a:pt x="531" y="400"/>
                                </a:lnTo>
                                <a:lnTo>
                                  <a:pt x="524" y="412"/>
                                </a:lnTo>
                                <a:lnTo>
                                  <a:pt x="518" y="423"/>
                                </a:lnTo>
                                <a:lnTo>
                                  <a:pt x="511" y="435"/>
                                </a:lnTo>
                                <a:lnTo>
                                  <a:pt x="502" y="445"/>
                                </a:lnTo>
                                <a:lnTo>
                                  <a:pt x="494" y="456"/>
                                </a:lnTo>
                                <a:lnTo>
                                  <a:pt x="485" y="466"/>
                                </a:lnTo>
                                <a:lnTo>
                                  <a:pt x="476" y="475"/>
                                </a:lnTo>
                                <a:lnTo>
                                  <a:pt x="423" y="423"/>
                                </a:lnTo>
                                <a:close/>
                                <a:moveTo>
                                  <a:pt x="483" y="279"/>
                                </a:moveTo>
                                <a:lnTo>
                                  <a:pt x="482" y="258"/>
                                </a:lnTo>
                                <a:lnTo>
                                  <a:pt x="478" y="239"/>
                                </a:lnTo>
                                <a:lnTo>
                                  <a:pt x="473" y="218"/>
                                </a:lnTo>
                                <a:lnTo>
                                  <a:pt x="466" y="200"/>
                                </a:lnTo>
                                <a:lnTo>
                                  <a:pt x="458" y="182"/>
                                </a:lnTo>
                                <a:lnTo>
                                  <a:pt x="448" y="165"/>
                                </a:lnTo>
                                <a:lnTo>
                                  <a:pt x="436" y="150"/>
                                </a:lnTo>
                                <a:lnTo>
                                  <a:pt x="423" y="135"/>
                                </a:lnTo>
                                <a:lnTo>
                                  <a:pt x="476" y="82"/>
                                </a:lnTo>
                                <a:lnTo>
                                  <a:pt x="485" y="92"/>
                                </a:lnTo>
                                <a:lnTo>
                                  <a:pt x="494" y="101"/>
                                </a:lnTo>
                                <a:lnTo>
                                  <a:pt x="502" y="112"/>
                                </a:lnTo>
                                <a:lnTo>
                                  <a:pt x="511" y="123"/>
                                </a:lnTo>
                                <a:lnTo>
                                  <a:pt x="518" y="135"/>
                                </a:lnTo>
                                <a:lnTo>
                                  <a:pt x="524" y="146"/>
                                </a:lnTo>
                                <a:lnTo>
                                  <a:pt x="531" y="158"/>
                                </a:lnTo>
                                <a:lnTo>
                                  <a:pt x="536" y="171"/>
                                </a:lnTo>
                                <a:lnTo>
                                  <a:pt x="541" y="183"/>
                                </a:lnTo>
                                <a:lnTo>
                                  <a:pt x="546" y="196"/>
                                </a:lnTo>
                                <a:lnTo>
                                  <a:pt x="549" y="210"/>
                                </a:lnTo>
                                <a:lnTo>
                                  <a:pt x="553" y="223"/>
                                </a:lnTo>
                                <a:lnTo>
                                  <a:pt x="555" y="236"/>
                                </a:lnTo>
                                <a:lnTo>
                                  <a:pt x="556" y="251"/>
                                </a:lnTo>
                                <a:lnTo>
                                  <a:pt x="558" y="265"/>
                                </a:lnTo>
                                <a:lnTo>
                                  <a:pt x="559" y="279"/>
                                </a:lnTo>
                                <a:lnTo>
                                  <a:pt x="483" y="279"/>
                                </a:lnTo>
                                <a:close/>
                                <a:moveTo>
                                  <a:pt x="423" y="135"/>
                                </a:moveTo>
                                <a:lnTo>
                                  <a:pt x="408" y="123"/>
                                </a:lnTo>
                                <a:lnTo>
                                  <a:pt x="393" y="111"/>
                                </a:lnTo>
                                <a:lnTo>
                                  <a:pt x="376" y="100"/>
                                </a:lnTo>
                                <a:lnTo>
                                  <a:pt x="358" y="92"/>
                                </a:lnTo>
                                <a:lnTo>
                                  <a:pt x="340" y="85"/>
                                </a:lnTo>
                                <a:lnTo>
                                  <a:pt x="320" y="80"/>
                                </a:lnTo>
                                <a:lnTo>
                                  <a:pt x="300" y="77"/>
                                </a:lnTo>
                                <a:lnTo>
                                  <a:pt x="280" y="76"/>
                                </a:lnTo>
                                <a:lnTo>
                                  <a:pt x="280" y="0"/>
                                </a:lnTo>
                                <a:lnTo>
                                  <a:pt x="294" y="0"/>
                                </a:lnTo>
                                <a:lnTo>
                                  <a:pt x="307" y="2"/>
                                </a:lnTo>
                                <a:lnTo>
                                  <a:pt x="322" y="4"/>
                                </a:lnTo>
                                <a:lnTo>
                                  <a:pt x="335" y="6"/>
                                </a:lnTo>
                                <a:lnTo>
                                  <a:pt x="348" y="9"/>
                                </a:lnTo>
                                <a:lnTo>
                                  <a:pt x="361" y="12"/>
                                </a:lnTo>
                                <a:lnTo>
                                  <a:pt x="375" y="17"/>
                                </a:lnTo>
                                <a:lnTo>
                                  <a:pt x="388" y="22"/>
                                </a:lnTo>
                                <a:lnTo>
                                  <a:pt x="400" y="28"/>
                                </a:lnTo>
                                <a:lnTo>
                                  <a:pt x="412" y="34"/>
                                </a:lnTo>
                                <a:lnTo>
                                  <a:pt x="424" y="41"/>
                                </a:lnTo>
                                <a:lnTo>
                                  <a:pt x="435" y="49"/>
                                </a:lnTo>
                                <a:lnTo>
                                  <a:pt x="446" y="56"/>
                                </a:lnTo>
                                <a:lnTo>
                                  <a:pt x="456" y="64"/>
                                </a:lnTo>
                                <a:lnTo>
                                  <a:pt x="466" y="73"/>
                                </a:lnTo>
                                <a:lnTo>
                                  <a:pt x="476" y="82"/>
                                </a:lnTo>
                                <a:lnTo>
                                  <a:pt x="423" y="135"/>
                                </a:lnTo>
                                <a:close/>
                                <a:moveTo>
                                  <a:pt x="280" y="76"/>
                                </a:moveTo>
                                <a:lnTo>
                                  <a:pt x="258" y="77"/>
                                </a:lnTo>
                                <a:lnTo>
                                  <a:pt x="239" y="80"/>
                                </a:lnTo>
                                <a:lnTo>
                                  <a:pt x="218" y="85"/>
                                </a:lnTo>
                                <a:lnTo>
                                  <a:pt x="200" y="92"/>
                                </a:lnTo>
                                <a:lnTo>
                                  <a:pt x="182" y="100"/>
                                </a:lnTo>
                                <a:lnTo>
                                  <a:pt x="165" y="111"/>
                                </a:lnTo>
                                <a:lnTo>
                                  <a:pt x="150" y="123"/>
                                </a:lnTo>
                                <a:lnTo>
                                  <a:pt x="135" y="135"/>
                                </a:lnTo>
                                <a:lnTo>
                                  <a:pt x="82" y="82"/>
                                </a:lnTo>
                                <a:lnTo>
                                  <a:pt x="92" y="73"/>
                                </a:lnTo>
                                <a:lnTo>
                                  <a:pt x="101" y="64"/>
                                </a:lnTo>
                                <a:lnTo>
                                  <a:pt x="112" y="56"/>
                                </a:lnTo>
                                <a:lnTo>
                                  <a:pt x="123" y="49"/>
                                </a:lnTo>
                                <a:lnTo>
                                  <a:pt x="135" y="41"/>
                                </a:lnTo>
                                <a:lnTo>
                                  <a:pt x="146" y="34"/>
                                </a:lnTo>
                                <a:lnTo>
                                  <a:pt x="158" y="28"/>
                                </a:lnTo>
                                <a:lnTo>
                                  <a:pt x="171" y="22"/>
                                </a:lnTo>
                                <a:lnTo>
                                  <a:pt x="183" y="17"/>
                                </a:lnTo>
                                <a:lnTo>
                                  <a:pt x="196" y="12"/>
                                </a:lnTo>
                                <a:lnTo>
                                  <a:pt x="210" y="9"/>
                                </a:lnTo>
                                <a:lnTo>
                                  <a:pt x="223" y="6"/>
                                </a:lnTo>
                                <a:lnTo>
                                  <a:pt x="237" y="4"/>
                                </a:lnTo>
                                <a:lnTo>
                                  <a:pt x="251" y="2"/>
                                </a:lnTo>
                                <a:lnTo>
                                  <a:pt x="26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76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22" y="150"/>
                                </a:lnTo>
                                <a:lnTo>
                                  <a:pt x="111" y="165"/>
                                </a:lnTo>
                                <a:lnTo>
                                  <a:pt x="100" y="182"/>
                                </a:lnTo>
                                <a:lnTo>
                                  <a:pt x="92" y="200"/>
                                </a:lnTo>
                                <a:lnTo>
                                  <a:pt x="85" y="218"/>
                                </a:lnTo>
                                <a:lnTo>
                                  <a:pt x="80" y="239"/>
                                </a:lnTo>
                                <a:lnTo>
                                  <a:pt x="77" y="258"/>
                                </a:lnTo>
                                <a:lnTo>
                                  <a:pt x="76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5"/>
                                </a:lnTo>
                                <a:lnTo>
                                  <a:pt x="1" y="251"/>
                                </a:lnTo>
                                <a:lnTo>
                                  <a:pt x="4" y="236"/>
                                </a:lnTo>
                                <a:lnTo>
                                  <a:pt x="6" y="223"/>
                                </a:lnTo>
                                <a:lnTo>
                                  <a:pt x="9" y="210"/>
                                </a:lnTo>
                                <a:lnTo>
                                  <a:pt x="12" y="196"/>
                                </a:lnTo>
                                <a:lnTo>
                                  <a:pt x="17" y="183"/>
                                </a:lnTo>
                                <a:lnTo>
                                  <a:pt x="22" y="171"/>
                                </a:lnTo>
                                <a:lnTo>
                                  <a:pt x="28" y="158"/>
                                </a:lnTo>
                                <a:lnTo>
                                  <a:pt x="34" y="146"/>
                                </a:lnTo>
                                <a:lnTo>
                                  <a:pt x="41" y="135"/>
                                </a:lnTo>
                                <a:lnTo>
                                  <a:pt x="48" y="123"/>
                                </a:lnTo>
                                <a:lnTo>
                                  <a:pt x="56" y="112"/>
                                </a:lnTo>
                                <a:lnTo>
                                  <a:pt x="64" y="101"/>
                                </a:lnTo>
                                <a:lnTo>
                                  <a:pt x="73" y="92"/>
                                </a:lnTo>
                                <a:lnTo>
                                  <a:pt x="82" y="82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76" y="279"/>
                                </a:moveTo>
                                <a:lnTo>
                                  <a:pt x="77" y="300"/>
                                </a:lnTo>
                                <a:lnTo>
                                  <a:pt x="80" y="320"/>
                                </a:lnTo>
                                <a:lnTo>
                                  <a:pt x="85" y="340"/>
                                </a:lnTo>
                                <a:lnTo>
                                  <a:pt x="92" y="358"/>
                                </a:lnTo>
                                <a:lnTo>
                                  <a:pt x="100" y="376"/>
                                </a:lnTo>
                                <a:lnTo>
                                  <a:pt x="111" y="392"/>
                                </a:lnTo>
                                <a:lnTo>
                                  <a:pt x="122" y="408"/>
                                </a:lnTo>
                                <a:lnTo>
                                  <a:pt x="135" y="423"/>
                                </a:lnTo>
                                <a:lnTo>
                                  <a:pt x="82" y="475"/>
                                </a:lnTo>
                                <a:lnTo>
                                  <a:pt x="73" y="466"/>
                                </a:lnTo>
                                <a:lnTo>
                                  <a:pt x="64" y="456"/>
                                </a:lnTo>
                                <a:lnTo>
                                  <a:pt x="56" y="445"/>
                                </a:lnTo>
                                <a:lnTo>
                                  <a:pt x="48" y="435"/>
                                </a:lnTo>
                                <a:lnTo>
                                  <a:pt x="41" y="423"/>
                                </a:lnTo>
                                <a:lnTo>
                                  <a:pt x="34" y="412"/>
                                </a:lnTo>
                                <a:lnTo>
                                  <a:pt x="28" y="400"/>
                                </a:lnTo>
                                <a:lnTo>
                                  <a:pt x="22" y="388"/>
                                </a:lnTo>
                                <a:lnTo>
                                  <a:pt x="17" y="374"/>
                                </a:lnTo>
                                <a:lnTo>
                                  <a:pt x="12" y="361"/>
                                </a:lnTo>
                                <a:lnTo>
                                  <a:pt x="9" y="348"/>
                                </a:lnTo>
                                <a:lnTo>
                                  <a:pt x="6" y="335"/>
                                </a:lnTo>
                                <a:lnTo>
                                  <a:pt x="4" y="322"/>
                                </a:lnTo>
                                <a:lnTo>
                                  <a:pt x="1" y="307"/>
                                </a:lnTo>
                                <a:lnTo>
                                  <a:pt x="0" y="293"/>
                                </a:lnTo>
                                <a:lnTo>
                                  <a:pt x="0" y="279"/>
                                </a:lnTo>
                                <a:lnTo>
                                  <a:pt x="76" y="279"/>
                                </a:lnTo>
                                <a:close/>
                                <a:moveTo>
                                  <a:pt x="135" y="423"/>
                                </a:moveTo>
                                <a:lnTo>
                                  <a:pt x="150" y="436"/>
                                </a:lnTo>
                                <a:lnTo>
                                  <a:pt x="165" y="447"/>
                                </a:lnTo>
                                <a:lnTo>
                                  <a:pt x="182" y="457"/>
                                </a:lnTo>
                                <a:lnTo>
                                  <a:pt x="200" y="466"/>
                                </a:lnTo>
                                <a:lnTo>
                                  <a:pt x="218" y="473"/>
                                </a:lnTo>
                                <a:lnTo>
                                  <a:pt x="239" y="478"/>
                                </a:lnTo>
                                <a:lnTo>
                                  <a:pt x="258" y="480"/>
                                </a:lnTo>
                                <a:lnTo>
                                  <a:pt x="280" y="481"/>
                                </a:lnTo>
                                <a:lnTo>
                                  <a:pt x="280" y="557"/>
                                </a:lnTo>
                                <a:lnTo>
                                  <a:pt x="265" y="557"/>
                                </a:lnTo>
                                <a:lnTo>
                                  <a:pt x="251" y="556"/>
                                </a:lnTo>
                                <a:lnTo>
                                  <a:pt x="237" y="554"/>
                                </a:lnTo>
                                <a:lnTo>
                                  <a:pt x="223" y="551"/>
                                </a:lnTo>
                                <a:lnTo>
                                  <a:pt x="210" y="549"/>
                                </a:lnTo>
                                <a:lnTo>
                                  <a:pt x="196" y="545"/>
                                </a:lnTo>
                                <a:lnTo>
                                  <a:pt x="183" y="540"/>
                                </a:lnTo>
                                <a:lnTo>
                                  <a:pt x="171" y="536"/>
                                </a:lnTo>
                                <a:lnTo>
                                  <a:pt x="158" y="530"/>
                                </a:lnTo>
                                <a:lnTo>
                                  <a:pt x="146" y="524"/>
                                </a:lnTo>
                                <a:lnTo>
                                  <a:pt x="135" y="518"/>
                                </a:lnTo>
                                <a:lnTo>
                                  <a:pt x="123" y="510"/>
                                </a:lnTo>
                                <a:lnTo>
                                  <a:pt x="112" y="502"/>
                                </a:lnTo>
                                <a:lnTo>
                                  <a:pt x="101" y="494"/>
                                </a:lnTo>
                                <a:lnTo>
                                  <a:pt x="92" y="485"/>
                                </a:lnTo>
                                <a:lnTo>
                                  <a:pt x="82" y="475"/>
                                </a:lnTo>
                                <a:lnTo>
                                  <a:pt x="13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09420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111" y="146"/>
                                </a:moveTo>
                                <a:lnTo>
                                  <a:pt x="118" y="146"/>
                                </a:lnTo>
                                <a:lnTo>
                                  <a:pt x="124" y="144"/>
                                </a:lnTo>
                                <a:lnTo>
                                  <a:pt x="130" y="140"/>
                                </a:lnTo>
                                <a:lnTo>
                                  <a:pt x="135" y="137"/>
                                </a:lnTo>
                                <a:lnTo>
                                  <a:pt x="189" y="190"/>
                                </a:lnTo>
                                <a:lnTo>
                                  <a:pt x="181" y="197"/>
                                </a:lnTo>
                                <a:lnTo>
                                  <a:pt x="172" y="203"/>
                                </a:lnTo>
                                <a:lnTo>
                                  <a:pt x="163" y="209"/>
                                </a:lnTo>
                                <a:lnTo>
                                  <a:pt x="153" y="214"/>
                                </a:lnTo>
                                <a:lnTo>
                                  <a:pt x="143" y="217"/>
                                </a:lnTo>
                                <a:lnTo>
                                  <a:pt x="132" y="220"/>
                                </a:lnTo>
                                <a:lnTo>
                                  <a:pt x="122" y="222"/>
                                </a:lnTo>
                                <a:lnTo>
                                  <a:pt x="111" y="222"/>
                                </a:lnTo>
                                <a:lnTo>
                                  <a:pt x="111" y="146"/>
                                </a:lnTo>
                                <a:close/>
                                <a:moveTo>
                                  <a:pt x="135" y="137"/>
                                </a:moveTo>
                                <a:lnTo>
                                  <a:pt x="138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44" y="119"/>
                                </a:lnTo>
                                <a:lnTo>
                                  <a:pt x="144" y="111"/>
                                </a:lnTo>
                                <a:lnTo>
                                  <a:pt x="220" y="111"/>
                                </a:lnTo>
                                <a:lnTo>
                                  <a:pt x="220" y="122"/>
                                </a:lnTo>
                                <a:lnTo>
                                  <a:pt x="218" y="133"/>
                                </a:lnTo>
                                <a:lnTo>
                                  <a:pt x="215" y="144"/>
                                </a:lnTo>
                                <a:lnTo>
                                  <a:pt x="212" y="154"/>
                                </a:lnTo>
                                <a:lnTo>
                                  <a:pt x="207" y="164"/>
                                </a:lnTo>
                                <a:lnTo>
                                  <a:pt x="202" y="173"/>
                                </a:lnTo>
                                <a:lnTo>
                                  <a:pt x="195" y="181"/>
                                </a:lnTo>
                                <a:lnTo>
                                  <a:pt x="189" y="190"/>
                                </a:lnTo>
                                <a:lnTo>
                                  <a:pt x="135" y="137"/>
                                </a:lnTo>
                                <a:close/>
                                <a:moveTo>
                                  <a:pt x="144" y="111"/>
                                </a:moveTo>
                                <a:lnTo>
                                  <a:pt x="144" y="104"/>
                                </a:lnTo>
                                <a:lnTo>
                                  <a:pt x="142" y="97"/>
                                </a:lnTo>
                                <a:lnTo>
                                  <a:pt x="138" y="91"/>
                                </a:lnTo>
                                <a:lnTo>
                                  <a:pt x="135" y="86"/>
                                </a:lnTo>
                                <a:lnTo>
                                  <a:pt x="189" y="33"/>
                                </a:lnTo>
                                <a:lnTo>
                                  <a:pt x="195" y="40"/>
                                </a:lnTo>
                                <a:lnTo>
                                  <a:pt x="202" y="49"/>
                                </a:lnTo>
                                <a:lnTo>
                                  <a:pt x="207" y="59"/>
                                </a:lnTo>
                                <a:lnTo>
                                  <a:pt x="212" y="68"/>
                                </a:lnTo>
                                <a:lnTo>
                                  <a:pt x="215" y="78"/>
                                </a:lnTo>
                                <a:lnTo>
                                  <a:pt x="218" y="89"/>
                                </a:lnTo>
                                <a:lnTo>
                                  <a:pt x="220" y="99"/>
                                </a:lnTo>
                                <a:lnTo>
                                  <a:pt x="220" y="111"/>
                                </a:lnTo>
                                <a:lnTo>
                                  <a:pt x="144" y="111"/>
                                </a:lnTo>
                                <a:close/>
                                <a:moveTo>
                                  <a:pt x="135" y="86"/>
                                </a:moveTo>
                                <a:lnTo>
                                  <a:pt x="130" y="81"/>
                                </a:lnTo>
                                <a:lnTo>
                                  <a:pt x="124" y="78"/>
                                </a:lnTo>
                                <a:lnTo>
                                  <a:pt x="118" y="77"/>
                                </a:lnTo>
                                <a:lnTo>
                                  <a:pt x="111" y="75"/>
                                </a:lnTo>
                                <a:lnTo>
                                  <a:pt x="111" y="0"/>
                                </a:lnTo>
                                <a:lnTo>
                                  <a:pt x="122" y="1"/>
                                </a:lnTo>
                                <a:lnTo>
                                  <a:pt x="132" y="2"/>
                                </a:lnTo>
                                <a:lnTo>
                                  <a:pt x="143" y="4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2" y="19"/>
                                </a:lnTo>
                                <a:lnTo>
                                  <a:pt x="181" y="26"/>
                                </a:lnTo>
                                <a:lnTo>
                                  <a:pt x="189" y="33"/>
                                </a:lnTo>
                                <a:lnTo>
                                  <a:pt x="135" y="86"/>
                                </a:lnTo>
                                <a:close/>
                                <a:moveTo>
                                  <a:pt x="111" y="75"/>
                                </a:moveTo>
                                <a:lnTo>
                                  <a:pt x="104" y="77"/>
                                </a:lnTo>
                                <a:lnTo>
                                  <a:pt x="98" y="78"/>
                                </a:lnTo>
                                <a:lnTo>
                                  <a:pt x="91" y="81"/>
                                </a:lnTo>
                                <a:lnTo>
                                  <a:pt x="87" y="86"/>
                                </a:lnTo>
                                <a:lnTo>
                                  <a:pt x="33" y="33"/>
                                </a:lnTo>
                                <a:lnTo>
                                  <a:pt x="41" y="26"/>
                                </a:lnTo>
                                <a:lnTo>
                                  <a:pt x="49" y="19"/>
                                </a:lnTo>
                                <a:lnTo>
                                  <a:pt x="58" y="14"/>
                                </a:lnTo>
                                <a:lnTo>
                                  <a:pt x="67" y="9"/>
                                </a:lnTo>
                                <a:lnTo>
                                  <a:pt x="78" y="4"/>
                                </a:lnTo>
                                <a:lnTo>
                                  <a:pt x="88" y="2"/>
                                </a:lnTo>
                                <a:lnTo>
                                  <a:pt x="99" y="1"/>
                                </a:lnTo>
                                <a:lnTo>
                                  <a:pt x="111" y="0"/>
                                </a:lnTo>
                                <a:lnTo>
                                  <a:pt x="111" y="75"/>
                                </a:lnTo>
                                <a:close/>
                                <a:moveTo>
                                  <a:pt x="87" y="86"/>
                                </a:moveTo>
                                <a:lnTo>
                                  <a:pt x="82" y="91"/>
                                </a:lnTo>
                                <a:lnTo>
                                  <a:pt x="79" y="97"/>
                                </a:lnTo>
                                <a:lnTo>
                                  <a:pt x="77" y="104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2" y="89"/>
                                </a:lnTo>
                                <a:lnTo>
                                  <a:pt x="5" y="78"/>
                                </a:lnTo>
                                <a:lnTo>
                                  <a:pt x="10" y="68"/>
                                </a:lnTo>
                                <a:lnTo>
                                  <a:pt x="13" y="59"/>
                                </a:lnTo>
                                <a:lnTo>
                                  <a:pt x="19" y="49"/>
                                </a:lnTo>
                                <a:lnTo>
                                  <a:pt x="25" y="40"/>
                                </a:lnTo>
                                <a:lnTo>
                                  <a:pt x="33" y="33"/>
                                </a:lnTo>
                                <a:lnTo>
                                  <a:pt x="87" y="86"/>
                                </a:lnTo>
                                <a:close/>
                                <a:moveTo>
                                  <a:pt x="76" y="111"/>
                                </a:moveTo>
                                <a:lnTo>
                                  <a:pt x="77" y="119"/>
                                </a:lnTo>
                                <a:lnTo>
                                  <a:pt x="79" y="125"/>
                                </a:lnTo>
                                <a:lnTo>
                                  <a:pt x="82" y="131"/>
                                </a:lnTo>
                                <a:lnTo>
                                  <a:pt x="87" y="137"/>
                                </a:lnTo>
                                <a:lnTo>
                                  <a:pt x="33" y="190"/>
                                </a:lnTo>
                                <a:lnTo>
                                  <a:pt x="25" y="181"/>
                                </a:lnTo>
                                <a:lnTo>
                                  <a:pt x="19" y="173"/>
                                </a:lnTo>
                                <a:lnTo>
                                  <a:pt x="13" y="164"/>
                                </a:lnTo>
                                <a:lnTo>
                                  <a:pt x="10" y="154"/>
                                </a:lnTo>
                                <a:lnTo>
                                  <a:pt x="5" y="144"/>
                                </a:lnTo>
                                <a:lnTo>
                                  <a:pt x="2" y="133"/>
                                </a:lnTo>
                                <a:lnTo>
                                  <a:pt x="1" y="122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  <a:close/>
                                <a:moveTo>
                                  <a:pt x="87" y="137"/>
                                </a:moveTo>
                                <a:lnTo>
                                  <a:pt x="91" y="140"/>
                                </a:lnTo>
                                <a:lnTo>
                                  <a:pt x="98" y="144"/>
                                </a:lnTo>
                                <a:lnTo>
                                  <a:pt x="104" y="146"/>
                                </a:lnTo>
                                <a:lnTo>
                                  <a:pt x="111" y="146"/>
                                </a:lnTo>
                                <a:lnTo>
                                  <a:pt x="111" y="222"/>
                                </a:lnTo>
                                <a:lnTo>
                                  <a:pt x="99" y="222"/>
                                </a:lnTo>
                                <a:lnTo>
                                  <a:pt x="88" y="220"/>
                                </a:lnTo>
                                <a:lnTo>
                                  <a:pt x="78" y="217"/>
                                </a:lnTo>
                                <a:lnTo>
                                  <a:pt x="67" y="214"/>
                                </a:lnTo>
                                <a:lnTo>
                                  <a:pt x="58" y="209"/>
                                </a:lnTo>
                                <a:lnTo>
                                  <a:pt x="49" y="203"/>
                                </a:lnTo>
                                <a:lnTo>
                                  <a:pt x="41" y="197"/>
                                </a:lnTo>
                                <a:lnTo>
                                  <a:pt x="33" y="190"/>
                                </a:lnTo>
                                <a:lnTo>
                                  <a:pt x="8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097360"/>
                            <a:ext cx="207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53">
                                <a:moveTo>
                                  <a:pt x="326" y="577"/>
                                </a:moveTo>
                                <a:lnTo>
                                  <a:pt x="339" y="577"/>
                                </a:lnTo>
                                <a:lnTo>
                                  <a:pt x="353" y="576"/>
                                </a:lnTo>
                                <a:lnTo>
                                  <a:pt x="365" y="575"/>
                                </a:lnTo>
                                <a:lnTo>
                                  <a:pt x="377" y="573"/>
                                </a:lnTo>
                                <a:lnTo>
                                  <a:pt x="389" y="569"/>
                                </a:lnTo>
                                <a:lnTo>
                                  <a:pt x="401" y="567"/>
                                </a:lnTo>
                                <a:lnTo>
                                  <a:pt x="413" y="562"/>
                                </a:lnTo>
                                <a:lnTo>
                                  <a:pt x="424" y="558"/>
                                </a:lnTo>
                                <a:lnTo>
                                  <a:pt x="447" y="547"/>
                                </a:lnTo>
                                <a:lnTo>
                                  <a:pt x="467" y="534"/>
                                </a:lnTo>
                                <a:lnTo>
                                  <a:pt x="486" y="520"/>
                                </a:lnTo>
                                <a:lnTo>
                                  <a:pt x="504" y="504"/>
                                </a:lnTo>
                                <a:lnTo>
                                  <a:pt x="557" y="557"/>
                                </a:lnTo>
                                <a:lnTo>
                                  <a:pt x="547" y="568"/>
                                </a:lnTo>
                                <a:lnTo>
                                  <a:pt x="534" y="579"/>
                                </a:lnTo>
                                <a:lnTo>
                                  <a:pt x="522" y="588"/>
                                </a:lnTo>
                                <a:lnTo>
                                  <a:pt x="509" y="597"/>
                                </a:lnTo>
                                <a:lnTo>
                                  <a:pt x="496" y="605"/>
                                </a:lnTo>
                                <a:lnTo>
                                  <a:pt x="483" y="614"/>
                                </a:lnTo>
                                <a:lnTo>
                                  <a:pt x="468" y="621"/>
                                </a:lnTo>
                                <a:lnTo>
                                  <a:pt x="454" y="627"/>
                                </a:lnTo>
                                <a:lnTo>
                                  <a:pt x="439" y="633"/>
                                </a:lnTo>
                                <a:lnTo>
                                  <a:pt x="424" y="639"/>
                                </a:lnTo>
                                <a:lnTo>
                                  <a:pt x="408" y="642"/>
                                </a:lnTo>
                                <a:lnTo>
                                  <a:pt x="392" y="646"/>
                                </a:lnTo>
                                <a:lnTo>
                                  <a:pt x="377" y="650"/>
                                </a:lnTo>
                                <a:lnTo>
                                  <a:pt x="360" y="651"/>
                                </a:lnTo>
                                <a:lnTo>
                                  <a:pt x="343" y="653"/>
                                </a:lnTo>
                                <a:lnTo>
                                  <a:pt x="326" y="653"/>
                                </a:lnTo>
                                <a:lnTo>
                                  <a:pt x="326" y="577"/>
                                </a:lnTo>
                                <a:close/>
                                <a:moveTo>
                                  <a:pt x="504" y="504"/>
                                </a:moveTo>
                                <a:lnTo>
                                  <a:pt x="520" y="486"/>
                                </a:lnTo>
                                <a:lnTo>
                                  <a:pt x="534" y="467"/>
                                </a:lnTo>
                                <a:lnTo>
                                  <a:pt x="548" y="446"/>
                                </a:lnTo>
                                <a:lnTo>
                                  <a:pt x="559" y="424"/>
                                </a:lnTo>
                                <a:lnTo>
                                  <a:pt x="562" y="413"/>
                                </a:lnTo>
                                <a:lnTo>
                                  <a:pt x="567" y="401"/>
                                </a:lnTo>
                                <a:lnTo>
                                  <a:pt x="569" y="389"/>
                                </a:lnTo>
                                <a:lnTo>
                                  <a:pt x="573" y="377"/>
                                </a:lnTo>
                                <a:lnTo>
                                  <a:pt x="575" y="365"/>
                                </a:lnTo>
                                <a:lnTo>
                                  <a:pt x="577" y="353"/>
                                </a:lnTo>
                                <a:lnTo>
                                  <a:pt x="578" y="339"/>
                                </a:lnTo>
                                <a:lnTo>
                                  <a:pt x="578" y="326"/>
                                </a:lnTo>
                                <a:lnTo>
                                  <a:pt x="654" y="326"/>
                                </a:lnTo>
                                <a:lnTo>
                                  <a:pt x="654" y="343"/>
                                </a:lnTo>
                                <a:lnTo>
                                  <a:pt x="652" y="360"/>
                                </a:lnTo>
                                <a:lnTo>
                                  <a:pt x="650" y="377"/>
                                </a:lnTo>
                                <a:lnTo>
                                  <a:pt x="646" y="392"/>
                                </a:lnTo>
                                <a:lnTo>
                                  <a:pt x="643" y="408"/>
                                </a:lnTo>
                                <a:lnTo>
                                  <a:pt x="639" y="424"/>
                                </a:lnTo>
                                <a:lnTo>
                                  <a:pt x="633" y="439"/>
                                </a:lnTo>
                                <a:lnTo>
                                  <a:pt x="628" y="454"/>
                                </a:lnTo>
                                <a:lnTo>
                                  <a:pt x="621" y="468"/>
                                </a:lnTo>
                                <a:lnTo>
                                  <a:pt x="614" y="482"/>
                                </a:lnTo>
                                <a:lnTo>
                                  <a:pt x="607" y="496"/>
                                </a:lnTo>
                                <a:lnTo>
                                  <a:pt x="597" y="509"/>
                                </a:lnTo>
                                <a:lnTo>
                                  <a:pt x="589" y="522"/>
                                </a:lnTo>
                                <a:lnTo>
                                  <a:pt x="579" y="534"/>
                                </a:lnTo>
                                <a:lnTo>
                                  <a:pt x="568" y="546"/>
                                </a:lnTo>
                                <a:lnTo>
                                  <a:pt x="557" y="557"/>
                                </a:lnTo>
                                <a:lnTo>
                                  <a:pt x="504" y="504"/>
                                </a:lnTo>
                                <a:close/>
                                <a:moveTo>
                                  <a:pt x="578" y="326"/>
                                </a:moveTo>
                                <a:lnTo>
                                  <a:pt x="578" y="314"/>
                                </a:lnTo>
                                <a:lnTo>
                                  <a:pt x="577" y="301"/>
                                </a:lnTo>
                                <a:lnTo>
                                  <a:pt x="575" y="289"/>
                                </a:lnTo>
                                <a:lnTo>
                                  <a:pt x="573" y="276"/>
                                </a:lnTo>
                                <a:lnTo>
                                  <a:pt x="569" y="264"/>
                                </a:lnTo>
                                <a:lnTo>
                                  <a:pt x="567" y="252"/>
                                </a:lnTo>
                                <a:lnTo>
                                  <a:pt x="562" y="241"/>
                                </a:lnTo>
                                <a:lnTo>
                                  <a:pt x="559" y="229"/>
                                </a:lnTo>
                                <a:lnTo>
                                  <a:pt x="548" y="207"/>
                                </a:lnTo>
                                <a:lnTo>
                                  <a:pt x="534" y="187"/>
                                </a:lnTo>
                                <a:lnTo>
                                  <a:pt x="520" y="167"/>
                                </a:lnTo>
                                <a:lnTo>
                                  <a:pt x="504" y="149"/>
                                </a:lnTo>
                                <a:lnTo>
                                  <a:pt x="557" y="95"/>
                                </a:lnTo>
                                <a:lnTo>
                                  <a:pt x="568" y="107"/>
                                </a:lnTo>
                                <a:lnTo>
                                  <a:pt x="579" y="119"/>
                                </a:lnTo>
                                <a:lnTo>
                                  <a:pt x="589" y="131"/>
                                </a:lnTo>
                                <a:lnTo>
                                  <a:pt x="597" y="144"/>
                                </a:lnTo>
                                <a:lnTo>
                                  <a:pt x="607" y="158"/>
                                </a:lnTo>
                                <a:lnTo>
                                  <a:pt x="614" y="171"/>
                                </a:lnTo>
                                <a:lnTo>
                                  <a:pt x="621" y="185"/>
                                </a:lnTo>
                                <a:lnTo>
                                  <a:pt x="628" y="200"/>
                                </a:lnTo>
                                <a:lnTo>
                                  <a:pt x="633" y="214"/>
                                </a:lnTo>
                                <a:lnTo>
                                  <a:pt x="639" y="230"/>
                                </a:lnTo>
                                <a:lnTo>
                                  <a:pt x="643" y="246"/>
                                </a:lnTo>
                                <a:lnTo>
                                  <a:pt x="646" y="261"/>
                                </a:lnTo>
                                <a:lnTo>
                                  <a:pt x="650" y="277"/>
                                </a:lnTo>
                                <a:lnTo>
                                  <a:pt x="652" y="294"/>
                                </a:lnTo>
                                <a:lnTo>
                                  <a:pt x="654" y="309"/>
                                </a:lnTo>
                                <a:lnTo>
                                  <a:pt x="654" y="326"/>
                                </a:lnTo>
                                <a:lnTo>
                                  <a:pt x="578" y="326"/>
                                </a:lnTo>
                                <a:close/>
                                <a:moveTo>
                                  <a:pt x="504" y="149"/>
                                </a:moveTo>
                                <a:lnTo>
                                  <a:pt x="486" y="132"/>
                                </a:lnTo>
                                <a:lnTo>
                                  <a:pt x="467" y="118"/>
                                </a:lnTo>
                                <a:lnTo>
                                  <a:pt x="447" y="106"/>
                                </a:lnTo>
                                <a:lnTo>
                                  <a:pt x="424" y="95"/>
                                </a:lnTo>
                                <a:lnTo>
                                  <a:pt x="413" y="90"/>
                                </a:lnTo>
                                <a:lnTo>
                                  <a:pt x="401" y="87"/>
                                </a:lnTo>
                                <a:lnTo>
                                  <a:pt x="389" y="83"/>
                                </a:lnTo>
                                <a:lnTo>
                                  <a:pt x="377" y="81"/>
                                </a:lnTo>
                                <a:lnTo>
                                  <a:pt x="365" y="78"/>
                                </a:lnTo>
                                <a:lnTo>
                                  <a:pt x="353" y="77"/>
                                </a:lnTo>
                                <a:lnTo>
                                  <a:pt x="339" y="76"/>
                                </a:lnTo>
                                <a:lnTo>
                                  <a:pt x="326" y="76"/>
                                </a:lnTo>
                                <a:lnTo>
                                  <a:pt x="326" y="0"/>
                                </a:lnTo>
                                <a:lnTo>
                                  <a:pt x="343" y="0"/>
                                </a:lnTo>
                                <a:lnTo>
                                  <a:pt x="360" y="1"/>
                                </a:lnTo>
                                <a:lnTo>
                                  <a:pt x="377" y="4"/>
                                </a:lnTo>
                                <a:lnTo>
                                  <a:pt x="392" y="6"/>
                                </a:lnTo>
                                <a:lnTo>
                                  <a:pt x="408" y="10"/>
                                </a:lnTo>
                                <a:lnTo>
                                  <a:pt x="424" y="15"/>
                                </a:lnTo>
                                <a:lnTo>
                                  <a:pt x="439" y="19"/>
                                </a:lnTo>
                                <a:lnTo>
                                  <a:pt x="454" y="25"/>
                                </a:lnTo>
                                <a:lnTo>
                                  <a:pt x="468" y="33"/>
                                </a:lnTo>
                                <a:lnTo>
                                  <a:pt x="483" y="40"/>
                                </a:lnTo>
                                <a:lnTo>
                                  <a:pt x="496" y="47"/>
                                </a:lnTo>
                                <a:lnTo>
                                  <a:pt x="509" y="55"/>
                                </a:lnTo>
                                <a:lnTo>
                                  <a:pt x="522" y="65"/>
                                </a:lnTo>
                                <a:lnTo>
                                  <a:pt x="534" y="75"/>
                                </a:lnTo>
                                <a:lnTo>
                                  <a:pt x="547" y="84"/>
                                </a:lnTo>
                                <a:lnTo>
                                  <a:pt x="557" y="95"/>
                                </a:lnTo>
                                <a:lnTo>
                                  <a:pt x="504" y="149"/>
                                </a:lnTo>
                                <a:close/>
                                <a:moveTo>
                                  <a:pt x="326" y="76"/>
                                </a:moveTo>
                                <a:lnTo>
                                  <a:pt x="314" y="76"/>
                                </a:lnTo>
                                <a:lnTo>
                                  <a:pt x="301" y="77"/>
                                </a:lnTo>
                                <a:lnTo>
                                  <a:pt x="289" y="78"/>
                                </a:lnTo>
                                <a:lnTo>
                                  <a:pt x="276" y="81"/>
                                </a:lnTo>
                                <a:lnTo>
                                  <a:pt x="264" y="83"/>
                                </a:lnTo>
                                <a:lnTo>
                                  <a:pt x="252" y="87"/>
                                </a:lnTo>
                                <a:lnTo>
                                  <a:pt x="241" y="90"/>
                                </a:lnTo>
                                <a:lnTo>
                                  <a:pt x="229" y="95"/>
                                </a:lnTo>
                                <a:lnTo>
                                  <a:pt x="207" y="106"/>
                                </a:lnTo>
                                <a:lnTo>
                                  <a:pt x="187" y="118"/>
                                </a:lnTo>
                                <a:lnTo>
                                  <a:pt x="167" y="132"/>
                                </a:lnTo>
                                <a:lnTo>
                                  <a:pt x="149" y="149"/>
                                </a:lnTo>
                                <a:lnTo>
                                  <a:pt x="95" y="95"/>
                                </a:lnTo>
                                <a:lnTo>
                                  <a:pt x="107" y="84"/>
                                </a:lnTo>
                                <a:lnTo>
                                  <a:pt x="119" y="75"/>
                                </a:lnTo>
                                <a:lnTo>
                                  <a:pt x="131" y="65"/>
                                </a:lnTo>
                                <a:lnTo>
                                  <a:pt x="144" y="55"/>
                                </a:lnTo>
                                <a:lnTo>
                                  <a:pt x="158" y="47"/>
                                </a:lnTo>
                                <a:lnTo>
                                  <a:pt x="171" y="40"/>
                                </a:lnTo>
                                <a:lnTo>
                                  <a:pt x="185" y="33"/>
                                </a:lnTo>
                                <a:lnTo>
                                  <a:pt x="200" y="25"/>
                                </a:lnTo>
                                <a:lnTo>
                                  <a:pt x="214" y="19"/>
                                </a:lnTo>
                                <a:lnTo>
                                  <a:pt x="230" y="15"/>
                                </a:lnTo>
                                <a:lnTo>
                                  <a:pt x="246" y="10"/>
                                </a:lnTo>
                                <a:lnTo>
                                  <a:pt x="261" y="6"/>
                                </a:lnTo>
                                <a:lnTo>
                                  <a:pt x="277" y="4"/>
                                </a:lnTo>
                                <a:lnTo>
                                  <a:pt x="294" y="1"/>
                                </a:lnTo>
                                <a:lnTo>
                                  <a:pt x="309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76"/>
                                </a:lnTo>
                                <a:close/>
                                <a:moveTo>
                                  <a:pt x="149" y="149"/>
                                </a:moveTo>
                                <a:lnTo>
                                  <a:pt x="132" y="167"/>
                                </a:lnTo>
                                <a:lnTo>
                                  <a:pt x="118" y="187"/>
                                </a:lnTo>
                                <a:lnTo>
                                  <a:pt x="106" y="207"/>
                                </a:lnTo>
                                <a:lnTo>
                                  <a:pt x="95" y="229"/>
                                </a:lnTo>
                                <a:lnTo>
                                  <a:pt x="90" y="241"/>
                                </a:lnTo>
                                <a:lnTo>
                                  <a:pt x="87" y="252"/>
                                </a:lnTo>
                                <a:lnTo>
                                  <a:pt x="83" y="264"/>
                                </a:lnTo>
                                <a:lnTo>
                                  <a:pt x="81" y="276"/>
                                </a:lnTo>
                                <a:lnTo>
                                  <a:pt x="78" y="289"/>
                                </a:lnTo>
                                <a:lnTo>
                                  <a:pt x="77" y="301"/>
                                </a:lnTo>
                                <a:lnTo>
                                  <a:pt x="76" y="314"/>
                                </a:lnTo>
                                <a:lnTo>
                                  <a:pt x="7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09"/>
                                </a:lnTo>
                                <a:lnTo>
                                  <a:pt x="1" y="294"/>
                                </a:lnTo>
                                <a:lnTo>
                                  <a:pt x="4" y="277"/>
                                </a:lnTo>
                                <a:lnTo>
                                  <a:pt x="6" y="261"/>
                                </a:lnTo>
                                <a:lnTo>
                                  <a:pt x="10" y="246"/>
                                </a:lnTo>
                                <a:lnTo>
                                  <a:pt x="14" y="230"/>
                                </a:lnTo>
                                <a:lnTo>
                                  <a:pt x="19" y="214"/>
                                </a:lnTo>
                                <a:lnTo>
                                  <a:pt x="25" y="200"/>
                                </a:lnTo>
                                <a:lnTo>
                                  <a:pt x="33" y="185"/>
                                </a:lnTo>
                                <a:lnTo>
                                  <a:pt x="40" y="171"/>
                                </a:lnTo>
                                <a:lnTo>
                                  <a:pt x="47" y="158"/>
                                </a:lnTo>
                                <a:lnTo>
                                  <a:pt x="55" y="144"/>
                                </a:lnTo>
                                <a:lnTo>
                                  <a:pt x="65" y="131"/>
                                </a:lnTo>
                                <a:lnTo>
                                  <a:pt x="75" y="119"/>
                                </a:lnTo>
                                <a:lnTo>
                                  <a:pt x="84" y="107"/>
                                </a:lnTo>
                                <a:lnTo>
                                  <a:pt x="95" y="95"/>
                                </a:lnTo>
                                <a:lnTo>
                                  <a:pt x="149" y="149"/>
                                </a:lnTo>
                                <a:close/>
                                <a:moveTo>
                                  <a:pt x="76" y="326"/>
                                </a:moveTo>
                                <a:lnTo>
                                  <a:pt x="76" y="339"/>
                                </a:lnTo>
                                <a:lnTo>
                                  <a:pt x="77" y="353"/>
                                </a:lnTo>
                                <a:lnTo>
                                  <a:pt x="78" y="365"/>
                                </a:lnTo>
                                <a:lnTo>
                                  <a:pt x="81" y="377"/>
                                </a:lnTo>
                                <a:lnTo>
                                  <a:pt x="83" y="389"/>
                                </a:lnTo>
                                <a:lnTo>
                                  <a:pt x="87" y="401"/>
                                </a:lnTo>
                                <a:lnTo>
                                  <a:pt x="90" y="413"/>
                                </a:lnTo>
                                <a:lnTo>
                                  <a:pt x="95" y="424"/>
                                </a:lnTo>
                                <a:lnTo>
                                  <a:pt x="106" y="446"/>
                                </a:lnTo>
                                <a:lnTo>
                                  <a:pt x="118" y="467"/>
                                </a:lnTo>
                                <a:lnTo>
                                  <a:pt x="132" y="486"/>
                                </a:lnTo>
                                <a:lnTo>
                                  <a:pt x="149" y="504"/>
                                </a:lnTo>
                                <a:lnTo>
                                  <a:pt x="95" y="557"/>
                                </a:lnTo>
                                <a:lnTo>
                                  <a:pt x="84" y="546"/>
                                </a:lnTo>
                                <a:lnTo>
                                  <a:pt x="75" y="534"/>
                                </a:lnTo>
                                <a:lnTo>
                                  <a:pt x="65" y="522"/>
                                </a:lnTo>
                                <a:lnTo>
                                  <a:pt x="55" y="509"/>
                                </a:lnTo>
                                <a:lnTo>
                                  <a:pt x="47" y="496"/>
                                </a:lnTo>
                                <a:lnTo>
                                  <a:pt x="40" y="482"/>
                                </a:lnTo>
                                <a:lnTo>
                                  <a:pt x="33" y="468"/>
                                </a:lnTo>
                                <a:lnTo>
                                  <a:pt x="25" y="454"/>
                                </a:lnTo>
                                <a:lnTo>
                                  <a:pt x="19" y="439"/>
                                </a:lnTo>
                                <a:lnTo>
                                  <a:pt x="14" y="424"/>
                                </a:lnTo>
                                <a:lnTo>
                                  <a:pt x="10" y="408"/>
                                </a:lnTo>
                                <a:lnTo>
                                  <a:pt x="6" y="392"/>
                                </a:lnTo>
                                <a:lnTo>
                                  <a:pt x="4" y="377"/>
                                </a:lnTo>
                                <a:lnTo>
                                  <a:pt x="1" y="360"/>
                                </a:lnTo>
                                <a:lnTo>
                                  <a:pt x="0" y="343"/>
                                </a:lnTo>
                                <a:lnTo>
                                  <a:pt x="0" y="326"/>
                                </a:lnTo>
                                <a:lnTo>
                                  <a:pt x="76" y="326"/>
                                </a:lnTo>
                                <a:close/>
                                <a:moveTo>
                                  <a:pt x="149" y="504"/>
                                </a:moveTo>
                                <a:lnTo>
                                  <a:pt x="167" y="520"/>
                                </a:lnTo>
                                <a:lnTo>
                                  <a:pt x="187" y="534"/>
                                </a:lnTo>
                                <a:lnTo>
                                  <a:pt x="207" y="547"/>
                                </a:lnTo>
                                <a:lnTo>
                                  <a:pt x="229" y="558"/>
                                </a:lnTo>
                                <a:lnTo>
                                  <a:pt x="241" y="562"/>
                                </a:lnTo>
                                <a:lnTo>
                                  <a:pt x="252" y="567"/>
                                </a:lnTo>
                                <a:lnTo>
                                  <a:pt x="264" y="569"/>
                                </a:lnTo>
                                <a:lnTo>
                                  <a:pt x="276" y="573"/>
                                </a:lnTo>
                                <a:lnTo>
                                  <a:pt x="289" y="575"/>
                                </a:lnTo>
                                <a:lnTo>
                                  <a:pt x="301" y="576"/>
                                </a:lnTo>
                                <a:lnTo>
                                  <a:pt x="314" y="577"/>
                                </a:lnTo>
                                <a:lnTo>
                                  <a:pt x="326" y="577"/>
                                </a:lnTo>
                                <a:lnTo>
                                  <a:pt x="326" y="653"/>
                                </a:lnTo>
                                <a:lnTo>
                                  <a:pt x="309" y="653"/>
                                </a:lnTo>
                                <a:lnTo>
                                  <a:pt x="294" y="651"/>
                                </a:lnTo>
                                <a:lnTo>
                                  <a:pt x="277" y="650"/>
                                </a:lnTo>
                                <a:lnTo>
                                  <a:pt x="261" y="646"/>
                                </a:lnTo>
                                <a:lnTo>
                                  <a:pt x="246" y="642"/>
                                </a:lnTo>
                                <a:lnTo>
                                  <a:pt x="230" y="639"/>
                                </a:lnTo>
                                <a:lnTo>
                                  <a:pt x="214" y="633"/>
                                </a:lnTo>
                                <a:lnTo>
                                  <a:pt x="200" y="627"/>
                                </a:lnTo>
                                <a:lnTo>
                                  <a:pt x="185" y="621"/>
                                </a:lnTo>
                                <a:lnTo>
                                  <a:pt x="171" y="614"/>
                                </a:lnTo>
                                <a:lnTo>
                                  <a:pt x="158" y="605"/>
                                </a:lnTo>
                                <a:lnTo>
                                  <a:pt x="144" y="597"/>
                                </a:lnTo>
                                <a:lnTo>
                                  <a:pt x="131" y="588"/>
                                </a:lnTo>
                                <a:lnTo>
                                  <a:pt x="119" y="579"/>
                                </a:lnTo>
                                <a:lnTo>
                                  <a:pt x="107" y="568"/>
                                </a:lnTo>
                                <a:lnTo>
                                  <a:pt x="95" y="557"/>
                                </a:lnTo>
                                <a:lnTo>
                                  <a:pt x="149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1654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110" y="146"/>
                                </a:moveTo>
                                <a:lnTo>
                                  <a:pt x="117" y="145"/>
                                </a:lnTo>
                                <a:lnTo>
                                  <a:pt x="124" y="142"/>
                                </a:lnTo>
                                <a:lnTo>
                                  <a:pt x="129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88" y="188"/>
                                </a:lnTo>
                                <a:lnTo>
                                  <a:pt x="181" y="195"/>
                                </a:lnTo>
                                <a:lnTo>
                                  <a:pt x="172" y="202"/>
                                </a:lnTo>
                                <a:lnTo>
                                  <a:pt x="163" y="207"/>
                                </a:lnTo>
                                <a:lnTo>
                                  <a:pt x="153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33" y="219"/>
                                </a:lnTo>
                                <a:lnTo>
                                  <a:pt x="122" y="221"/>
                                </a:lnTo>
                                <a:lnTo>
                                  <a:pt x="110" y="221"/>
                                </a:lnTo>
                                <a:lnTo>
                                  <a:pt x="110" y="146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62" y="162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39" y="130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8"/>
                                </a:lnTo>
                                <a:lnTo>
                                  <a:pt x="145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19" y="122"/>
                                </a:lnTo>
                                <a:lnTo>
                                  <a:pt x="218" y="133"/>
                                </a:lnTo>
                                <a:lnTo>
                                  <a:pt x="216" y="144"/>
                                </a:lnTo>
                                <a:lnTo>
                                  <a:pt x="212" y="153"/>
                                </a:lnTo>
                                <a:lnTo>
                                  <a:pt x="207" y="163"/>
                                </a:lnTo>
                                <a:lnTo>
                                  <a:pt x="201" y="172"/>
                                </a:lnTo>
                                <a:lnTo>
                                  <a:pt x="195" y="181"/>
                                </a:lnTo>
                                <a:lnTo>
                                  <a:pt x="188" y="189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145" y="111"/>
                                </a:moveTo>
                                <a:lnTo>
                                  <a:pt x="144" y="104"/>
                                </a:lnTo>
                                <a:lnTo>
                                  <a:pt x="142" y="98"/>
                                </a:lnTo>
                                <a:lnTo>
                                  <a:pt x="139" y="92"/>
                                </a:lnTo>
                                <a:lnTo>
                                  <a:pt x="135" y="87"/>
                                </a:lnTo>
                                <a:lnTo>
                                  <a:pt x="188" y="33"/>
                                </a:lnTo>
                                <a:lnTo>
                                  <a:pt x="195" y="41"/>
                                </a:lnTo>
                                <a:lnTo>
                                  <a:pt x="201" y="50"/>
                                </a:lnTo>
                                <a:lnTo>
                                  <a:pt x="207" y="58"/>
                                </a:lnTo>
                                <a:lnTo>
                                  <a:pt x="212" y="68"/>
                                </a:lnTo>
                                <a:lnTo>
                                  <a:pt x="216" y="79"/>
                                </a:lnTo>
                                <a:lnTo>
                                  <a:pt x="218" y="89"/>
                                </a:lnTo>
                                <a:lnTo>
                                  <a:pt x="219" y="100"/>
                                </a:lnTo>
                                <a:lnTo>
                                  <a:pt x="221" y="111"/>
                                </a:lnTo>
                                <a:lnTo>
                                  <a:pt x="145" y="111"/>
                                </a:lnTo>
                                <a:close/>
                                <a:moveTo>
                                  <a:pt x="135" y="87"/>
                                </a:moveTo>
                                <a:lnTo>
                                  <a:pt x="318" y="270"/>
                                </a:lnTo>
                                <a:lnTo>
                                  <a:pt x="135" y="87"/>
                                </a:lnTo>
                                <a:lnTo>
                                  <a:pt x="162" y="61"/>
                                </a:lnTo>
                                <a:lnTo>
                                  <a:pt x="135" y="87"/>
                                </a:lnTo>
                                <a:close/>
                                <a:moveTo>
                                  <a:pt x="135" y="87"/>
                                </a:moveTo>
                                <a:lnTo>
                                  <a:pt x="129" y="82"/>
                                </a:lnTo>
                                <a:lnTo>
                                  <a:pt x="124" y="80"/>
                                </a:lnTo>
                                <a:lnTo>
                                  <a:pt x="117" y="77"/>
                                </a:lnTo>
                                <a:lnTo>
                                  <a:pt x="110" y="76"/>
                                </a:lnTo>
                                <a:lnTo>
                                  <a:pt x="110" y="0"/>
                                </a:lnTo>
                                <a:lnTo>
                                  <a:pt x="122" y="2"/>
                                </a:lnTo>
                                <a:lnTo>
                                  <a:pt x="133" y="3"/>
                                </a:lnTo>
                                <a:lnTo>
                                  <a:pt x="144" y="6"/>
                                </a:lnTo>
                                <a:lnTo>
                                  <a:pt x="153" y="10"/>
                                </a:lnTo>
                                <a:lnTo>
                                  <a:pt x="163" y="15"/>
                                </a:lnTo>
                                <a:lnTo>
                                  <a:pt x="172" y="20"/>
                                </a:lnTo>
                                <a:lnTo>
                                  <a:pt x="181" y="26"/>
                                </a:lnTo>
                                <a:lnTo>
                                  <a:pt x="188" y="33"/>
                                </a:lnTo>
                                <a:lnTo>
                                  <a:pt x="135" y="87"/>
                                </a:lnTo>
                                <a:close/>
                                <a:moveTo>
                                  <a:pt x="110" y="76"/>
                                </a:moveTo>
                                <a:lnTo>
                                  <a:pt x="104" y="77"/>
                                </a:lnTo>
                                <a:lnTo>
                                  <a:pt x="97" y="80"/>
                                </a:lnTo>
                                <a:lnTo>
                                  <a:pt x="92" y="82"/>
                                </a:lnTo>
                                <a:lnTo>
                                  <a:pt x="86" y="87"/>
                                </a:lnTo>
                                <a:lnTo>
                                  <a:pt x="33" y="33"/>
                                </a:lnTo>
                                <a:lnTo>
                                  <a:pt x="40" y="26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8" y="10"/>
                                </a:lnTo>
                                <a:lnTo>
                                  <a:pt x="77" y="6"/>
                                </a:lnTo>
                                <a:lnTo>
                                  <a:pt x="88" y="3"/>
                                </a:lnTo>
                                <a:lnTo>
                                  <a:pt x="99" y="2"/>
                                </a:lnTo>
                                <a:lnTo>
                                  <a:pt x="110" y="0"/>
                                </a:lnTo>
                                <a:lnTo>
                                  <a:pt x="110" y="76"/>
                                </a:lnTo>
                                <a:close/>
                                <a:moveTo>
                                  <a:pt x="86" y="87"/>
                                </a:moveTo>
                                <a:lnTo>
                                  <a:pt x="82" y="92"/>
                                </a:lnTo>
                                <a:lnTo>
                                  <a:pt x="79" y="98"/>
                                </a:lnTo>
                                <a:lnTo>
                                  <a:pt x="76" y="104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3" y="89"/>
                                </a:lnTo>
                                <a:lnTo>
                                  <a:pt x="5" y="79"/>
                                </a:lnTo>
                                <a:lnTo>
                                  <a:pt x="9" y="68"/>
                                </a:lnTo>
                                <a:lnTo>
                                  <a:pt x="14" y="58"/>
                                </a:lnTo>
                                <a:lnTo>
                                  <a:pt x="20" y="50"/>
                                </a:lnTo>
                                <a:lnTo>
                                  <a:pt x="26" y="41"/>
                                </a:lnTo>
                                <a:lnTo>
                                  <a:pt x="33" y="33"/>
                                </a:lnTo>
                                <a:lnTo>
                                  <a:pt x="86" y="87"/>
                                </a:lnTo>
                                <a:close/>
                                <a:moveTo>
                                  <a:pt x="76" y="111"/>
                                </a:moveTo>
                                <a:lnTo>
                                  <a:pt x="76" y="118"/>
                                </a:lnTo>
                                <a:lnTo>
                                  <a:pt x="79" y="124"/>
                                </a:lnTo>
                                <a:lnTo>
                                  <a:pt x="82" y="130"/>
                                </a:lnTo>
                                <a:lnTo>
                                  <a:pt x="86" y="135"/>
                                </a:lnTo>
                                <a:lnTo>
                                  <a:pt x="33" y="189"/>
                                </a:lnTo>
                                <a:lnTo>
                                  <a:pt x="26" y="181"/>
                                </a:lnTo>
                                <a:lnTo>
                                  <a:pt x="20" y="172"/>
                                </a:lnTo>
                                <a:lnTo>
                                  <a:pt x="14" y="163"/>
                                </a:lnTo>
                                <a:lnTo>
                                  <a:pt x="9" y="153"/>
                                </a:lnTo>
                                <a:lnTo>
                                  <a:pt x="5" y="144"/>
                                </a:lnTo>
                                <a:lnTo>
                                  <a:pt x="3" y="133"/>
                                </a:lnTo>
                                <a:lnTo>
                                  <a:pt x="0" y="122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  <a:close/>
                                <a:moveTo>
                                  <a:pt x="86" y="135"/>
                                </a:moveTo>
                                <a:lnTo>
                                  <a:pt x="269" y="318"/>
                                </a:lnTo>
                                <a:lnTo>
                                  <a:pt x="86" y="135"/>
                                </a:lnTo>
                                <a:lnTo>
                                  <a:pt x="59" y="162"/>
                                </a:lnTo>
                                <a:lnTo>
                                  <a:pt x="86" y="135"/>
                                </a:lnTo>
                                <a:close/>
                                <a:moveTo>
                                  <a:pt x="86" y="135"/>
                                </a:moveTo>
                                <a:lnTo>
                                  <a:pt x="92" y="140"/>
                                </a:lnTo>
                                <a:lnTo>
                                  <a:pt x="97" y="142"/>
                                </a:lnTo>
                                <a:lnTo>
                                  <a:pt x="104" y="145"/>
                                </a:lnTo>
                                <a:lnTo>
                                  <a:pt x="110" y="146"/>
                                </a:lnTo>
                                <a:lnTo>
                                  <a:pt x="110" y="221"/>
                                </a:lnTo>
                                <a:lnTo>
                                  <a:pt x="99" y="221"/>
                                </a:lnTo>
                                <a:lnTo>
                                  <a:pt x="88" y="219"/>
                                </a:lnTo>
                                <a:lnTo>
                                  <a:pt x="77" y="216"/>
                                </a:lnTo>
                                <a:lnTo>
                                  <a:pt x="68" y="212"/>
                                </a:lnTo>
                                <a:lnTo>
                                  <a:pt x="58" y="207"/>
                                </a:lnTo>
                                <a:lnTo>
                                  <a:pt x="48" y="202"/>
                                </a:lnTo>
                                <a:lnTo>
                                  <a:pt x="40" y="195"/>
                                </a:lnTo>
                                <a:lnTo>
                                  <a:pt x="33" y="189"/>
                                </a:lnTo>
                                <a:lnTo>
                                  <a:pt x="8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3284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8">
                                <a:moveTo>
                                  <a:pt x="119" y="238"/>
                                </a:moveTo>
                                <a:lnTo>
                                  <a:pt x="131" y="238"/>
                                </a:lnTo>
                                <a:lnTo>
                                  <a:pt x="143" y="236"/>
                                </a:lnTo>
                                <a:lnTo>
                                  <a:pt x="155" y="233"/>
                                </a:lnTo>
                                <a:lnTo>
                                  <a:pt x="166" y="230"/>
                                </a:lnTo>
                                <a:lnTo>
                                  <a:pt x="177" y="224"/>
                                </a:lnTo>
                                <a:lnTo>
                                  <a:pt x="186" y="218"/>
                                </a:lnTo>
                                <a:lnTo>
                                  <a:pt x="196" y="212"/>
                                </a:lnTo>
                                <a:lnTo>
                                  <a:pt x="204" y="203"/>
                                </a:lnTo>
                                <a:lnTo>
                                  <a:pt x="212" y="195"/>
                                </a:lnTo>
                                <a:lnTo>
                                  <a:pt x="219" y="186"/>
                                </a:lnTo>
                                <a:lnTo>
                                  <a:pt x="225" y="177"/>
                                </a:lnTo>
                                <a:lnTo>
                                  <a:pt x="230" y="166"/>
                                </a:lnTo>
                                <a:lnTo>
                                  <a:pt x="233" y="155"/>
                                </a:lnTo>
                                <a:lnTo>
                                  <a:pt x="237" y="143"/>
                                </a:lnTo>
                                <a:lnTo>
                                  <a:pt x="238" y="131"/>
                                </a:lnTo>
                                <a:lnTo>
                                  <a:pt x="239" y="119"/>
                                </a:lnTo>
                                <a:lnTo>
                                  <a:pt x="238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4"/>
                                </a:lnTo>
                                <a:lnTo>
                                  <a:pt x="230" y="73"/>
                                </a:lnTo>
                                <a:lnTo>
                                  <a:pt x="225" y="63"/>
                                </a:lnTo>
                                <a:lnTo>
                                  <a:pt x="219" y="53"/>
                                </a:lnTo>
                                <a:lnTo>
                                  <a:pt x="212" y="43"/>
                                </a:lnTo>
                                <a:lnTo>
                                  <a:pt x="204" y="35"/>
                                </a:lnTo>
                                <a:lnTo>
                                  <a:pt x="196" y="28"/>
                                </a:lnTo>
                                <a:lnTo>
                                  <a:pt x="186" y="20"/>
                                </a:lnTo>
                                <a:lnTo>
                                  <a:pt x="177" y="14"/>
                                </a:lnTo>
                                <a:lnTo>
                                  <a:pt x="166" y="10"/>
                                </a:lnTo>
                                <a:lnTo>
                                  <a:pt x="155" y="6"/>
                                </a:lnTo>
                                <a:lnTo>
                                  <a:pt x="143" y="2"/>
                                </a:lnTo>
                                <a:lnTo>
                                  <a:pt x="131" y="1"/>
                                </a:lnTo>
                                <a:lnTo>
                                  <a:pt x="119" y="0"/>
                                </a:lnTo>
                                <a:lnTo>
                                  <a:pt x="107" y="1"/>
                                </a:lnTo>
                                <a:lnTo>
                                  <a:pt x="95" y="2"/>
                                </a:lnTo>
                                <a:lnTo>
                                  <a:pt x="84" y="6"/>
                                </a:lnTo>
                                <a:lnTo>
                                  <a:pt x="72" y="10"/>
                                </a:lnTo>
                                <a:lnTo>
                                  <a:pt x="62" y="14"/>
                                </a:lnTo>
                                <a:lnTo>
                                  <a:pt x="53" y="20"/>
                                </a:lnTo>
                                <a:lnTo>
                                  <a:pt x="43" y="28"/>
                                </a:lnTo>
                                <a:lnTo>
                                  <a:pt x="35" y="35"/>
                                </a:lnTo>
                                <a:lnTo>
                                  <a:pt x="26" y="43"/>
                                </a:lnTo>
                                <a:lnTo>
                                  <a:pt x="20" y="53"/>
                                </a:lnTo>
                                <a:lnTo>
                                  <a:pt x="14" y="63"/>
                                </a:lnTo>
                                <a:lnTo>
                                  <a:pt x="8" y="73"/>
                                </a:lnTo>
                                <a:lnTo>
                                  <a:pt x="5" y="84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2" y="143"/>
                                </a:lnTo>
                                <a:lnTo>
                                  <a:pt x="5" y="155"/>
                                </a:lnTo>
                                <a:lnTo>
                                  <a:pt x="8" y="166"/>
                                </a:lnTo>
                                <a:lnTo>
                                  <a:pt x="14" y="177"/>
                                </a:lnTo>
                                <a:lnTo>
                                  <a:pt x="20" y="186"/>
                                </a:lnTo>
                                <a:lnTo>
                                  <a:pt x="26" y="195"/>
                                </a:lnTo>
                                <a:lnTo>
                                  <a:pt x="35" y="203"/>
                                </a:lnTo>
                                <a:lnTo>
                                  <a:pt x="43" y="212"/>
                                </a:lnTo>
                                <a:lnTo>
                                  <a:pt x="53" y="218"/>
                                </a:lnTo>
                                <a:lnTo>
                                  <a:pt x="62" y="224"/>
                                </a:lnTo>
                                <a:lnTo>
                                  <a:pt x="72" y="230"/>
                                </a:lnTo>
                                <a:lnTo>
                                  <a:pt x="84" y="233"/>
                                </a:lnTo>
                                <a:lnTo>
                                  <a:pt x="95" y="236"/>
                                </a:lnTo>
                                <a:lnTo>
                                  <a:pt x="107" y="238"/>
                                </a:lnTo>
                                <a:lnTo>
                                  <a:pt x="11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488960"/>
                            <a:ext cx="393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3430">
                                <a:moveTo>
                                  <a:pt x="1235" y="3379"/>
                                </a:moveTo>
                                <a:lnTo>
                                  <a:pt x="1237" y="3385"/>
                                </a:lnTo>
                                <a:lnTo>
                                  <a:pt x="1240" y="3392"/>
                                </a:lnTo>
                                <a:lnTo>
                                  <a:pt x="1240" y="3398"/>
                                </a:lnTo>
                                <a:lnTo>
                                  <a:pt x="1240" y="3405"/>
                                </a:lnTo>
                                <a:lnTo>
                                  <a:pt x="1236" y="3411"/>
                                </a:lnTo>
                                <a:lnTo>
                                  <a:pt x="1231" y="3416"/>
                                </a:lnTo>
                                <a:lnTo>
                                  <a:pt x="1224" y="3422"/>
                                </a:lnTo>
                                <a:lnTo>
                                  <a:pt x="1212" y="3427"/>
                                </a:lnTo>
                                <a:lnTo>
                                  <a:pt x="1200" y="3430"/>
                                </a:lnTo>
                                <a:lnTo>
                                  <a:pt x="1191" y="3430"/>
                                </a:lnTo>
                                <a:lnTo>
                                  <a:pt x="1183" y="3429"/>
                                </a:lnTo>
                                <a:lnTo>
                                  <a:pt x="1177" y="3427"/>
                                </a:lnTo>
                                <a:lnTo>
                                  <a:pt x="1172" y="3422"/>
                                </a:lnTo>
                                <a:lnTo>
                                  <a:pt x="1169" y="3416"/>
                                </a:lnTo>
                                <a:lnTo>
                                  <a:pt x="1166" y="3410"/>
                                </a:lnTo>
                                <a:lnTo>
                                  <a:pt x="1164" y="3404"/>
                                </a:lnTo>
                                <a:lnTo>
                                  <a:pt x="1235" y="3379"/>
                                </a:lnTo>
                                <a:close/>
                                <a:moveTo>
                                  <a:pt x="1164" y="3404"/>
                                </a:moveTo>
                                <a:lnTo>
                                  <a:pt x="12" y="137"/>
                                </a:lnTo>
                                <a:lnTo>
                                  <a:pt x="83" y="112"/>
                                </a:lnTo>
                                <a:lnTo>
                                  <a:pt x="1235" y="3379"/>
                                </a:lnTo>
                                <a:lnTo>
                                  <a:pt x="1164" y="3404"/>
                                </a:lnTo>
                                <a:close/>
                                <a:moveTo>
                                  <a:pt x="12" y="137"/>
                                </a:moveTo>
                                <a:lnTo>
                                  <a:pt x="0" y="103"/>
                                </a:lnTo>
                                <a:lnTo>
                                  <a:pt x="34" y="89"/>
                                </a:lnTo>
                                <a:lnTo>
                                  <a:pt x="47" y="125"/>
                                </a:lnTo>
                                <a:lnTo>
                                  <a:pt x="12" y="137"/>
                                </a:lnTo>
                                <a:close/>
                                <a:moveTo>
                                  <a:pt x="34" y="89"/>
                                </a:moveTo>
                                <a:lnTo>
                                  <a:pt x="262" y="5"/>
                                </a:lnTo>
                                <a:lnTo>
                                  <a:pt x="289" y="76"/>
                                </a:lnTo>
                                <a:lnTo>
                                  <a:pt x="60" y="160"/>
                                </a:lnTo>
                                <a:lnTo>
                                  <a:pt x="34" y="89"/>
                                </a:lnTo>
                                <a:close/>
                                <a:moveTo>
                                  <a:pt x="262" y="5"/>
                                </a:moveTo>
                                <a:lnTo>
                                  <a:pt x="268" y="3"/>
                                </a:lnTo>
                                <a:lnTo>
                                  <a:pt x="276" y="0"/>
                                </a:lnTo>
                                <a:lnTo>
                                  <a:pt x="282" y="0"/>
                                </a:lnTo>
                                <a:lnTo>
                                  <a:pt x="288" y="0"/>
                                </a:lnTo>
                                <a:lnTo>
                                  <a:pt x="294" y="3"/>
                                </a:lnTo>
                                <a:lnTo>
                                  <a:pt x="300" y="7"/>
                                </a:lnTo>
                                <a:lnTo>
                                  <a:pt x="306" y="16"/>
                                </a:lnTo>
                                <a:lnTo>
                                  <a:pt x="311" y="27"/>
                                </a:lnTo>
                                <a:lnTo>
                                  <a:pt x="314" y="39"/>
                                </a:lnTo>
                                <a:lnTo>
                                  <a:pt x="315" y="48"/>
                                </a:lnTo>
                                <a:lnTo>
                                  <a:pt x="314" y="57"/>
                                </a:lnTo>
                                <a:lnTo>
                                  <a:pt x="312" y="62"/>
                                </a:lnTo>
                                <a:lnTo>
                                  <a:pt x="307" y="66"/>
                                </a:lnTo>
                                <a:lnTo>
                                  <a:pt x="301" y="70"/>
                                </a:lnTo>
                                <a:lnTo>
                                  <a:pt x="295" y="74"/>
                                </a:lnTo>
                                <a:lnTo>
                                  <a:pt x="289" y="76"/>
                                </a:lnTo>
                                <a:lnTo>
                                  <a:pt x="2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488960"/>
                            <a:ext cx="39168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53">
                                <a:moveTo>
                                  <a:pt x="1230" y="3300"/>
                                </a:moveTo>
                                <a:lnTo>
                                  <a:pt x="1232" y="3308"/>
                                </a:lnTo>
                                <a:lnTo>
                                  <a:pt x="1235" y="3314"/>
                                </a:lnTo>
                                <a:lnTo>
                                  <a:pt x="1235" y="3321"/>
                                </a:lnTo>
                                <a:lnTo>
                                  <a:pt x="1235" y="3327"/>
                                </a:lnTo>
                                <a:lnTo>
                                  <a:pt x="1232" y="3333"/>
                                </a:lnTo>
                                <a:lnTo>
                                  <a:pt x="1226" y="3339"/>
                                </a:lnTo>
                                <a:lnTo>
                                  <a:pt x="1219" y="3344"/>
                                </a:lnTo>
                                <a:lnTo>
                                  <a:pt x="1207" y="3349"/>
                                </a:lnTo>
                                <a:lnTo>
                                  <a:pt x="1195" y="3352"/>
                                </a:lnTo>
                                <a:lnTo>
                                  <a:pt x="1185" y="3353"/>
                                </a:lnTo>
                                <a:lnTo>
                                  <a:pt x="1178" y="3352"/>
                                </a:lnTo>
                                <a:lnTo>
                                  <a:pt x="1172" y="3349"/>
                                </a:lnTo>
                                <a:lnTo>
                                  <a:pt x="1167" y="3345"/>
                                </a:lnTo>
                                <a:lnTo>
                                  <a:pt x="1164" y="3339"/>
                                </a:lnTo>
                                <a:lnTo>
                                  <a:pt x="1161" y="3333"/>
                                </a:lnTo>
                                <a:lnTo>
                                  <a:pt x="1159" y="3326"/>
                                </a:lnTo>
                                <a:lnTo>
                                  <a:pt x="1230" y="3300"/>
                                </a:lnTo>
                                <a:close/>
                                <a:moveTo>
                                  <a:pt x="1159" y="3326"/>
                                </a:moveTo>
                                <a:lnTo>
                                  <a:pt x="6" y="52"/>
                                </a:lnTo>
                                <a:lnTo>
                                  <a:pt x="77" y="27"/>
                                </a:lnTo>
                                <a:lnTo>
                                  <a:pt x="1230" y="3300"/>
                                </a:lnTo>
                                <a:lnTo>
                                  <a:pt x="1159" y="3326"/>
                                </a:lnTo>
                                <a:close/>
                                <a:moveTo>
                                  <a:pt x="6" y="52"/>
                                </a:moveTo>
                                <a:lnTo>
                                  <a:pt x="3" y="46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6"/>
                                </a:lnTo>
                                <a:lnTo>
                                  <a:pt x="3" y="20"/>
                                </a:lnTo>
                                <a:lnTo>
                                  <a:pt x="8" y="15"/>
                                </a:lnTo>
                                <a:lnTo>
                                  <a:pt x="16" y="9"/>
                                </a:lnTo>
                                <a:lnTo>
                                  <a:pt x="28" y="4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3" y="4"/>
                                </a:lnTo>
                                <a:lnTo>
                                  <a:pt x="68" y="9"/>
                                </a:lnTo>
                                <a:lnTo>
                                  <a:pt x="71" y="15"/>
                                </a:lnTo>
                                <a:lnTo>
                                  <a:pt x="74" y="21"/>
                                </a:lnTo>
                                <a:lnTo>
                                  <a:pt x="77" y="27"/>
                                </a:lnTo>
                                <a:lnTo>
                                  <a:pt x="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43920"/>
                            <a:ext cx="99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76">
                                <a:moveTo>
                                  <a:pt x="37" y="76"/>
                                </a:moveTo>
                                <a:lnTo>
                                  <a:pt x="31" y="76"/>
                                </a:lnTo>
                                <a:lnTo>
                                  <a:pt x="24" y="74"/>
                                </a:lnTo>
                                <a:lnTo>
                                  <a:pt x="18" y="73"/>
                                </a:lnTo>
                                <a:lnTo>
                                  <a:pt x="12" y="71"/>
                                </a:lnTo>
                                <a:lnTo>
                                  <a:pt x="7" y="66"/>
                                </a:lnTo>
                                <a:lnTo>
                                  <a:pt x="4" y="60"/>
                                </a:lnTo>
                                <a:lnTo>
                                  <a:pt x="1" y="50"/>
                                </a:lnTo>
                                <a:lnTo>
                                  <a:pt x="0" y="38"/>
                                </a:lnTo>
                                <a:lnTo>
                                  <a:pt x="1" y="25"/>
                                </a:lnTo>
                                <a:lnTo>
                                  <a:pt x="4" y="15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107" y="0"/>
                                </a:lnTo>
                                <a:lnTo>
                                  <a:pt x="3107" y="76"/>
                                </a:ln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107" y="0"/>
                                </a:moveTo>
                                <a:lnTo>
                                  <a:pt x="3114" y="0"/>
                                </a:lnTo>
                                <a:lnTo>
                                  <a:pt x="3121" y="1"/>
                                </a:lnTo>
                                <a:lnTo>
                                  <a:pt x="3127" y="2"/>
                                </a:lnTo>
                                <a:lnTo>
                                  <a:pt x="3133" y="5"/>
                                </a:lnTo>
                                <a:lnTo>
                                  <a:pt x="3138" y="9"/>
                                </a:lnTo>
                                <a:lnTo>
                                  <a:pt x="3142" y="15"/>
                                </a:lnTo>
                                <a:lnTo>
                                  <a:pt x="3144" y="25"/>
                                </a:lnTo>
                                <a:lnTo>
                                  <a:pt x="3145" y="38"/>
                                </a:lnTo>
                                <a:lnTo>
                                  <a:pt x="3144" y="50"/>
                                </a:lnTo>
                                <a:lnTo>
                                  <a:pt x="3142" y="60"/>
                                </a:lnTo>
                                <a:lnTo>
                                  <a:pt x="3138" y="66"/>
                                </a:lnTo>
                                <a:lnTo>
                                  <a:pt x="3133" y="71"/>
                                </a:lnTo>
                                <a:lnTo>
                                  <a:pt x="3127" y="73"/>
                                </a:lnTo>
                                <a:lnTo>
                                  <a:pt x="3121" y="74"/>
                                </a:lnTo>
                                <a:lnTo>
                                  <a:pt x="3114" y="76"/>
                                </a:lnTo>
                                <a:lnTo>
                                  <a:pt x="3107" y="76"/>
                                </a:lnTo>
                                <a:lnTo>
                                  <a:pt x="3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56160"/>
                            <a:ext cx="39960" cy="1236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56160"/>
                            <a:ext cx="40680" cy="1236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70080"/>
                            <a:ext cx="391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76">
                                <a:moveTo>
                                  <a:pt x="1194" y="0"/>
                                </a:moveTo>
                                <a:lnTo>
                                  <a:pt x="1201" y="0"/>
                                </a:lnTo>
                                <a:lnTo>
                                  <a:pt x="1207" y="1"/>
                                </a:lnTo>
                                <a:lnTo>
                                  <a:pt x="1215" y="2"/>
                                </a:lnTo>
                                <a:lnTo>
                                  <a:pt x="1221" y="5"/>
                                </a:lnTo>
                                <a:lnTo>
                                  <a:pt x="1225" y="9"/>
                                </a:lnTo>
                                <a:lnTo>
                                  <a:pt x="1229" y="17"/>
                                </a:lnTo>
                                <a:lnTo>
                                  <a:pt x="1231" y="25"/>
                                </a:lnTo>
                                <a:lnTo>
                                  <a:pt x="1231" y="38"/>
                                </a:lnTo>
                                <a:lnTo>
                                  <a:pt x="1231" y="50"/>
                                </a:lnTo>
                                <a:lnTo>
                                  <a:pt x="1229" y="60"/>
                                </a:lnTo>
                                <a:lnTo>
                                  <a:pt x="1225" y="67"/>
                                </a:lnTo>
                                <a:lnTo>
                                  <a:pt x="1221" y="71"/>
                                </a:lnTo>
                                <a:lnTo>
                                  <a:pt x="1215" y="74"/>
                                </a:lnTo>
                                <a:lnTo>
                                  <a:pt x="1207" y="76"/>
                                </a:lnTo>
                                <a:lnTo>
                                  <a:pt x="1201" y="76"/>
                                </a:lnTo>
                                <a:lnTo>
                                  <a:pt x="1194" y="76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194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1194" y="0"/>
                                </a:lnTo>
                                <a:lnTo>
                                  <a:pt x="1194" y="76"/>
                                </a:lnTo>
                                <a:close/>
                                <a:moveTo>
                                  <a:pt x="37" y="76"/>
                                </a:moveTo>
                                <a:lnTo>
                                  <a:pt x="31" y="76"/>
                                </a:lnTo>
                                <a:lnTo>
                                  <a:pt x="24" y="76"/>
                                </a:lnTo>
                                <a:lnTo>
                                  <a:pt x="18" y="74"/>
                                </a:lnTo>
                                <a:lnTo>
                                  <a:pt x="12" y="71"/>
                                </a:lnTo>
                                <a:lnTo>
                                  <a:pt x="7" y="67"/>
                                </a:lnTo>
                                <a:lnTo>
                                  <a:pt x="4" y="60"/>
                                </a:lnTo>
                                <a:lnTo>
                                  <a:pt x="1" y="50"/>
                                </a:lnTo>
                                <a:lnTo>
                                  <a:pt x="0" y="38"/>
                                </a:lnTo>
                                <a:lnTo>
                                  <a:pt x="1" y="25"/>
                                </a:lnTo>
                                <a:lnTo>
                                  <a:pt x="4" y="17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879640"/>
                            <a:ext cx="40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6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0"/>
                                </a:lnTo>
                                <a:lnTo>
                                  <a:pt x="1248" y="1"/>
                                </a:lnTo>
                                <a:lnTo>
                                  <a:pt x="1253" y="2"/>
                                </a:lnTo>
                                <a:lnTo>
                                  <a:pt x="1258" y="4"/>
                                </a:lnTo>
                                <a:lnTo>
                                  <a:pt x="1262" y="7"/>
                                </a:lnTo>
                                <a:lnTo>
                                  <a:pt x="1267" y="10"/>
                                </a:lnTo>
                                <a:lnTo>
                                  <a:pt x="1271" y="14"/>
                                </a:lnTo>
                                <a:lnTo>
                                  <a:pt x="1274" y="20"/>
                                </a:lnTo>
                                <a:lnTo>
                                  <a:pt x="1277" y="26"/>
                                </a:lnTo>
                                <a:lnTo>
                                  <a:pt x="1279" y="33"/>
                                </a:lnTo>
                                <a:lnTo>
                                  <a:pt x="1282" y="42"/>
                                </a:lnTo>
                                <a:lnTo>
                                  <a:pt x="1282" y="51"/>
                                </a:lnTo>
                                <a:lnTo>
                                  <a:pt x="1283" y="62"/>
                                </a:lnTo>
                                <a:lnTo>
                                  <a:pt x="1282" y="74"/>
                                </a:lnTo>
                                <a:lnTo>
                                  <a:pt x="1282" y="84"/>
                                </a:lnTo>
                                <a:lnTo>
                                  <a:pt x="1279" y="92"/>
                                </a:lnTo>
                                <a:lnTo>
                                  <a:pt x="1277" y="99"/>
                                </a:lnTo>
                                <a:lnTo>
                                  <a:pt x="1274" y="106"/>
                                </a:lnTo>
                                <a:lnTo>
                                  <a:pt x="1271" y="110"/>
                                </a:lnTo>
                                <a:lnTo>
                                  <a:pt x="1267" y="115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1"/>
                                </a:lnTo>
                                <a:lnTo>
                                  <a:pt x="1253" y="122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5"/>
                                </a:lnTo>
                                <a:lnTo>
                                  <a:pt x="1231" y="126"/>
                                </a:lnTo>
                                <a:lnTo>
                                  <a:pt x="1219" y="126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6"/>
                                </a:moveTo>
                                <a:lnTo>
                                  <a:pt x="62" y="126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6"/>
                                </a:lnTo>
                                <a:close/>
                                <a:moveTo>
                                  <a:pt x="62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39" y="125"/>
                                </a:lnTo>
                                <a:lnTo>
                                  <a:pt x="35" y="125"/>
                                </a:lnTo>
                                <a:lnTo>
                                  <a:pt x="29" y="122"/>
                                </a:lnTo>
                                <a:lnTo>
                                  <a:pt x="24" y="121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1" y="110"/>
                                </a:lnTo>
                                <a:lnTo>
                                  <a:pt x="8" y="106"/>
                                </a:lnTo>
                                <a:lnTo>
                                  <a:pt x="4" y="99"/>
                                </a:lnTo>
                                <a:lnTo>
                                  <a:pt x="2" y="92"/>
                                </a:lnTo>
                                <a:lnTo>
                                  <a:pt x="1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1" y="42"/>
                                </a:lnTo>
                                <a:lnTo>
                                  <a:pt x="2" y="33"/>
                                </a:lnTo>
                                <a:lnTo>
                                  <a:pt x="4" y="26"/>
                                </a:lnTo>
                                <a:lnTo>
                                  <a:pt x="8" y="20"/>
                                </a:lnTo>
                                <a:lnTo>
                                  <a:pt x="11" y="14"/>
                                </a:lnTo>
                                <a:lnTo>
                                  <a:pt x="15" y="10"/>
                                </a:lnTo>
                                <a:lnTo>
                                  <a:pt x="19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696040"/>
                            <a:ext cx="40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6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1"/>
                                </a:lnTo>
                                <a:lnTo>
                                  <a:pt x="1248" y="1"/>
                                </a:lnTo>
                                <a:lnTo>
                                  <a:pt x="1253" y="4"/>
                                </a:lnTo>
                                <a:lnTo>
                                  <a:pt x="1258" y="5"/>
                                </a:lnTo>
                                <a:lnTo>
                                  <a:pt x="1262" y="7"/>
                                </a:lnTo>
                                <a:lnTo>
                                  <a:pt x="1267" y="11"/>
                                </a:lnTo>
                                <a:lnTo>
                                  <a:pt x="1271" y="16"/>
                                </a:lnTo>
                                <a:lnTo>
                                  <a:pt x="1274" y="21"/>
                                </a:lnTo>
                                <a:lnTo>
                                  <a:pt x="1277" y="27"/>
                                </a:lnTo>
                                <a:lnTo>
                                  <a:pt x="1279" y="34"/>
                                </a:lnTo>
                                <a:lnTo>
                                  <a:pt x="1282" y="42"/>
                                </a:lnTo>
                                <a:lnTo>
                                  <a:pt x="1282" y="52"/>
                                </a:lnTo>
                                <a:lnTo>
                                  <a:pt x="1283" y="64"/>
                                </a:lnTo>
                                <a:lnTo>
                                  <a:pt x="1282" y="75"/>
                                </a:lnTo>
                                <a:lnTo>
                                  <a:pt x="1282" y="84"/>
                                </a:lnTo>
                                <a:lnTo>
                                  <a:pt x="1279" y="93"/>
                                </a:lnTo>
                                <a:lnTo>
                                  <a:pt x="1277" y="100"/>
                                </a:lnTo>
                                <a:lnTo>
                                  <a:pt x="1274" y="106"/>
                                </a:lnTo>
                                <a:lnTo>
                                  <a:pt x="1271" y="112"/>
                                </a:lnTo>
                                <a:lnTo>
                                  <a:pt x="1267" y="116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2"/>
                                </a:lnTo>
                                <a:lnTo>
                                  <a:pt x="1253" y="124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6"/>
                                </a:lnTo>
                                <a:lnTo>
                                  <a:pt x="1231" y="126"/>
                                </a:lnTo>
                                <a:lnTo>
                                  <a:pt x="1219" y="126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6"/>
                                </a:moveTo>
                                <a:lnTo>
                                  <a:pt x="62" y="126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6"/>
                                </a:lnTo>
                                <a:close/>
                                <a:moveTo>
                                  <a:pt x="62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39" y="126"/>
                                </a:lnTo>
                                <a:lnTo>
                                  <a:pt x="35" y="125"/>
                                </a:lnTo>
                                <a:lnTo>
                                  <a:pt x="29" y="124"/>
                                </a:lnTo>
                                <a:lnTo>
                                  <a:pt x="24" y="122"/>
                                </a:lnTo>
                                <a:lnTo>
                                  <a:pt x="19" y="119"/>
                                </a:lnTo>
                                <a:lnTo>
                                  <a:pt x="15" y="116"/>
                                </a:lnTo>
                                <a:lnTo>
                                  <a:pt x="11" y="112"/>
                                </a:lnTo>
                                <a:lnTo>
                                  <a:pt x="8" y="106"/>
                                </a:lnTo>
                                <a:lnTo>
                                  <a:pt x="4" y="100"/>
                                </a:lnTo>
                                <a:lnTo>
                                  <a:pt x="2" y="93"/>
                                </a:lnTo>
                                <a:lnTo>
                                  <a:pt x="1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7"/>
                                </a:lnTo>
                                <a:lnTo>
                                  <a:pt x="8" y="21"/>
                                </a:lnTo>
                                <a:lnTo>
                                  <a:pt x="11" y="16"/>
                                </a:lnTo>
                                <a:lnTo>
                                  <a:pt x="15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4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512800"/>
                            <a:ext cx="40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7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1"/>
                                </a:lnTo>
                                <a:lnTo>
                                  <a:pt x="1248" y="2"/>
                                </a:lnTo>
                                <a:lnTo>
                                  <a:pt x="1253" y="3"/>
                                </a:lnTo>
                                <a:lnTo>
                                  <a:pt x="1258" y="6"/>
                                </a:lnTo>
                                <a:lnTo>
                                  <a:pt x="1262" y="8"/>
                                </a:lnTo>
                                <a:lnTo>
                                  <a:pt x="1267" y="12"/>
                                </a:lnTo>
                                <a:lnTo>
                                  <a:pt x="1271" y="15"/>
                                </a:lnTo>
                                <a:lnTo>
                                  <a:pt x="1274" y="20"/>
                                </a:lnTo>
                                <a:lnTo>
                                  <a:pt x="1277" y="26"/>
                                </a:lnTo>
                                <a:lnTo>
                                  <a:pt x="1279" y="33"/>
                                </a:lnTo>
                                <a:lnTo>
                                  <a:pt x="1282" y="42"/>
                                </a:lnTo>
                                <a:lnTo>
                                  <a:pt x="1282" y="53"/>
                                </a:lnTo>
                                <a:lnTo>
                                  <a:pt x="1283" y="63"/>
                                </a:lnTo>
                                <a:lnTo>
                                  <a:pt x="1282" y="74"/>
                                </a:lnTo>
                                <a:lnTo>
                                  <a:pt x="1282" y="84"/>
                                </a:lnTo>
                                <a:lnTo>
                                  <a:pt x="1279" y="92"/>
                                </a:lnTo>
                                <a:lnTo>
                                  <a:pt x="1277" y="100"/>
                                </a:lnTo>
                                <a:lnTo>
                                  <a:pt x="1274" y="107"/>
                                </a:lnTo>
                                <a:lnTo>
                                  <a:pt x="1271" y="112"/>
                                </a:lnTo>
                                <a:lnTo>
                                  <a:pt x="1267" y="115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1"/>
                                </a:lnTo>
                                <a:lnTo>
                                  <a:pt x="1253" y="124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6"/>
                                </a:lnTo>
                                <a:lnTo>
                                  <a:pt x="1231" y="127"/>
                                </a:lnTo>
                                <a:lnTo>
                                  <a:pt x="1219" y="127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7"/>
                                </a:moveTo>
                                <a:lnTo>
                                  <a:pt x="62" y="127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7"/>
                                </a:lnTo>
                                <a:close/>
                                <a:moveTo>
                                  <a:pt x="62" y="127"/>
                                </a:moveTo>
                                <a:lnTo>
                                  <a:pt x="51" y="127"/>
                                </a:lnTo>
                                <a:lnTo>
                                  <a:pt x="39" y="126"/>
                                </a:lnTo>
                                <a:lnTo>
                                  <a:pt x="35" y="125"/>
                                </a:lnTo>
                                <a:lnTo>
                                  <a:pt x="29" y="124"/>
                                </a:lnTo>
                                <a:lnTo>
                                  <a:pt x="24" y="121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1" y="112"/>
                                </a:lnTo>
                                <a:lnTo>
                                  <a:pt x="8" y="107"/>
                                </a:lnTo>
                                <a:lnTo>
                                  <a:pt x="4" y="100"/>
                                </a:lnTo>
                                <a:lnTo>
                                  <a:pt x="2" y="92"/>
                                </a:lnTo>
                                <a:lnTo>
                                  <a:pt x="1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1" y="42"/>
                                </a:lnTo>
                                <a:lnTo>
                                  <a:pt x="2" y="33"/>
                                </a:lnTo>
                                <a:lnTo>
                                  <a:pt x="4" y="26"/>
                                </a:lnTo>
                                <a:lnTo>
                                  <a:pt x="8" y="20"/>
                                </a:lnTo>
                                <a:lnTo>
                                  <a:pt x="11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  <a:lnTo>
                                  <a:pt x="24" y="6"/>
                                </a:lnTo>
                                <a:lnTo>
                                  <a:pt x="29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329200"/>
                            <a:ext cx="40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8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1"/>
                                </a:lnTo>
                                <a:lnTo>
                                  <a:pt x="1248" y="3"/>
                                </a:lnTo>
                                <a:lnTo>
                                  <a:pt x="1253" y="4"/>
                                </a:lnTo>
                                <a:lnTo>
                                  <a:pt x="1258" y="6"/>
                                </a:lnTo>
                                <a:lnTo>
                                  <a:pt x="1262" y="9"/>
                                </a:lnTo>
                                <a:lnTo>
                                  <a:pt x="1267" y="12"/>
                                </a:lnTo>
                                <a:lnTo>
                                  <a:pt x="1271" y="16"/>
                                </a:lnTo>
                                <a:lnTo>
                                  <a:pt x="1274" y="22"/>
                                </a:lnTo>
                                <a:lnTo>
                                  <a:pt x="1277" y="28"/>
                                </a:lnTo>
                                <a:lnTo>
                                  <a:pt x="1279" y="35"/>
                                </a:lnTo>
                                <a:lnTo>
                                  <a:pt x="1282" y="43"/>
                                </a:lnTo>
                                <a:lnTo>
                                  <a:pt x="1282" y="53"/>
                                </a:lnTo>
                                <a:lnTo>
                                  <a:pt x="1283" y="64"/>
                                </a:lnTo>
                                <a:lnTo>
                                  <a:pt x="1282" y="75"/>
                                </a:lnTo>
                                <a:lnTo>
                                  <a:pt x="1282" y="86"/>
                                </a:lnTo>
                                <a:lnTo>
                                  <a:pt x="1279" y="94"/>
                                </a:lnTo>
                                <a:lnTo>
                                  <a:pt x="1277" y="101"/>
                                </a:lnTo>
                                <a:lnTo>
                                  <a:pt x="1274" y="107"/>
                                </a:lnTo>
                                <a:lnTo>
                                  <a:pt x="1271" y="112"/>
                                </a:lnTo>
                                <a:lnTo>
                                  <a:pt x="1267" y="117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3"/>
                                </a:lnTo>
                                <a:lnTo>
                                  <a:pt x="1253" y="124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6"/>
                                </a:lnTo>
                                <a:lnTo>
                                  <a:pt x="1231" y="128"/>
                                </a:lnTo>
                                <a:lnTo>
                                  <a:pt x="1219" y="128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8"/>
                                </a:moveTo>
                                <a:lnTo>
                                  <a:pt x="62" y="128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8"/>
                                </a:lnTo>
                                <a:close/>
                                <a:moveTo>
                                  <a:pt x="62" y="128"/>
                                </a:moveTo>
                                <a:lnTo>
                                  <a:pt x="51" y="128"/>
                                </a:lnTo>
                                <a:lnTo>
                                  <a:pt x="39" y="126"/>
                                </a:lnTo>
                                <a:lnTo>
                                  <a:pt x="35" y="125"/>
                                </a:lnTo>
                                <a:lnTo>
                                  <a:pt x="29" y="124"/>
                                </a:lnTo>
                                <a:lnTo>
                                  <a:pt x="24" y="123"/>
                                </a:lnTo>
                                <a:lnTo>
                                  <a:pt x="19" y="119"/>
                                </a:lnTo>
                                <a:lnTo>
                                  <a:pt x="15" y="117"/>
                                </a:lnTo>
                                <a:lnTo>
                                  <a:pt x="11" y="112"/>
                                </a:lnTo>
                                <a:lnTo>
                                  <a:pt x="8" y="107"/>
                                </a:lnTo>
                                <a:lnTo>
                                  <a:pt x="4" y="101"/>
                                </a:lnTo>
                                <a:lnTo>
                                  <a:pt x="2" y="94"/>
                                </a:lnTo>
                                <a:lnTo>
                                  <a:pt x="1" y="8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8"/>
                                </a:lnTo>
                                <a:lnTo>
                                  <a:pt x="8" y="22"/>
                                </a:lnTo>
                                <a:lnTo>
                                  <a:pt x="11" y="16"/>
                                </a:lnTo>
                                <a:lnTo>
                                  <a:pt x="15" y="12"/>
                                </a:lnTo>
                                <a:lnTo>
                                  <a:pt x="19" y="9"/>
                                </a:lnTo>
                                <a:lnTo>
                                  <a:pt x="24" y="6"/>
                                </a:lnTo>
                                <a:lnTo>
                                  <a:pt x="29" y="4"/>
                                </a:lnTo>
                                <a:lnTo>
                                  <a:pt x="35" y="3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45600"/>
                            <a:ext cx="40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6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0"/>
                                </a:lnTo>
                                <a:lnTo>
                                  <a:pt x="1248" y="1"/>
                                </a:lnTo>
                                <a:lnTo>
                                  <a:pt x="1253" y="2"/>
                                </a:lnTo>
                                <a:lnTo>
                                  <a:pt x="1258" y="5"/>
                                </a:lnTo>
                                <a:lnTo>
                                  <a:pt x="1262" y="7"/>
                                </a:lnTo>
                                <a:lnTo>
                                  <a:pt x="1267" y="11"/>
                                </a:lnTo>
                                <a:lnTo>
                                  <a:pt x="1271" y="16"/>
                                </a:lnTo>
                                <a:lnTo>
                                  <a:pt x="1274" y="20"/>
                                </a:lnTo>
                                <a:lnTo>
                                  <a:pt x="1277" y="26"/>
                                </a:lnTo>
                                <a:lnTo>
                                  <a:pt x="1279" y="34"/>
                                </a:lnTo>
                                <a:lnTo>
                                  <a:pt x="1282" y="42"/>
                                </a:lnTo>
                                <a:lnTo>
                                  <a:pt x="1282" y="52"/>
                                </a:lnTo>
                                <a:lnTo>
                                  <a:pt x="1283" y="62"/>
                                </a:lnTo>
                                <a:lnTo>
                                  <a:pt x="1282" y="74"/>
                                </a:lnTo>
                                <a:lnTo>
                                  <a:pt x="1282" y="84"/>
                                </a:lnTo>
                                <a:lnTo>
                                  <a:pt x="1279" y="93"/>
                                </a:lnTo>
                                <a:lnTo>
                                  <a:pt x="1277" y="100"/>
                                </a:lnTo>
                                <a:lnTo>
                                  <a:pt x="1274" y="106"/>
                                </a:lnTo>
                                <a:lnTo>
                                  <a:pt x="1271" y="111"/>
                                </a:lnTo>
                                <a:lnTo>
                                  <a:pt x="1267" y="115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1"/>
                                </a:lnTo>
                                <a:lnTo>
                                  <a:pt x="1253" y="123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5"/>
                                </a:lnTo>
                                <a:lnTo>
                                  <a:pt x="1231" y="126"/>
                                </a:lnTo>
                                <a:lnTo>
                                  <a:pt x="1219" y="126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6"/>
                                </a:moveTo>
                                <a:lnTo>
                                  <a:pt x="62" y="126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6"/>
                                </a:lnTo>
                                <a:close/>
                                <a:moveTo>
                                  <a:pt x="62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39" y="125"/>
                                </a:lnTo>
                                <a:lnTo>
                                  <a:pt x="35" y="125"/>
                                </a:lnTo>
                                <a:lnTo>
                                  <a:pt x="29" y="123"/>
                                </a:lnTo>
                                <a:lnTo>
                                  <a:pt x="24" y="121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1" y="111"/>
                                </a:lnTo>
                                <a:lnTo>
                                  <a:pt x="8" y="106"/>
                                </a:lnTo>
                                <a:lnTo>
                                  <a:pt x="4" y="100"/>
                                </a:lnTo>
                                <a:lnTo>
                                  <a:pt x="2" y="93"/>
                                </a:lnTo>
                                <a:lnTo>
                                  <a:pt x="1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20"/>
                                </a:lnTo>
                                <a:lnTo>
                                  <a:pt x="11" y="16"/>
                                </a:lnTo>
                                <a:lnTo>
                                  <a:pt x="15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9" y="2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62720"/>
                            <a:ext cx="40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27">
                                <a:moveTo>
                                  <a:pt x="1219" y="0"/>
                                </a:moveTo>
                                <a:lnTo>
                                  <a:pt x="1231" y="0"/>
                                </a:lnTo>
                                <a:lnTo>
                                  <a:pt x="1242" y="1"/>
                                </a:lnTo>
                                <a:lnTo>
                                  <a:pt x="1248" y="2"/>
                                </a:lnTo>
                                <a:lnTo>
                                  <a:pt x="1253" y="3"/>
                                </a:lnTo>
                                <a:lnTo>
                                  <a:pt x="1258" y="6"/>
                                </a:lnTo>
                                <a:lnTo>
                                  <a:pt x="1262" y="8"/>
                                </a:lnTo>
                                <a:lnTo>
                                  <a:pt x="1267" y="12"/>
                                </a:lnTo>
                                <a:lnTo>
                                  <a:pt x="1271" y="15"/>
                                </a:lnTo>
                                <a:lnTo>
                                  <a:pt x="1274" y="20"/>
                                </a:lnTo>
                                <a:lnTo>
                                  <a:pt x="1277" y="26"/>
                                </a:lnTo>
                                <a:lnTo>
                                  <a:pt x="1279" y="35"/>
                                </a:lnTo>
                                <a:lnTo>
                                  <a:pt x="1282" y="43"/>
                                </a:lnTo>
                                <a:lnTo>
                                  <a:pt x="1282" y="53"/>
                                </a:lnTo>
                                <a:lnTo>
                                  <a:pt x="1283" y="64"/>
                                </a:lnTo>
                                <a:lnTo>
                                  <a:pt x="1282" y="74"/>
                                </a:lnTo>
                                <a:lnTo>
                                  <a:pt x="1282" y="84"/>
                                </a:lnTo>
                                <a:lnTo>
                                  <a:pt x="1279" y="92"/>
                                </a:lnTo>
                                <a:lnTo>
                                  <a:pt x="1277" y="101"/>
                                </a:lnTo>
                                <a:lnTo>
                                  <a:pt x="1274" y="107"/>
                                </a:lnTo>
                                <a:lnTo>
                                  <a:pt x="1271" y="112"/>
                                </a:lnTo>
                                <a:lnTo>
                                  <a:pt x="1267" y="115"/>
                                </a:lnTo>
                                <a:lnTo>
                                  <a:pt x="1262" y="119"/>
                                </a:lnTo>
                                <a:lnTo>
                                  <a:pt x="1258" y="121"/>
                                </a:lnTo>
                                <a:lnTo>
                                  <a:pt x="1253" y="124"/>
                                </a:lnTo>
                                <a:lnTo>
                                  <a:pt x="1248" y="125"/>
                                </a:lnTo>
                                <a:lnTo>
                                  <a:pt x="1242" y="126"/>
                                </a:lnTo>
                                <a:lnTo>
                                  <a:pt x="1231" y="127"/>
                                </a:lnTo>
                                <a:lnTo>
                                  <a:pt x="1219" y="127"/>
                                </a:lnTo>
                                <a:lnTo>
                                  <a:pt x="1219" y="0"/>
                                </a:lnTo>
                                <a:close/>
                                <a:moveTo>
                                  <a:pt x="1219" y="127"/>
                                </a:moveTo>
                                <a:lnTo>
                                  <a:pt x="62" y="127"/>
                                </a:lnTo>
                                <a:lnTo>
                                  <a:pt x="62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127"/>
                                </a:lnTo>
                                <a:close/>
                                <a:moveTo>
                                  <a:pt x="62" y="127"/>
                                </a:moveTo>
                                <a:lnTo>
                                  <a:pt x="51" y="127"/>
                                </a:lnTo>
                                <a:lnTo>
                                  <a:pt x="39" y="126"/>
                                </a:lnTo>
                                <a:lnTo>
                                  <a:pt x="35" y="125"/>
                                </a:lnTo>
                                <a:lnTo>
                                  <a:pt x="29" y="124"/>
                                </a:lnTo>
                                <a:lnTo>
                                  <a:pt x="24" y="121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1" y="112"/>
                                </a:lnTo>
                                <a:lnTo>
                                  <a:pt x="8" y="107"/>
                                </a:lnTo>
                                <a:lnTo>
                                  <a:pt x="4" y="101"/>
                                </a:lnTo>
                                <a:lnTo>
                                  <a:pt x="2" y="92"/>
                                </a:lnTo>
                                <a:lnTo>
                                  <a:pt x="1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20"/>
                                </a:lnTo>
                                <a:lnTo>
                                  <a:pt x="11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  <a:lnTo>
                                  <a:pt x="24" y="6"/>
                                </a:lnTo>
                                <a:lnTo>
                                  <a:pt x="29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034000"/>
                            <a:ext cx="213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6">
                                <a:moveTo>
                                  <a:pt x="31" y="75"/>
                                </a:moveTo>
                                <a:lnTo>
                                  <a:pt x="24" y="74"/>
                                </a:lnTo>
                                <a:lnTo>
                                  <a:pt x="18" y="73"/>
                                </a:lnTo>
                                <a:lnTo>
                                  <a:pt x="12" y="70"/>
                                </a:lnTo>
                                <a:lnTo>
                                  <a:pt x="6" y="66"/>
                                </a:lnTo>
                                <a:lnTo>
                                  <a:pt x="2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2"/>
                                </a:lnTo>
                                <a:lnTo>
                                  <a:pt x="4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2"/>
                                </a:lnTo>
                                <a:lnTo>
                                  <a:pt x="31" y="75"/>
                                </a:lnTo>
                                <a:close/>
                                <a:moveTo>
                                  <a:pt x="45" y="2"/>
                                </a:moveTo>
                                <a:lnTo>
                                  <a:pt x="642" y="119"/>
                                </a:lnTo>
                                <a:lnTo>
                                  <a:pt x="628" y="193"/>
                                </a:lnTo>
                                <a:lnTo>
                                  <a:pt x="31" y="75"/>
                                </a:lnTo>
                                <a:lnTo>
                                  <a:pt x="45" y="2"/>
                                </a:lnTo>
                                <a:close/>
                                <a:moveTo>
                                  <a:pt x="642" y="119"/>
                                </a:moveTo>
                                <a:lnTo>
                                  <a:pt x="650" y="121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5"/>
                                </a:lnTo>
                                <a:lnTo>
                                  <a:pt x="668" y="128"/>
                                </a:lnTo>
                                <a:lnTo>
                                  <a:pt x="671" y="134"/>
                                </a:lnTo>
                                <a:lnTo>
                                  <a:pt x="674" y="141"/>
                                </a:lnTo>
                                <a:lnTo>
                                  <a:pt x="675" y="151"/>
                                </a:lnTo>
                                <a:lnTo>
                                  <a:pt x="672" y="163"/>
                                </a:lnTo>
                                <a:lnTo>
                                  <a:pt x="670" y="175"/>
                                </a:lnTo>
                                <a:lnTo>
                                  <a:pt x="665" y="185"/>
                                </a:lnTo>
                                <a:lnTo>
                                  <a:pt x="660" y="191"/>
                                </a:lnTo>
                                <a:lnTo>
                                  <a:pt x="654" y="193"/>
                                </a:lnTo>
                                <a:lnTo>
                                  <a:pt x="648" y="196"/>
                                </a:lnTo>
                                <a:lnTo>
                                  <a:pt x="642" y="196"/>
                                </a:lnTo>
                                <a:lnTo>
                                  <a:pt x="635" y="194"/>
                                </a:lnTo>
                                <a:lnTo>
                                  <a:pt x="628" y="193"/>
                                </a:lnTo>
                                <a:lnTo>
                                  <a:pt x="64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787400"/>
                            <a:ext cx="633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552">
                                <a:moveTo>
                                  <a:pt x="126" y="37"/>
                                </a:moveTo>
                                <a:lnTo>
                                  <a:pt x="126" y="30"/>
                                </a:lnTo>
                                <a:lnTo>
                                  <a:pt x="126" y="24"/>
                                </a:lnTo>
                                <a:lnTo>
                                  <a:pt x="127" y="17"/>
                                </a:lnTo>
                                <a:lnTo>
                                  <a:pt x="130" y="12"/>
                                </a:lnTo>
                                <a:lnTo>
                                  <a:pt x="134" y="7"/>
                                </a:lnTo>
                                <a:lnTo>
                                  <a:pt x="141" y="3"/>
                                </a:lnTo>
                                <a:lnTo>
                                  <a:pt x="151" y="1"/>
                                </a:lnTo>
                                <a:lnTo>
                                  <a:pt x="163" y="0"/>
                                </a:lnTo>
                                <a:lnTo>
                                  <a:pt x="175" y="1"/>
                                </a:lnTo>
                                <a:lnTo>
                                  <a:pt x="185" y="3"/>
                                </a:lnTo>
                                <a:lnTo>
                                  <a:pt x="192" y="7"/>
                                </a:lnTo>
                                <a:lnTo>
                                  <a:pt x="197" y="12"/>
                                </a:lnTo>
                                <a:lnTo>
                                  <a:pt x="199" y="17"/>
                                </a:lnTo>
                                <a:lnTo>
                                  <a:pt x="200" y="24"/>
                                </a:lnTo>
                                <a:lnTo>
                                  <a:pt x="200" y="30"/>
                                </a:lnTo>
                                <a:lnTo>
                                  <a:pt x="201" y="37"/>
                                </a:lnTo>
                                <a:lnTo>
                                  <a:pt x="126" y="37"/>
                                </a:lnTo>
                                <a:close/>
                                <a:moveTo>
                                  <a:pt x="201" y="37"/>
                                </a:moveTo>
                                <a:lnTo>
                                  <a:pt x="201" y="1344"/>
                                </a:lnTo>
                                <a:lnTo>
                                  <a:pt x="126" y="1344"/>
                                </a:lnTo>
                                <a:lnTo>
                                  <a:pt x="126" y="37"/>
                                </a:lnTo>
                                <a:lnTo>
                                  <a:pt x="201" y="37"/>
                                </a:lnTo>
                                <a:close/>
                                <a:moveTo>
                                  <a:pt x="201" y="1344"/>
                                </a:moveTo>
                                <a:lnTo>
                                  <a:pt x="201" y="1382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344"/>
                                </a:lnTo>
                                <a:lnTo>
                                  <a:pt x="201" y="1344"/>
                                </a:lnTo>
                                <a:close/>
                                <a:moveTo>
                                  <a:pt x="163" y="1382"/>
                                </a:moveTo>
                                <a:lnTo>
                                  <a:pt x="38" y="1382"/>
                                </a:lnTo>
                                <a:lnTo>
                                  <a:pt x="38" y="1306"/>
                                </a:lnTo>
                                <a:lnTo>
                                  <a:pt x="163" y="1306"/>
                                </a:lnTo>
                                <a:lnTo>
                                  <a:pt x="163" y="1382"/>
                                </a:lnTo>
                                <a:close/>
                                <a:moveTo>
                                  <a:pt x="0" y="1344"/>
                                </a:moveTo>
                                <a:lnTo>
                                  <a:pt x="0" y="1306"/>
                                </a:lnTo>
                                <a:lnTo>
                                  <a:pt x="38" y="1306"/>
                                </a:lnTo>
                                <a:lnTo>
                                  <a:pt x="38" y="1344"/>
                                </a:lnTo>
                                <a:lnTo>
                                  <a:pt x="0" y="1344"/>
                                </a:lnTo>
                                <a:close/>
                                <a:moveTo>
                                  <a:pt x="76" y="1344"/>
                                </a:moveTo>
                                <a:lnTo>
                                  <a:pt x="76" y="1647"/>
                                </a:lnTo>
                                <a:lnTo>
                                  <a:pt x="0" y="1647"/>
                                </a:lnTo>
                                <a:lnTo>
                                  <a:pt x="0" y="1344"/>
                                </a:lnTo>
                                <a:lnTo>
                                  <a:pt x="76" y="1344"/>
                                </a:lnTo>
                                <a:close/>
                                <a:moveTo>
                                  <a:pt x="38" y="1686"/>
                                </a:moveTo>
                                <a:lnTo>
                                  <a:pt x="0" y="1686"/>
                                </a:lnTo>
                                <a:lnTo>
                                  <a:pt x="0" y="1647"/>
                                </a:lnTo>
                                <a:lnTo>
                                  <a:pt x="38" y="1647"/>
                                </a:lnTo>
                                <a:lnTo>
                                  <a:pt x="38" y="1686"/>
                                </a:lnTo>
                                <a:close/>
                                <a:moveTo>
                                  <a:pt x="38" y="1610"/>
                                </a:moveTo>
                                <a:lnTo>
                                  <a:pt x="163" y="1610"/>
                                </a:lnTo>
                                <a:lnTo>
                                  <a:pt x="163" y="1686"/>
                                </a:lnTo>
                                <a:lnTo>
                                  <a:pt x="38" y="1686"/>
                                </a:lnTo>
                                <a:lnTo>
                                  <a:pt x="38" y="1610"/>
                                </a:lnTo>
                                <a:close/>
                                <a:moveTo>
                                  <a:pt x="163" y="1610"/>
                                </a:moveTo>
                                <a:lnTo>
                                  <a:pt x="201" y="1610"/>
                                </a:lnTo>
                                <a:lnTo>
                                  <a:pt x="201" y="1647"/>
                                </a:lnTo>
                                <a:lnTo>
                                  <a:pt x="163" y="1647"/>
                                </a:lnTo>
                                <a:lnTo>
                                  <a:pt x="163" y="1610"/>
                                </a:lnTo>
                                <a:close/>
                                <a:moveTo>
                                  <a:pt x="201" y="1647"/>
                                </a:moveTo>
                                <a:lnTo>
                                  <a:pt x="201" y="2513"/>
                                </a:lnTo>
                                <a:lnTo>
                                  <a:pt x="126" y="2513"/>
                                </a:lnTo>
                                <a:lnTo>
                                  <a:pt x="126" y="1647"/>
                                </a:lnTo>
                                <a:lnTo>
                                  <a:pt x="201" y="1647"/>
                                </a:lnTo>
                                <a:close/>
                                <a:moveTo>
                                  <a:pt x="201" y="2513"/>
                                </a:moveTo>
                                <a:lnTo>
                                  <a:pt x="200" y="2521"/>
                                </a:lnTo>
                                <a:lnTo>
                                  <a:pt x="200" y="2528"/>
                                </a:lnTo>
                                <a:lnTo>
                                  <a:pt x="199" y="2534"/>
                                </a:lnTo>
                                <a:lnTo>
                                  <a:pt x="197" y="2540"/>
                                </a:lnTo>
                                <a:lnTo>
                                  <a:pt x="192" y="2545"/>
                                </a:lnTo>
                                <a:lnTo>
                                  <a:pt x="185" y="2548"/>
                                </a:lnTo>
                                <a:lnTo>
                                  <a:pt x="175" y="2551"/>
                                </a:lnTo>
                                <a:lnTo>
                                  <a:pt x="163" y="2552"/>
                                </a:lnTo>
                                <a:lnTo>
                                  <a:pt x="151" y="2551"/>
                                </a:lnTo>
                                <a:lnTo>
                                  <a:pt x="141" y="2548"/>
                                </a:lnTo>
                                <a:lnTo>
                                  <a:pt x="134" y="2545"/>
                                </a:lnTo>
                                <a:lnTo>
                                  <a:pt x="130" y="2540"/>
                                </a:lnTo>
                                <a:lnTo>
                                  <a:pt x="127" y="2534"/>
                                </a:lnTo>
                                <a:lnTo>
                                  <a:pt x="126" y="2528"/>
                                </a:lnTo>
                                <a:lnTo>
                                  <a:pt x="126" y="2521"/>
                                </a:lnTo>
                                <a:lnTo>
                                  <a:pt x="126" y="2513"/>
                                </a:lnTo>
                                <a:lnTo>
                                  <a:pt x="201" y="2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831400"/>
                            <a:ext cx="169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76">
                                <a:moveTo>
                                  <a:pt x="38" y="76"/>
                                </a:moveTo>
                                <a:lnTo>
                                  <a:pt x="31" y="74"/>
                                </a:lnTo>
                                <a:lnTo>
                                  <a:pt x="24" y="74"/>
                                </a:lnTo>
                                <a:lnTo>
                                  <a:pt x="18" y="73"/>
                                </a:lnTo>
                                <a:lnTo>
                                  <a:pt x="12" y="71"/>
                                </a:lnTo>
                                <a:lnTo>
                                  <a:pt x="7" y="66"/>
                                </a:lnTo>
                                <a:lnTo>
                                  <a:pt x="3" y="59"/>
                                </a:lnTo>
                                <a:lnTo>
                                  <a:pt x="1" y="49"/>
                                </a:lnTo>
                                <a:lnTo>
                                  <a:pt x="0" y="37"/>
                                </a:lnTo>
                                <a:lnTo>
                                  <a:pt x="1" y="25"/>
                                </a:lnTo>
                                <a:lnTo>
                                  <a:pt x="3" y="16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6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5298" y="0"/>
                                </a:lnTo>
                                <a:lnTo>
                                  <a:pt x="529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5298" y="0"/>
                                </a:moveTo>
                                <a:lnTo>
                                  <a:pt x="5306" y="0"/>
                                </a:lnTo>
                                <a:lnTo>
                                  <a:pt x="5313" y="0"/>
                                </a:lnTo>
                                <a:lnTo>
                                  <a:pt x="5319" y="1"/>
                                </a:lnTo>
                                <a:lnTo>
                                  <a:pt x="5325" y="5"/>
                                </a:lnTo>
                                <a:lnTo>
                                  <a:pt x="5330" y="8"/>
                                </a:lnTo>
                                <a:lnTo>
                                  <a:pt x="5333" y="16"/>
                                </a:lnTo>
                                <a:lnTo>
                                  <a:pt x="5336" y="25"/>
                                </a:lnTo>
                                <a:lnTo>
                                  <a:pt x="5337" y="37"/>
                                </a:lnTo>
                                <a:lnTo>
                                  <a:pt x="5336" y="49"/>
                                </a:lnTo>
                                <a:lnTo>
                                  <a:pt x="5333" y="59"/>
                                </a:lnTo>
                                <a:lnTo>
                                  <a:pt x="5330" y="66"/>
                                </a:lnTo>
                                <a:lnTo>
                                  <a:pt x="5325" y="71"/>
                                </a:lnTo>
                                <a:lnTo>
                                  <a:pt x="5319" y="73"/>
                                </a:lnTo>
                                <a:lnTo>
                                  <a:pt x="5313" y="74"/>
                                </a:lnTo>
                                <a:lnTo>
                                  <a:pt x="5306" y="74"/>
                                </a:lnTo>
                                <a:lnTo>
                                  <a:pt x="5298" y="76"/>
                                </a:lnTo>
                                <a:lnTo>
                                  <a:pt x="5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615400"/>
                            <a:ext cx="286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900">
                                <a:moveTo>
                                  <a:pt x="451" y="824"/>
                                </a:moveTo>
                                <a:lnTo>
                                  <a:pt x="471" y="824"/>
                                </a:lnTo>
                                <a:lnTo>
                                  <a:pt x="490" y="823"/>
                                </a:lnTo>
                                <a:lnTo>
                                  <a:pt x="508" y="820"/>
                                </a:lnTo>
                                <a:lnTo>
                                  <a:pt x="527" y="817"/>
                                </a:lnTo>
                                <a:lnTo>
                                  <a:pt x="545" y="812"/>
                                </a:lnTo>
                                <a:lnTo>
                                  <a:pt x="563" y="807"/>
                                </a:lnTo>
                                <a:lnTo>
                                  <a:pt x="580" y="801"/>
                                </a:lnTo>
                                <a:lnTo>
                                  <a:pt x="598" y="795"/>
                                </a:lnTo>
                                <a:lnTo>
                                  <a:pt x="614" y="787"/>
                                </a:lnTo>
                                <a:lnTo>
                                  <a:pt x="631" y="780"/>
                                </a:lnTo>
                                <a:lnTo>
                                  <a:pt x="646" y="770"/>
                                </a:lnTo>
                                <a:lnTo>
                                  <a:pt x="662" y="760"/>
                                </a:lnTo>
                                <a:lnTo>
                                  <a:pt x="677" y="749"/>
                                </a:lnTo>
                                <a:lnTo>
                                  <a:pt x="691" y="739"/>
                                </a:lnTo>
                                <a:lnTo>
                                  <a:pt x="704" y="727"/>
                                </a:lnTo>
                                <a:lnTo>
                                  <a:pt x="717" y="715"/>
                                </a:lnTo>
                                <a:lnTo>
                                  <a:pt x="770" y="768"/>
                                </a:lnTo>
                                <a:lnTo>
                                  <a:pt x="755" y="783"/>
                                </a:lnTo>
                                <a:lnTo>
                                  <a:pt x="738" y="798"/>
                                </a:lnTo>
                                <a:lnTo>
                                  <a:pt x="721" y="811"/>
                                </a:lnTo>
                                <a:lnTo>
                                  <a:pt x="704" y="823"/>
                                </a:lnTo>
                                <a:lnTo>
                                  <a:pt x="685" y="835"/>
                                </a:lnTo>
                                <a:lnTo>
                                  <a:pt x="667" y="846"/>
                                </a:lnTo>
                                <a:lnTo>
                                  <a:pt x="646" y="855"/>
                                </a:lnTo>
                                <a:lnTo>
                                  <a:pt x="627" y="865"/>
                                </a:lnTo>
                                <a:lnTo>
                                  <a:pt x="607" y="872"/>
                                </a:lnTo>
                                <a:lnTo>
                                  <a:pt x="585" y="879"/>
                                </a:lnTo>
                                <a:lnTo>
                                  <a:pt x="565" y="885"/>
                                </a:lnTo>
                                <a:lnTo>
                                  <a:pt x="542" y="891"/>
                                </a:lnTo>
                                <a:lnTo>
                                  <a:pt x="520" y="895"/>
                                </a:lnTo>
                                <a:lnTo>
                                  <a:pt x="497" y="897"/>
                                </a:lnTo>
                                <a:lnTo>
                                  <a:pt x="474" y="900"/>
                                </a:lnTo>
                                <a:lnTo>
                                  <a:pt x="451" y="900"/>
                                </a:lnTo>
                                <a:lnTo>
                                  <a:pt x="451" y="824"/>
                                </a:lnTo>
                                <a:close/>
                                <a:moveTo>
                                  <a:pt x="717" y="715"/>
                                </a:moveTo>
                                <a:lnTo>
                                  <a:pt x="729" y="701"/>
                                </a:lnTo>
                                <a:lnTo>
                                  <a:pt x="742" y="688"/>
                                </a:lnTo>
                                <a:lnTo>
                                  <a:pt x="752" y="674"/>
                                </a:lnTo>
                                <a:lnTo>
                                  <a:pt x="763" y="659"/>
                                </a:lnTo>
                                <a:lnTo>
                                  <a:pt x="773" y="644"/>
                                </a:lnTo>
                                <a:lnTo>
                                  <a:pt x="782" y="628"/>
                                </a:lnTo>
                                <a:lnTo>
                                  <a:pt x="791" y="612"/>
                                </a:lnTo>
                                <a:lnTo>
                                  <a:pt x="798" y="596"/>
                                </a:lnTo>
                                <a:lnTo>
                                  <a:pt x="804" y="579"/>
                                </a:lnTo>
                                <a:lnTo>
                                  <a:pt x="810" y="561"/>
                                </a:lnTo>
                                <a:lnTo>
                                  <a:pt x="816" y="544"/>
                                </a:lnTo>
                                <a:lnTo>
                                  <a:pt x="820" y="526"/>
                                </a:lnTo>
                                <a:lnTo>
                                  <a:pt x="823" y="507"/>
                                </a:lnTo>
                                <a:lnTo>
                                  <a:pt x="826" y="488"/>
                                </a:lnTo>
                                <a:lnTo>
                                  <a:pt x="827" y="469"/>
                                </a:lnTo>
                                <a:lnTo>
                                  <a:pt x="827" y="450"/>
                                </a:lnTo>
                                <a:lnTo>
                                  <a:pt x="903" y="450"/>
                                </a:lnTo>
                                <a:lnTo>
                                  <a:pt x="903" y="473"/>
                                </a:lnTo>
                                <a:lnTo>
                                  <a:pt x="900" y="496"/>
                                </a:lnTo>
                                <a:lnTo>
                                  <a:pt x="898" y="519"/>
                                </a:lnTo>
                                <a:lnTo>
                                  <a:pt x="894" y="540"/>
                                </a:lnTo>
                                <a:lnTo>
                                  <a:pt x="888" y="562"/>
                                </a:lnTo>
                                <a:lnTo>
                                  <a:pt x="882" y="584"/>
                                </a:lnTo>
                                <a:lnTo>
                                  <a:pt x="875" y="604"/>
                                </a:lnTo>
                                <a:lnTo>
                                  <a:pt x="868" y="624"/>
                                </a:lnTo>
                                <a:lnTo>
                                  <a:pt x="858" y="645"/>
                                </a:lnTo>
                                <a:lnTo>
                                  <a:pt x="849" y="664"/>
                                </a:lnTo>
                                <a:lnTo>
                                  <a:pt x="838" y="683"/>
                                </a:lnTo>
                                <a:lnTo>
                                  <a:pt x="826" y="701"/>
                                </a:lnTo>
                                <a:lnTo>
                                  <a:pt x="814" y="719"/>
                                </a:lnTo>
                                <a:lnTo>
                                  <a:pt x="799" y="736"/>
                                </a:lnTo>
                                <a:lnTo>
                                  <a:pt x="786" y="752"/>
                                </a:lnTo>
                                <a:lnTo>
                                  <a:pt x="770" y="768"/>
                                </a:lnTo>
                                <a:lnTo>
                                  <a:pt x="717" y="715"/>
                                </a:lnTo>
                                <a:close/>
                                <a:moveTo>
                                  <a:pt x="827" y="450"/>
                                </a:moveTo>
                                <a:lnTo>
                                  <a:pt x="827" y="431"/>
                                </a:lnTo>
                                <a:lnTo>
                                  <a:pt x="826" y="412"/>
                                </a:lnTo>
                                <a:lnTo>
                                  <a:pt x="823" y="393"/>
                                </a:lnTo>
                                <a:lnTo>
                                  <a:pt x="820" y="374"/>
                                </a:lnTo>
                                <a:lnTo>
                                  <a:pt x="816" y="356"/>
                                </a:lnTo>
                                <a:lnTo>
                                  <a:pt x="810" y="338"/>
                                </a:lnTo>
                                <a:lnTo>
                                  <a:pt x="804" y="321"/>
                                </a:lnTo>
                                <a:lnTo>
                                  <a:pt x="798" y="304"/>
                                </a:lnTo>
                                <a:lnTo>
                                  <a:pt x="791" y="288"/>
                                </a:lnTo>
                                <a:lnTo>
                                  <a:pt x="782" y="272"/>
                                </a:lnTo>
                                <a:lnTo>
                                  <a:pt x="773" y="256"/>
                                </a:lnTo>
                                <a:lnTo>
                                  <a:pt x="763" y="241"/>
                                </a:lnTo>
                                <a:lnTo>
                                  <a:pt x="752" y="226"/>
                                </a:lnTo>
                                <a:lnTo>
                                  <a:pt x="742" y="212"/>
                                </a:lnTo>
                                <a:lnTo>
                                  <a:pt x="729" y="199"/>
                                </a:lnTo>
                                <a:lnTo>
                                  <a:pt x="717" y="185"/>
                                </a:lnTo>
                                <a:lnTo>
                                  <a:pt x="770" y="131"/>
                                </a:lnTo>
                                <a:lnTo>
                                  <a:pt x="786" y="147"/>
                                </a:lnTo>
                                <a:lnTo>
                                  <a:pt x="799" y="164"/>
                                </a:lnTo>
                                <a:lnTo>
                                  <a:pt x="814" y="181"/>
                                </a:lnTo>
                                <a:lnTo>
                                  <a:pt x="826" y="199"/>
                                </a:lnTo>
                                <a:lnTo>
                                  <a:pt x="838" y="217"/>
                                </a:lnTo>
                                <a:lnTo>
                                  <a:pt x="849" y="236"/>
                                </a:lnTo>
                                <a:lnTo>
                                  <a:pt x="858" y="255"/>
                                </a:lnTo>
                                <a:lnTo>
                                  <a:pt x="868" y="274"/>
                                </a:lnTo>
                                <a:lnTo>
                                  <a:pt x="875" y="295"/>
                                </a:lnTo>
                                <a:lnTo>
                                  <a:pt x="882" y="317"/>
                                </a:lnTo>
                                <a:lnTo>
                                  <a:pt x="888" y="338"/>
                                </a:lnTo>
                                <a:lnTo>
                                  <a:pt x="894" y="360"/>
                                </a:lnTo>
                                <a:lnTo>
                                  <a:pt x="898" y="381"/>
                                </a:lnTo>
                                <a:lnTo>
                                  <a:pt x="900" y="404"/>
                                </a:lnTo>
                                <a:lnTo>
                                  <a:pt x="903" y="427"/>
                                </a:lnTo>
                                <a:lnTo>
                                  <a:pt x="903" y="450"/>
                                </a:lnTo>
                                <a:lnTo>
                                  <a:pt x="827" y="450"/>
                                </a:lnTo>
                                <a:close/>
                                <a:moveTo>
                                  <a:pt x="717" y="185"/>
                                </a:moveTo>
                                <a:lnTo>
                                  <a:pt x="704" y="173"/>
                                </a:lnTo>
                                <a:lnTo>
                                  <a:pt x="691" y="161"/>
                                </a:lnTo>
                                <a:lnTo>
                                  <a:pt x="677" y="149"/>
                                </a:lnTo>
                                <a:lnTo>
                                  <a:pt x="662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31" y="120"/>
                                </a:lnTo>
                                <a:lnTo>
                                  <a:pt x="614" y="112"/>
                                </a:lnTo>
                                <a:lnTo>
                                  <a:pt x="598" y="105"/>
                                </a:lnTo>
                                <a:lnTo>
                                  <a:pt x="580" y="98"/>
                                </a:lnTo>
                                <a:lnTo>
                                  <a:pt x="563" y="93"/>
                                </a:lnTo>
                                <a:lnTo>
                                  <a:pt x="545" y="87"/>
                                </a:lnTo>
                                <a:lnTo>
                                  <a:pt x="527" y="83"/>
                                </a:lnTo>
                                <a:lnTo>
                                  <a:pt x="508" y="80"/>
                                </a:lnTo>
                                <a:lnTo>
                                  <a:pt x="490" y="77"/>
                                </a:lnTo>
                                <a:lnTo>
                                  <a:pt x="471" y="76"/>
                                </a:lnTo>
                                <a:lnTo>
                                  <a:pt x="451" y="75"/>
                                </a:lnTo>
                                <a:lnTo>
                                  <a:pt x="451" y="0"/>
                                </a:lnTo>
                                <a:lnTo>
                                  <a:pt x="474" y="0"/>
                                </a:lnTo>
                                <a:lnTo>
                                  <a:pt x="497" y="1"/>
                                </a:lnTo>
                                <a:lnTo>
                                  <a:pt x="520" y="5"/>
                                </a:lnTo>
                                <a:lnTo>
                                  <a:pt x="542" y="9"/>
                                </a:lnTo>
                                <a:lnTo>
                                  <a:pt x="565" y="13"/>
                                </a:lnTo>
                                <a:lnTo>
                                  <a:pt x="585" y="19"/>
                                </a:lnTo>
                                <a:lnTo>
                                  <a:pt x="607" y="27"/>
                                </a:lnTo>
                                <a:lnTo>
                                  <a:pt x="627" y="35"/>
                                </a:lnTo>
                                <a:lnTo>
                                  <a:pt x="646" y="45"/>
                                </a:lnTo>
                                <a:lnTo>
                                  <a:pt x="667" y="54"/>
                                </a:lnTo>
                                <a:lnTo>
                                  <a:pt x="685" y="65"/>
                                </a:lnTo>
                                <a:lnTo>
                                  <a:pt x="704" y="77"/>
                                </a:lnTo>
                                <a:lnTo>
                                  <a:pt x="721" y="89"/>
                                </a:lnTo>
                                <a:lnTo>
                                  <a:pt x="738" y="102"/>
                                </a:lnTo>
                                <a:lnTo>
                                  <a:pt x="755" y="117"/>
                                </a:lnTo>
                                <a:lnTo>
                                  <a:pt x="770" y="131"/>
                                </a:lnTo>
                                <a:lnTo>
                                  <a:pt x="717" y="185"/>
                                </a:lnTo>
                                <a:close/>
                                <a:moveTo>
                                  <a:pt x="451" y="75"/>
                                </a:moveTo>
                                <a:lnTo>
                                  <a:pt x="432" y="76"/>
                                </a:lnTo>
                                <a:lnTo>
                                  <a:pt x="413" y="77"/>
                                </a:lnTo>
                                <a:lnTo>
                                  <a:pt x="394" y="80"/>
                                </a:lnTo>
                                <a:lnTo>
                                  <a:pt x="376" y="83"/>
                                </a:lnTo>
                                <a:lnTo>
                                  <a:pt x="358" y="87"/>
                                </a:lnTo>
                                <a:lnTo>
                                  <a:pt x="339" y="93"/>
                                </a:lnTo>
                                <a:lnTo>
                                  <a:pt x="323" y="98"/>
                                </a:lnTo>
                                <a:lnTo>
                                  <a:pt x="305" y="105"/>
                                </a:lnTo>
                                <a:lnTo>
                                  <a:pt x="289" y="112"/>
                                </a:lnTo>
                                <a:lnTo>
                                  <a:pt x="272" y="120"/>
                                </a:lnTo>
                                <a:lnTo>
                                  <a:pt x="256" y="130"/>
                                </a:lnTo>
                                <a:lnTo>
                                  <a:pt x="241" y="140"/>
                                </a:lnTo>
                                <a:lnTo>
                                  <a:pt x="226" y="149"/>
                                </a:lnTo>
                                <a:lnTo>
                                  <a:pt x="212" y="161"/>
                                </a:lnTo>
                                <a:lnTo>
                                  <a:pt x="199" y="173"/>
                                </a:lnTo>
                                <a:lnTo>
                                  <a:pt x="185" y="185"/>
                                </a:lnTo>
                                <a:lnTo>
                                  <a:pt x="132" y="131"/>
                                </a:lnTo>
                                <a:lnTo>
                                  <a:pt x="148" y="117"/>
                                </a:lnTo>
                                <a:lnTo>
                                  <a:pt x="165" y="102"/>
                                </a:lnTo>
                                <a:lnTo>
                                  <a:pt x="182" y="89"/>
                                </a:lnTo>
                                <a:lnTo>
                                  <a:pt x="199" y="77"/>
                                </a:lnTo>
                                <a:lnTo>
                                  <a:pt x="218" y="65"/>
                                </a:lnTo>
                                <a:lnTo>
                                  <a:pt x="236" y="54"/>
                                </a:lnTo>
                                <a:lnTo>
                                  <a:pt x="256" y="45"/>
                                </a:lnTo>
                                <a:lnTo>
                                  <a:pt x="276" y="35"/>
                                </a:lnTo>
                                <a:lnTo>
                                  <a:pt x="296" y="27"/>
                                </a:lnTo>
                                <a:lnTo>
                                  <a:pt x="318" y="19"/>
                                </a:lnTo>
                                <a:lnTo>
                                  <a:pt x="338" y="13"/>
                                </a:lnTo>
                                <a:lnTo>
                                  <a:pt x="361" y="9"/>
                                </a:lnTo>
                                <a:lnTo>
                                  <a:pt x="383" y="5"/>
                                </a:lnTo>
                                <a:lnTo>
                                  <a:pt x="406" y="1"/>
                                </a:lnTo>
                                <a:lnTo>
                                  <a:pt x="429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75"/>
                                </a:lnTo>
                                <a:close/>
                                <a:moveTo>
                                  <a:pt x="185" y="185"/>
                                </a:moveTo>
                                <a:lnTo>
                                  <a:pt x="173" y="199"/>
                                </a:lnTo>
                                <a:lnTo>
                                  <a:pt x="161" y="212"/>
                                </a:lnTo>
                                <a:lnTo>
                                  <a:pt x="150" y="226"/>
                                </a:lnTo>
                                <a:lnTo>
                                  <a:pt x="140" y="241"/>
                                </a:lnTo>
                                <a:lnTo>
                                  <a:pt x="130" y="256"/>
                                </a:lnTo>
                                <a:lnTo>
                                  <a:pt x="120" y="272"/>
                                </a:lnTo>
                                <a:lnTo>
                                  <a:pt x="112" y="288"/>
                                </a:lnTo>
                                <a:lnTo>
                                  <a:pt x="105" y="304"/>
                                </a:lnTo>
                                <a:lnTo>
                                  <a:pt x="99" y="321"/>
                                </a:lnTo>
                                <a:lnTo>
                                  <a:pt x="93" y="338"/>
                                </a:lnTo>
                                <a:lnTo>
                                  <a:pt x="87" y="356"/>
                                </a:lnTo>
                                <a:lnTo>
                                  <a:pt x="83" y="374"/>
                                </a:lnTo>
                                <a:lnTo>
                                  <a:pt x="79" y="393"/>
                                </a:lnTo>
                                <a:lnTo>
                                  <a:pt x="77" y="412"/>
                                </a:lnTo>
                                <a:lnTo>
                                  <a:pt x="76" y="431"/>
                                </a:lnTo>
                                <a:lnTo>
                                  <a:pt x="76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27"/>
                                </a:lnTo>
                                <a:lnTo>
                                  <a:pt x="2" y="404"/>
                                </a:lnTo>
                                <a:lnTo>
                                  <a:pt x="5" y="381"/>
                                </a:lnTo>
                                <a:lnTo>
                                  <a:pt x="8" y="360"/>
                                </a:lnTo>
                                <a:lnTo>
                                  <a:pt x="14" y="338"/>
                                </a:lnTo>
                                <a:lnTo>
                                  <a:pt x="20" y="317"/>
                                </a:lnTo>
                                <a:lnTo>
                                  <a:pt x="28" y="295"/>
                                </a:lnTo>
                                <a:lnTo>
                                  <a:pt x="35" y="274"/>
                                </a:lnTo>
                                <a:lnTo>
                                  <a:pt x="45" y="255"/>
                                </a:lnTo>
                                <a:lnTo>
                                  <a:pt x="54" y="236"/>
                                </a:lnTo>
                                <a:lnTo>
                                  <a:pt x="65" y="217"/>
                                </a:lnTo>
                                <a:lnTo>
                                  <a:pt x="77" y="199"/>
                                </a:lnTo>
                                <a:lnTo>
                                  <a:pt x="89" y="181"/>
                                </a:lnTo>
                                <a:lnTo>
                                  <a:pt x="104" y="164"/>
                                </a:lnTo>
                                <a:lnTo>
                                  <a:pt x="117" y="147"/>
                                </a:lnTo>
                                <a:lnTo>
                                  <a:pt x="132" y="131"/>
                                </a:lnTo>
                                <a:lnTo>
                                  <a:pt x="185" y="185"/>
                                </a:lnTo>
                                <a:close/>
                                <a:moveTo>
                                  <a:pt x="76" y="450"/>
                                </a:moveTo>
                                <a:lnTo>
                                  <a:pt x="76" y="469"/>
                                </a:lnTo>
                                <a:lnTo>
                                  <a:pt x="77" y="488"/>
                                </a:lnTo>
                                <a:lnTo>
                                  <a:pt x="79" y="507"/>
                                </a:lnTo>
                                <a:lnTo>
                                  <a:pt x="83" y="526"/>
                                </a:lnTo>
                                <a:lnTo>
                                  <a:pt x="87" y="544"/>
                                </a:lnTo>
                                <a:lnTo>
                                  <a:pt x="93" y="561"/>
                                </a:lnTo>
                                <a:lnTo>
                                  <a:pt x="99" y="579"/>
                                </a:lnTo>
                                <a:lnTo>
                                  <a:pt x="105" y="596"/>
                                </a:lnTo>
                                <a:lnTo>
                                  <a:pt x="112" y="612"/>
                                </a:lnTo>
                                <a:lnTo>
                                  <a:pt x="120" y="628"/>
                                </a:lnTo>
                                <a:lnTo>
                                  <a:pt x="130" y="644"/>
                                </a:lnTo>
                                <a:lnTo>
                                  <a:pt x="140" y="659"/>
                                </a:lnTo>
                                <a:lnTo>
                                  <a:pt x="150" y="674"/>
                                </a:lnTo>
                                <a:lnTo>
                                  <a:pt x="161" y="688"/>
                                </a:lnTo>
                                <a:lnTo>
                                  <a:pt x="173" y="701"/>
                                </a:lnTo>
                                <a:lnTo>
                                  <a:pt x="185" y="715"/>
                                </a:lnTo>
                                <a:lnTo>
                                  <a:pt x="132" y="768"/>
                                </a:lnTo>
                                <a:lnTo>
                                  <a:pt x="117" y="752"/>
                                </a:lnTo>
                                <a:lnTo>
                                  <a:pt x="104" y="736"/>
                                </a:lnTo>
                                <a:lnTo>
                                  <a:pt x="89" y="719"/>
                                </a:lnTo>
                                <a:lnTo>
                                  <a:pt x="77" y="701"/>
                                </a:lnTo>
                                <a:lnTo>
                                  <a:pt x="65" y="683"/>
                                </a:lnTo>
                                <a:lnTo>
                                  <a:pt x="54" y="664"/>
                                </a:lnTo>
                                <a:lnTo>
                                  <a:pt x="45" y="645"/>
                                </a:lnTo>
                                <a:lnTo>
                                  <a:pt x="35" y="624"/>
                                </a:lnTo>
                                <a:lnTo>
                                  <a:pt x="28" y="604"/>
                                </a:lnTo>
                                <a:lnTo>
                                  <a:pt x="20" y="584"/>
                                </a:lnTo>
                                <a:lnTo>
                                  <a:pt x="14" y="562"/>
                                </a:lnTo>
                                <a:lnTo>
                                  <a:pt x="8" y="540"/>
                                </a:lnTo>
                                <a:lnTo>
                                  <a:pt x="5" y="519"/>
                                </a:lnTo>
                                <a:lnTo>
                                  <a:pt x="2" y="496"/>
                                </a:lnTo>
                                <a:lnTo>
                                  <a:pt x="0" y="473"/>
                                </a:lnTo>
                                <a:lnTo>
                                  <a:pt x="0" y="450"/>
                                </a:lnTo>
                                <a:lnTo>
                                  <a:pt x="76" y="450"/>
                                </a:lnTo>
                                <a:close/>
                                <a:moveTo>
                                  <a:pt x="185" y="715"/>
                                </a:moveTo>
                                <a:lnTo>
                                  <a:pt x="199" y="727"/>
                                </a:lnTo>
                                <a:lnTo>
                                  <a:pt x="212" y="739"/>
                                </a:lnTo>
                                <a:lnTo>
                                  <a:pt x="226" y="749"/>
                                </a:lnTo>
                                <a:lnTo>
                                  <a:pt x="241" y="760"/>
                                </a:lnTo>
                                <a:lnTo>
                                  <a:pt x="256" y="770"/>
                                </a:lnTo>
                                <a:lnTo>
                                  <a:pt x="272" y="780"/>
                                </a:lnTo>
                                <a:lnTo>
                                  <a:pt x="289" y="787"/>
                                </a:lnTo>
                                <a:lnTo>
                                  <a:pt x="305" y="795"/>
                                </a:lnTo>
                                <a:lnTo>
                                  <a:pt x="323" y="801"/>
                                </a:lnTo>
                                <a:lnTo>
                                  <a:pt x="339" y="807"/>
                                </a:lnTo>
                                <a:lnTo>
                                  <a:pt x="358" y="812"/>
                                </a:lnTo>
                                <a:lnTo>
                                  <a:pt x="376" y="817"/>
                                </a:lnTo>
                                <a:lnTo>
                                  <a:pt x="394" y="820"/>
                                </a:lnTo>
                                <a:lnTo>
                                  <a:pt x="413" y="823"/>
                                </a:lnTo>
                                <a:lnTo>
                                  <a:pt x="432" y="824"/>
                                </a:lnTo>
                                <a:lnTo>
                                  <a:pt x="451" y="824"/>
                                </a:lnTo>
                                <a:lnTo>
                                  <a:pt x="451" y="900"/>
                                </a:lnTo>
                                <a:lnTo>
                                  <a:pt x="429" y="900"/>
                                </a:lnTo>
                                <a:lnTo>
                                  <a:pt x="406" y="897"/>
                                </a:lnTo>
                                <a:lnTo>
                                  <a:pt x="383" y="895"/>
                                </a:lnTo>
                                <a:lnTo>
                                  <a:pt x="361" y="891"/>
                                </a:lnTo>
                                <a:lnTo>
                                  <a:pt x="338" y="885"/>
                                </a:lnTo>
                                <a:lnTo>
                                  <a:pt x="318" y="879"/>
                                </a:lnTo>
                                <a:lnTo>
                                  <a:pt x="296" y="872"/>
                                </a:lnTo>
                                <a:lnTo>
                                  <a:pt x="276" y="865"/>
                                </a:lnTo>
                                <a:lnTo>
                                  <a:pt x="256" y="855"/>
                                </a:lnTo>
                                <a:lnTo>
                                  <a:pt x="236" y="846"/>
                                </a:lnTo>
                                <a:lnTo>
                                  <a:pt x="218" y="835"/>
                                </a:lnTo>
                                <a:lnTo>
                                  <a:pt x="199" y="823"/>
                                </a:lnTo>
                                <a:lnTo>
                                  <a:pt x="182" y="811"/>
                                </a:lnTo>
                                <a:lnTo>
                                  <a:pt x="165" y="798"/>
                                </a:lnTo>
                                <a:lnTo>
                                  <a:pt x="148" y="783"/>
                                </a:lnTo>
                                <a:lnTo>
                                  <a:pt x="132" y="768"/>
                                </a:lnTo>
                                <a:lnTo>
                                  <a:pt x="185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723400"/>
                            <a:ext cx="133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16">
                                <a:moveTo>
                                  <a:pt x="262" y="144"/>
                                </a:moveTo>
                                <a:lnTo>
                                  <a:pt x="269" y="143"/>
                                </a:lnTo>
                                <a:lnTo>
                                  <a:pt x="275" y="140"/>
                                </a:lnTo>
                                <a:lnTo>
                                  <a:pt x="281" y="138"/>
                                </a:lnTo>
                                <a:lnTo>
                                  <a:pt x="286" y="133"/>
                                </a:lnTo>
                                <a:lnTo>
                                  <a:pt x="339" y="187"/>
                                </a:lnTo>
                                <a:lnTo>
                                  <a:pt x="331" y="194"/>
                                </a:lnTo>
                                <a:lnTo>
                                  <a:pt x="323" y="200"/>
                                </a:lnTo>
                                <a:lnTo>
                                  <a:pt x="313" y="205"/>
                                </a:lnTo>
                                <a:lnTo>
                                  <a:pt x="304" y="210"/>
                                </a:lnTo>
                                <a:lnTo>
                                  <a:pt x="294" y="214"/>
                                </a:lnTo>
                                <a:lnTo>
                                  <a:pt x="283" y="217"/>
                                </a:lnTo>
                                <a:lnTo>
                                  <a:pt x="272" y="218"/>
                                </a:lnTo>
                                <a:lnTo>
                                  <a:pt x="262" y="220"/>
                                </a:lnTo>
                                <a:lnTo>
                                  <a:pt x="262" y="144"/>
                                </a:lnTo>
                                <a:close/>
                                <a:moveTo>
                                  <a:pt x="286" y="133"/>
                                </a:moveTo>
                                <a:lnTo>
                                  <a:pt x="103" y="316"/>
                                </a:lnTo>
                                <a:lnTo>
                                  <a:pt x="286" y="133"/>
                                </a:lnTo>
                                <a:lnTo>
                                  <a:pt x="312" y="160"/>
                                </a:lnTo>
                                <a:lnTo>
                                  <a:pt x="286" y="133"/>
                                </a:lnTo>
                                <a:close/>
                                <a:moveTo>
                                  <a:pt x="286" y="133"/>
                                </a:moveTo>
                                <a:lnTo>
                                  <a:pt x="291" y="128"/>
                                </a:lnTo>
                                <a:lnTo>
                                  <a:pt x="293" y="122"/>
                                </a:lnTo>
                                <a:lnTo>
                                  <a:pt x="295" y="116"/>
                                </a:lnTo>
                                <a:lnTo>
                                  <a:pt x="295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71" y="120"/>
                                </a:lnTo>
                                <a:lnTo>
                                  <a:pt x="369" y="131"/>
                                </a:lnTo>
                                <a:lnTo>
                                  <a:pt x="366" y="141"/>
                                </a:lnTo>
                                <a:lnTo>
                                  <a:pt x="363" y="152"/>
                                </a:lnTo>
                                <a:lnTo>
                                  <a:pt x="358" y="162"/>
                                </a:lnTo>
                                <a:lnTo>
                                  <a:pt x="353" y="170"/>
                                </a:lnTo>
                                <a:lnTo>
                                  <a:pt x="346" y="179"/>
                                </a:lnTo>
                                <a:lnTo>
                                  <a:pt x="339" y="187"/>
                                </a:lnTo>
                                <a:lnTo>
                                  <a:pt x="286" y="133"/>
                                </a:lnTo>
                                <a:close/>
                                <a:moveTo>
                                  <a:pt x="295" y="109"/>
                                </a:moveTo>
                                <a:lnTo>
                                  <a:pt x="295" y="102"/>
                                </a:lnTo>
                                <a:lnTo>
                                  <a:pt x="293" y="96"/>
                                </a:lnTo>
                                <a:lnTo>
                                  <a:pt x="289" y="90"/>
                                </a:lnTo>
                                <a:lnTo>
                                  <a:pt x="286" y="85"/>
                                </a:lnTo>
                                <a:lnTo>
                                  <a:pt x="339" y="31"/>
                                </a:lnTo>
                                <a:lnTo>
                                  <a:pt x="346" y="39"/>
                                </a:lnTo>
                                <a:lnTo>
                                  <a:pt x="353" y="48"/>
                                </a:lnTo>
                                <a:lnTo>
                                  <a:pt x="358" y="57"/>
                                </a:lnTo>
                                <a:lnTo>
                                  <a:pt x="363" y="67"/>
                                </a:lnTo>
                                <a:lnTo>
                                  <a:pt x="366" y="77"/>
                                </a:lnTo>
                                <a:lnTo>
                                  <a:pt x="369" y="87"/>
                                </a:lnTo>
                                <a:lnTo>
                                  <a:pt x="371" y="98"/>
                                </a:lnTo>
                                <a:lnTo>
                                  <a:pt x="371" y="109"/>
                                </a:lnTo>
                                <a:lnTo>
                                  <a:pt x="295" y="109"/>
                                </a:lnTo>
                                <a:close/>
                                <a:moveTo>
                                  <a:pt x="286" y="85"/>
                                </a:moveTo>
                                <a:lnTo>
                                  <a:pt x="281" y="80"/>
                                </a:lnTo>
                                <a:lnTo>
                                  <a:pt x="275" y="78"/>
                                </a:lnTo>
                                <a:lnTo>
                                  <a:pt x="269" y="75"/>
                                </a:lnTo>
                                <a:lnTo>
                                  <a:pt x="262" y="74"/>
                                </a:lnTo>
                                <a:lnTo>
                                  <a:pt x="262" y="0"/>
                                </a:lnTo>
                                <a:lnTo>
                                  <a:pt x="272" y="0"/>
                                </a:lnTo>
                                <a:lnTo>
                                  <a:pt x="283" y="1"/>
                                </a:lnTo>
                                <a:lnTo>
                                  <a:pt x="294" y="4"/>
                                </a:lnTo>
                                <a:lnTo>
                                  <a:pt x="304" y="8"/>
                                </a:lnTo>
                                <a:lnTo>
                                  <a:pt x="313" y="13"/>
                                </a:lnTo>
                                <a:lnTo>
                                  <a:pt x="323" y="18"/>
                                </a:lnTo>
                                <a:lnTo>
                                  <a:pt x="331" y="25"/>
                                </a:lnTo>
                                <a:lnTo>
                                  <a:pt x="339" y="31"/>
                                </a:lnTo>
                                <a:lnTo>
                                  <a:pt x="286" y="85"/>
                                </a:lnTo>
                                <a:close/>
                                <a:moveTo>
                                  <a:pt x="262" y="74"/>
                                </a:moveTo>
                                <a:lnTo>
                                  <a:pt x="254" y="75"/>
                                </a:lnTo>
                                <a:lnTo>
                                  <a:pt x="248" y="78"/>
                                </a:lnTo>
                                <a:lnTo>
                                  <a:pt x="242" y="80"/>
                                </a:lnTo>
                                <a:lnTo>
                                  <a:pt x="238" y="85"/>
                                </a:lnTo>
                                <a:lnTo>
                                  <a:pt x="183" y="31"/>
                                </a:lnTo>
                                <a:lnTo>
                                  <a:pt x="192" y="25"/>
                                </a:lnTo>
                                <a:lnTo>
                                  <a:pt x="200" y="18"/>
                                </a:lnTo>
                                <a:lnTo>
                                  <a:pt x="209" y="13"/>
                                </a:lnTo>
                                <a:lnTo>
                                  <a:pt x="218" y="8"/>
                                </a:lnTo>
                                <a:lnTo>
                                  <a:pt x="229" y="4"/>
                                </a:lnTo>
                                <a:lnTo>
                                  <a:pt x="239" y="1"/>
                                </a:lnTo>
                                <a:lnTo>
                                  <a:pt x="250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74"/>
                                </a:lnTo>
                                <a:close/>
                                <a:moveTo>
                                  <a:pt x="183" y="31"/>
                                </a:moveTo>
                                <a:lnTo>
                                  <a:pt x="0" y="215"/>
                                </a:lnTo>
                                <a:lnTo>
                                  <a:pt x="183" y="31"/>
                                </a:lnTo>
                                <a:lnTo>
                                  <a:pt x="210" y="58"/>
                                </a:lnTo>
                                <a:lnTo>
                                  <a:pt x="183" y="31"/>
                                </a:lnTo>
                                <a:close/>
                                <a:moveTo>
                                  <a:pt x="238" y="85"/>
                                </a:moveTo>
                                <a:lnTo>
                                  <a:pt x="233" y="90"/>
                                </a:lnTo>
                                <a:lnTo>
                                  <a:pt x="229" y="96"/>
                                </a:lnTo>
                                <a:lnTo>
                                  <a:pt x="228" y="102"/>
                                </a:lnTo>
                                <a:lnTo>
                                  <a:pt x="227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2" y="98"/>
                                </a:lnTo>
                                <a:lnTo>
                                  <a:pt x="153" y="87"/>
                                </a:lnTo>
                                <a:lnTo>
                                  <a:pt x="156" y="77"/>
                                </a:lnTo>
                                <a:lnTo>
                                  <a:pt x="161" y="67"/>
                                </a:lnTo>
                                <a:lnTo>
                                  <a:pt x="164" y="57"/>
                                </a:lnTo>
                                <a:lnTo>
                                  <a:pt x="170" y="48"/>
                                </a:lnTo>
                                <a:lnTo>
                                  <a:pt x="176" y="39"/>
                                </a:lnTo>
                                <a:lnTo>
                                  <a:pt x="183" y="31"/>
                                </a:lnTo>
                                <a:lnTo>
                                  <a:pt x="238" y="85"/>
                                </a:lnTo>
                                <a:close/>
                                <a:moveTo>
                                  <a:pt x="227" y="109"/>
                                </a:moveTo>
                                <a:lnTo>
                                  <a:pt x="228" y="116"/>
                                </a:lnTo>
                                <a:lnTo>
                                  <a:pt x="229" y="122"/>
                                </a:lnTo>
                                <a:lnTo>
                                  <a:pt x="233" y="128"/>
                                </a:lnTo>
                                <a:lnTo>
                                  <a:pt x="238" y="133"/>
                                </a:lnTo>
                                <a:lnTo>
                                  <a:pt x="183" y="187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70"/>
                                </a:lnTo>
                                <a:lnTo>
                                  <a:pt x="164" y="162"/>
                                </a:lnTo>
                                <a:lnTo>
                                  <a:pt x="161" y="152"/>
                                </a:lnTo>
                                <a:lnTo>
                                  <a:pt x="156" y="141"/>
                                </a:lnTo>
                                <a:lnTo>
                                  <a:pt x="153" y="131"/>
                                </a:lnTo>
                                <a:lnTo>
                                  <a:pt x="152" y="120"/>
                                </a:lnTo>
                                <a:lnTo>
                                  <a:pt x="151" y="109"/>
                                </a:lnTo>
                                <a:lnTo>
                                  <a:pt x="227" y="109"/>
                                </a:lnTo>
                                <a:close/>
                                <a:moveTo>
                                  <a:pt x="238" y="133"/>
                                </a:moveTo>
                                <a:lnTo>
                                  <a:pt x="421" y="316"/>
                                </a:lnTo>
                                <a:lnTo>
                                  <a:pt x="238" y="133"/>
                                </a:lnTo>
                                <a:lnTo>
                                  <a:pt x="210" y="160"/>
                                </a:lnTo>
                                <a:lnTo>
                                  <a:pt x="238" y="133"/>
                                </a:lnTo>
                                <a:close/>
                                <a:moveTo>
                                  <a:pt x="238" y="133"/>
                                </a:moveTo>
                                <a:lnTo>
                                  <a:pt x="242" y="138"/>
                                </a:lnTo>
                                <a:lnTo>
                                  <a:pt x="248" y="140"/>
                                </a:lnTo>
                                <a:lnTo>
                                  <a:pt x="254" y="143"/>
                                </a:lnTo>
                                <a:lnTo>
                                  <a:pt x="262" y="144"/>
                                </a:lnTo>
                                <a:lnTo>
                                  <a:pt x="262" y="220"/>
                                </a:lnTo>
                                <a:lnTo>
                                  <a:pt x="250" y="218"/>
                                </a:lnTo>
                                <a:lnTo>
                                  <a:pt x="239" y="217"/>
                                </a:lnTo>
                                <a:lnTo>
                                  <a:pt x="229" y="214"/>
                                </a:lnTo>
                                <a:lnTo>
                                  <a:pt x="218" y="210"/>
                                </a:lnTo>
                                <a:lnTo>
                                  <a:pt x="209" y="205"/>
                                </a:lnTo>
                                <a:lnTo>
                                  <a:pt x="200" y="200"/>
                                </a:lnTo>
                                <a:lnTo>
                                  <a:pt x="192" y="194"/>
                                </a:lnTo>
                                <a:lnTo>
                                  <a:pt x="183" y="187"/>
                                </a:lnTo>
                                <a:lnTo>
                                  <a:pt x="23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849400"/>
                            <a:ext cx="2088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209">
                                <a:moveTo>
                                  <a:pt x="0" y="39"/>
                                </a:moveTo>
                                <a:lnTo>
                                  <a:pt x="0" y="32"/>
                                </a:lnTo>
                                <a:lnTo>
                                  <a:pt x="2" y="25"/>
                                </a:lnTo>
                                <a:lnTo>
                                  <a:pt x="3" y="18"/>
                                </a:lnTo>
                                <a:lnTo>
                                  <a:pt x="5" y="12"/>
                                </a:lnTo>
                                <a:lnTo>
                                  <a:pt x="10" y="8"/>
                                </a:lnTo>
                                <a:lnTo>
                                  <a:pt x="17" y="4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1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8"/>
                                </a:lnTo>
                                <a:lnTo>
                                  <a:pt x="72" y="12"/>
                                </a:lnTo>
                                <a:lnTo>
                                  <a:pt x="75" y="18"/>
                                </a:lnTo>
                                <a:lnTo>
                                  <a:pt x="76" y="25"/>
                                </a:lnTo>
                                <a:lnTo>
                                  <a:pt x="76" y="32"/>
                                </a:lnTo>
                                <a:lnTo>
                                  <a:pt x="76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711"/>
                                </a:lnTo>
                                <a:lnTo>
                                  <a:pt x="0" y="711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15" y="741"/>
                                </a:moveTo>
                                <a:lnTo>
                                  <a:pt x="0" y="729"/>
                                </a:lnTo>
                                <a:lnTo>
                                  <a:pt x="0" y="711"/>
                                </a:lnTo>
                                <a:lnTo>
                                  <a:pt x="39" y="711"/>
                                </a:lnTo>
                                <a:lnTo>
                                  <a:pt x="15" y="741"/>
                                </a:lnTo>
                                <a:close/>
                                <a:moveTo>
                                  <a:pt x="62" y="681"/>
                                </a:moveTo>
                                <a:lnTo>
                                  <a:pt x="640" y="1137"/>
                                </a:lnTo>
                                <a:lnTo>
                                  <a:pt x="594" y="1196"/>
                                </a:lnTo>
                                <a:lnTo>
                                  <a:pt x="15" y="741"/>
                                </a:lnTo>
                                <a:lnTo>
                                  <a:pt x="62" y="681"/>
                                </a:lnTo>
                                <a:close/>
                                <a:moveTo>
                                  <a:pt x="640" y="1137"/>
                                </a:moveTo>
                                <a:lnTo>
                                  <a:pt x="646" y="1142"/>
                                </a:lnTo>
                                <a:lnTo>
                                  <a:pt x="651" y="1145"/>
                                </a:lnTo>
                                <a:lnTo>
                                  <a:pt x="655" y="1151"/>
                                </a:lnTo>
                                <a:lnTo>
                                  <a:pt x="658" y="1156"/>
                                </a:lnTo>
                                <a:lnTo>
                                  <a:pt x="659" y="1163"/>
                                </a:lnTo>
                                <a:lnTo>
                                  <a:pt x="658" y="1171"/>
                                </a:lnTo>
                                <a:lnTo>
                                  <a:pt x="654" y="1180"/>
                                </a:lnTo>
                                <a:lnTo>
                                  <a:pt x="647" y="1190"/>
                                </a:lnTo>
                                <a:lnTo>
                                  <a:pt x="638" y="1200"/>
                                </a:lnTo>
                                <a:lnTo>
                                  <a:pt x="630" y="1206"/>
                                </a:lnTo>
                                <a:lnTo>
                                  <a:pt x="624" y="1208"/>
                                </a:lnTo>
                                <a:lnTo>
                                  <a:pt x="617" y="1209"/>
                                </a:lnTo>
                                <a:lnTo>
                                  <a:pt x="611" y="1207"/>
                                </a:lnTo>
                                <a:lnTo>
                                  <a:pt x="605" y="1204"/>
                                </a:lnTo>
                                <a:lnTo>
                                  <a:pt x="599" y="1201"/>
                                </a:lnTo>
                                <a:lnTo>
                                  <a:pt x="594" y="1196"/>
                                </a:lnTo>
                                <a:lnTo>
                                  <a:pt x="64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9469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1" y="238"/>
                                </a:moveTo>
                                <a:lnTo>
                                  <a:pt x="133" y="238"/>
                                </a:lnTo>
                                <a:lnTo>
                                  <a:pt x="145" y="236"/>
                                </a:lnTo>
                                <a:lnTo>
                                  <a:pt x="155" y="234"/>
                                </a:lnTo>
                                <a:lnTo>
                                  <a:pt x="166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87" y="218"/>
                                </a:lnTo>
                                <a:lnTo>
                                  <a:pt x="196" y="211"/>
                                </a:lnTo>
                                <a:lnTo>
                                  <a:pt x="205" y="204"/>
                                </a:lnTo>
                                <a:lnTo>
                                  <a:pt x="213" y="195"/>
                                </a:lnTo>
                                <a:lnTo>
                                  <a:pt x="219" y="186"/>
                                </a:lnTo>
                                <a:lnTo>
                                  <a:pt x="225" y="176"/>
                                </a:lnTo>
                                <a:lnTo>
                                  <a:pt x="230" y="165"/>
                                </a:lnTo>
                                <a:lnTo>
                                  <a:pt x="235" y="154"/>
                                </a:lnTo>
                                <a:lnTo>
                                  <a:pt x="237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5" y="85"/>
                                </a:lnTo>
                                <a:lnTo>
                                  <a:pt x="230" y="72"/>
                                </a:lnTo>
                                <a:lnTo>
                                  <a:pt x="225" y="63"/>
                                </a:lnTo>
                                <a:lnTo>
                                  <a:pt x="219" y="53"/>
                                </a:lnTo>
                                <a:lnTo>
                                  <a:pt x="213" y="44"/>
                                </a:lnTo>
                                <a:lnTo>
                                  <a:pt x="205" y="35"/>
                                </a:lnTo>
                                <a:lnTo>
                                  <a:pt x="196" y="28"/>
                                </a:lnTo>
                                <a:lnTo>
                                  <a:pt x="187" y="21"/>
                                </a:lnTo>
                                <a:lnTo>
                                  <a:pt x="177" y="15"/>
                                </a:lnTo>
                                <a:lnTo>
                                  <a:pt x="166" y="10"/>
                                </a:lnTo>
                                <a:lnTo>
                                  <a:pt x="155" y="5"/>
                                </a:lnTo>
                                <a:lnTo>
                                  <a:pt x="145" y="3"/>
                                </a:lnTo>
                                <a:lnTo>
                                  <a:pt x="133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6" y="3"/>
                                </a:lnTo>
                                <a:lnTo>
                                  <a:pt x="84" y="5"/>
                                </a:lnTo>
                                <a:lnTo>
                                  <a:pt x="74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2"/>
                                </a:lnTo>
                                <a:lnTo>
                                  <a:pt x="5" y="85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4"/>
                                </a:lnTo>
                                <a:lnTo>
                                  <a:pt x="10" y="165"/>
                                </a:lnTo>
                                <a:lnTo>
                                  <a:pt x="15" y="176"/>
                                </a:lnTo>
                                <a:lnTo>
                                  <a:pt x="21" y="186"/>
                                </a:lnTo>
                                <a:lnTo>
                                  <a:pt x="28" y="195"/>
                                </a:lnTo>
                                <a:lnTo>
                                  <a:pt x="35" y="204"/>
                                </a:lnTo>
                                <a:lnTo>
                                  <a:pt x="44" y="211"/>
                                </a:lnTo>
                                <a:lnTo>
                                  <a:pt x="53" y="218"/>
                                </a:lnTo>
                                <a:lnTo>
                                  <a:pt x="63" y="224"/>
                                </a:lnTo>
                                <a:lnTo>
                                  <a:pt x="74" y="229"/>
                                </a:lnTo>
                                <a:lnTo>
                                  <a:pt x="84" y="234"/>
                                </a:lnTo>
                                <a:lnTo>
                                  <a:pt x="96" y="236"/>
                                </a:lnTo>
                                <a:lnTo>
                                  <a:pt x="107" y="238"/>
                                </a:lnTo>
                                <a:lnTo>
                                  <a:pt x="12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9516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19" y="238"/>
                                </a:moveTo>
                                <a:lnTo>
                                  <a:pt x="133" y="238"/>
                                </a:lnTo>
                                <a:lnTo>
                                  <a:pt x="143" y="235"/>
                                </a:lnTo>
                                <a:lnTo>
                                  <a:pt x="155" y="233"/>
                                </a:lnTo>
                                <a:lnTo>
                                  <a:pt x="166" y="228"/>
                                </a:lnTo>
                                <a:lnTo>
                                  <a:pt x="177" y="223"/>
                                </a:lnTo>
                                <a:lnTo>
                                  <a:pt x="187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5" y="203"/>
                                </a:lnTo>
                                <a:lnTo>
                                  <a:pt x="212" y="194"/>
                                </a:lnTo>
                                <a:lnTo>
                                  <a:pt x="219" y="186"/>
                                </a:lnTo>
                                <a:lnTo>
                                  <a:pt x="225" y="175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7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3"/>
                                </a:lnTo>
                                <a:lnTo>
                                  <a:pt x="225" y="62"/>
                                </a:lnTo>
                                <a:lnTo>
                                  <a:pt x="219" y="52"/>
                                </a:lnTo>
                                <a:lnTo>
                                  <a:pt x="212" y="43"/>
                                </a:lnTo>
                                <a:lnTo>
                                  <a:pt x="205" y="34"/>
                                </a:lnTo>
                                <a:lnTo>
                                  <a:pt x="196" y="27"/>
                                </a:lnTo>
                                <a:lnTo>
                                  <a:pt x="187" y="20"/>
                                </a:lnTo>
                                <a:lnTo>
                                  <a:pt x="177" y="14"/>
                                </a:lnTo>
                                <a:lnTo>
                                  <a:pt x="166" y="9"/>
                                </a:lnTo>
                                <a:lnTo>
                                  <a:pt x="155" y="6"/>
                                </a:lnTo>
                                <a:lnTo>
                                  <a:pt x="143" y="2"/>
                                </a:lnTo>
                                <a:lnTo>
                                  <a:pt x="133" y="1"/>
                                </a:lnTo>
                                <a:lnTo>
                                  <a:pt x="119" y="0"/>
                                </a:lnTo>
                                <a:lnTo>
                                  <a:pt x="107" y="1"/>
                                </a:lnTo>
                                <a:lnTo>
                                  <a:pt x="95" y="2"/>
                                </a:lnTo>
                                <a:lnTo>
                                  <a:pt x="84" y="6"/>
                                </a:lnTo>
                                <a:lnTo>
                                  <a:pt x="74" y="9"/>
                                </a:lnTo>
                                <a:lnTo>
                                  <a:pt x="63" y="14"/>
                                </a:lnTo>
                                <a:lnTo>
                                  <a:pt x="53" y="20"/>
                                </a:lnTo>
                                <a:lnTo>
                                  <a:pt x="44" y="27"/>
                                </a:lnTo>
                                <a:lnTo>
                                  <a:pt x="35" y="34"/>
                                </a:lnTo>
                                <a:lnTo>
                                  <a:pt x="27" y="43"/>
                                </a:lnTo>
                                <a:lnTo>
                                  <a:pt x="21" y="52"/>
                                </a:lnTo>
                                <a:lnTo>
                                  <a:pt x="15" y="62"/>
                                </a:lnTo>
                                <a:lnTo>
                                  <a:pt x="9" y="73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5"/>
                                </a:lnTo>
                                <a:lnTo>
                                  <a:pt x="9" y="166"/>
                                </a:lnTo>
                                <a:lnTo>
                                  <a:pt x="15" y="175"/>
                                </a:lnTo>
                                <a:lnTo>
                                  <a:pt x="21" y="186"/>
                                </a:lnTo>
                                <a:lnTo>
                                  <a:pt x="27" y="194"/>
                                </a:lnTo>
                                <a:lnTo>
                                  <a:pt x="35" y="203"/>
                                </a:lnTo>
                                <a:lnTo>
                                  <a:pt x="44" y="211"/>
                                </a:lnTo>
                                <a:lnTo>
                                  <a:pt x="53" y="217"/>
                                </a:lnTo>
                                <a:lnTo>
                                  <a:pt x="63" y="223"/>
                                </a:lnTo>
                                <a:lnTo>
                                  <a:pt x="74" y="228"/>
                                </a:lnTo>
                                <a:lnTo>
                                  <a:pt x="84" y="233"/>
                                </a:lnTo>
                                <a:lnTo>
                                  <a:pt x="95" y="235"/>
                                </a:lnTo>
                                <a:lnTo>
                                  <a:pt x="107" y="238"/>
                                </a:lnTo>
                                <a:lnTo>
                                  <a:pt x="11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09412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1">
                                <a:moveTo>
                                  <a:pt x="377" y="676"/>
                                </a:moveTo>
                                <a:lnTo>
                                  <a:pt x="391" y="674"/>
                                </a:lnTo>
                                <a:lnTo>
                                  <a:pt x="407" y="673"/>
                                </a:lnTo>
                                <a:lnTo>
                                  <a:pt x="421" y="672"/>
                                </a:lnTo>
                                <a:lnTo>
                                  <a:pt x="437" y="670"/>
                                </a:lnTo>
                                <a:lnTo>
                                  <a:pt x="452" y="666"/>
                                </a:lnTo>
                                <a:lnTo>
                                  <a:pt x="466" y="661"/>
                                </a:lnTo>
                                <a:lnTo>
                                  <a:pt x="479" y="656"/>
                                </a:lnTo>
                                <a:lnTo>
                                  <a:pt x="492" y="652"/>
                                </a:lnTo>
                                <a:lnTo>
                                  <a:pt x="507" y="646"/>
                                </a:lnTo>
                                <a:lnTo>
                                  <a:pt x="519" y="638"/>
                                </a:lnTo>
                                <a:lnTo>
                                  <a:pt x="532" y="631"/>
                                </a:lnTo>
                                <a:lnTo>
                                  <a:pt x="544" y="624"/>
                                </a:lnTo>
                                <a:lnTo>
                                  <a:pt x="556" y="616"/>
                                </a:lnTo>
                                <a:lnTo>
                                  <a:pt x="567" y="607"/>
                                </a:lnTo>
                                <a:lnTo>
                                  <a:pt x="578" y="597"/>
                                </a:lnTo>
                                <a:lnTo>
                                  <a:pt x="589" y="587"/>
                                </a:lnTo>
                                <a:lnTo>
                                  <a:pt x="642" y="641"/>
                                </a:lnTo>
                                <a:lnTo>
                                  <a:pt x="628" y="653"/>
                                </a:lnTo>
                                <a:lnTo>
                                  <a:pt x="615" y="665"/>
                                </a:lnTo>
                                <a:lnTo>
                                  <a:pt x="601" y="676"/>
                                </a:lnTo>
                                <a:lnTo>
                                  <a:pt x="586" y="686"/>
                                </a:lnTo>
                                <a:lnTo>
                                  <a:pt x="571" y="696"/>
                                </a:lnTo>
                                <a:lnTo>
                                  <a:pt x="555" y="706"/>
                                </a:lnTo>
                                <a:lnTo>
                                  <a:pt x="539" y="714"/>
                                </a:lnTo>
                                <a:lnTo>
                                  <a:pt x="523" y="721"/>
                                </a:lnTo>
                                <a:lnTo>
                                  <a:pt x="506" y="729"/>
                                </a:lnTo>
                                <a:lnTo>
                                  <a:pt x="488" y="733"/>
                                </a:lnTo>
                                <a:lnTo>
                                  <a:pt x="470" y="739"/>
                                </a:lnTo>
                                <a:lnTo>
                                  <a:pt x="452" y="743"/>
                                </a:lnTo>
                                <a:lnTo>
                                  <a:pt x="433" y="747"/>
                                </a:lnTo>
                                <a:lnTo>
                                  <a:pt x="414" y="749"/>
                                </a:lnTo>
                                <a:lnTo>
                                  <a:pt x="396" y="750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76"/>
                                </a:lnTo>
                                <a:close/>
                                <a:moveTo>
                                  <a:pt x="589" y="587"/>
                                </a:moveTo>
                                <a:lnTo>
                                  <a:pt x="598" y="577"/>
                                </a:lnTo>
                                <a:lnTo>
                                  <a:pt x="608" y="566"/>
                                </a:lnTo>
                                <a:lnTo>
                                  <a:pt x="616" y="554"/>
                                </a:lnTo>
                                <a:lnTo>
                                  <a:pt x="625" y="543"/>
                                </a:lnTo>
                                <a:lnTo>
                                  <a:pt x="633" y="530"/>
                                </a:lnTo>
                                <a:lnTo>
                                  <a:pt x="640" y="518"/>
                                </a:lnTo>
                                <a:lnTo>
                                  <a:pt x="647" y="505"/>
                                </a:lnTo>
                                <a:lnTo>
                                  <a:pt x="653" y="492"/>
                                </a:lnTo>
                                <a:lnTo>
                                  <a:pt x="659" y="478"/>
                                </a:lnTo>
                                <a:lnTo>
                                  <a:pt x="663" y="464"/>
                                </a:lnTo>
                                <a:lnTo>
                                  <a:pt x="667" y="450"/>
                                </a:lnTo>
                                <a:lnTo>
                                  <a:pt x="671" y="435"/>
                                </a:lnTo>
                                <a:lnTo>
                                  <a:pt x="673" y="421"/>
                                </a:lnTo>
                                <a:lnTo>
                                  <a:pt x="675" y="406"/>
                                </a:lnTo>
                                <a:lnTo>
                                  <a:pt x="677" y="391"/>
                                </a:lnTo>
                                <a:lnTo>
                                  <a:pt x="677" y="375"/>
                                </a:lnTo>
                                <a:lnTo>
                                  <a:pt x="752" y="375"/>
                                </a:lnTo>
                                <a:lnTo>
                                  <a:pt x="751" y="394"/>
                                </a:lnTo>
                                <a:lnTo>
                                  <a:pt x="750" y="413"/>
                                </a:lnTo>
                                <a:lnTo>
                                  <a:pt x="748" y="433"/>
                                </a:lnTo>
                                <a:lnTo>
                                  <a:pt x="744" y="451"/>
                                </a:lnTo>
                                <a:lnTo>
                                  <a:pt x="740" y="469"/>
                                </a:lnTo>
                                <a:lnTo>
                                  <a:pt x="736" y="487"/>
                                </a:lnTo>
                                <a:lnTo>
                                  <a:pt x="730" y="504"/>
                                </a:lnTo>
                                <a:lnTo>
                                  <a:pt x="722" y="522"/>
                                </a:lnTo>
                                <a:lnTo>
                                  <a:pt x="715" y="537"/>
                                </a:lnTo>
                                <a:lnTo>
                                  <a:pt x="707" y="554"/>
                                </a:lnTo>
                                <a:lnTo>
                                  <a:pt x="698" y="570"/>
                                </a:lnTo>
                                <a:lnTo>
                                  <a:pt x="687" y="585"/>
                                </a:lnTo>
                                <a:lnTo>
                                  <a:pt x="678" y="600"/>
                                </a:lnTo>
                                <a:lnTo>
                                  <a:pt x="666" y="614"/>
                                </a:lnTo>
                                <a:lnTo>
                                  <a:pt x="655" y="628"/>
                                </a:lnTo>
                                <a:lnTo>
                                  <a:pt x="642" y="641"/>
                                </a:lnTo>
                                <a:lnTo>
                                  <a:pt x="589" y="587"/>
                                </a:lnTo>
                                <a:close/>
                                <a:moveTo>
                                  <a:pt x="677" y="375"/>
                                </a:moveTo>
                                <a:lnTo>
                                  <a:pt x="677" y="359"/>
                                </a:lnTo>
                                <a:lnTo>
                                  <a:pt x="675" y="345"/>
                                </a:lnTo>
                                <a:lnTo>
                                  <a:pt x="673" y="329"/>
                                </a:lnTo>
                                <a:lnTo>
                                  <a:pt x="671" y="315"/>
                                </a:lnTo>
                                <a:lnTo>
                                  <a:pt x="667" y="300"/>
                                </a:lnTo>
                                <a:lnTo>
                                  <a:pt x="663" y="286"/>
                                </a:lnTo>
                                <a:lnTo>
                                  <a:pt x="659" y="273"/>
                                </a:lnTo>
                                <a:lnTo>
                                  <a:pt x="653" y="258"/>
                                </a:lnTo>
                                <a:lnTo>
                                  <a:pt x="647" y="245"/>
                                </a:lnTo>
                                <a:lnTo>
                                  <a:pt x="640" y="233"/>
                                </a:lnTo>
                                <a:lnTo>
                                  <a:pt x="633" y="220"/>
                                </a:lnTo>
                                <a:lnTo>
                                  <a:pt x="625" y="208"/>
                                </a:lnTo>
                                <a:lnTo>
                                  <a:pt x="616" y="196"/>
                                </a:lnTo>
                                <a:lnTo>
                                  <a:pt x="608" y="185"/>
                                </a:lnTo>
                                <a:lnTo>
                                  <a:pt x="598" y="174"/>
                                </a:lnTo>
                                <a:lnTo>
                                  <a:pt x="589" y="163"/>
                                </a:lnTo>
                                <a:lnTo>
                                  <a:pt x="642" y="110"/>
                                </a:lnTo>
                                <a:lnTo>
                                  <a:pt x="655" y="122"/>
                                </a:lnTo>
                                <a:lnTo>
                                  <a:pt x="666" y="137"/>
                                </a:lnTo>
                                <a:lnTo>
                                  <a:pt x="678" y="151"/>
                                </a:lnTo>
                                <a:lnTo>
                                  <a:pt x="687" y="166"/>
                                </a:lnTo>
                                <a:lnTo>
                                  <a:pt x="698" y="181"/>
                                </a:lnTo>
                                <a:lnTo>
                                  <a:pt x="707" y="197"/>
                                </a:lnTo>
                                <a:lnTo>
                                  <a:pt x="715" y="213"/>
                                </a:lnTo>
                                <a:lnTo>
                                  <a:pt x="722" y="229"/>
                                </a:lnTo>
                                <a:lnTo>
                                  <a:pt x="730" y="246"/>
                                </a:lnTo>
                                <a:lnTo>
                                  <a:pt x="736" y="264"/>
                                </a:lnTo>
                                <a:lnTo>
                                  <a:pt x="740" y="281"/>
                                </a:lnTo>
                                <a:lnTo>
                                  <a:pt x="744" y="299"/>
                                </a:lnTo>
                                <a:lnTo>
                                  <a:pt x="748" y="318"/>
                                </a:lnTo>
                                <a:lnTo>
                                  <a:pt x="750" y="336"/>
                                </a:lnTo>
                                <a:lnTo>
                                  <a:pt x="751" y="356"/>
                                </a:lnTo>
                                <a:lnTo>
                                  <a:pt x="752" y="375"/>
                                </a:lnTo>
                                <a:lnTo>
                                  <a:pt x="677" y="375"/>
                                </a:lnTo>
                                <a:close/>
                                <a:moveTo>
                                  <a:pt x="589" y="163"/>
                                </a:moveTo>
                                <a:lnTo>
                                  <a:pt x="578" y="154"/>
                                </a:lnTo>
                                <a:lnTo>
                                  <a:pt x="567" y="144"/>
                                </a:lnTo>
                                <a:lnTo>
                                  <a:pt x="556" y="136"/>
                                </a:lnTo>
                                <a:lnTo>
                                  <a:pt x="544" y="127"/>
                                </a:lnTo>
                                <a:lnTo>
                                  <a:pt x="532" y="119"/>
                                </a:lnTo>
                                <a:lnTo>
                                  <a:pt x="519" y="112"/>
                                </a:lnTo>
                                <a:lnTo>
                                  <a:pt x="507" y="106"/>
                                </a:lnTo>
                                <a:lnTo>
                                  <a:pt x="492" y="100"/>
                                </a:lnTo>
                                <a:lnTo>
                                  <a:pt x="479" y="94"/>
                                </a:lnTo>
                                <a:lnTo>
                                  <a:pt x="466" y="89"/>
                                </a:lnTo>
                                <a:lnTo>
                                  <a:pt x="452" y="85"/>
                                </a:lnTo>
                                <a:lnTo>
                                  <a:pt x="437" y="82"/>
                                </a:lnTo>
                                <a:lnTo>
                                  <a:pt x="421" y="79"/>
                                </a:lnTo>
                                <a:lnTo>
                                  <a:pt x="407" y="77"/>
                                </a:lnTo>
                                <a:lnTo>
                                  <a:pt x="391" y="76"/>
                                </a:lnTo>
                                <a:lnTo>
                                  <a:pt x="377" y="76"/>
                                </a:lnTo>
                                <a:lnTo>
                                  <a:pt x="377" y="0"/>
                                </a:lnTo>
                                <a:lnTo>
                                  <a:pt x="396" y="0"/>
                                </a:lnTo>
                                <a:lnTo>
                                  <a:pt x="414" y="2"/>
                                </a:lnTo>
                                <a:lnTo>
                                  <a:pt x="433" y="5"/>
                                </a:lnTo>
                                <a:lnTo>
                                  <a:pt x="452" y="7"/>
                                </a:lnTo>
                                <a:lnTo>
                                  <a:pt x="470" y="12"/>
                                </a:lnTo>
                                <a:lnTo>
                                  <a:pt x="488" y="17"/>
                                </a:lnTo>
                                <a:lnTo>
                                  <a:pt x="506" y="23"/>
                                </a:lnTo>
                                <a:lnTo>
                                  <a:pt x="523" y="30"/>
                                </a:lnTo>
                                <a:lnTo>
                                  <a:pt x="539" y="37"/>
                                </a:lnTo>
                                <a:lnTo>
                                  <a:pt x="555" y="45"/>
                                </a:lnTo>
                                <a:lnTo>
                                  <a:pt x="571" y="54"/>
                                </a:lnTo>
                                <a:lnTo>
                                  <a:pt x="586" y="63"/>
                                </a:lnTo>
                                <a:lnTo>
                                  <a:pt x="601" y="74"/>
                                </a:lnTo>
                                <a:lnTo>
                                  <a:pt x="615" y="85"/>
                                </a:lnTo>
                                <a:lnTo>
                                  <a:pt x="628" y="97"/>
                                </a:lnTo>
                                <a:lnTo>
                                  <a:pt x="642" y="110"/>
                                </a:lnTo>
                                <a:lnTo>
                                  <a:pt x="589" y="163"/>
                                </a:lnTo>
                                <a:close/>
                                <a:moveTo>
                                  <a:pt x="377" y="76"/>
                                </a:moveTo>
                                <a:lnTo>
                                  <a:pt x="361" y="76"/>
                                </a:lnTo>
                                <a:lnTo>
                                  <a:pt x="346" y="77"/>
                                </a:lnTo>
                                <a:lnTo>
                                  <a:pt x="331" y="79"/>
                                </a:lnTo>
                                <a:lnTo>
                                  <a:pt x="315" y="82"/>
                                </a:lnTo>
                                <a:lnTo>
                                  <a:pt x="301" y="85"/>
                                </a:lnTo>
                                <a:lnTo>
                                  <a:pt x="288" y="89"/>
                                </a:lnTo>
                                <a:lnTo>
                                  <a:pt x="273" y="94"/>
                                </a:lnTo>
                                <a:lnTo>
                                  <a:pt x="260" y="100"/>
                                </a:lnTo>
                                <a:lnTo>
                                  <a:pt x="247" y="106"/>
                                </a:lnTo>
                                <a:lnTo>
                                  <a:pt x="234" y="112"/>
                                </a:lnTo>
                                <a:lnTo>
                                  <a:pt x="220" y="119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36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54"/>
                                </a:lnTo>
                                <a:lnTo>
                                  <a:pt x="164" y="163"/>
                                </a:lnTo>
                                <a:lnTo>
                                  <a:pt x="111" y="110"/>
                                </a:lnTo>
                                <a:lnTo>
                                  <a:pt x="124" y="97"/>
                                </a:lnTo>
                                <a:lnTo>
                                  <a:pt x="137" y="85"/>
                                </a:lnTo>
                                <a:lnTo>
                                  <a:pt x="152" y="74"/>
                                </a:lnTo>
                                <a:lnTo>
                                  <a:pt x="166" y="63"/>
                                </a:lnTo>
                                <a:lnTo>
                                  <a:pt x="182" y="54"/>
                                </a:lnTo>
                                <a:lnTo>
                                  <a:pt x="198" y="45"/>
                                </a:lnTo>
                                <a:lnTo>
                                  <a:pt x="213" y="37"/>
                                </a:lnTo>
                                <a:lnTo>
                                  <a:pt x="230" y="30"/>
                                </a:lnTo>
                                <a:lnTo>
                                  <a:pt x="247" y="23"/>
                                </a:lnTo>
                                <a:lnTo>
                                  <a:pt x="265" y="17"/>
                                </a:lnTo>
                                <a:lnTo>
                                  <a:pt x="283" y="12"/>
                                </a:lnTo>
                                <a:lnTo>
                                  <a:pt x="301" y="7"/>
                                </a:lnTo>
                                <a:lnTo>
                                  <a:pt x="319" y="5"/>
                                </a:lnTo>
                                <a:lnTo>
                                  <a:pt x="338" y="2"/>
                                </a:lnTo>
                                <a:lnTo>
                                  <a:pt x="358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76"/>
                                </a:lnTo>
                                <a:close/>
                                <a:moveTo>
                                  <a:pt x="164" y="163"/>
                                </a:moveTo>
                                <a:lnTo>
                                  <a:pt x="154" y="174"/>
                                </a:lnTo>
                                <a:lnTo>
                                  <a:pt x="145" y="185"/>
                                </a:lnTo>
                                <a:lnTo>
                                  <a:pt x="136" y="196"/>
                                </a:lnTo>
                                <a:lnTo>
                                  <a:pt x="128" y="208"/>
                                </a:lnTo>
                                <a:lnTo>
                                  <a:pt x="119" y="220"/>
                                </a:lnTo>
                                <a:lnTo>
                                  <a:pt x="112" y="233"/>
                                </a:lnTo>
                                <a:lnTo>
                                  <a:pt x="106" y="245"/>
                                </a:lnTo>
                                <a:lnTo>
                                  <a:pt x="100" y="258"/>
                                </a:lnTo>
                                <a:lnTo>
                                  <a:pt x="94" y="273"/>
                                </a:lnTo>
                                <a:lnTo>
                                  <a:pt x="89" y="286"/>
                                </a:lnTo>
                                <a:lnTo>
                                  <a:pt x="86" y="300"/>
                                </a:lnTo>
                                <a:lnTo>
                                  <a:pt x="82" y="315"/>
                                </a:lnTo>
                                <a:lnTo>
                                  <a:pt x="80" y="329"/>
                                </a:lnTo>
                                <a:lnTo>
                                  <a:pt x="78" y="345"/>
                                </a:lnTo>
                                <a:lnTo>
                                  <a:pt x="77" y="359"/>
                                </a:lnTo>
                                <a:lnTo>
                                  <a:pt x="76" y="375"/>
                                </a:lnTo>
                                <a:lnTo>
                                  <a:pt x="0" y="375"/>
                                </a:lnTo>
                                <a:lnTo>
                                  <a:pt x="1" y="356"/>
                                </a:lnTo>
                                <a:lnTo>
                                  <a:pt x="3" y="336"/>
                                </a:lnTo>
                                <a:lnTo>
                                  <a:pt x="5" y="318"/>
                                </a:lnTo>
                                <a:lnTo>
                                  <a:pt x="9" y="299"/>
                                </a:lnTo>
                                <a:lnTo>
                                  <a:pt x="12" y="281"/>
                                </a:lnTo>
                                <a:lnTo>
                                  <a:pt x="17" y="264"/>
                                </a:lnTo>
                                <a:lnTo>
                                  <a:pt x="23" y="246"/>
                                </a:lnTo>
                                <a:lnTo>
                                  <a:pt x="30" y="229"/>
                                </a:lnTo>
                                <a:lnTo>
                                  <a:pt x="37" y="213"/>
                                </a:lnTo>
                                <a:lnTo>
                                  <a:pt x="46" y="197"/>
                                </a:lnTo>
                                <a:lnTo>
                                  <a:pt x="55" y="181"/>
                                </a:lnTo>
                                <a:lnTo>
                                  <a:pt x="65" y="166"/>
                                </a:lnTo>
                                <a:lnTo>
                                  <a:pt x="75" y="151"/>
                                </a:lnTo>
                                <a:lnTo>
                                  <a:pt x="87" y="137"/>
                                </a:lnTo>
                                <a:lnTo>
                                  <a:pt x="99" y="122"/>
                                </a:lnTo>
                                <a:lnTo>
                                  <a:pt x="111" y="110"/>
                                </a:lnTo>
                                <a:lnTo>
                                  <a:pt x="164" y="163"/>
                                </a:lnTo>
                                <a:close/>
                                <a:moveTo>
                                  <a:pt x="76" y="375"/>
                                </a:moveTo>
                                <a:lnTo>
                                  <a:pt x="77" y="391"/>
                                </a:lnTo>
                                <a:lnTo>
                                  <a:pt x="78" y="406"/>
                                </a:lnTo>
                                <a:lnTo>
                                  <a:pt x="80" y="421"/>
                                </a:lnTo>
                                <a:lnTo>
                                  <a:pt x="82" y="435"/>
                                </a:lnTo>
                                <a:lnTo>
                                  <a:pt x="86" y="450"/>
                                </a:lnTo>
                                <a:lnTo>
                                  <a:pt x="89" y="464"/>
                                </a:lnTo>
                                <a:lnTo>
                                  <a:pt x="94" y="478"/>
                                </a:lnTo>
                                <a:lnTo>
                                  <a:pt x="100" y="492"/>
                                </a:lnTo>
                                <a:lnTo>
                                  <a:pt x="106" y="505"/>
                                </a:lnTo>
                                <a:lnTo>
                                  <a:pt x="112" y="518"/>
                                </a:lnTo>
                                <a:lnTo>
                                  <a:pt x="119" y="530"/>
                                </a:lnTo>
                                <a:lnTo>
                                  <a:pt x="128" y="543"/>
                                </a:lnTo>
                                <a:lnTo>
                                  <a:pt x="136" y="554"/>
                                </a:lnTo>
                                <a:lnTo>
                                  <a:pt x="145" y="566"/>
                                </a:lnTo>
                                <a:lnTo>
                                  <a:pt x="154" y="577"/>
                                </a:lnTo>
                                <a:lnTo>
                                  <a:pt x="164" y="587"/>
                                </a:lnTo>
                                <a:lnTo>
                                  <a:pt x="111" y="641"/>
                                </a:lnTo>
                                <a:lnTo>
                                  <a:pt x="99" y="628"/>
                                </a:lnTo>
                                <a:lnTo>
                                  <a:pt x="87" y="614"/>
                                </a:lnTo>
                                <a:lnTo>
                                  <a:pt x="75" y="600"/>
                                </a:lnTo>
                                <a:lnTo>
                                  <a:pt x="65" y="585"/>
                                </a:lnTo>
                                <a:lnTo>
                                  <a:pt x="55" y="570"/>
                                </a:lnTo>
                                <a:lnTo>
                                  <a:pt x="46" y="554"/>
                                </a:lnTo>
                                <a:lnTo>
                                  <a:pt x="37" y="537"/>
                                </a:lnTo>
                                <a:lnTo>
                                  <a:pt x="30" y="522"/>
                                </a:lnTo>
                                <a:lnTo>
                                  <a:pt x="23" y="504"/>
                                </a:lnTo>
                                <a:lnTo>
                                  <a:pt x="17" y="487"/>
                                </a:lnTo>
                                <a:lnTo>
                                  <a:pt x="12" y="469"/>
                                </a:lnTo>
                                <a:lnTo>
                                  <a:pt x="9" y="451"/>
                                </a:lnTo>
                                <a:lnTo>
                                  <a:pt x="5" y="433"/>
                                </a:lnTo>
                                <a:lnTo>
                                  <a:pt x="3" y="413"/>
                                </a:lnTo>
                                <a:lnTo>
                                  <a:pt x="1" y="394"/>
                                </a:lnTo>
                                <a:lnTo>
                                  <a:pt x="0" y="375"/>
                                </a:lnTo>
                                <a:lnTo>
                                  <a:pt x="76" y="375"/>
                                </a:lnTo>
                                <a:close/>
                                <a:moveTo>
                                  <a:pt x="164" y="587"/>
                                </a:moveTo>
                                <a:lnTo>
                                  <a:pt x="175" y="597"/>
                                </a:lnTo>
                                <a:lnTo>
                                  <a:pt x="185" y="607"/>
                                </a:lnTo>
                                <a:lnTo>
                                  <a:pt x="198" y="616"/>
                                </a:lnTo>
                                <a:lnTo>
                                  <a:pt x="208" y="624"/>
                                </a:lnTo>
                                <a:lnTo>
                                  <a:pt x="220" y="631"/>
                                </a:lnTo>
                                <a:lnTo>
                                  <a:pt x="234" y="638"/>
                                </a:lnTo>
                                <a:lnTo>
                                  <a:pt x="247" y="646"/>
                                </a:lnTo>
                                <a:lnTo>
                                  <a:pt x="260" y="652"/>
                                </a:lnTo>
                                <a:lnTo>
                                  <a:pt x="273" y="656"/>
                                </a:lnTo>
                                <a:lnTo>
                                  <a:pt x="288" y="661"/>
                                </a:lnTo>
                                <a:lnTo>
                                  <a:pt x="301" y="666"/>
                                </a:lnTo>
                                <a:lnTo>
                                  <a:pt x="315" y="670"/>
                                </a:lnTo>
                                <a:lnTo>
                                  <a:pt x="331" y="672"/>
                                </a:lnTo>
                                <a:lnTo>
                                  <a:pt x="346" y="673"/>
                                </a:lnTo>
                                <a:lnTo>
                                  <a:pt x="361" y="674"/>
                                </a:lnTo>
                                <a:lnTo>
                                  <a:pt x="377" y="676"/>
                                </a:lnTo>
                                <a:lnTo>
                                  <a:pt x="377" y="751"/>
                                </a:lnTo>
                                <a:lnTo>
                                  <a:pt x="358" y="750"/>
                                </a:lnTo>
                                <a:lnTo>
                                  <a:pt x="338" y="749"/>
                                </a:lnTo>
                                <a:lnTo>
                                  <a:pt x="319" y="747"/>
                                </a:lnTo>
                                <a:lnTo>
                                  <a:pt x="301" y="743"/>
                                </a:lnTo>
                                <a:lnTo>
                                  <a:pt x="283" y="739"/>
                                </a:lnTo>
                                <a:lnTo>
                                  <a:pt x="265" y="733"/>
                                </a:lnTo>
                                <a:lnTo>
                                  <a:pt x="247" y="729"/>
                                </a:lnTo>
                                <a:lnTo>
                                  <a:pt x="230" y="721"/>
                                </a:lnTo>
                                <a:lnTo>
                                  <a:pt x="213" y="714"/>
                                </a:lnTo>
                                <a:lnTo>
                                  <a:pt x="198" y="706"/>
                                </a:lnTo>
                                <a:lnTo>
                                  <a:pt x="182" y="696"/>
                                </a:lnTo>
                                <a:lnTo>
                                  <a:pt x="166" y="686"/>
                                </a:lnTo>
                                <a:lnTo>
                                  <a:pt x="152" y="676"/>
                                </a:lnTo>
                                <a:lnTo>
                                  <a:pt x="137" y="665"/>
                                </a:lnTo>
                                <a:lnTo>
                                  <a:pt x="124" y="653"/>
                                </a:lnTo>
                                <a:lnTo>
                                  <a:pt x="111" y="641"/>
                                </a:lnTo>
                                <a:lnTo>
                                  <a:pt x="164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794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7">
                                <a:moveTo>
                                  <a:pt x="110" y="144"/>
                                </a:moveTo>
                                <a:lnTo>
                                  <a:pt x="117" y="144"/>
                                </a:lnTo>
                                <a:lnTo>
                                  <a:pt x="123" y="142"/>
                                </a:lnTo>
                                <a:lnTo>
                                  <a:pt x="129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88" y="187"/>
                                </a:lnTo>
                                <a:lnTo>
                                  <a:pt x="180" y="195"/>
                                </a:lnTo>
                                <a:lnTo>
                                  <a:pt x="171" y="202"/>
                                </a:lnTo>
                                <a:lnTo>
                                  <a:pt x="163" y="207"/>
                                </a:lnTo>
                                <a:lnTo>
                                  <a:pt x="153" y="211"/>
                                </a:lnTo>
                                <a:lnTo>
                                  <a:pt x="142" y="215"/>
                                </a:lnTo>
                                <a:lnTo>
                                  <a:pt x="133" y="217"/>
                                </a:lnTo>
                                <a:lnTo>
                                  <a:pt x="122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10" y="144"/>
                                </a:lnTo>
                                <a:close/>
                                <a:moveTo>
                                  <a:pt x="134" y="134"/>
                                </a:moveTo>
                                <a:lnTo>
                                  <a:pt x="134" y="134"/>
                                </a:lnTo>
                                <a:lnTo>
                                  <a:pt x="135" y="134"/>
                                </a:lnTo>
                                <a:lnTo>
                                  <a:pt x="162" y="161"/>
                                </a:lnTo>
                                <a:lnTo>
                                  <a:pt x="134" y="134"/>
                                </a:lnTo>
                                <a:close/>
                                <a:moveTo>
                                  <a:pt x="135" y="134"/>
                                </a:moveTo>
                                <a:lnTo>
                                  <a:pt x="139" y="130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8"/>
                                </a:lnTo>
                                <a:lnTo>
                                  <a:pt x="145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19" y="121"/>
                                </a:lnTo>
                                <a:lnTo>
                                  <a:pt x="218" y="132"/>
                                </a:lnTo>
                                <a:lnTo>
                                  <a:pt x="216" y="143"/>
                                </a:lnTo>
                                <a:lnTo>
                                  <a:pt x="211" y="152"/>
                                </a:lnTo>
                                <a:lnTo>
                                  <a:pt x="207" y="162"/>
                                </a:lnTo>
                                <a:lnTo>
                                  <a:pt x="201" y="172"/>
                                </a:lnTo>
                                <a:lnTo>
                                  <a:pt x="195" y="180"/>
                                </a:lnTo>
                                <a:lnTo>
                                  <a:pt x="188" y="189"/>
                                </a:lnTo>
                                <a:lnTo>
                                  <a:pt x="135" y="134"/>
                                </a:lnTo>
                                <a:close/>
                                <a:moveTo>
                                  <a:pt x="145" y="110"/>
                                </a:moveTo>
                                <a:lnTo>
                                  <a:pt x="144" y="103"/>
                                </a:lnTo>
                                <a:lnTo>
                                  <a:pt x="142" y="97"/>
                                </a:lnTo>
                                <a:lnTo>
                                  <a:pt x="139" y="91"/>
                                </a:lnTo>
                                <a:lnTo>
                                  <a:pt x="134" y="86"/>
                                </a:lnTo>
                                <a:lnTo>
                                  <a:pt x="188" y="32"/>
                                </a:lnTo>
                                <a:lnTo>
                                  <a:pt x="195" y="41"/>
                                </a:lnTo>
                                <a:lnTo>
                                  <a:pt x="201" y="49"/>
                                </a:lnTo>
                                <a:lnTo>
                                  <a:pt x="207" y="57"/>
                                </a:lnTo>
                                <a:lnTo>
                                  <a:pt x="211" y="67"/>
                                </a:lnTo>
                                <a:lnTo>
                                  <a:pt x="216" y="78"/>
                                </a:lnTo>
                                <a:lnTo>
                                  <a:pt x="218" y="88"/>
                                </a:lnTo>
                                <a:lnTo>
                                  <a:pt x="219" y="100"/>
                                </a:lnTo>
                                <a:lnTo>
                                  <a:pt x="221" y="110"/>
                                </a:lnTo>
                                <a:lnTo>
                                  <a:pt x="145" y="110"/>
                                </a:lnTo>
                                <a:close/>
                                <a:moveTo>
                                  <a:pt x="134" y="86"/>
                                </a:moveTo>
                                <a:lnTo>
                                  <a:pt x="318" y="269"/>
                                </a:lnTo>
                                <a:lnTo>
                                  <a:pt x="134" y="86"/>
                                </a:lnTo>
                                <a:lnTo>
                                  <a:pt x="162" y="59"/>
                                </a:lnTo>
                                <a:lnTo>
                                  <a:pt x="134" y="86"/>
                                </a:lnTo>
                                <a:close/>
                                <a:moveTo>
                                  <a:pt x="134" y="86"/>
                                </a:moveTo>
                                <a:lnTo>
                                  <a:pt x="129" y="82"/>
                                </a:lnTo>
                                <a:lnTo>
                                  <a:pt x="123" y="79"/>
                                </a:lnTo>
                                <a:lnTo>
                                  <a:pt x="117" y="77"/>
                                </a:lnTo>
                                <a:lnTo>
                                  <a:pt x="110" y="76"/>
                                </a:lnTo>
                                <a:lnTo>
                                  <a:pt x="110" y="0"/>
                                </a:lnTo>
                                <a:lnTo>
                                  <a:pt x="122" y="1"/>
                                </a:lnTo>
                                <a:lnTo>
                                  <a:pt x="133" y="2"/>
                                </a:lnTo>
                                <a:lnTo>
                                  <a:pt x="142" y="6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1" y="19"/>
                                </a:lnTo>
                                <a:lnTo>
                                  <a:pt x="180" y="25"/>
                                </a:lnTo>
                                <a:lnTo>
                                  <a:pt x="188" y="32"/>
                                </a:lnTo>
                                <a:lnTo>
                                  <a:pt x="134" y="86"/>
                                </a:lnTo>
                                <a:close/>
                                <a:moveTo>
                                  <a:pt x="110" y="76"/>
                                </a:moveTo>
                                <a:lnTo>
                                  <a:pt x="103" y="77"/>
                                </a:lnTo>
                                <a:lnTo>
                                  <a:pt x="97" y="79"/>
                                </a:lnTo>
                                <a:lnTo>
                                  <a:pt x="91" y="82"/>
                                </a:lnTo>
                                <a:lnTo>
                                  <a:pt x="86" y="86"/>
                                </a:lnTo>
                                <a:lnTo>
                                  <a:pt x="33" y="32"/>
                                </a:lnTo>
                                <a:lnTo>
                                  <a:pt x="40" y="25"/>
                                </a:lnTo>
                                <a:lnTo>
                                  <a:pt x="48" y="19"/>
                                </a:lnTo>
                                <a:lnTo>
                                  <a:pt x="58" y="13"/>
                                </a:lnTo>
                                <a:lnTo>
                                  <a:pt x="68" y="9"/>
                                </a:lnTo>
                                <a:lnTo>
                                  <a:pt x="77" y="6"/>
                                </a:lnTo>
                                <a:lnTo>
                                  <a:pt x="88" y="2"/>
                                </a:lnTo>
                                <a:lnTo>
                                  <a:pt x="99" y="1"/>
                                </a:lnTo>
                                <a:lnTo>
                                  <a:pt x="110" y="0"/>
                                </a:lnTo>
                                <a:lnTo>
                                  <a:pt x="110" y="76"/>
                                </a:lnTo>
                                <a:close/>
                                <a:moveTo>
                                  <a:pt x="86" y="86"/>
                                </a:moveTo>
                                <a:lnTo>
                                  <a:pt x="82" y="91"/>
                                </a:lnTo>
                                <a:lnTo>
                                  <a:pt x="79" y="97"/>
                                </a:lnTo>
                                <a:lnTo>
                                  <a:pt x="76" y="103"/>
                                </a:lnTo>
                                <a:lnTo>
                                  <a:pt x="7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88"/>
                                </a:lnTo>
                                <a:lnTo>
                                  <a:pt x="5" y="78"/>
                                </a:lnTo>
                                <a:lnTo>
                                  <a:pt x="9" y="67"/>
                                </a:lnTo>
                                <a:lnTo>
                                  <a:pt x="14" y="57"/>
                                </a:lnTo>
                                <a:lnTo>
                                  <a:pt x="18" y="49"/>
                                </a:lnTo>
                                <a:lnTo>
                                  <a:pt x="26" y="41"/>
                                </a:lnTo>
                                <a:lnTo>
                                  <a:pt x="33" y="32"/>
                                </a:lnTo>
                                <a:lnTo>
                                  <a:pt x="86" y="86"/>
                                </a:lnTo>
                                <a:close/>
                                <a:moveTo>
                                  <a:pt x="76" y="110"/>
                                </a:moveTo>
                                <a:lnTo>
                                  <a:pt x="76" y="118"/>
                                </a:lnTo>
                                <a:lnTo>
                                  <a:pt x="79" y="124"/>
                                </a:lnTo>
                                <a:lnTo>
                                  <a:pt x="81" y="130"/>
                                </a:lnTo>
                                <a:lnTo>
                                  <a:pt x="86" y="134"/>
                                </a:lnTo>
                                <a:lnTo>
                                  <a:pt x="33" y="189"/>
                                </a:lnTo>
                                <a:lnTo>
                                  <a:pt x="26" y="180"/>
                                </a:lnTo>
                                <a:lnTo>
                                  <a:pt x="18" y="172"/>
                                </a:lnTo>
                                <a:lnTo>
                                  <a:pt x="14" y="162"/>
                                </a:lnTo>
                                <a:lnTo>
                                  <a:pt x="9" y="152"/>
                                </a:lnTo>
                                <a:lnTo>
                                  <a:pt x="5" y="143"/>
                                </a:lnTo>
                                <a:lnTo>
                                  <a:pt x="3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0"/>
                                </a:lnTo>
                                <a:lnTo>
                                  <a:pt x="76" y="110"/>
                                </a:lnTo>
                                <a:close/>
                                <a:moveTo>
                                  <a:pt x="86" y="134"/>
                                </a:moveTo>
                                <a:lnTo>
                                  <a:pt x="269" y="317"/>
                                </a:lnTo>
                                <a:lnTo>
                                  <a:pt x="86" y="134"/>
                                </a:lnTo>
                                <a:lnTo>
                                  <a:pt x="59" y="161"/>
                                </a:lnTo>
                                <a:lnTo>
                                  <a:pt x="86" y="134"/>
                                </a:lnTo>
                                <a:close/>
                                <a:moveTo>
                                  <a:pt x="86" y="134"/>
                                </a:moveTo>
                                <a:lnTo>
                                  <a:pt x="91" y="139"/>
                                </a:lnTo>
                                <a:lnTo>
                                  <a:pt x="97" y="142"/>
                                </a:lnTo>
                                <a:lnTo>
                                  <a:pt x="103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220"/>
                                </a:lnTo>
                                <a:lnTo>
                                  <a:pt x="99" y="220"/>
                                </a:lnTo>
                                <a:lnTo>
                                  <a:pt x="88" y="217"/>
                                </a:lnTo>
                                <a:lnTo>
                                  <a:pt x="77" y="215"/>
                                </a:lnTo>
                                <a:lnTo>
                                  <a:pt x="68" y="211"/>
                                </a:lnTo>
                                <a:lnTo>
                                  <a:pt x="58" y="207"/>
                                </a:lnTo>
                                <a:lnTo>
                                  <a:pt x="48" y="202"/>
                                </a:lnTo>
                                <a:lnTo>
                                  <a:pt x="40" y="195"/>
                                </a:lnTo>
                                <a:lnTo>
                                  <a:pt x="33" y="189"/>
                                </a:lnTo>
                                <a:lnTo>
                                  <a:pt x="8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004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8">
                                <a:moveTo>
                                  <a:pt x="120" y="238"/>
                                </a:moveTo>
                                <a:lnTo>
                                  <a:pt x="132" y="238"/>
                                </a:lnTo>
                                <a:lnTo>
                                  <a:pt x="144" y="236"/>
                                </a:lnTo>
                                <a:lnTo>
                                  <a:pt x="156" y="233"/>
                                </a:lnTo>
                                <a:lnTo>
                                  <a:pt x="167" y="228"/>
                                </a:lnTo>
                                <a:lnTo>
                                  <a:pt x="178" y="224"/>
                                </a:lnTo>
                                <a:lnTo>
                                  <a:pt x="188" y="218"/>
                                </a:lnTo>
                                <a:lnTo>
                                  <a:pt x="197" y="212"/>
                                </a:lnTo>
                                <a:lnTo>
                                  <a:pt x="206" y="203"/>
                                </a:lnTo>
                                <a:lnTo>
                                  <a:pt x="213" y="195"/>
                                </a:lnTo>
                                <a:lnTo>
                                  <a:pt x="220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31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8" y="143"/>
                                </a:lnTo>
                                <a:lnTo>
                                  <a:pt x="239" y="131"/>
                                </a:lnTo>
                                <a:lnTo>
                                  <a:pt x="241" y="119"/>
                                </a:lnTo>
                                <a:lnTo>
                                  <a:pt x="239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5" y="84"/>
                                </a:lnTo>
                                <a:lnTo>
                                  <a:pt x="231" y="73"/>
                                </a:lnTo>
                                <a:lnTo>
                                  <a:pt x="226" y="62"/>
                                </a:lnTo>
                                <a:lnTo>
                                  <a:pt x="220" y="53"/>
                                </a:lnTo>
                                <a:lnTo>
                                  <a:pt x="213" y="43"/>
                                </a:lnTo>
                                <a:lnTo>
                                  <a:pt x="206" y="35"/>
                                </a:lnTo>
                                <a:lnTo>
                                  <a:pt x="197" y="28"/>
                                </a:lnTo>
                                <a:lnTo>
                                  <a:pt x="188" y="20"/>
                                </a:lnTo>
                                <a:lnTo>
                                  <a:pt x="178" y="14"/>
                                </a:lnTo>
                                <a:lnTo>
                                  <a:pt x="167" y="10"/>
                                </a:lnTo>
                                <a:lnTo>
                                  <a:pt x="156" y="6"/>
                                </a:lnTo>
                                <a:lnTo>
                                  <a:pt x="144" y="2"/>
                                </a:lnTo>
                                <a:lnTo>
                                  <a:pt x="132" y="1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2"/>
                                </a:lnTo>
                                <a:lnTo>
                                  <a:pt x="85" y="6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4" y="20"/>
                                </a:lnTo>
                                <a:lnTo>
                                  <a:pt x="44" y="28"/>
                                </a:lnTo>
                                <a:lnTo>
                                  <a:pt x="36" y="35"/>
                                </a:lnTo>
                                <a:lnTo>
                                  <a:pt x="27" y="43"/>
                                </a:lnTo>
                                <a:lnTo>
                                  <a:pt x="21" y="53"/>
                                </a:lnTo>
                                <a:lnTo>
                                  <a:pt x="15" y="62"/>
                                </a:lnTo>
                                <a:lnTo>
                                  <a:pt x="9" y="73"/>
                                </a:lnTo>
                                <a:lnTo>
                                  <a:pt x="6" y="84"/>
                                </a:lnTo>
                                <a:lnTo>
                                  <a:pt x="3" y="95"/>
                                </a:lnTo>
                                <a:lnTo>
                                  <a:pt x="1" y="107"/>
                                </a:lnTo>
                                <a:lnTo>
                                  <a:pt x="0" y="119"/>
                                </a:lnTo>
                                <a:lnTo>
                                  <a:pt x="1" y="131"/>
                                </a:lnTo>
                                <a:lnTo>
                                  <a:pt x="3" y="143"/>
                                </a:lnTo>
                                <a:lnTo>
                                  <a:pt x="6" y="155"/>
                                </a:lnTo>
                                <a:lnTo>
                                  <a:pt x="9" y="166"/>
                                </a:lnTo>
                                <a:lnTo>
                                  <a:pt x="15" y="175"/>
                                </a:lnTo>
                                <a:lnTo>
                                  <a:pt x="21" y="186"/>
                                </a:lnTo>
                                <a:lnTo>
                                  <a:pt x="27" y="195"/>
                                </a:lnTo>
                                <a:lnTo>
                                  <a:pt x="36" y="203"/>
                                </a:lnTo>
                                <a:lnTo>
                                  <a:pt x="44" y="212"/>
                                </a:lnTo>
                                <a:lnTo>
                                  <a:pt x="54" y="218"/>
                                </a:lnTo>
                                <a:lnTo>
                                  <a:pt x="64" y="224"/>
                                </a:lnTo>
                                <a:lnTo>
                                  <a:pt x="73" y="228"/>
                                </a:lnTo>
                                <a:lnTo>
                                  <a:pt x="85" y="233"/>
                                </a:lnTo>
                                <a:lnTo>
                                  <a:pt x="96" y="236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819440"/>
                            <a:ext cx="269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6">
                                <a:moveTo>
                                  <a:pt x="423" y="771"/>
                                </a:moveTo>
                                <a:lnTo>
                                  <a:pt x="442" y="771"/>
                                </a:lnTo>
                                <a:lnTo>
                                  <a:pt x="460" y="768"/>
                                </a:lnTo>
                                <a:lnTo>
                                  <a:pt x="476" y="767"/>
                                </a:lnTo>
                                <a:lnTo>
                                  <a:pt x="493" y="763"/>
                                </a:lnTo>
                                <a:lnTo>
                                  <a:pt x="510" y="760"/>
                                </a:lnTo>
                                <a:lnTo>
                                  <a:pt x="527" y="755"/>
                                </a:lnTo>
                                <a:lnTo>
                                  <a:pt x="543" y="749"/>
                                </a:lnTo>
                                <a:lnTo>
                                  <a:pt x="559" y="743"/>
                                </a:lnTo>
                                <a:lnTo>
                                  <a:pt x="574" y="736"/>
                                </a:lnTo>
                                <a:lnTo>
                                  <a:pt x="590" y="728"/>
                                </a:lnTo>
                                <a:lnTo>
                                  <a:pt x="604" y="720"/>
                                </a:lnTo>
                                <a:lnTo>
                                  <a:pt x="618" y="710"/>
                                </a:lnTo>
                                <a:lnTo>
                                  <a:pt x="632" y="701"/>
                                </a:lnTo>
                                <a:lnTo>
                                  <a:pt x="645" y="691"/>
                                </a:lnTo>
                                <a:lnTo>
                                  <a:pt x="657" y="680"/>
                                </a:lnTo>
                                <a:lnTo>
                                  <a:pt x="669" y="668"/>
                                </a:lnTo>
                                <a:lnTo>
                                  <a:pt x="723" y="722"/>
                                </a:lnTo>
                                <a:lnTo>
                                  <a:pt x="709" y="736"/>
                                </a:lnTo>
                                <a:lnTo>
                                  <a:pt x="693" y="749"/>
                                </a:lnTo>
                                <a:lnTo>
                                  <a:pt x="677" y="762"/>
                                </a:lnTo>
                                <a:lnTo>
                                  <a:pt x="661" y="774"/>
                                </a:lnTo>
                                <a:lnTo>
                                  <a:pt x="644" y="785"/>
                                </a:lnTo>
                                <a:lnTo>
                                  <a:pt x="626" y="795"/>
                                </a:lnTo>
                                <a:lnTo>
                                  <a:pt x="608" y="804"/>
                                </a:lnTo>
                                <a:lnTo>
                                  <a:pt x="588" y="813"/>
                                </a:lnTo>
                                <a:lnTo>
                                  <a:pt x="569" y="820"/>
                                </a:lnTo>
                                <a:lnTo>
                                  <a:pt x="550" y="827"/>
                                </a:lnTo>
                                <a:lnTo>
                                  <a:pt x="529" y="833"/>
                                </a:lnTo>
                                <a:lnTo>
                                  <a:pt x="509" y="838"/>
                                </a:lnTo>
                                <a:lnTo>
                                  <a:pt x="488" y="841"/>
                                </a:lnTo>
                                <a:lnTo>
                                  <a:pt x="467" y="844"/>
                                </a:lnTo>
                                <a:lnTo>
                                  <a:pt x="445" y="845"/>
                                </a:lnTo>
                                <a:lnTo>
                                  <a:pt x="423" y="846"/>
                                </a:lnTo>
                                <a:lnTo>
                                  <a:pt x="423" y="771"/>
                                </a:lnTo>
                                <a:close/>
                                <a:moveTo>
                                  <a:pt x="669" y="668"/>
                                </a:moveTo>
                                <a:lnTo>
                                  <a:pt x="681" y="656"/>
                                </a:lnTo>
                                <a:lnTo>
                                  <a:pt x="692" y="644"/>
                                </a:lnTo>
                                <a:lnTo>
                                  <a:pt x="703" y="631"/>
                                </a:lnTo>
                                <a:lnTo>
                                  <a:pt x="712" y="617"/>
                                </a:lnTo>
                                <a:lnTo>
                                  <a:pt x="721" y="603"/>
                                </a:lnTo>
                                <a:lnTo>
                                  <a:pt x="729" y="588"/>
                                </a:lnTo>
                                <a:lnTo>
                                  <a:pt x="738" y="573"/>
                                </a:lnTo>
                                <a:lnTo>
                                  <a:pt x="745" y="558"/>
                                </a:lnTo>
                                <a:lnTo>
                                  <a:pt x="751" y="542"/>
                                </a:lnTo>
                                <a:lnTo>
                                  <a:pt x="756" y="526"/>
                                </a:lnTo>
                                <a:lnTo>
                                  <a:pt x="760" y="510"/>
                                </a:lnTo>
                                <a:lnTo>
                                  <a:pt x="764" y="493"/>
                                </a:lnTo>
                                <a:lnTo>
                                  <a:pt x="768" y="476"/>
                                </a:lnTo>
                                <a:lnTo>
                                  <a:pt x="770" y="458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47" y="445"/>
                                </a:lnTo>
                                <a:lnTo>
                                  <a:pt x="845" y="466"/>
                                </a:lnTo>
                                <a:lnTo>
                                  <a:pt x="842" y="487"/>
                                </a:lnTo>
                                <a:lnTo>
                                  <a:pt x="839" y="508"/>
                                </a:lnTo>
                                <a:lnTo>
                                  <a:pt x="834" y="529"/>
                                </a:lnTo>
                                <a:lnTo>
                                  <a:pt x="828" y="548"/>
                                </a:lnTo>
                                <a:lnTo>
                                  <a:pt x="822" y="568"/>
                                </a:lnTo>
                                <a:lnTo>
                                  <a:pt x="813" y="588"/>
                                </a:lnTo>
                                <a:lnTo>
                                  <a:pt x="805" y="606"/>
                                </a:lnTo>
                                <a:lnTo>
                                  <a:pt x="797" y="624"/>
                                </a:lnTo>
                                <a:lnTo>
                                  <a:pt x="786" y="642"/>
                                </a:lnTo>
                                <a:lnTo>
                                  <a:pt x="775" y="659"/>
                                </a:lnTo>
                                <a:lnTo>
                                  <a:pt x="763" y="676"/>
                                </a:lnTo>
                                <a:lnTo>
                                  <a:pt x="751" y="692"/>
                                </a:lnTo>
                                <a:lnTo>
                                  <a:pt x="738" y="707"/>
                                </a:lnTo>
                                <a:lnTo>
                                  <a:pt x="723" y="722"/>
                                </a:lnTo>
                                <a:lnTo>
                                  <a:pt x="669" y="668"/>
                                </a:lnTo>
                                <a:close/>
                                <a:moveTo>
                                  <a:pt x="771" y="423"/>
                                </a:moveTo>
                                <a:lnTo>
                                  <a:pt x="771" y="405"/>
                                </a:lnTo>
                                <a:lnTo>
                                  <a:pt x="770" y="387"/>
                                </a:lnTo>
                                <a:lnTo>
                                  <a:pt x="768" y="370"/>
                                </a:lnTo>
                                <a:lnTo>
                                  <a:pt x="764" y="353"/>
                                </a:lnTo>
                                <a:lnTo>
                                  <a:pt x="760" y="336"/>
                                </a:lnTo>
                                <a:lnTo>
                                  <a:pt x="756" y="320"/>
                                </a:lnTo>
                                <a:lnTo>
                                  <a:pt x="751" y="304"/>
                                </a:lnTo>
                                <a:lnTo>
                                  <a:pt x="745" y="288"/>
                                </a:lnTo>
                                <a:lnTo>
                                  <a:pt x="738" y="273"/>
                                </a:lnTo>
                                <a:lnTo>
                                  <a:pt x="729" y="257"/>
                                </a:lnTo>
                                <a:lnTo>
                                  <a:pt x="721" y="243"/>
                                </a:lnTo>
                                <a:lnTo>
                                  <a:pt x="712" y="228"/>
                                </a:lnTo>
                                <a:lnTo>
                                  <a:pt x="703" y="215"/>
                                </a:lnTo>
                                <a:lnTo>
                                  <a:pt x="692" y="202"/>
                                </a:lnTo>
                                <a:lnTo>
                                  <a:pt x="681" y="190"/>
                                </a:lnTo>
                                <a:lnTo>
                                  <a:pt x="669" y="178"/>
                                </a:lnTo>
                                <a:lnTo>
                                  <a:pt x="723" y="123"/>
                                </a:lnTo>
                                <a:lnTo>
                                  <a:pt x="738" y="138"/>
                                </a:lnTo>
                                <a:lnTo>
                                  <a:pt x="751" y="154"/>
                                </a:lnTo>
                                <a:lnTo>
                                  <a:pt x="763" y="170"/>
                                </a:lnTo>
                                <a:lnTo>
                                  <a:pt x="775" y="186"/>
                                </a:lnTo>
                                <a:lnTo>
                                  <a:pt x="786" y="204"/>
                                </a:lnTo>
                                <a:lnTo>
                                  <a:pt x="797" y="221"/>
                                </a:lnTo>
                                <a:lnTo>
                                  <a:pt x="805" y="240"/>
                                </a:lnTo>
                                <a:lnTo>
                                  <a:pt x="813" y="258"/>
                                </a:lnTo>
                                <a:lnTo>
                                  <a:pt x="822" y="277"/>
                                </a:lnTo>
                                <a:lnTo>
                                  <a:pt x="828" y="297"/>
                                </a:lnTo>
                                <a:lnTo>
                                  <a:pt x="834" y="317"/>
                                </a:lnTo>
                                <a:lnTo>
                                  <a:pt x="839" y="338"/>
                                </a:lnTo>
                                <a:lnTo>
                                  <a:pt x="842" y="358"/>
                                </a:lnTo>
                                <a:lnTo>
                                  <a:pt x="845" y="380"/>
                                </a:lnTo>
                                <a:lnTo>
                                  <a:pt x="847" y="401"/>
                                </a:lnTo>
                                <a:lnTo>
                                  <a:pt x="847" y="423"/>
                                </a:lnTo>
                                <a:lnTo>
                                  <a:pt x="771" y="423"/>
                                </a:lnTo>
                                <a:close/>
                                <a:moveTo>
                                  <a:pt x="669" y="178"/>
                                </a:moveTo>
                                <a:lnTo>
                                  <a:pt x="657" y="166"/>
                                </a:lnTo>
                                <a:lnTo>
                                  <a:pt x="645" y="155"/>
                                </a:lnTo>
                                <a:lnTo>
                                  <a:pt x="632" y="144"/>
                                </a:lnTo>
                                <a:lnTo>
                                  <a:pt x="618" y="134"/>
                                </a:lnTo>
                                <a:lnTo>
                                  <a:pt x="604" y="126"/>
                                </a:lnTo>
                                <a:lnTo>
                                  <a:pt x="590" y="117"/>
                                </a:lnTo>
                                <a:lnTo>
                                  <a:pt x="574" y="109"/>
                                </a:lnTo>
                                <a:lnTo>
                                  <a:pt x="559" y="103"/>
                                </a:lnTo>
                                <a:lnTo>
                                  <a:pt x="543" y="96"/>
                                </a:lnTo>
                                <a:lnTo>
                                  <a:pt x="527" y="91"/>
                                </a:lnTo>
                                <a:lnTo>
                                  <a:pt x="510" y="86"/>
                                </a:lnTo>
                                <a:lnTo>
                                  <a:pt x="493" y="83"/>
                                </a:lnTo>
                                <a:lnTo>
                                  <a:pt x="476" y="79"/>
                                </a:lnTo>
                                <a:lnTo>
                                  <a:pt x="460" y="77"/>
                                </a:lnTo>
                                <a:lnTo>
                                  <a:pt x="442" y="75"/>
                                </a:lnTo>
                                <a:lnTo>
                                  <a:pt x="423" y="75"/>
                                </a:lnTo>
                                <a:lnTo>
                                  <a:pt x="423" y="0"/>
                                </a:lnTo>
                                <a:lnTo>
                                  <a:pt x="445" y="0"/>
                                </a:lnTo>
                                <a:lnTo>
                                  <a:pt x="467" y="2"/>
                                </a:lnTo>
                                <a:lnTo>
                                  <a:pt x="488" y="4"/>
                                </a:lnTo>
                                <a:lnTo>
                                  <a:pt x="509" y="8"/>
                                </a:lnTo>
                                <a:lnTo>
                                  <a:pt x="529" y="13"/>
                                </a:lnTo>
                                <a:lnTo>
                                  <a:pt x="550" y="19"/>
                                </a:lnTo>
                                <a:lnTo>
                                  <a:pt x="569" y="25"/>
                                </a:lnTo>
                                <a:lnTo>
                                  <a:pt x="588" y="33"/>
                                </a:lnTo>
                                <a:lnTo>
                                  <a:pt x="608" y="42"/>
                                </a:lnTo>
                                <a:lnTo>
                                  <a:pt x="626" y="51"/>
                                </a:lnTo>
                                <a:lnTo>
                                  <a:pt x="644" y="61"/>
                                </a:lnTo>
                                <a:lnTo>
                                  <a:pt x="661" y="72"/>
                                </a:lnTo>
                                <a:lnTo>
                                  <a:pt x="677" y="84"/>
                                </a:lnTo>
                                <a:lnTo>
                                  <a:pt x="693" y="96"/>
                                </a:lnTo>
                                <a:lnTo>
                                  <a:pt x="709" y="110"/>
                                </a:lnTo>
                                <a:lnTo>
                                  <a:pt x="723" y="123"/>
                                </a:lnTo>
                                <a:lnTo>
                                  <a:pt x="669" y="178"/>
                                </a:lnTo>
                                <a:close/>
                                <a:moveTo>
                                  <a:pt x="423" y="75"/>
                                </a:moveTo>
                                <a:lnTo>
                                  <a:pt x="405" y="75"/>
                                </a:lnTo>
                                <a:lnTo>
                                  <a:pt x="389" y="77"/>
                                </a:lnTo>
                                <a:lnTo>
                                  <a:pt x="370" y="79"/>
                                </a:lnTo>
                                <a:lnTo>
                                  <a:pt x="354" y="83"/>
                                </a:lnTo>
                                <a:lnTo>
                                  <a:pt x="337" y="86"/>
                                </a:lnTo>
                                <a:lnTo>
                                  <a:pt x="320" y="91"/>
                                </a:lnTo>
                                <a:lnTo>
                                  <a:pt x="304" y="96"/>
                                </a:lnTo>
                                <a:lnTo>
                                  <a:pt x="289" y="103"/>
                                </a:lnTo>
                                <a:lnTo>
                                  <a:pt x="273" y="109"/>
                                </a:lnTo>
                                <a:lnTo>
                                  <a:pt x="259" y="117"/>
                                </a:lnTo>
                                <a:lnTo>
                                  <a:pt x="244" y="126"/>
                                </a:lnTo>
                                <a:lnTo>
                                  <a:pt x="230" y="134"/>
                                </a:lnTo>
                                <a:lnTo>
                                  <a:pt x="216" y="144"/>
                                </a:lnTo>
                                <a:lnTo>
                                  <a:pt x="203" y="155"/>
                                </a:lnTo>
                                <a:lnTo>
                                  <a:pt x="190" y="166"/>
                                </a:lnTo>
                                <a:lnTo>
                                  <a:pt x="178" y="178"/>
                                </a:lnTo>
                                <a:lnTo>
                                  <a:pt x="125" y="123"/>
                                </a:lnTo>
                                <a:lnTo>
                                  <a:pt x="139" y="110"/>
                                </a:lnTo>
                                <a:lnTo>
                                  <a:pt x="155" y="96"/>
                                </a:lnTo>
                                <a:lnTo>
                                  <a:pt x="171" y="84"/>
                                </a:lnTo>
                                <a:lnTo>
                                  <a:pt x="188" y="72"/>
                                </a:lnTo>
                                <a:lnTo>
                                  <a:pt x="204" y="61"/>
                                </a:lnTo>
                                <a:lnTo>
                                  <a:pt x="222" y="51"/>
                                </a:lnTo>
                                <a:lnTo>
                                  <a:pt x="240" y="42"/>
                                </a:lnTo>
                                <a:lnTo>
                                  <a:pt x="259" y="33"/>
                                </a:lnTo>
                                <a:lnTo>
                                  <a:pt x="278" y="25"/>
                                </a:lnTo>
                                <a:lnTo>
                                  <a:pt x="298" y="19"/>
                                </a:lnTo>
                                <a:lnTo>
                                  <a:pt x="318" y="13"/>
                                </a:lnTo>
                                <a:lnTo>
                                  <a:pt x="338" y="8"/>
                                </a:lnTo>
                                <a:lnTo>
                                  <a:pt x="360" y="4"/>
                                </a:lnTo>
                                <a:lnTo>
                                  <a:pt x="380" y="2"/>
                                </a:lnTo>
                                <a:lnTo>
                                  <a:pt x="402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75"/>
                                </a:lnTo>
                                <a:close/>
                                <a:moveTo>
                                  <a:pt x="178" y="178"/>
                                </a:moveTo>
                                <a:lnTo>
                                  <a:pt x="166" y="190"/>
                                </a:lnTo>
                                <a:lnTo>
                                  <a:pt x="155" y="202"/>
                                </a:lnTo>
                                <a:lnTo>
                                  <a:pt x="145" y="215"/>
                                </a:lnTo>
                                <a:lnTo>
                                  <a:pt x="136" y="228"/>
                                </a:lnTo>
                                <a:lnTo>
                                  <a:pt x="126" y="243"/>
                                </a:lnTo>
                                <a:lnTo>
                                  <a:pt x="118" y="257"/>
                                </a:lnTo>
                                <a:lnTo>
                                  <a:pt x="110" y="273"/>
                                </a:lnTo>
                                <a:lnTo>
                                  <a:pt x="103" y="288"/>
                                </a:lnTo>
                                <a:lnTo>
                                  <a:pt x="97" y="304"/>
                                </a:lnTo>
                                <a:lnTo>
                                  <a:pt x="91" y="320"/>
                                </a:lnTo>
                                <a:lnTo>
                                  <a:pt x="86" y="336"/>
                                </a:lnTo>
                                <a:lnTo>
                                  <a:pt x="83" y="353"/>
                                </a:lnTo>
                                <a:lnTo>
                                  <a:pt x="80" y="370"/>
                                </a:lnTo>
                                <a:lnTo>
                                  <a:pt x="78" y="387"/>
                                </a:lnTo>
                                <a:lnTo>
                                  <a:pt x="77" y="405"/>
                                </a:lnTo>
                                <a:lnTo>
                                  <a:pt x="76" y="423"/>
                                </a:lnTo>
                                <a:lnTo>
                                  <a:pt x="0" y="423"/>
                                </a:lnTo>
                                <a:lnTo>
                                  <a:pt x="1" y="401"/>
                                </a:lnTo>
                                <a:lnTo>
                                  <a:pt x="2" y="380"/>
                                </a:lnTo>
                                <a:lnTo>
                                  <a:pt x="5" y="358"/>
                                </a:lnTo>
                                <a:lnTo>
                                  <a:pt x="8" y="338"/>
                                </a:lnTo>
                                <a:lnTo>
                                  <a:pt x="13" y="317"/>
                                </a:lnTo>
                                <a:lnTo>
                                  <a:pt x="19" y="297"/>
                                </a:lnTo>
                                <a:lnTo>
                                  <a:pt x="26" y="277"/>
                                </a:lnTo>
                                <a:lnTo>
                                  <a:pt x="33" y="258"/>
                                </a:lnTo>
                                <a:lnTo>
                                  <a:pt x="42" y="240"/>
                                </a:lnTo>
                                <a:lnTo>
                                  <a:pt x="51" y="221"/>
                                </a:lnTo>
                                <a:lnTo>
                                  <a:pt x="61" y="204"/>
                                </a:lnTo>
                                <a:lnTo>
                                  <a:pt x="73" y="186"/>
                                </a:lnTo>
                                <a:lnTo>
                                  <a:pt x="84" y="170"/>
                                </a:lnTo>
                                <a:lnTo>
                                  <a:pt x="97" y="154"/>
                                </a:lnTo>
                                <a:lnTo>
                                  <a:pt x="110" y="138"/>
                                </a:lnTo>
                                <a:lnTo>
                                  <a:pt x="125" y="123"/>
                                </a:lnTo>
                                <a:lnTo>
                                  <a:pt x="178" y="178"/>
                                </a:lnTo>
                                <a:close/>
                                <a:moveTo>
                                  <a:pt x="76" y="423"/>
                                </a:moveTo>
                                <a:lnTo>
                                  <a:pt x="77" y="441"/>
                                </a:lnTo>
                                <a:lnTo>
                                  <a:pt x="78" y="458"/>
                                </a:lnTo>
                                <a:lnTo>
                                  <a:pt x="80" y="476"/>
                                </a:lnTo>
                                <a:lnTo>
                                  <a:pt x="83" y="493"/>
                                </a:lnTo>
                                <a:lnTo>
                                  <a:pt x="86" y="510"/>
                                </a:lnTo>
                                <a:lnTo>
                                  <a:pt x="91" y="526"/>
                                </a:lnTo>
                                <a:lnTo>
                                  <a:pt x="97" y="542"/>
                                </a:lnTo>
                                <a:lnTo>
                                  <a:pt x="103" y="558"/>
                                </a:lnTo>
                                <a:lnTo>
                                  <a:pt x="110" y="573"/>
                                </a:lnTo>
                                <a:lnTo>
                                  <a:pt x="118" y="588"/>
                                </a:lnTo>
                                <a:lnTo>
                                  <a:pt x="126" y="603"/>
                                </a:lnTo>
                                <a:lnTo>
                                  <a:pt x="136" y="617"/>
                                </a:lnTo>
                                <a:lnTo>
                                  <a:pt x="145" y="631"/>
                                </a:lnTo>
                                <a:lnTo>
                                  <a:pt x="155" y="644"/>
                                </a:lnTo>
                                <a:lnTo>
                                  <a:pt x="166" y="656"/>
                                </a:lnTo>
                                <a:lnTo>
                                  <a:pt x="178" y="668"/>
                                </a:lnTo>
                                <a:lnTo>
                                  <a:pt x="125" y="722"/>
                                </a:lnTo>
                                <a:lnTo>
                                  <a:pt x="110" y="707"/>
                                </a:lnTo>
                                <a:lnTo>
                                  <a:pt x="97" y="692"/>
                                </a:lnTo>
                                <a:lnTo>
                                  <a:pt x="84" y="676"/>
                                </a:lnTo>
                                <a:lnTo>
                                  <a:pt x="73" y="659"/>
                                </a:lnTo>
                                <a:lnTo>
                                  <a:pt x="61" y="642"/>
                                </a:lnTo>
                                <a:lnTo>
                                  <a:pt x="51" y="624"/>
                                </a:lnTo>
                                <a:lnTo>
                                  <a:pt x="42" y="606"/>
                                </a:lnTo>
                                <a:lnTo>
                                  <a:pt x="33" y="588"/>
                                </a:lnTo>
                                <a:lnTo>
                                  <a:pt x="26" y="568"/>
                                </a:lnTo>
                                <a:lnTo>
                                  <a:pt x="19" y="548"/>
                                </a:lnTo>
                                <a:lnTo>
                                  <a:pt x="13" y="529"/>
                                </a:lnTo>
                                <a:lnTo>
                                  <a:pt x="8" y="508"/>
                                </a:lnTo>
                                <a:lnTo>
                                  <a:pt x="5" y="487"/>
                                </a:lnTo>
                                <a:lnTo>
                                  <a:pt x="2" y="466"/>
                                </a:lnTo>
                                <a:lnTo>
                                  <a:pt x="1" y="445"/>
                                </a:lnTo>
                                <a:lnTo>
                                  <a:pt x="0" y="423"/>
                                </a:lnTo>
                                <a:lnTo>
                                  <a:pt x="76" y="423"/>
                                </a:lnTo>
                                <a:close/>
                                <a:moveTo>
                                  <a:pt x="178" y="668"/>
                                </a:moveTo>
                                <a:lnTo>
                                  <a:pt x="190" y="680"/>
                                </a:lnTo>
                                <a:lnTo>
                                  <a:pt x="203" y="691"/>
                                </a:lnTo>
                                <a:lnTo>
                                  <a:pt x="216" y="701"/>
                                </a:lnTo>
                                <a:lnTo>
                                  <a:pt x="230" y="710"/>
                                </a:lnTo>
                                <a:lnTo>
                                  <a:pt x="244" y="720"/>
                                </a:lnTo>
                                <a:lnTo>
                                  <a:pt x="259" y="728"/>
                                </a:lnTo>
                                <a:lnTo>
                                  <a:pt x="273" y="736"/>
                                </a:lnTo>
                                <a:lnTo>
                                  <a:pt x="289" y="743"/>
                                </a:lnTo>
                                <a:lnTo>
                                  <a:pt x="304" y="749"/>
                                </a:lnTo>
                                <a:lnTo>
                                  <a:pt x="320" y="755"/>
                                </a:lnTo>
                                <a:lnTo>
                                  <a:pt x="337" y="760"/>
                                </a:lnTo>
                                <a:lnTo>
                                  <a:pt x="354" y="763"/>
                                </a:lnTo>
                                <a:lnTo>
                                  <a:pt x="370" y="767"/>
                                </a:lnTo>
                                <a:lnTo>
                                  <a:pt x="389" y="768"/>
                                </a:lnTo>
                                <a:lnTo>
                                  <a:pt x="405" y="771"/>
                                </a:lnTo>
                                <a:lnTo>
                                  <a:pt x="423" y="771"/>
                                </a:lnTo>
                                <a:lnTo>
                                  <a:pt x="423" y="846"/>
                                </a:lnTo>
                                <a:lnTo>
                                  <a:pt x="402" y="845"/>
                                </a:lnTo>
                                <a:lnTo>
                                  <a:pt x="380" y="844"/>
                                </a:lnTo>
                                <a:lnTo>
                                  <a:pt x="360" y="841"/>
                                </a:lnTo>
                                <a:lnTo>
                                  <a:pt x="338" y="838"/>
                                </a:lnTo>
                                <a:lnTo>
                                  <a:pt x="318" y="833"/>
                                </a:lnTo>
                                <a:lnTo>
                                  <a:pt x="298" y="827"/>
                                </a:lnTo>
                                <a:lnTo>
                                  <a:pt x="278" y="820"/>
                                </a:lnTo>
                                <a:lnTo>
                                  <a:pt x="259" y="813"/>
                                </a:lnTo>
                                <a:lnTo>
                                  <a:pt x="240" y="804"/>
                                </a:lnTo>
                                <a:lnTo>
                                  <a:pt x="222" y="795"/>
                                </a:lnTo>
                                <a:lnTo>
                                  <a:pt x="204" y="785"/>
                                </a:lnTo>
                                <a:lnTo>
                                  <a:pt x="188" y="774"/>
                                </a:lnTo>
                                <a:lnTo>
                                  <a:pt x="171" y="762"/>
                                </a:lnTo>
                                <a:lnTo>
                                  <a:pt x="155" y="749"/>
                                </a:lnTo>
                                <a:lnTo>
                                  <a:pt x="139" y="736"/>
                                </a:lnTo>
                                <a:lnTo>
                                  <a:pt x="125" y="722"/>
                                </a:lnTo>
                                <a:lnTo>
                                  <a:pt x="178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9184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207" y="146"/>
                                </a:moveTo>
                                <a:lnTo>
                                  <a:pt x="215" y="145"/>
                                </a:lnTo>
                                <a:lnTo>
                                  <a:pt x="221" y="142"/>
                                </a:lnTo>
                                <a:lnTo>
                                  <a:pt x="227" y="140"/>
                                </a:lnTo>
                                <a:lnTo>
                                  <a:pt x="233" y="135"/>
                                </a:lnTo>
                                <a:lnTo>
                                  <a:pt x="286" y="189"/>
                                </a:lnTo>
                                <a:lnTo>
                                  <a:pt x="278" y="196"/>
                                </a:lnTo>
                                <a:lnTo>
                                  <a:pt x="269" y="202"/>
                                </a:lnTo>
                                <a:lnTo>
                                  <a:pt x="260" y="207"/>
                                </a:lnTo>
                                <a:lnTo>
                                  <a:pt x="251" y="212"/>
                                </a:lnTo>
                                <a:lnTo>
                                  <a:pt x="241" y="216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0"/>
                                </a:lnTo>
                                <a:lnTo>
                                  <a:pt x="207" y="220"/>
                                </a:lnTo>
                                <a:lnTo>
                                  <a:pt x="207" y="146"/>
                                </a:lnTo>
                                <a:close/>
                                <a:moveTo>
                                  <a:pt x="233" y="135"/>
                                </a:moveTo>
                                <a:lnTo>
                                  <a:pt x="49" y="318"/>
                                </a:lnTo>
                                <a:lnTo>
                                  <a:pt x="233" y="135"/>
                                </a:lnTo>
                                <a:lnTo>
                                  <a:pt x="259" y="161"/>
                                </a:lnTo>
                                <a:lnTo>
                                  <a:pt x="233" y="135"/>
                                </a:lnTo>
                                <a:close/>
                                <a:moveTo>
                                  <a:pt x="233" y="135"/>
                                </a:moveTo>
                                <a:lnTo>
                                  <a:pt x="236" y="130"/>
                                </a:lnTo>
                                <a:lnTo>
                                  <a:pt x="240" y="124"/>
                                </a:lnTo>
                                <a:lnTo>
                                  <a:pt x="241" y="118"/>
                                </a:lnTo>
                                <a:lnTo>
                                  <a:pt x="242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7" y="122"/>
                                </a:lnTo>
                                <a:lnTo>
                                  <a:pt x="316" y="133"/>
                                </a:lnTo>
                                <a:lnTo>
                                  <a:pt x="313" y="143"/>
                                </a:lnTo>
                                <a:lnTo>
                                  <a:pt x="310" y="153"/>
                                </a:lnTo>
                                <a:lnTo>
                                  <a:pt x="305" y="163"/>
                                </a:lnTo>
                                <a:lnTo>
                                  <a:pt x="299" y="172"/>
                                </a:lnTo>
                                <a:lnTo>
                                  <a:pt x="293" y="181"/>
                                </a:lnTo>
                                <a:lnTo>
                                  <a:pt x="286" y="189"/>
                                </a:lnTo>
                                <a:lnTo>
                                  <a:pt x="233" y="135"/>
                                </a:lnTo>
                                <a:close/>
                                <a:moveTo>
                                  <a:pt x="242" y="111"/>
                                </a:moveTo>
                                <a:lnTo>
                                  <a:pt x="241" y="104"/>
                                </a:lnTo>
                                <a:lnTo>
                                  <a:pt x="240" y="98"/>
                                </a:lnTo>
                                <a:lnTo>
                                  <a:pt x="236" y="92"/>
                                </a:lnTo>
                                <a:lnTo>
                                  <a:pt x="233" y="87"/>
                                </a:lnTo>
                                <a:lnTo>
                                  <a:pt x="286" y="33"/>
                                </a:lnTo>
                                <a:lnTo>
                                  <a:pt x="293" y="41"/>
                                </a:lnTo>
                                <a:lnTo>
                                  <a:pt x="299" y="50"/>
                                </a:lnTo>
                                <a:lnTo>
                                  <a:pt x="305" y="58"/>
                                </a:lnTo>
                                <a:lnTo>
                                  <a:pt x="310" y="68"/>
                                </a:lnTo>
                                <a:lnTo>
                                  <a:pt x="313" y="78"/>
                                </a:lnTo>
                                <a:lnTo>
                                  <a:pt x="316" y="89"/>
                                </a:lnTo>
                                <a:lnTo>
                                  <a:pt x="317" y="100"/>
                                </a:lnTo>
                                <a:lnTo>
                                  <a:pt x="318" y="111"/>
                                </a:lnTo>
                                <a:lnTo>
                                  <a:pt x="242" y="111"/>
                                </a:lnTo>
                                <a:close/>
                                <a:moveTo>
                                  <a:pt x="233" y="87"/>
                                </a:moveTo>
                                <a:lnTo>
                                  <a:pt x="227" y="82"/>
                                </a:lnTo>
                                <a:lnTo>
                                  <a:pt x="221" y="80"/>
                                </a:lnTo>
                                <a:lnTo>
                                  <a:pt x="215" y="77"/>
                                </a:lnTo>
                                <a:lnTo>
                                  <a:pt x="207" y="76"/>
                                </a:lnTo>
                                <a:lnTo>
                                  <a:pt x="207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3"/>
                                </a:lnTo>
                                <a:lnTo>
                                  <a:pt x="241" y="6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9" y="20"/>
                                </a:lnTo>
                                <a:lnTo>
                                  <a:pt x="278" y="26"/>
                                </a:lnTo>
                                <a:lnTo>
                                  <a:pt x="286" y="33"/>
                                </a:lnTo>
                                <a:lnTo>
                                  <a:pt x="233" y="87"/>
                                </a:lnTo>
                                <a:close/>
                                <a:moveTo>
                                  <a:pt x="207" y="76"/>
                                </a:moveTo>
                                <a:lnTo>
                                  <a:pt x="201" y="77"/>
                                </a:lnTo>
                                <a:lnTo>
                                  <a:pt x="194" y="80"/>
                                </a:lnTo>
                                <a:lnTo>
                                  <a:pt x="188" y="82"/>
                                </a:lnTo>
                                <a:lnTo>
                                  <a:pt x="183" y="87"/>
                                </a:lnTo>
                                <a:lnTo>
                                  <a:pt x="130" y="33"/>
                                </a:lnTo>
                                <a:lnTo>
                                  <a:pt x="138" y="27"/>
                                </a:lnTo>
                                <a:lnTo>
                                  <a:pt x="146" y="20"/>
                                </a:lnTo>
                                <a:lnTo>
                                  <a:pt x="156" y="15"/>
                                </a:lnTo>
                                <a:lnTo>
                                  <a:pt x="165" y="10"/>
                                </a:lnTo>
                                <a:lnTo>
                                  <a:pt x="175" y="6"/>
                                </a:lnTo>
                                <a:lnTo>
                                  <a:pt x="186" y="3"/>
                                </a:lnTo>
                                <a:lnTo>
                                  <a:pt x="197" y="2"/>
                                </a:lnTo>
                                <a:lnTo>
                                  <a:pt x="207" y="0"/>
                                </a:lnTo>
                                <a:lnTo>
                                  <a:pt x="207" y="76"/>
                                </a:lnTo>
                                <a:close/>
                                <a:moveTo>
                                  <a:pt x="183" y="87"/>
                                </a:moveTo>
                                <a:lnTo>
                                  <a:pt x="0" y="270"/>
                                </a:lnTo>
                                <a:lnTo>
                                  <a:pt x="183" y="87"/>
                                </a:lnTo>
                                <a:lnTo>
                                  <a:pt x="157" y="60"/>
                                </a:lnTo>
                                <a:lnTo>
                                  <a:pt x="183" y="87"/>
                                </a:lnTo>
                                <a:close/>
                                <a:moveTo>
                                  <a:pt x="183" y="87"/>
                                </a:moveTo>
                                <a:lnTo>
                                  <a:pt x="180" y="92"/>
                                </a:lnTo>
                                <a:lnTo>
                                  <a:pt x="176" y="98"/>
                                </a:lnTo>
                                <a:lnTo>
                                  <a:pt x="174" y="104"/>
                                </a:lnTo>
                                <a:lnTo>
                                  <a:pt x="174" y="111"/>
                                </a:lnTo>
                                <a:lnTo>
                                  <a:pt x="98" y="111"/>
                                </a:lnTo>
                                <a:lnTo>
                                  <a:pt x="98" y="100"/>
                                </a:lnTo>
                                <a:lnTo>
                                  <a:pt x="100" y="89"/>
                                </a:lnTo>
                                <a:lnTo>
                                  <a:pt x="103" y="78"/>
                                </a:lnTo>
                                <a:lnTo>
                                  <a:pt x="106" y="68"/>
                                </a:lnTo>
                                <a:lnTo>
                                  <a:pt x="111" y="58"/>
                                </a:lnTo>
                                <a:lnTo>
                                  <a:pt x="117" y="50"/>
                                </a:lnTo>
                                <a:lnTo>
                                  <a:pt x="123" y="41"/>
                                </a:lnTo>
                                <a:lnTo>
                                  <a:pt x="130" y="33"/>
                                </a:lnTo>
                                <a:lnTo>
                                  <a:pt x="183" y="87"/>
                                </a:lnTo>
                                <a:close/>
                                <a:moveTo>
                                  <a:pt x="174" y="111"/>
                                </a:moveTo>
                                <a:lnTo>
                                  <a:pt x="174" y="118"/>
                                </a:lnTo>
                                <a:lnTo>
                                  <a:pt x="176" y="124"/>
                                </a:lnTo>
                                <a:lnTo>
                                  <a:pt x="180" y="130"/>
                                </a:lnTo>
                                <a:lnTo>
                                  <a:pt x="183" y="135"/>
                                </a:lnTo>
                                <a:lnTo>
                                  <a:pt x="130" y="189"/>
                                </a:lnTo>
                                <a:lnTo>
                                  <a:pt x="123" y="181"/>
                                </a:lnTo>
                                <a:lnTo>
                                  <a:pt x="117" y="172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43"/>
                                </a:lnTo>
                                <a:lnTo>
                                  <a:pt x="100" y="133"/>
                                </a:lnTo>
                                <a:lnTo>
                                  <a:pt x="98" y="122"/>
                                </a:lnTo>
                                <a:lnTo>
                                  <a:pt x="98" y="111"/>
                                </a:lnTo>
                                <a:lnTo>
                                  <a:pt x="174" y="111"/>
                                </a:lnTo>
                                <a:close/>
                                <a:moveTo>
                                  <a:pt x="183" y="135"/>
                                </a:moveTo>
                                <a:lnTo>
                                  <a:pt x="183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57" y="161"/>
                                </a:lnTo>
                                <a:lnTo>
                                  <a:pt x="183" y="135"/>
                                </a:lnTo>
                                <a:close/>
                                <a:moveTo>
                                  <a:pt x="183" y="135"/>
                                </a:moveTo>
                                <a:lnTo>
                                  <a:pt x="188" y="140"/>
                                </a:lnTo>
                                <a:lnTo>
                                  <a:pt x="194" y="142"/>
                                </a:lnTo>
                                <a:lnTo>
                                  <a:pt x="201" y="145"/>
                                </a:lnTo>
                                <a:lnTo>
                                  <a:pt x="207" y="146"/>
                                </a:lnTo>
                                <a:lnTo>
                                  <a:pt x="207" y="220"/>
                                </a:lnTo>
                                <a:lnTo>
                                  <a:pt x="197" y="220"/>
                                </a:lnTo>
                                <a:lnTo>
                                  <a:pt x="186" y="219"/>
                                </a:lnTo>
                                <a:lnTo>
                                  <a:pt x="175" y="216"/>
                                </a:lnTo>
                                <a:lnTo>
                                  <a:pt x="165" y="212"/>
                                </a:lnTo>
                                <a:lnTo>
                                  <a:pt x="156" y="207"/>
                                </a:lnTo>
                                <a:lnTo>
                                  <a:pt x="146" y="202"/>
                                </a:lnTo>
                                <a:lnTo>
                                  <a:pt x="138" y="195"/>
                                </a:lnTo>
                                <a:lnTo>
                                  <a:pt x="130" y="188"/>
                                </a:lnTo>
                                <a:lnTo>
                                  <a:pt x="18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77680"/>
                            <a:ext cx="15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89">
                                <a:moveTo>
                                  <a:pt x="244" y="413"/>
                                </a:moveTo>
                                <a:lnTo>
                                  <a:pt x="262" y="412"/>
                                </a:lnTo>
                                <a:lnTo>
                                  <a:pt x="279" y="409"/>
                                </a:lnTo>
                                <a:lnTo>
                                  <a:pt x="295" y="406"/>
                                </a:lnTo>
                                <a:lnTo>
                                  <a:pt x="311" y="400"/>
                                </a:lnTo>
                                <a:lnTo>
                                  <a:pt x="325" y="393"/>
                                </a:lnTo>
                                <a:lnTo>
                                  <a:pt x="340" y="384"/>
                                </a:lnTo>
                                <a:lnTo>
                                  <a:pt x="353" y="374"/>
                                </a:lnTo>
                                <a:lnTo>
                                  <a:pt x="365" y="364"/>
                                </a:lnTo>
                                <a:lnTo>
                                  <a:pt x="418" y="417"/>
                                </a:lnTo>
                                <a:lnTo>
                                  <a:pt x="400" y="432"/>
                                </a:lnTo>
                                <a:lnTo>
                                  <a:pt x="382" y="447"/>
                                </a:lnTo>
                                <a:lnTo>
                                  <a:pt x="361" y="459"/>
                                </a:lnTo>
                                <a:lnTo>
                                  <a:pt x="340" y="469"/>
                                </a:lnTo>
                                <a:lnTo>
                                  <a:pt x="318" y="478"/>
                                </a:lnTo>
                                <a:lnTo>
                                  <a:pt x="294" y="484"/>
                                </a:lnTo>
                                <a:lnTo>
                                  <a:pt x="282" y="485"/>
                                </a:lnTo>
                                <a:lnTo>
                                  <a:pt x="270" y="488"/>
                                </a:lnTo>
                                <a:lnTo>
                                  <a:pt x="258" y="489"/>
                                </a:lnTo>
                                <a:lnTo>
                                  <a:pt x="244" y="489"/>
                                </a:lnTo>
                                <a:lnTo>
                                  <a:pt x="244" y="413"/>
                                </a:lnTo>
                                <a:close/>
                                <a:moveTo>
                                  <a:pt x="365" y="364"/>
                                </a:moveTo>
                                <a:lnTo>
                                  <a:pt x="376" y="352"/>
                                </a:lnTo>
                                <a:lnTo>
                                  <a:pt x="385" y="338"/>
                                </a:lnTo>
                                <a:lnTo>
                                  <a:pt x="394" y="324"/>
                                </a:lnTo>
                                <a:lnTo>
                                  <a:pt x="401" y="310"/>
                                </a:lnTo>
                                <a:lnTo>
                                  <a:pt x="406" y="294"/>
                                </a:lnTo>
                                <a:lnTo>
                                  <a:pt x="411" y="278"/>
                                </a:lnTo>
                                <a:lnTo>
                                  <a:pt x="413" y="261"/>
                                </a:lnTo>
                                <a:lnTo>
                                  <a:pt x="414" y="245"/>
                                </a:lnTo>
                                <a:lnTo>
                                  <a:pt x="490" y="245"/>
                                </a:lnTo>
                                <a:lnTo>
                                  <a:pt x="489" y="257"/>
                                </a:lnTo>
                                <a:lnTo>
                                  <a:pt x="489" y="269"/>
                                </a:lnTo>
                                <a:lnTo>
                                  <a:pt x="486" y="282"/>
                                </a:lnTo>
                                <a:lnTo>
                                  <a:pt x="484" y="293"/>
                                </a:lnTo>
                                <a:lnTo>
                                  <a:pt x="478" y="317"/>
                                </a:lnTo>
                                <a:lnTo>
                                  <a:pt x="471" y="340"/>
                                </a:lnTo>
                                <a:lnTo>
                                  <a:pt x="460" y="360"/>
                                </a:lnTo>
                                <a:lnTo>
                                  <a:pt x="448" y="380"/>
                                </a:lnTo>
                                <a:lnTo>
                                  <a:pt x="433" y="400"/>
                                </a:lnTo>
                                <a:lnTo>
                                  <a:pt x="418" y="417"/>
                                </a:lnTo>
                                <a:lnTo>
                                  <a:pt x="365" y="364"/>
                                </a:lnTo>
                                <a:close/>
                                <a:moveTo>
                                  <a:pt x="414" y="245"/>
                                </a:moveTo>
                                <a:lnTo>
                                  <a:pt x="413" y="227"/>
                                </a:lnTo>
                                <a:lnTo>
                                  <a:pt x="411" y="210"/>
                                </a:lnTo>
                                <a:lnTo>
                                  <a:pt x="406" y="194"/>
                                </a:lnTo>
                                <a:lnTo>
                                  <a:pt x="401" y="178"/>
                                </a:lnTo>
                                <a:lnTo>
                                  <a:pt x="394" y="164"/>
                                </a:lnTo>
                                <a:lnTo>
                                  <a:pt x="385" y="150"/>
                                </a:lnTo>
                                <a:lnTo>
                                  <a:pt x="376" y="138"/>
                                </a:lnTo>
                                <a:lnTo>
                                  <a:pt x="365" y="126"/>
                                </a:lnTo>
                                <a:lnTo>
                                  <a:pt x="418" y="71"/>
                                </a:lnTo>
                                <a:lnTo>
                                  <a:pt x="433" y="89"/>
                                </a:lnTo>
                                <a:lnTo>
                                  <a:pt x="448" y="107"/>
                                </a:lnTo>
                                <a:lnTo>
                                  <a:pt x="460" y="128"/>
                                </a:lnTo>
                                <a:lnTo>
                                  <a:pt x="471" y="150"/>
                                </a:lnTo>
                                <a:lnTo>
                                  <a:pt x="478" y="171"/>
                                </a:lnTo>
                                <a:lnTo>
                                  <a:pt x="484" y="195"/>
                                </a:lnTo>
                                <a:lnTo>
                                  <a:pt x="486" y="207"/>
                                </a:lnTo>
                                <a:lnTo>
                                  <a:pt x="489" y="219"/>
                                </a:lnTo>
                                <a:lnTo>
                                  <a:pt x="489" y="231"/>
                                </a:lnTo>
                                <a:lnTo>
                                  <a:pt x="490" y="245"/>
                                </a:lnTo>
                                <a:lnTo>
                                  <a:pt x="414" y="245"/>
                                </a:lnTo>
                                <a:close/>
                                <a:moveTo>
                                  <a:pt x="365" y="126"/>
                                </a:moveTo>
                                <a:lnTo>
                                  <a:pt x="353" y="115"/>
                                </a:lnTo>
                                <a:lnTo>
                                  <a:pt x="340" y="104"/>
                                </a:lnTo>
                                <a:lnTo>
                                  <a:pt x="325" y="95"/>
                                </a:lnTo>
                                <a:lnTo>
                                  <a:pt x="311" y="88"/>
                                </a:lnTo>
                                <a:lnTo>
                                  <a:pt x="295" y="83"/>
                                </a:lnTo>
                                <a:lnTo>
                                  <a:pt x="279" y="79"/>
                                </a:lnTo>
                                <a:lnTo>
                                  <a:pt x="262" y="76"/>
                                </a:lnTo>
                                <a:lnTo>
                                  <a:pt x="244" y="75"/>
                                </a:lnTo>
                                <a:lnTo>
                                  <a:pt x="244" y="0"/>
                                </a:lnTo>
                                <a:lnTo>
                                  <a:pt x="258" y="0"/>
                                </a:lnTo>
                                <a:lnTo>
                                  <a:pt x="270" y="2"/>
                                </a:lnTo>
                                <a:lnTo>
                                  <a:pt x="282" y="3"/>
                                </a:lnTo>
                                <a:lnTo>
                                  <a:pt x="294" y="5"/>
                                </a:lnTo>
                                <a:lnTo>
                                  <a:pt x="318" y="11"/>
                                </a:lnTo>
                                <a:lnTo>
                                  <a:pt x="340" y="20"/>
                                </a:lnTo>
                                <a:lnTo>
                                  <a:pt x="361" y="29"/>
                                </a:lnTo>
                                <a:lnTo>
                                  <a:pt x="382" y="41"/>
                                </a:lnTo>
                                <a:lnTo>
                                  <a:pt x="400" y="56"/>
                                </a:lnTo>
                                <a:lnTo>
                                  <a:pt x="418" y="71"/>
                                </a:lnTo>
                                <a:lnTo>
                                  <a:pt x="365" y="126"/>
                                </a:lnTo>
                                <a:close/>
                                <a:moveTo>
                                  <a:pt x="244" y="75"/>
                                </a:moveTo>
                                <a:lnTo>
                                  <a:pt x="228" y="76"/>
                                </a:lnTo>
                                <a:lnTo>
                                  <a:pt x="211" y="79"/>
                                </a:lnTo>
                                <a:lnTo>
                                  <a:pt x="194" y="83"/>
                                </a:lnTo>
                                <a:lnTo>
                                  <a:pt x="179" y="88"/>
                                </a:lnTo>
                                <a:lnTo>
                                  <a:pt x="164" y="95"/>
                                </a:lnTo>
                                <a:lnTo>
                                  <a:pt x="151" y="104"/>
                                </a:lnTo>
                                <a:lnTo>
                                  <a:pt x="137" y="115"/>
                                </a:lnTo>
                                <a:lnTo>
                                  <a:pt x="125" y="126"/>
                                </a:lnTo>
                                <a:lnTo>
                                  <a:pt x="72" y="71"/>
                                </a:lnTo>
                                <a:lnTo>
                                  <a:pt x="89" y="56"/>
                                </a:lnTo>
                                <a:lnTo>
                                  <a:pt x="108" y="41"/>
                                </a:lnTo>
                                <a:lnTo>
                                  <a:pt x="128" y="29"/>
                                </a:lnTo>
                                <a:lnTo>
                                  <a:pt x="149" y="20"/>
                                </a:lnTo>
                                <a:lnTo>
                                  <a:pt x="172" y="11"/>
                                </a:lnTo>
                                <a:lnTo>
                                  <a:pt x="195" y="5"/>
                                </a:lnTo>
                                <a:lnTo>
                                  <a:pt x="207" y="3"/>
                                </a:lnTo>
                                <a:lnTo>
                                  <a:pt x="219" y="2"/>
                                </a:lnTo>
                                <a:lnTo>
                                  <a:pt x="23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75"/>
                                </a:lnTo>
                                <a:close/>
                                <a:moveTo>
                                  <a:pt x="125" y="126"/>
                                </a:moveTo>
                                <a:lnTo>
                                  <a:pt x="114" y="138"/>
                                </a:lnTo>
                                <a:lnTo>
                                  <a:pt x="105" y="150"/>
                                </a:lnTo>
                                <a:lnTo>
                                  <a:pt x="96" y="164"/>
                                </a:lnTo>
                                <a:lnTo>
                                  <a:pt x="89" y="178"/>
                                </a:lnTo>
                                <a:lnTo>
                                  <a:pt x="83" y="194"/>
                                </a:lnTo>
                                <a:lnTo>
                                  <a:pt x="80" y="210"/>
                                </a:lnTo>
                                <a:lnTo>
                                  <a:pt x="76" y="227"/>
                                </a:lnTo>
                                <a:lnTo>
                                  <a:pt x="76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31"/>
                                </a:lnTo>
                                <a:lnTo>
                                  <a:pt x="1" y="219"/>
                                </a:lnTo>
                                <a:lnTo>
                                  <a:pt x="2" y="207"/>
                                </a:lnTo>
                                <a:lnTo>
                                  <a:pt x="5" y="195"/>
                                </a:lnTo>
                                <a:lnTo>
                                  <a:pt x="11" y="171"/>
                                </a:lnTo>
                                <a:lnTo>
                                  <a:pt x="19" y="150"/>
                                </a:lnTo>
                                <a:lnTo>
                                  <a:pt x="29" y="128"/>
                                </a:lnTo>
                                <a:lnTo>
                                  <a:pt x="42" y="107"/>
                                </a:lnTo>
                                <a:lnTo>
                                  <a:pt x="55" y="89"/>
                                </a:lnTo>
                                <a:lnTo>
                                  <a:pt x="72" y="71"/>
                                </a:lnTo>
                                <a:lnTo>
                                  <a:pt x="125" y="126"/>
                                </a:lnTo>
                                <a:close/>
                                <a:moveTo>
                                  <a:pt x="76" y="245"/>
                                </a:moveTo>
                                <a:lnTo>
                                  <a:pt x="76" y="261"/>
                                </a:lnTo>
                                <a:lnTo>
                                  <a:pt x="80" y="278"/>
                                </a:lnTo>
                                <a:lnTo>
                                  <a:pt x="83" y="294"/>
                                </a:lnTo>
                                <a:lnTo>
                                  <a:pt x="89" y="310"/>
                                </a:lnTo>
                                <a:lnTo>
                                  <a:pt x="96" y="324"/>
                                </a:lnTo>
                                <a:lnTo>
                                  <a:pt x="105" y="338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64"/>
                                </a:lnTo>
                                <a:lnTo>
                                  <a:pt x="72" y="417"/>
                                </a:lnTo>
                                <a:lnTo>
                                  <a:pt x="55" y="400"/>
                                </a:lnTo>
                                <a:lnTo>
                                  <a:pt x="42" y="380"/>
                                </a:lnTo>
                                <a:lnTo>
                                  <a:pt x="29" y="360"/>
                                </a:lnTo>
                                <a:lnTo>
                                  <a:pt x="19" y="340"/>
                                </a:lnTo>
                                <a:lnTo>
                                  <a:pt x="11" y="317"/>
                                </a:lnTo>
                                <a:lnTo>
                                  <a:pt x="5" y="293"/>
                                </a:lnTo>
                                <a:lnTo>
                                  <a:pt x="2" y="282"/>
                                </a:lnTo>
                                <a:lnTo>
                                  <a:pt x="1" y="269"/>
                                </a:lnTo>
                                <a:lnTo>
                                  <a:pt x="0" y="257"/>
                                </a:lnTo>
                                <a:lnTo>
                                  <a:pt x="0" y="245"/>
                                </a:lnTo>
                                <a:lnTo>
                                  <a:pt x="76" y="245"/>
                                </a:lnTo>
                                <a:close/>
                                <a:moveTo>
                                  <a:pt x="125" y="364"/>
                                </a:moveTo>
                                <a:lnTo>
                                  <a:pt x="137" y="374"/>
                                </a:lnTo>
                                <a:lnTo>
                                  <a:pt x="151" y="384"/>
                                </a:lnTo>
                                <a:lnTo>
                                  <a:pt x="164" y="393"/>
                                </a:lnTo>
                                <a:lnTo>
                                  <a:pt x="179" y="400"/>
                                </a:lnTo>
                                <a:lnTo>
                                  <a:pt x="194" y="406"/>
                                </a:lnTo>
                                <a:lnTo>
                                  <a:pt x="211" y="409"/>
                                </a:lnTo>
                                <a:lnTo>
                                  <a:pt x="228" y="412"/>
                                </a:lnTo>
                                <a:lnTo>
                                  <a:pt x="244" y="413"/>
                                </a:lnTo>
                                <a:lnTo>
                                  <a:pt x="244" y="489"/>
                                </a:lnTo>
                                <a:lnTo>
                                  <a:pt x="232" y="489"/>
                                </a:lnTo>
                                <a:lnTo>
                                  <a:pt x="219" y="488"/>
                                </a:lnTo>
                                <a:lnTo>
                                  <a:pt x="207" y="485"/>
                                </a:lnTo>
                                <a:lnTo>
                                  <a:pt x="195" y="484"/>
                                </a:lnTo>
                                <a:lnTo>
                                  <a:pt x="172" y="478"/>
                                </a:lnTo>
                                <a:lnTo>
                                  <a:pt x="149" y="469"/>
                                </a:lnTo>
                                <a:lnTo>
                                  <a:pt x="128" y="459"/>
                                </a:lnTo>
                                <a:lnTo>
                                  <a:pt x="108" y="447"/>
                                </a:lnTo>
                                <a:lnTo>
                                  <a:pt x="89" y="432"/>
                                </a:lnTo>
                                <a:lnTo>
                                  <a:pt x="72" y="417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71980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110" y="146"/>
                                </a:moveTo>
                                <a:lnTo>
                                  <a:pt x="118" y="145"/>
                                </a:lnTo>
                                <a:lnTo>
                                  <a:pt x="124" y="143"/>
                                </a:lnTo>
                                <a:lnTo>
                                  <a:pt x="130" y="140"/>
                                </a:lnTo>
                                <a:lnTo>
                                  <a:pt x="134" y="136"/>
                                </a:lnTo>
                                <a:lnTo>
                                  <a:pt x="189" y="189"/>
                                </a:lnTo>
                                <a:lnTo>
                                  <a:pt x="180" y="196"/>
                                </a:lnTo>
                                <a:lnTo>
                                  <a:pt x="17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53" y="213"/>
                                </a:lnTo>
                                <a:lnTo>
                                  <a:pt x="143" y="216"/>
                                </a:lnTo>
                                <a:lnTo>
                                  <a:pt x="132" y="220"/>
                                </a:lnTo>
                                <a:lnTo>
                                  <a:pt x="121" y="221"/>
                                </a:lnTo>
                                <a:lnTo>
                                  <a:pt x="110" y="222"/>
                                </a:lnTo>
                                <a:lnTo>
                                  <a:pt x="110" y="146"/>
                                </a:lnTo>
                                <a:close/>
                                <a:moveTo>
                                  <a:pt x="134" y="136"/>
                                </a:moveTo>
                                <a:lnTo>
                                  <a:pt x="138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44" y="118"/>
                                </a:lnTo>
                                <a:lnTo>
                                  <a:pt x="144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21"/>
                                </a:lnTo>
                                <a:lnTo>
                                  <a:pt x="218" y="133"/>
                                </a:lnTo>
                                <a:lnTo>
                                  <a:pt x="215" y="143"/>
                                </a:lnTo>
                                <a:lnTo>
                                  <a:pt x="212" y="154"/>
                                </a:lnTo>
                                <a:lnTo>
                                  <a:pt x="207" y="163"/>
                                </a:lnTo>
                                <a:lnTo>
                                  <a:pt x="202" y="172"/>
                                </a:lnTo>
                                <a:lnTo>
                                  <a:pt x="195" y="181"/>
                                </a:lnTo>
                                <a:lnTo>
                                  <a:pt x="189" y="189"/>
                                </a:lnTo>
                                <a:lnTo>
                                  <a:pt x="134" y="136"/>
                                </a:lnTo>
                                <a:close/>
                                <a:moveTo>
                                  <a:pt x="144" y="110"/>
                                </a:moveTo>
                                <a:lnTo>
                                  <a:pt x="144" y="103"/>
                                </a:lnTo>
                                <a:lnTo>
                                  <a:pt x="142" y="96"/>
                                </a:lnTo>
                                <a:lnTo>
                                  <a:pt x="138" y="90"/>
                                </a:lnTo>
                                <a:lnTo>
                                  <a:pt x="134" y="85"/>
                                </a:lnTo>
                                <a:lnTo>
                                  <a:pt x="189" y="3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9"/>
                                </a:lnTo>
                                <a:lnTo>
                                  <a:pt x="207" y="57"/>
                                </a:lnTo>
                                <a:lnTo>
                                  <a:pt x="212" y="67"/>
                                </a:lnTo>
                                <a:lnTo>
                                  <a:pt x="215" y="78"/>
                                </a:lnTo>
                                <a:lnTo>
                                  <a:pt x="218" y="89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10"/>
                                </a:lnTo>
                                <a:lnTo>
                                  <a:pt x="144" y="110"/>
                                </a:lnTo>
                                <a:close/>
                                <a:moveTo>
                                  <a:pt x="134" y="85"/>
                                </a:moveTo>
                                <a:lnTo>
                                  <a:pt x="130" y="80"/>
                                </a:lnTo>
                                <a:lnTo>
                                  <a:pt x="124" y="78"/>
                                </a:lnTo>
                                <a:lnTo>
                                  <a:pt x="118" y="76"/>
                                </a:lnTo>
                                <a:lnTo>
                                  <a:pt x="110" y="74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2"/>
                                </a:lnTo>
                                <a:lnTo>
                                  <a:pt x="143" y="5"/>
                                </a:lnTo>
                                <a:lnTo>
                                  <a:pt x="153" y="8"/>
                                </a:lnTo>
                                <a:lnTo>
                                  <a:pt x="162" y="13"/>
                                </a:lnTo>
                                <a:lnTo>
                                  <a:pt x="172" y="19"/>
                                </a:lnTo>
                                <a:lnTo>
                                  <a:pt x="180" y="25"/>
                                </a:lnTo>
                                <a:lnTo>
                                  <a:pt x="189" y="32"/>
                                </a:lnTo>
                                <a:lnTo>
                                  <a:pt x="134" y="85"/>
                                </a:lnTo>
                                <a:close/>
                                <a:moveTo>
                                  <a:pt x="110" y="74"/>
                                </a:moveTo>
                                <a:lnTo>
                                  <a:pt x="103" y="76"/>
                                </a:lnTo>
                                <a:lnTo>
                                  <a:pt x="97" y="78"/>
                                </a:lnTo>
                                <a:lnTo>
                                  <a:pt x="91" y="80"/>
                                </a:lnTo>
                                <a:lnTo>
                                  <a:pt x="86" y="85"/>
                                </a:lnTo>
                                <a:lnTo>
                                  <a:pt x="32" y="32"/>
                                </a:lnTo>
                                <a:lnTo>
                                  <a:pt x="41" y="25"/>
                                </a:lnTo>
                                <a:lnTo>
                                  <a:pt x="49" y="19"/>
                                </a:lnTo>
                                <a:lnTo>
                                  <a:pt x="57" y="13"/>
                                </a:lnTo>
                                <a:lnTo>
                                  <a:pt x="67" y="8"/>
                                </a:lnTo>
                                <a:lnTo>
                                  <a:pt x="78" y="5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74"/>
                                </a:lnTo>
                                <a:close/>
                                <a:moveTo>
                                  <a:pt x="86" y="85"/>
                                </a:moveTo>
                                <a:lnTo>
                                  <a:pt x="82" y="90"/>
                                </a:lnTo>
                                <a:lnTo>
                                  <a:pt x="79" y="96"/>
                                </a:lnTo>
                                <a:lnTo>
                                  <a:pt x="77" y="103"/>
                                </a:lnTo>
                                <a:lnTo>
                                  <a:pt x="76" y="110"/>
                                </a:lnTo>
                                <a:lnTo>
                                  <a:pt x="0" y="110"/>
                                </a:lnTo>
                                <a:lnTo>
                                  <a:pt x="1" y="100"/>
                                </a:lnTo>
                                <a:lnTo>
                                  <a:pt x="2" y="89"/>
                                </a:lnTo>
                                <a:lnTo>
                                  <a:pt x="4" y="78"/>
                                </a:lnTo>
                                <a:lnTo>
                                  <a:pt x="9" y="67"/>
                                </a:lnTo>
                                <a:lnTo>
                                  <a:pt x="13" y="57"/>
                                </a:lnTo>
                                <a:lnTo>
                                  <a:pt x="19" y="49"/>
                                </a:lnTo>
                                <a:lnTo>
                                  <a:pt x="25" y="41"/>
                                </a:lnTo>
                                <a:lnTo>
                                  <a:pt x="32" y="32"/>
                                </a:lnTo>
                                <a:lnTo>
                                  <a:pt x="86" y="85"/>
                                </a:lnTo>
                                <a:close/>
                                <a:moveTo>
                                  <a:pt x="76" y="110"/>
                                </a:moveTo>
                                <a:lnTo>
                                  <a:pt x="77" y="118"/>
                                </a:lnTo>
                                <a:lnTo>
                                  <a:pt x="79" y="125"/>
                                </a:lnTo>
                                <a:lnTo>
                                  <a:pt x="82" y="131"/>
                                </a:lnTo>
                                <a:lnTo>
                                  <a:pt x="86" y="136"/>
                                </a:lnTo>
                                <a:lnTo>
                                  <a:pt x="32" y="189"/>
                                </a:lnTo>
                                <a:lnTo>
                                  <a:pt x="25" y="181"/>
                                </a:lnTo>
                                <a:lnTo>
                                  <a:pt x="19" y="172"/>
                                </a:lnTo>
                                <a:lnTo>
                                  <a:pt x="13" y="163"/>
                                </a:lnTo>
                                <a:lnTo>
                                  <a:pt x="9" y="154"/>
                                </a:lnTo>
                                <a:lnTo>
                                  <a:pt x="4" y="143"/>
                                </a:lnTo>
                                <a:lnTo>
                                  <a:pt x="2" y="133"/>
                                </a:lnTo>
                                <a:lnTo>
                                  <a:pt x="1" y="121"/>
                                </a:lnTo>
                                <a:lnTo>
                                  <a:pt x="0" y="110"/>
                                </a:lnTo>
                                <a:lnTo>
                                  <a:pt x="76" y="110"/>
                                </a:lnTo>
                                <a:close/>
                                <a:moveTo>
                                  <a:pt x="86" y="136"/>
                                </a:moveTo>
                                <a:lnTo>
                                  <a:pt x="91" y="140"/>
                                </a:lnTo>
                                <a:lnTo>
                                  <a:pt x="97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10" y="146"/>
                                </a:lnTo>
                                <a:lnTo>
                                  <a:pt x="110" y="222"/>
                                </a:lnTo>
                                <a:lnTo>
                                  <a:pt x="98" y="221"/>
                                </a:lnTo>
                                <a:lnTo>
                                  <a:pt x="88" y="220"/>
                                </a:lnTo>
                                <a:lnTo>
                                  <a:pt x="78" y="216"/>
                                </a:lnTo>
                                <a:lnTo>
                                  <a:pt x="67" y="213"/>
                                </a:lnTo>
                                <a:lnTo>
                                  <a:pt x="57" y="208"/>
                                </a:lnTo>
                                <a:lnTo>
                                  <a:pt x="49" y="203"/>
                                </a:lnTo>
                                <a:lnTo>
                                  <a:pt x="41" y="196"/>
                                </a:lnTo>
                                <a:lnTo>
                                  <a:pt x="32" y="189"/>
                                </a:lnTo>
                                <a:lnTo>
                                  <a:pt x="8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643480"/>
                            <a:ext cx="1197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76">
                                <a:moveTo>
                                  <a:pt x="3732" y="0"/>
                                </a:moveTo>
                                <a:lnTo>
                                  <a:pt x="3738" y="0"/>
                                </a:lnTo>
                                <a:lnTo>
                                  <a:pt x="3745" y="0"/>
                                </a:lnTo>
                                <a:lnTo>
                                  <a:pt x="3751" y="1"/>
                                </a:lnTo>
                                <a:lnTo>
                                  <a:pt x="3757" y="5"/>
                                </a:lnTo>
                                <a:lnTo>
                                  <a:pt x="3762" y="9"/>
                                </a:lnTo>
                                <a:lnTo>
                                  <a:pt x="3766" y="16"/>
                                </a:lnTo>
                                <a:lnTo>
                                  <a:pt x="3768" y="25"/>
                                </a:lnTo>
                                <a:lnTo>
                                  <a:pt x="3769" y="37"/>
                                </a:lnTo>
                                <a:lnTo>
                                  <a:pt x="3768" y="51"/>
                                </a:lnTo>
                                <a:lnTo>
                                  <a:pt x="3766" y="59"/>
                                </a:lnTo>
                                <a:lnTo>
                                  <a:pt x="3762" y="66"/>
                                </a:lnTo>
                                <a:lnTo>
                                  <a:pt x="3757" y="71"/>
                                </a:lnTo>
                                <a:lnTo>
                                  <a:pt x="3751" y="74"/>
                                </a:lnTo>
                                <a:lnTo>
                                  <a:pt x="3745" y="75"/>
                                </a:lnTo>
                                <a:lnTo>
                                  <a:pt x="3738" y="76"/>
                                </a:lnTo>
                                <a:lnTo>
                                  <a:pt x="3732" y="76"/>
                                </a:lnTo>
                                <a:lnTo>
                                  <a:pt x="3732" y="0"/>
                                </a:lnTo>
                                <a:close/>
                                <a:moveTo>
                                  <a:pt x="3732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3732" y="0"/>
                                </a:lnTo>
                                <a:lnTo>
                                  <a:pt x="3732" y="76"/>
                                </a:lnTo>
                                <a:close/>
                                <a:moveTo>
                                  <a:pt x="38" y="76"/>
                                </a:moveTo>
                                <a:lnTo>
                                  <a:pt x="30" y="76"/>
                                </a:lnTo>
                                <a:lnTo>
                                  <a:pt x="23" y="75"/>
                                </a:lnTo>
                                <a:lnTo>
                                  <a:pt x="17" y="74"/>
                                </a:lnTo>
                                <a:lnTo>
                                  <a:pt x="11" y="71"/>
                                </a:lnTo>
                                <a:lnTo>
                                  <a:pt x="6" y="66"/>
                                </a:lnTo>
                                <a:lnTo>
                                  <a:pt x="3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5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647800"/>
                            <a:ext cx="18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79">
                                <a:moveTo>
                                  <a:pt x="37" y="79"/>
                                </a:moveTo>
                                <a:lnTo>
                                  <a:pt x="30" y="79"/>
                                </a:lnTo>
                                <a:lnTo>
                                  <a:pt x="24" y="79"/>
                                </a:lnTo>
                                <a:lnTo>
                                  <a:pt x="17" y="76"/>
                                </a:lnTo>
                                <a:lnTo>
                                  <a:pt x="12" y="74"/>
                                </a:lnTo>
                                <a:lnTo>
                                  <a:pt x="7" y="69"/>
                                </a:lnTo>
                                <a:lnTo>
                                  <a:pt x="4" y="63"/>
                                </a:lnTo>
                                <a:lnTo>
                                  <a:pt x="1" y="53"/>
                                </a:lnTo>
                                <a:lnTo>
                                  <a:pt x="0" y="41"/>
                                </a:lnTo>
                                <a:lnTo>
                                  <a:pt x="1" y="28"/>
                                </a:lnTo>
                                <a:lnTo>
                                  <a:pt x="4" y="18"/>
                                </a:lnTo>
                                <a:lnTo>
                                  <a:pt x="7" y="12"/>
                                </a:lnTo>
                                <a:lnTo>
                                  <a:pt x="12" y="8"/>
                                </a:lnTo>
                                <a:lnTo>
                                  <a:pt x="17" y="5"/>
                                </a:lnTo>
                                <a:lnTo>
                                  <a:pt x="24" y="4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79"/>
                                </a:lnTo>
                                <a:close/>
                                <a:moveTo>
                                  <a:pt x="37" y="3"/>
                                </a:moveTo>
                                <a:lnTo>
                                  <a:pt x="5753" y="0"/>
                                </a:lnTo>
                                <a:lnTo>
                                  <a:pt x="5753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3"/>
                                </a:lnTo>
                                <a:close/>
                                <a:moveTo>
                                  <a:pt x="5753" y="0"/>
                                </a:moveTo>
                                <a:lnTo>
                                  <a:pt x="5760" y="0"/>
                                </a:lnTo>
                                <a:lnTo>
                                  <a:pt x="5766" y="2"/>
                                </a:lnTo>
                                <a:lnTo>
                                  <a:pt x="5773" y="3"/>
                                </a:lnTo>
                                <a:lnTo>
                                  <a:pt x="5778" y="5"/>
                                </a:lnTo>
                                <a:lnTo>
                                  <a:pt x="5783" y="10"/>
                                </a:lnTo>
                                <a:lnTo>
                                  <a:pt x="5787" y="16"/>
                                </a:lnTo>
                                <a:lnTo>
                                  <a:pt x="5789" y="26"/>
                                </a:lnTo>
                                <a:lnTo>
                                  <a:pt x="5790" y="39"/>
                                </a:lnTo>
                                <a:lnTo>
                                  <a:pt x="5789" y="51"/>
                                </a:lnTo>
                                <a:lnTo>
                                  <a:pt x="5787" y="61"/>
                                </a:lnTo>
                                <a:lnTo>
                                  <a:pt x="5783" y="67"/>
                                </a:lnTo>
                                <a:lnTo>
                                  <a:pt x="5778" y="71"/>
                                </a:lnTo>
                                <a:lnTo>
                                  <a:pt x="5773" y="74"/>
                                </a:lnTo>
                                <a:lnTo>
                                  <a:pt x="5766" y="76"/>
                                </a:lnTo>
                                <a:lnTo>
                                  <a:pt x="5760" y="76"/>
                                </a:lnTo>
                                <a:lnTo>
                                  <a:pt x="5753" y="76"/>
                                </a:lnTo>
                                <a:lnTo>
                                  <a:pt x="5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073240"/>
                            <a:ext cx="685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562">
                                <a:moveTo>
                                  <a:pt x="95" y="285"/>
                                </a:moveTo>
                                <a:lnTo>
                                  <a:pt x="106" y="289"/>
                                </a:lnTo>
                                <a:lnTo>
                                  <a:pt x="115" y="292"/>
                                </a:lnTo>
                                <a:lnTo>
                                  <a:pt x="124" y="294"/>
                                </a:lnTo>
                                <a:lnTo>
                                  <a:pt x="131" y="295"/>
                                </a:lnTo>
                                <a:lnTo>
                                  <a:pt x="125" y="371"/>
                                </a:lnTo>
                                <a:lnTo>
                                  <a:pt x="112" y="369"/>
                                </a:lnTo>
                                <a:lnTo>
                                  <a:pt x="97" y="366"/>
                                </a:lnTo>
                                <a:lnTo>
                                  <a:pt x="81" y="360"/>
                                </a:lnTo>
                                <a:lnTo>
                                  <a:pt x="65" y="354"/>
                                </a:lnTo>
                                <a:lnTo>
                                  <a:pt x="95" y="285"/>
                                </a:lnTo>
                                <a:close/>
                                <a:moveTo>
                                  <a:pt x="131" y="295"/>
                                </a:moveTo>
                                <a:lnTo>
                                  <a:pt x="140" y="295"/>
                                </a:lnTo>
                                <a:lnTo>
                                  <a:pt x="151" y="295"/>
                                </a:lnTo>
                                <a:lnTo>
                                  <a:pt x="163" y="294"/>
                                </a:lnTo>
                                <a:lnTo>
                                  <a:pt x="177" y="292"/>
                                </a:lnTo>
                                <a:lnTo>
                                  <a:pt x="189" y="366"/>
                                </a:lnTo>
                                <a:lnTo>
                                  <a:pt x="169" y="369"/>
                                </a:lnTo>
                                <a:lnTo>
                                  <a:pt x="154" y="371"/>
                                </a:lnTo>
                                <a:lnTo>
                                  <a:pt x="139" y="371"/>
                                </a:lnTo>
                                <a:lnTo>
                                  <a:pt x="125" y="371"/>
                                </a:lnTo>
                                <a:lnTo>
                                  <a:pt x="131" y="295"/>
                                </a:lnTo>
                                <a:close/>
                                <a:moveTo>
                                  <a:pt x="177" y="292"/>
                                </a:moveTo>
                                <a:lnTo>
                                  <a:pt x="189" y="289"/>
                                </a:lnTo>
                                <a:lnTo>
                                  <a:pt x="177" y="292"/>
                                </a:lnTo>
                                <a:lnTo>
                                  <a:pt x="183" y="329"/>
                                </a:lnTo>
                                <a:lnTo>
                                  <a:pt x="177" y="292"/>
                                </a:lnTo>
                                <a:close/>
                                <a:moveTo>
                                  <a:pt x="177" y="292"/>
                                </a:moveTo>
                                <a:lnTo>
                                  <a:pt x="2095" y="6"/>
                                </a:lnTo>
                                <a:lnTo>
                                  <a:pt x="2106" y="80"/>
                                </a:lnTo>
                                <a:lnTo>
                                  <a:pt x="187" y="366"/>
                                </a:lnTo>
                                <a:lnTo>
                                  <a:pt x="177" y="292"/>
                                </a:lnTo>
                                <a:close/>
                                <a:moveTo>
                                  <a:pt x="2095" y="6"/>
                                </a:moveTo>
                                <a:lnTo>
                                  <a:pt x="2133" y="0"/>
                                </a:lnTo>
                                <a:lnTo>
                                  <a:pt x="2137" y="37"/>
                                </a:lnTo>
                                <a:lnTo>
                                  <a:pt x="2100" y="43"/>
                                </a:lnTo>
                                <a:lnTo>
                                  <a:pt x="2095" y="6"/>
                                </a:lnTo>
                                <a:close/>
                                <a:moveTo>
                                  <a:pt x="2137" y="37"/>
                                </a:moveTo>
                                <a:lnTo>
                                  <a:pt x="2152" y="140"/>
                                </a:lnTo>
                                <a:lnTo>
                                  <a:pt x="2077" y="151"/>
                                </a:lnTo>
                                <a:lnTo>
                                  <a:pt x="2063" y="48"/>
                                </a:lnTo>
                                <a:lnTo>
                                  <a:pt x="2137" y="37"/>
                                </a:lnTo>
                                <a:close/>
                                <a:moveTo>
                                  <a:pt x="2152" y="140"/>
                                </a:moveTo>
                                <a:lnTo>
                                  <a:pt x="2158" y="178"/>
                                </a:lnTo>
                                <a:lnTo>
                                  <a:pt x="2121" y="182"/>
                                </a:lnTo>
                                <a:lnTo>
                                  <a:pt x="2115" y="145"/>
                                </a:lnTo>
                                <a:lnTo>
                                  <a:pt x="2152" y="140"/>
                                </a:lnTo>
                                <a:close/>
                                <a:moveTo>
                                  <a:pt x="2121" y="182"/>
                                </a:moveTo>
                                <a:lnTo>
                                  <a:pt x="203" y="466"/>
                                </a:lnTo>
                                <a:lnTo>
                                  <a:pt x="192" y="392"/>
                                </a:lnTo>
                                <a:lnTo>
                                  <a:pt x="2110" y="108"/>
                                </a:lnTo>
                                <a:lnTo>
                                  <a:pt x="2121" y="182"/>
                                </a:lnTo>
                                <a:close/>
                                <a:moveTo>
                                  <a:pt x="203" y="466"/>
                                </a:moveTo>
                                <a:lnTo>
                                  <a:pt x="202" y="467"/>
                                </a:lnTo>
                                <a:lnTo>
                                  <a:pt x="202" y="467"/>
                                </a:lnTo>
                                <a:lnTo>
                                  <a:pt x="197" y="429"/>
                                </a:lnTo>
                                <a:lnTo>
                                  <a:pt x="203" y="466"/>
                                </a:lnTo>
                                <a:close/>
                                <a:moveTo>
                                  <a:pt x="202" y="467"/>
                                </a:moveTo>
                                <a:lnTo>
                                  <a:pt x="190" y="469"/>
                                </a:lnTo>
                                <a:lnTo>
                                  <a:pt x="179" y="470"/>
                                </a:lnTo>
                                <a:lnTo>
                                  <a:pt x="171" y="472"/>
                                </a:lnTo>
                                <a:lnTo>
                                  <a:pt x="162" y="476"/>
                                </a:lnTo>
                                <a:lnTo>
                                  <a:pt x="132" y="406"/>
                                </a:lnTo>
                                <a:lnTo>
                                  <a:pt x="145" y="401"/>
                                </a:lnTo>
                                <a:lnTo>
                                  <a:pt x="160" y="398"/>
                                </a:lnTo>
                                <a:lnTo>
                                  <a:pt x="175" y="394"/>
                                </a:lnTo>
                                <a:lnTo>
                                  <a:pt x="193" y="392"/>
                                </a:lnTo>
                                <a:lnTo>
                                  <a:pt x="202" y="467"/>
                                </a:lnTo>
                                <a:close/>
                                <a:moveTo>
                                  <a:pt x="162" y="476"/>
                                </a:moveTo>
                                <a:lnTo>
                                  <a:pt x="69" y="517"/>
                                </a:lnTo>
                                <a:lnTo>
                                  <a:pt x="162" y="476"/>
                                </a:lnTo>
                                <a:lnTo>
                                  <a:pt x="148" y="441"/>
                                </a:lnTo>
                                <a:lnTo>
                                  <a:pt x="162" y="476"/>
                                </a:lnTo>
                                <a:close/>
                                <a:moveTo>
                                  <a:pt x="162" y="476"/>
                                </a:moveTo>
                                <a:lnTo>
                                  <a:pt x="156" y="479"/>
                                </a:lnTo>
                                <a:lnTo>
                                  <a:pt x="149" y="484"/>
                                </a:lnTo>
                                <a:lnTo>
                                  <a:pt x="142" y="490"/>
                                </a:lnTo>
                                <a:lnTo>
                                  <a:pt x="133" y="498"/>
                                </a:lnTo>
                                <a:lnTo>
                                  <a:pt x="80" y="445"/>
                                </a:lnTo>
                                <a:lnTo>
                                  <a:pt x="93" y="433"/>
                                </a:lnTo>
                                <a:lnTo>
                                  <a:pt x="106" y="422"/>
                                </a:lnTo>
                                <a:lnTo>
                                  <a:pt x="119" y="413"/>
                                </a:lnTo>
                                <a:lnTo>
                                  <a:pt x="132" y="406"/>
                                </a:lnTo>
                                <a:lnTo>
                                  <a:pt x="162" y="476"/>
                                </a:lnTo>
                                <a:close/>
                                <a:moveTo>
                                  <a:pt x="133" y="498"/>
                                </a:moveTo>
                                <a:lnTo>
                                  <a:pt x="68" y="562"/>
                                </a:lnTo>
                                <a:lnTo>
                                  <a:pt x="68" y="471"/>
                                </a:lnTo>
                                <a:lnTo>
                                  <a:pt x="107" y="471"/>
                                </a:lnTo>
                                <a:lnTo>
                                  <a:pt x="133" y="498"/>
                                </a:lnTo>
                                <a:close/>
                                <a:moveTo>
                                  <a:pt x="68" y="471"/>
                                </a:moveTo>
                                <a:lnTo>
                                  <a:pt x="68" y="435"/>
                                </a:lnTo>
                                <a:lnTo>
                                  <a:pt x="66" y="401"/>
                                </a:lnTo>
                                <a:lnTo>
                                  <a:pt x="63" y="386"/>
                                </a:lnTo>
                                <a:lnTo>
                                  <a:pt x="59" y="369"/>
                                </a:lnTo>
                                <a:lnTo>
                                  <a:pt x="54" y="353"/>
                                </a:lnTo>
                                <a:lnTo>
                                  <a:pt x="45" y="336"/>
                                </a:lnTo>
                                <a:lnTo>
                                  <a:pt x="114" y="303"/>
                                </a:lnTo>
                                <a:lnTo>
                                  <a:pt x="124" y="326"/>
                                </a:lnTo>
                                <a:lnTo>
                                  <a:pt x="131" y="346"/>
                                </a:lnTo>
                                <a:lnTo>
                                  <a:pt x="137" y="366"/>
                                </a:lnTo>
                                <a:lnTo>
                                  <a:pt x="140" y="387"/>
                                </a:lnTo>
                                <a:lnTo>
                                  <a:pt x="143" y="407"/>
                                </a:lnTo>
                                <a:lnTo>
                                  <a:pt x="144" y="428"/>
                                </a:lnTo>
                                <a:lnTo>
                                  <a:pt x="144" y="448"/>
                                </a:lnTo>
                                <a:lnTo>
                                  <a:pt x="144" y="471"/>
                                </a:lnTo>
                                <a:lnTo>
                                  <a:pt x="68" y="471"/>
                                </a:lnTo>
                                <a:close/>
                                <a:moveTo>
                                  <a:pt x="45" y="336"/>
                                </a:moveTo>
                                <a:lnTo>
                                  <a:pt x="0" y="243"/>
                                </a:lnTo>
                                <a:lnTo>
                                  <a:pt x="95" y="285"/>
                                </a:lnTo>
                                <a:lnTo>
                                  <a:pt x="79" y="320"/>
                                </a:lnTo>
                                <a:lnTo>
                                  <a:pt x="4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039040"/>
                            <a:ext cx="137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6">
                                <a:moveTo>
                                  <a:pt x="37" y="52"/>
                                </a:moveTo>
                                <a:lnTo>
                                  <a:pt x="348" y="5"/>
                                </a:lnTo>
                                <a:lnTo>
                                  <a:pt x="358" y="81"/>
                                </a:lnTo>
                                <a:lnTo>
                                  <a:pt x="48" y="126"/>
                                </a:lnTo>
                                <a:lnTo>
                                  <a:pt x="37" y="52"/>
                                </a:lnTo>
                                <a:close/>
                                <a:moveTo>
                                  <a:pt x="348" y="5"/>
                                </a:moveTo>
                                <a:lnTo>
                                  <a:pt x="385" y="0"/>
                                </a:lnTo>
                                <a:lnTo>
                                  <a:pt x="391" y="37"/>
                                </a:lnTo>
                                <a:lnTo>
                                  <a:pt x="354" y="42"/>
                                </a:lnTo>
                                <a:lnTo>
                                  <a:pt x="348" y="5"/>
                                </a:lnTo>
                                <a:close/>
                                <a:moveTo>
                                  <a:pt x="391" y="37"/>
                                </a:moveTo>
                                <a:lnTo>
                                  <a:pt x="425" y="265"/>
                                </a:lnTo>
                                <a:lnTo>
                                  <a:pt x="350" y="276"/>
                                </a:lnTo>
                                <a:lnTo>
                                  <a:pt x="316" y="48"/>
                                </a:lnTo>
                                <a:lnTo>
                                  <a:pt x="391" y="37"/>
                                </a:lnTo>
                                <a:close/>
                                <a:moveTo>
                                  <a:pt x="425" y="265"/>
                                </a:moveTo>
                                <a:lnTo>
                                  <a:pt x="432" y="309"/>
                                </a:lnTo>
                                <a:lnTo>
                                  <a:pt x="386" y="308"/>
                                </a:lnTo>
                                <a:lnTo>
                                  <a:pt x="387" y="271"/>
                                </a:lnTo>
                                <a:lnTo>
                                  <a:pt x="425" y="265"/>
                                </a:lnTo>
                                <a:close/>
                                <a:moveTo>
                                  <a:pt x="386" y="308"/>
                                </a:moveTo>
                                <a:lnTo>
                                  <a:pt x="308" y="306"/>
                                </a:lnTo>
                                <a:lnTo>
                                  <a:pt x="310" y="230"/>
                                </a:lnTo>
                                <a:lnTo>
                                  <a:pt x="389" y="232"/>
                                </a:lnTo>
                                <a:lnTo>
                                  <a:pt x="386" y="308"/>
                                </a:lnTo>
                                <a:close/>
                                <a:moveTo>
                                  <a:pt x="287" y="237"/>
                                </a:moveTo>
                                <a:lnTo>
                                  <a:pt x="298" y="230"/>
                                </a:lnTo>
                                <a:lnTo>
                                  <a:pt x="310" y="230"/>
                                </a:lnTo>
                                <a:lnTo>
                                  <a:pt x="309" y="268"/>
                                </a:lnTo>
                                <a:lnTo>
                                  <a:pt x="287" y="237"/>
                                </a:lnTo>
                                <a:close/>
                                <a:moveTo>
                                  <a:pt x="331" y="298"/>
                                </a:moveTo>
                                <a:lnTo>
                                  <a:pt x="257" y="350"/>
                                </a:lnTo>
                                <a:lnTo>
                                  <a:pt x="214" y="289"/>
                                </a:lnTo>
                                <a:lnTo>
                                  <a:pt x="287" y="237"/>
                                </a:lnTo>
                                <a:lnTo>
                                  <a:pt x="331" y="298"/>
                                </a:lnTo>
                                <a:close/>
                                <a:moveTo>
                                  <a:pt x="257" y="350"/>
                                </a:moveTo>
                                <a:lnTo>
                                  <a:pt x="243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36" y="319"/>
                                </a:lnTo>
                                <a:lnTo>
                                  <a:pt x="257" y="350"/>
                                </a:lnTo>
                                <a:close/>
                                <a:moveTo>
                                  <a:pt x="225" y="356"/>
                                </a:moveTo>
                                <a:lnTo>
                                  <a:pt x="139" y="331"/>
                                </a:lnTo>
                                <a:lnTo>
                                  <a:pt x="160" y="259"/>
                                </a:lnTo>
                                <a:lnTo>
                                  <a:pt x="247" y="283"/>
                                </a:lnTo>
                                <a:lnTo>
                                  <a:pt x="225" y="356"/>
                                </a:lnTo>
                                <a:close/>
                                <a:moveTo>
                                  <a:pt x="139" y="259"/>
                                </a:moveTo>
                                <a:lnTo>
                                  <a:pt x="150" y="255"/>
                                </a:lnTo>
                                <a:lnTo>
                                  <a:pt x="160" y="259"/>
                                </a:lnTo>
                                <a:lnTo>
                                  <a:pt x="150" y="295"/>
                                </a:lnTo>
                                <a:lnTo>
                                  <a:pt x="139" y="259"/>
                                </a:lnTo>
                                <a:close/>
                                <a:moveTo>
                                  <a:pt x="161" y="331"/>
                                </a:moveTo>
                                <a:lnTo>
                                  <a:pt x="88" y="353"/>
                                </a:lnTo>
                                <a:lnTo>
                                  <a:pt x="66" y="280"/>
                                </a:lnTo>
                                <a:lnTo>
                                  <a:pt x="139" y="259"/>
                                </a:lnTo>
                                <a:lnTo>
                                  <a:pt x="161" y="331"/>
                                </a:lnTo>
                                <a:close/>
                                <a:moveTo>
                                  <a:pt x="88" y="353"/>
                                </a:moveTo>
                                <a:lnTo>
                                  <a:pt x="46" y="366"/>
                                </a:lnTo>
                                <a:lnTo>
                                  <a:pt x="39" y="322"/>
                                </a:lnTo>
                                <a:lnTo>
                                  <a:pt x="77" y="316"/>
                                </a:lnTo>
                                <a:lnTo>
                                  <a:pt x="88" y="353"/>
                                </a:lnTo>
                                <a:close/>
                                <a:moveTo>
                                  <a:pt x="39" y="322"/>
                                </a:moveTo>
                                <a:lnTo>
                                  <a:pt x="5" y="95"/>
                                </a:lnTo>
                                <a:lnTo>
                                  <a:pt x="79" y="83"/>
                                </a:lnTo>
                                <a:lnTo>
                                  <a:pt x="114" y="312"/>
                                </a:lnTo>
                                <a:lnTo>
                                  <a:pt x="39" y="322"/>
                                </a:lnTo>
                                <a:close/>
                                <a:moveTo>
                                  <a:pt x="5" y="95"/>
                                </a:moveTo>
                                <a:lnTo>
                                  <a:pt x="0" y="58"/>
                                </a:lnTo>
                                <a:lnTo>
                                  <a:pt x="37" y="52"/>
                                </a:lnTo>
                                <a:lnTo>
                                  <a:pt x="42" y="89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132280"/>
                            <a:ext cx="4856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528">
                                <a:moveTo>
                                  <a:pt x="765" y="1453"/>
                                </a:moveTo>
                                <a:lnTo>
                                  <a:pt x="801" y="1453"/>
                                </a:lnTo>
                                <a:lnTo>
                                  <a:pt x="836" y="1450"/>
                                </a:lnTo>
                                <a:lnTo>
                                  <a:pt x="870" y="1445"/>
                                </a:lnTo>
                                <a:lnTo>
                                  <a:pt x="904" y="1439"/>
                                </a:lnTo>
                                <a:lnTo>
                                  <a:pt x="937" y="1431"/>
                                </a:lnTo>
                                <a:lnTo>
                                  <a:pt x="969" y="1423"/>
                                </a:lnTo>
                                <a:lnTo>
                                  <a:pt x="1002" y="1412"/>
                                </a:lnTo>
                                <a:lnTo>
                                  <a:pt x="1033" y="1399"/>
                                </a:lnTo>
                                <a:lnTo>
                                  <a:pt x="1063" y="1385"/>
                                </a:lnTo>
                                <a:lnTo>
                                  <a:pt x="1093" y="1370"/>
                                </a:lnTo>
                                <a:lnTo>
                                  <a:pt x="1122" y="1353"/>
                                </a:lnTo>
                                <a:lnTo>
                                  <a:pt x="1150" y="1335"/>
                                </a:lnTo>
                                <a:lnTo>
                                  <a:pt x="1178" y="1316"/>
                                </a:lnTo>
                                <a:lnTo>
                                  <a:pt x="1203" y="1295"/>
                                </a:lnTo>
                                <a:lnTo>
                                  <a:pt x="1228" y="1273"/>
                                </a:lnTo>
                                <a:lnTo>
                                  <a:pt x="1252" y="1251"/>
                                </a:lnTo>
                                <a:lnTo>
                                  <a:pt x="1306" y="1305"/>
                                </a:lnTo>
                                <a:lnTo>
                                  <a:pt x="1279" y="1330"/>
                                </a:lnTo>
                                <a:lnTo>
                                  <a:pt x="1251" y="1354"/>
                                </a:lnTo>
                                <a:lnTo>
                                  <a:pt x="1222" y="1377"/>
                                </a:lnTo>
                                <a:lnTo>
                                  <a:pt x="1192" y="1399"/>
                                </a:lnTo>
                                <a:lnTo>
                                  <a:pt x="1162" y="1418"/>
                                </a:lnTo>
                                <a:lnTo>
                                  <a:pt x="1130" y="1436"/>
                                </a:lnTo>
                                <a:lnTo>
                                  <a:pt x="1097" y="1454"/>
                                </a:lnTo>
                                <a:lnTo>
                                  <a:pt x="1062" y="1468"/>
                                </a:lnTo>
                                <a:lnTo>
                                  <a:pt x="1028" y="1483"/>
                                </a:lnTo>
                                <a:lnTo>
                                  <a:pt x="992" y="1495"/>
                                </a:lnTo>
                                <a:lnTo>
                                  <a:pt x="956" y="1504"/>
                                </a:lnTo>
                                <a:lnTo>
                                  <a:pt x="919" y="1513"/>
                                </a:lnTo>
                                <a:lnTo>
                                  <a:pt x="882" y="1520"/>
                                </a:lnTo>
                                <a:lnTo>
                                  <a:pt x="843" y="1525"/>
                                </a:lnTo>
                                <a:lnTo>
                                  <a:pt x="805" y="1528"/>
                                </a:lnTo>
                                <a:lnTo>
                                  <a:pt x="765" y="1528"/>
                                </a:lnTo>
                                <a:lnTo>
                                  <a:pt x="765" y="1453"/>
                                </a:lnTo>
                                <a:close/>
                                <a:moveTo>
                                  <a:pt x="1252" y="1251"/>
                                </a:moveTo>
                                <a:lnTo>
                                  <a:pt x="1275" y="1227"/>
                                </a:lnTo>
                                <a:lnTo>
                                  <a:pt x="1297" y="1202"/>
                                </a:lnTo>
                                <a:lnTo>
                                  <a:pt x="1317" y="1176"/>
                                </a:lnTo>
                                <a:lnTo>
                                  <a:pt x="1337" y="1150"/>
                                </a:lnTo>
                                <a:lnTo>
                                  <a:pt x="1355" y="1121"/>
                                </a:lnTo>
                                <a:lnTo>
                                  <a:pt x="1371" y="1092"/>
                                </a:lnTo>
                                <a:lnTo>
                                  <a:pt x="1387" y="1063"/>
                                </a:lnTo>
                                <a:lnTo>
                                  <a:pt x="1400" y="1032"/>
                                </a:lnTo>
                                <a:lnTo>
                                  <a:pt x="1412" y="1000"/>
                                </a:lnTo>
                                <a:lnTo>
                                  <a:pt x="1423" y="969"/>
                                </a:lnTo>
                                <a:lnTo>
                                  <a:pt x="1433" y="937"/>
                                </a:lnTo>
                                <a:lnTo>
                                  <a:pt x="1441" y="903"/>
                                </a:lnTo>
                                <a:lnTo>
                                  <a:pt x="1447" y="869"/>
                                </a:lnTo>
                                <a:lnTo>
                                  <a:pt x="1451" y="834"/>
                                </a:lnTo>
                                <a:lnTo>
                                  <a:pt x="1453" y="800"/>
                                </a:lnTo>
                                <a:lnTo>
                                  <a:pt x="1455" y="765"/>
                                </a:lnTo>
                                <a:lnTo>
                                  <a:pt x="1530" y="765"/>
                                </a:lnTo>
                                <a:lnTo>
                                  <a:pt x="1529" y="803"/>
                                </a:lnTo>
                                <a:lnTo>
                                  <a:pt x="1527" y="842"/>
                                </a:lnTo>
                                <a:lnTo>
                                  <a:pt x="1522" y="880"/>
                                </a:lnTo>
                                <a:lnTo>
                                  <a:pt x="1515" y="917"/>
                                </a:lnTo>
                                <a:lnTo>
                                  <a:pt x="1506" y="955"/>
                                </a:lnTo>
                                <a:lnTo>
                                  <a:pt x="1495" y="991"/>
                                </a:lnTo>
                                <a:lnTo>
                                  <a:pt x="1483" y="1027"/>
                                </a:lnTo>
                                <a:lnTo>
                                  <a:pt x="1470" y="1062"/>
                                </a:lnTo>
                                <a:lnTo>
                                  <a:pt x="1455" y="1095"/>
                                </a:lnTo>
                                <a:lnTo>
                                  <a:pt x="1438" y="1128"/>
                                </a:lnTo>
                                <a:lnTo>
                                  <a:pt x="1420" y="1160"/>
                                </a:lnTo>
                                <a:lnTo>
                                  <a:pt x="1399" y="1192"/>
                                </a:lnTo>
                                <a:lnTo>
                                  <a:pt x="1379" y="1222"/>
                                </a:lnTo>
                                <a:lnTo>
                                  <a:pt x="1356" y="1251"/>
                                </a:lnTo>
                                <a:lnTo>
                                  <a:pt x="1332" y="1278"/>
                                </a:lnTo>
                                <a:lnTo>
                                  <a:pt x="1306" y="1305"/>
                                </a:lnTo>
                                <a:lnTo>
                                  <a:pt x="1252" y="1251"/>
                                </a:lnTo>
                                <a:close/>
                                <a:moveTo>
                                  <a:pt x="1455" y="765"/>
                                </a:moveTo>
                                <a:lnTo>
                                  <a:pt x="1453" y="729"/>
                                </a:lnTo>
                                <a:lnTo>
                                  <a:pt x="1451" y="694"/>
                                </a:lnTo>
                                <a:lnTo>
                                  <a:pt x="1447" y="660"/>
                                </a:lnTo>
                                <a:lnTo>
                                  <a:pt x="1441" y="625"/>
                                </a:lnTo>
                                <a:lnTo>
                                  <a:pt x="1433" y="593"/>
                                </a:lnTo>
                                <a:lnTo>
                                  <a:pt x="1423" y="560"/>
                                </a:lnTo>
                                <a:lnTo>
                                  <a:pt x="1412" y="528"/>
                                </a:lnTo>
                                <a:lnTo>
                                  <a:pt x="1400" y="497"/>
                                </a:lnTo>
                                <a:lnTo>
                                  <a:pt x="1387" y="466"/>
                                </a:lnTo>
                                <a:lnTo>
                                  <a:pt x="1371" y="436"/>
                                </a:lnTo>
                                <a:lnTo>
                                  <a:pt x="1355" y="408"/>
                                </a:lnTo>
                                <a:lnTo>
                                  <a:pt x="1337" y="380"/>
                                </a:lnTo>
                                <a:lnTo>
                                  <a:pt x="1317" y="352"/>
                                </a:lnTo>
                                <a:lnTo>
                                  <a:pt x="1297" y="327"/>
                                </a:lnTo>
                                <a:lnTo>
                                  <a:pt x="1275" y="302"/>
                                </a:lnTo>
                                <a:lnTo>
                                  <a:pt x="1252" y="278"/>
                                </a:lnTo>
                                <a:lnTo>
                                  <a:pt x="1306" y="224"/>
                                </a:lnTo>
                                <a:lnTo>
                                  <a:pt x="1332" y="251"/>
                                </a:lnTo>
                                <a:lnTo>
                                  <a:pt x="1356" y="279"/>
                                </a:lnTo>
                                <a:lnTo>
                                  <a:pt x="1379" y="308"/>
                                </a:lnTo>
                                <a:lnTo>
                                  <a:pt x="1399" y="338"/>
                                </a:lnTo>
                                <a:lnTo>
                                  <a:pt x="1420" y="368"/>
                                </a:lnTo>
                                <a:lnTo>
                                  <a:pt x="1438" y="400"/>
                                </a:lnTo>
                                <a:lnTo>
                                  <a:pt x="1455" y="433"/>
                                </a:lnTo>
                                <a:lnTo>
                                  <a:pt x="1470" y="468"/>
                                </a:lnTo>
                                <a:lnTo>
                                  <a:pt x="1483" y="501"/>
                                </a:lnTo>
                                <a:lnTo>
                                  <a:pt x="1495" y="537"/>
                                </a:lnTo>
                                <a:lnTo>
                                  <a:pt x="1506" y="573"/>
                                </a:lnTo>
                                <a:lnTo>
                                  <a:pt x="1515" y="611"/>
                                </a:lnTo>
                                <a:lnTo>
                                  <a:pt x="1522" y="648"/>
                                </a:lnTo>
                                <a:lnTo>
                                  <a:pt x="1527" y="687"/>
                                </a:lnTo>
                                <a:lnTo>
                                  <a:pt x="1529" y="725"/>
                                </a:lnTo>
                                <a:lnTo>
                                  <a:pt x="1530" y="765"/>
                                </a:lnTo>
                                <a:lnTo>
                                  <a:pt x="1455" y="765"/>
                                </a:lnTo>
                                <a:close/>
                                <a:moveTo>
                                  <a:pt x="1252" y="278"/>
                                </a:moveTo>
                                <a:lnTo>
                                  <a:pt x="1228" y="255"/>
                                </a:lnTo>
                                <a:lnTo>
                                  <a:pt x="1203" y="233"/>
                                </a:lnTo>
                                <a:lnTo>
                                  <a:pt x="1178" y="213"/>
                                </a:lnTo>
                                <a:lnTo>
                                  <a:pt x="1150" y="193"/>
                                </a:lnTo>
                                <a:lnTo>
                                  <a:pt x="1122" y="175"/>
                                </a:lnTo>
                                <a:lnTo>
                                  <a:pt x="1093" y="159"/>
                                </a:lnTo>
                                <a:lnTo>
                                  <a:pt x="1063" y="143"/>
                                </a:lnTo>
                                <a:lnTo>
                                  <a:pt x="1033" y="130"/>
                                </a:lnTo>
                                <a:lnTo>
                                  <a:pt x="1002" y="118"/>
                                </a:lnTo>
                                <a:lnTo>
                                  <a:pt x="969" y="107"/>
                                </a:lnTo>
                                <a:lnTo>
                                  <a:pt x="937" y="97"/>
                                </a:lnTo>
                                <a:lnTo>
                                  <a:pt x="904" y="89"/>
                                </a:lnTo>
                                <a:lnTo>
                                  <a:pt x="870" y="83"/>
                                </a:lnTo>
                                <a:lnTo>
                                  <a:pt x="836" y="79"/>
                                </a:lnTo>
                                <a:lnTo>
                                  <a:pt x="801" y="76"/>
                                </a:lnTo>
                                <a:lnTo>
                                  <a:pt x="765" y="76"/>
                                </a:lnTo>
                                <a:lnTo>
                                  <a:pt x="765" y="0"/>
                                </a:lnTo>
                                <a:lnTo>
                                  <a:pt x="805" y="1"/>
                                </a:lnTo>
                                <a:lnTo>
                                  <a:pt x="843" y="3"/>
                                </a:lnTo>
                                <a:lnTo>
                                  <a:pt x="882" y="8"/>
                                </a:lnTo>
                                <a:lnTo>
                                  <a:pt x="919" y="15"/>
                                </a:lnTo>
                                <a:lnTo>
                                  <a:pt x="956" y="24"/>
                                </a:lnTo>
                                <a:lnTo>
                                  <a:pt x="992" y="35"/>
                                </a:lnTo>
                                <a:lnTo>
                                  <a:pt x="1028" y="47"/>
                                </a:lnTo>
                                <a:lnTo>
                                  <a:pt x="1062" y="60"/>
                                </a:lnTo>
                                <a:lnTo>
                                  <a:pt x="1097" y="76"/>
                                </a:lnTo>
                                <a:lnTo>
                                  <a:pt x="1130" y="92"/>
                                </a:lnTo>
                                <a:lnTo>
                                  <a:pt x="1162" y="110"/>
                                </a:lnTo>
                                <a:lnTo>
                                  <a:pt x="1192" y="131"/>
                                </a:lnTo>
                                <a:lnTo>
                                  <a:pt x="1222" y="151"/>
                                </a:lnTo>
                                <a:lnTo>
                                  <a:pt x="1251" y="174"/>
                                </a:lnTo>
                                <a:lnTo>
                                  <a:pt x="1279" y="198"/>
                                </a:lnTo>
                                <a:lnTo>
                                  <a:pt x="1306" y="224"/>
                                </a:lnTo>
                                <a:lnTo>
                                  <a:pt x="1252" y="278"/>
                                </a:lnTo>
                                <a:close/>
                                <a:moveTo>
                                  <a:pt x="765" y="76"/>
                                </a:moveTo>
                                <a:lnTo>
                                  <a:pt x="730" y="76"/>
                                </a:lnTo>
                                <a:lnTo>
                                  <a:pt x="695" y="79"/>
                                </a:lnTo>
                                <a:lnTo>
                                  <a:pt x="660" y="83"/>
                                </a:lnTo>
                                <a:lnTo>
                                  <a:pt x="626" y="89"/>
                                </a:lnTo>
                                <a:lnTo>
                                  <a:pt x="593" y="97"/>
                                </a:lnTo>
                                <a:lnTo>
                                  <a:pt x="560" y="107"/>
                                </a:lnTo>
                                <a:lnTo>
                                  <a:pt x="529" y="118"/>
                                </a:lnTo>
                                <a:lnTo>
                                  <a:pt x="498" y="130"/>
                                </a:lnTo>
                                <a:lnTo>
                                  <a:pt x="466" y="143"/>
                                </a:lnTo>
                                <a:lnTo>
                                  <a:pt x="437" y="159"/>
                                </a:lnTo>
                                <a:lnTo>
                                  <a:pt x="408" y="175"/>
                                </a:lnTo>
                                <a:lnTo>
                                  <a:pt x="380" y="193"/>
                                </a:lnTo>
                                <a:lnTo>
                                  <a:pt x="353" y="213"/>
                                </a:lnTo>
                                <a:lnTo>
                                  <a:pt x="327" y="233"/>
                                </a:lnTo>
                                <a:lnTo>
                                  <a:pt x="301" y="255"/>
                                </a:lnTo>
                                <a:lnTo>
                                  <a:pt x="278" y="278"/>
                                </a:lnTo>
                                <a:lnTo>
                                  <a:pt x="224" y="224"/>
                                </a:lnTo>
                                <a:lnTo>
                                  <a:pt x="251" y="198"/>
                                </a:lnTo>
                                <a:lnTo>
                                  <a:pt x="278" y="174"/>
                                </a:lnTo>
                                <a:lnTo>
                                  <a:pt x="307" y="151"/>
                                </a:lnTo>
                                <a:lnTo>
                                  <a:pt x="337" y="131"/>
                                </a:lnTo>
                                <a:lnTo>
                                  <a:pt x="369" y="110"/>
                                </a:lnTo>
                                <a:lnTo>
                                  <a:pt x="401" y="92"/>
                                </a:lnTo>
                                <a:lnTo>
                                  <a:pt x="434" y="76"/>
                                </a:lnTo>
                                <a:lnTo>
                                  <a:pt x="467" y="60"/>
                                </a:lnTo>
                                <a:lnTo>
                                  <a:pt x="502" y="47"/>
                                </a:lnTo>
                                <a:lnTo>
                                  <a:pt x="538" y="35"/>
                                </a:lnTo>
                                <a:lnTo>
                                  <a:pt x="575" y="24"/>
                                </a:lnTo>
                                <a:lnTo>
                                  <a:pt x="611" y="15"/>
                                </a:lnTo>
                                <a:lnTo>
                                  <a:pt x="649" y="8"/>
                                </a:lnTo>
                                <a:lnTo>
                                  <a:pt x="687" y="3"/>
                                </a:lnTo>
                                <a:lnTo>
                                  <a:pt x="726" y="1"/>
                                </a:lnTo>
                                <a:lnTo>
                                  <a:pt x="765" y="0"/>
                                </a:lnTo>
                                <a:lnTo>
                                  <a:pt x="765" y="76"/>
                                </a:lnTo>
                                <a:close/>
                                <a:moveTo>
                                  <a:pt x="278" y="278"/>
                                </a:moveTo>
                                <a:lnTo>
                                  <a:pt x="256" y="302"/>
                                </a:lnTo>
                                <a:lnTo>
                                  <a:pt x="234" y="327"/>
                                </a:lnTo>
                                <a:lnTo>
                                  <a:pt x="212" y="352"/>
                                </a:lnTo>
                                <a:lnTo>
                                  <a:pt x="193" y="380"/>
                                </a:lnTo>
                                <a:lnTo>
                                  <a:pt x="176" y="408"/>
                                </a:lnTo>
                                <a:lnTo>
                                  <a:pt x="159" y="436"/>
                                </a:lnTo>
                                <a:lnTo>
                                  <a:pt x="144" y="466"/>
                                </a:lnTo>
                                <a:lnTo>
                                  <a:pt x="130" y="497"/>
                                </a:lnTo>
                                <a:lnTo>
                                  <a:pt x="117" y="528"/>
                                </a:lnTo>
                                <a:lnTo>
                                  <a:pt x="106" y="560"/>
                                </a:lnTo>
                                <a:lnTo>
                                  <a:pt x="98" y="593"/>
                                </a:lnTo>
                                <a:lnTo>
                                  <a:pt x="89" y="625"/>
                                </a:lnTo>
                                <a:lnTo>
                                  <a:pt x="83" y="660"/>
                                </a:lnTo>
                                <a:lnTo>
                                  <a:pt x="79" y="694"/>
                                </a:lnTo>
                                <a:lnTo>
                                  <a:pt x="76" y="729"/>
                                </a:lnTo>
                                <a:lnTo>
                                  <a:pt x="75" y="765"/>
                                </a:lnTo>
                                <a:lnTo>
                                  <a:pt x="0" y="765"/>
                                </a:lnTo>
                                <a:lnTo>
                                  <a:pt x="0" y="725"/>
                                </a:lnTo>
                                <a:lnTo>
                                  <a:pt x="4" y="687"/>
                                </a:lnTo>
                                <a:lnTo>
                                  <a:pt x="9" y="648"/>
                                </a:lnTo>
                                <a:lnTo>
                                  <a:pt x="15" y="611"/>
                                </a:lnTo>
                                <a:lnTo>
                                  <a:pt x="24" y="573"/>
                                </a:lnTo>
                                <a:lnTo>
                                  <a:pt x="34" y="537"/>
                                </a:lnTo>
                                <a:lnTo>
                                  <a:pt x="46" y="501"/>
                                </a:lnTo>
                                <a:lnTo>
                                  <a:pt x="61" y="468"/>
                                </a:lnTo>
                                <a:lnTo>
                                  <a:pt x="75" y="433"/>
                                </a:lnTo>
                                <a:lnTo>
                                  <a:pt x="92" y="400"/>
                                </a:lnTo>
                                <a:lnTo>
                                  <a:pt x="111" y="368"/>
                                </a:lnTo>
                                <a:lnTo>
                                  <a:pt x="130" y="338"/>
                                </a:lnTo>
                                <a:lnTo>
                                  <a:pt x="152" y="308"/>
                                </a:lnTo>
                                <a:lnTo>
                                  <a:pt x="175" y="279"/>
                                </a:lnTo>
                                <a:lnTo>
                                  <a:pt x="199" y="251"/>
                                </a:lnTo>
                                <a:lnTo>
                                  <a:pt x="224" y="224"/>
                                </a:lnTo>
                                <a:lnTo>
                                  <a:pt x="278" y="278"/>
                                </a:lnTo>
                                <a:close/>
                                <a:moveTo>
                                  <a:pt x="75" y="765"/>
                                </a:moveTo>
                                <a:lnTo>
                                  <a:pt x="76" y="800"/>
                                </a:lnTo>
                                <a:lnTo>
                                  <a:pt x="79" y="834"/>
                                </a:lnTo>
                                <a:lnTo>
                                  <a:pt x="83" y="869"/>
                                </a:lnTo>
                                <a:lnTo>
                                  <a:pt x="89" y="903"/>
                                </a:lnTo>
                                <a:lnTo>
                                  <a:pt x="98" y="937"/>
                                </a:lnTo>
                                <a:lnTo>
                                  <a:pt x="106" y="969"/>
                                </a:lnTo>
                                <a:lnTo>
                                  <a:pt x="117" y="1000"/>
                                </a:lnTo>
                                <a:lnTo>
                                  <a:pt x="130" y="1032"/>
                                </a:lnTo>
                                <a:lnTo>
                                  <a:pt x="144" y="1063"/>
                                </a:lnTo>
                                <a:lnTo>
                                  <a:pt x="159" y="1092"/>
                                </a:lnTo>
                                <a:lnTo>
                                  <a:pt x="176" y="1121"/>
                                </a:lnTo>
                                <a:lnTo>
                                  <a:pt x="193" y="1150"/>
                                </a:lnTo>
                                <a:lnTo>
                                  <a:pt x="212" y="1176"/>
                                </a:lnTo>
                                <a:lnTo>
                                  <a:pt x="234" y="1202"/>
                                </a:lnTo>
                                <a:lnTo>
                                  <a:pt x="256" y="1227"/>
                                </a:lnTo>
                                <a:lnTo>
                                  <a:pt x="278" y="1251"/>
                                </a:lnTo>
                                <a:lnTo>
                                  <a:pt x="224" y="1305"/>
                                </a:lnTo>
                                <a:lnTo>
                                  <a:pt x="199" y="1278"/>
                                </a:lnTo>
                                <a:lnTo>
                                  <a:pt x="175" y="1251"/>
                                </a:lnTo>
                                <a:lnTo>
                                  <a:pt x="152" y="1222"/>
                                </a:lnTo>
                                <a:lnTo>
                                  <a:pt x="130" y="1192"/>
                                </a:lnTo>
                                <a:lnTo>
                                  <a:pt x="111" y="1160"/>
                                </a:lnTo>
                                <a:lnTo>
                                  <a:pt x="92" y="1128"/>
                                </a:lnTo>
                                <a:lnTo>
                                  <a:pt x="75" y="1095"/>
                                </a:lnTo>
                                <a:lnTo>
                                  <a:pt x="61" y="1062"/>
                                </a:lnTo>
                                <a:lnTo>
                                  <a:pt x="46" y="1027"/>
                                </a:lnTo>
                                <a:lnTo>
                                  <a:pt x="34" y="991"/>
                                </a:lnTo>
                                <a:lnTo>
                                  <a:pt x="24" y="955"/>
                                </a:lnTo>
                                <a:lnTo>
                                  <a:pt x="15" y="917"/>
                                </a:lnTo>
                                <a:lnTo>
                                  <a:pt x="9" y="880"/>
                                </a:lnTo>
                                <a:lnTo>
                                  <a:pt x="4" y="842"/>
                                </a:lnTo>
                                <a:lnTo>
                                  <a:pt x="0" y="803"/>
                                </a:lnTo>
                                <a:lnTo>
                                  <a:pt x="0" y="765"/>
                                </a:lnTo>
                                <a:lnTo>
                                  <a:pt x="75" y="765"/>
                                </a:lnTo>
                                <a:close/>
                                <a:moveTo>
                                  <a:pt x="278" y="1251"/>
                                </a:moveTo>
                                <a:lnTo>
                                  <a:pt x="301" y="1273"/>
                                </a:lnTo>
                                <a:lnTo>
                                  <a:pt x="327" y="1295"/>
                                </a:lnTo>
                                <a:lnTo>
                                  <a:pt x="353" y="1316"/>
                                </a:lnTo>
                                <a:lnTo>
                                  <a:pt x="380" y="1335"/>
                                </a:lnTo>
                                <a:lnTo>
                                  <a:pt x="408" y="1353"/>
                                </a:lnTo>
                                <a:lnTo>
                                  <a:pt x="437" y="1370"/>
                                </a:lnTo>
                                <a:lnTo>
                                  <a:pt x="466" y="1385"/>
                                </a:lnTo>
                                <a:lnTo>
                                  <a:pt x="498" y="1399"/>
                                </a:lnTo>
                                <a:lnTo>
                                  <a:pt x="529" y="1412"/>
                                </a:lnTo>
                                <a:lnTo>
                                  <a:pt x="560" y="1423"/>
                                </a:lnTo>
                                <a:lnTo>
                                  <a:pt x="593" y="1431"/>
                                </a:lnTo>
                                <a:lnTo>
                                  <a:pt x="626" y="1439"/>
                                </a:lnTo>
                                <a:lnTo>
                                  <a:pt x="660" y="1445"/>
                                </a:lnTo>
                                <a:lnTo>
                                  <a:pt x="695" y="1450"/>
                                </a:lnTo>
                                <a:lnTo>
                                  <a:pt x="730" y="1453"/>
                                </a:lnTo>
                                <a:lnTo>
                                  <a:pt x="765" y="1453"/>
                                </a:lnTo>
                                <a:lnTo>
                                  <a:pt x="765" y="1528"/>
                                </a:lnTo>
                                <a:lnTo>
                                  <a:pt x="726" y="1528"/>
                                </a:lnTo>
                                <a:lnTo>
                                  <a:pt x="687" y="1525"/>
                                </a:lnTo>
                                <a:lnTo>
                                  <a:pt x="649" y="1520"/>
                                </a:lnTo>
                                <a:lnTo>
                                  <a:pt x="611" y="1513"/>
                                </a:lnTo>
                                <a:lnTo>
                                  <a:pt x="575" y="1504"/>
                                </a:lnTo>
                                <a:lnTo>
                                  <a:pt x="538" y="1495"/>
                                </a:lnTo>
                                <a:lnTo>
                                  <a:pt x="502" y="1483"/>
                                </a:lnTo>
                                <a:lnTo>
                                  <a:pt x="467" y="1468"/>
                                </a:lnTo>
                                <a:lnTo>
                                  <a:pt x="434" y="1454"/>
                                </a:lnTo>
                                <a:lnTo>
                                  <a:pt x="401" y="1436"/>
                                </a:lnTo>
                                <a:lnTo>
                                  <a:pt x="369" y="1418"/>
                                </a:lnTo>
                                <a:lnTo>
                                  <a:pt x="337" y="1399"/>
                                </a:lnTo>
                                <a:lnTo>
                                  <a:pt x="307" y="1377"/>
                                </a:lnTo>
                                <a:lnTo>
                                  <a:pt x="278" y="1354"/>
                                </a:lnTo>
                                <a:lnTo>
                                  <a:pt x="251" y="1330"/>
                                </a:lnTo>
                                <a:lnTo>
                                  <a:pt x="224" y="1305"/>
                                </a:lnTo>
                                <a:lnTo>
                                  <a:pt x="278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3392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7">
                                <a:moveTo>
                                  <a:pt x="207" y="145"/>
                                </a:moveTo>
                                <a:lnTo>
                                  <a:pt x="214" y="144"/>
                                </a:lnTo>
                                <a:lnTo>
                                  <a:pt x="220" y="142"/>
                                </a:lnTo>
                                <a:lnTo>
                                  <a:pt x="226" y="139"/>
                                </a:lnTo>
                                <a:lnTo>
                                  <a:pt x="231" y="135"/>
                                </a:lnTo>
                                <a:lnTo>
                                  <a:pt x="285" y="189"/>
                                </a:lnTo>
                                <a:lnTo>
                                  <a:pt x="277" y="196"/>
                                </a:lnTo>
                                <a:lnTo>
                                  <a:pt x="269" y="202"/>
                                </a:lnTo>
                                <a:lnTo>
                                  <a:pt x="259" y="207"/>
                                </a:lnTo>
                                <a:lnTo>
                                  <a:pt x="249" y="212"/>
                                </a:lnTo>
                                <a:lnTo>
                                  <a:pt x="240" y="215"/>
                                </a:lnTo>
                                <a:lnTo>
                                  <a:pt x="229" y="219"/>
                                </a:lnTo>
                                <a:lnTo>
                                  <a:pt x="218" y="220"/>
                                </a:lnTo>
                                <a:lnTo>
                                  <a:pt x="207" y="220"/>
                                </a:lnTo>
                                <a:lnTo>
                                  <a:pt x="207" y="145"/>
                                </a:lnTo>
                                <a:close/>
                                <a:moveTo>
                                  <a:pt x="231" y="135"/>
                                </a:moveTo>
                                <a:lnTo>
                                  <a:pt x="48" y="317"/>
                                </a:lnTo>
                                <a:lnTo>
                                  <a:pt x="231" y="135"/>
                                </a:lnTo>
                                <a:lnTo>
                                  <a:pt x="258" y="161"/>
                                </a:lnTo>
                                <a:lnTo>
                                  <a:pt x="231" y="135"/>
                                </a:lnTo>
                                <a:close/>
                                <a:moveTo>
                                  <a:pt x="231" y="135"/>
                                </a:moveTo>
                                <a:lnTo>
                                  <a:pt x="236" y="130"/>
                                </a:lnTo>
                                <a:lnTo>
                                  <a:pt x="238" y="124"/>
                                </a:lnTo>
                                <a:lnTo>
                                  <a:pt x="241" y="118"/>
                                </a:lnTo>
                                <a:lnTo>
                                  <a:pt x="241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17" y="121"/>
                                </a:lnTo>
                                <a:lnTo>
                                  <a:pt x="314" y="132"/>
                                </a:lnTo>
                                <a:lnTo>
                                  <a:pt x="312" y="143"/>
                                </a:lnTo>
                                <a:lnTo>
                                  <a:pt x="308" y="153"/>
                                </a:lnTo>
                                <a:lnTo>
                                  <a:pt x="303" y="162"/>
                                </a:lnTo>
                                <a:lnTo>
                                  <a:pt x="299" y="172"/>
                                </a:lnTo>
                                <a:lnTo>
                                  <a:pt x="291" y="180"/>
                                </a:lnTo>
                                <a:lnTo>
                                  <a:pt x="284" y="189"/>
                                </a:lnTo>
                                <a:lnTo>
                                  <a:pt x="231" y="135"/>
                                </a:lnTo>
                                <a:close/>
                                <a:moveTo>
                                  <a:pt x="241" y="111"/>
                                </a:moveTo>
                                <a:lnTo>
                                  <a:pt x="241" y="103"/>
                                </a:lnTo>
                                <a:lnTo>
                                  <a:pt x="238" y="97"/>
                                </a:lnTo>
                                <a:lnTo>
                                  <a:pt x="236" y="91"/>
                                </a:lnTo>
                                <a:lnTo>
                                  <a:pt x="231" y="86"/>
                                </a:lnTo>
                                <a:lnTo>
                                  <a:pt x="285" y="32"/>
                                </a:lnTo>
                                <a:lnTo>
                                  <a:pt x="291" y="41"/>
                                </a:lnTo>
                                <a:lnTo>
                                  <a:pt x="299" y="49"/>
                                </a:lnTo>
                                <a:lnTo>
                                  <a:pt x="303" y="58"/>
                                </a:lnTo>
                                <a:lnTo>
                                  <a:pt x="308" y="67"/>
                                </a:lnTo>
                                <a:lnTo>
                                  <a:pt x="312" y="78"/>
                                </a:lnTo>
                                <a:lnTo>
                                  <a:pt x="314" y="89"/>
                                </a:lnTo>
                                <a:lnTo>
                                  <a:pt x="317" y="100"/>
                                </a:lnTo>
                                <a:lnTo>
                                  <a:pt x="317" y="111"/>
                                </a:lnTo>
                                <a:lnTo>
                                  <a:pt x="241" y="111"/>
                                </a:lnTo>
                                <a:close/>
                                <a:moveTo>
                                  <a:pt x="231" y="86"/>
                                </a:moveTo>
                                <a:lnTo>
                                  <a:pt x="226" y="82"/>
                                </a:lnTo>
                                <a:lnTo>
                                  <a:pt x="220" y="79"/>
                                </a:lnTo>
                                <a:lnTo>
                                  <a:pt x="214" y="77"/>
                                </a:lnTo>
                                <a:lnTo>
                                  <a:pt x="207" y="76"/>
                                </a:lnTo>
                                <a:lnTo>
                                  <a:pt x="207" y="0"/>
                                </a:lnTo>
                                <a:lnTo>
                                  <a:pt x="218" y="1"/>
                                </a:lnTo>
                                <a:lnTo>
                                  <a:pt x="229" y="2"/>
                                </a:lnTo>
                                <a:lnTo>
                                  <a:pt x="240" y="6"/>
                                </a:lnTo>
                                <a:lnTo>
                                  <a:pt x="249" y="9"/>
                                </a:lnTo>
                                <a:lnTo>
                                  <a:pt x="259" y="14"/>
                                </a:lnTo>
                                <a:lnTo>
                                  <a:pt x="269" y="19"/>
                                </a:lnTo>
                                <a:lnTo>
                                  <a:pt x="277" y="25"/>
                                </a:lnTo>
                                <a:lnTo>
                                  <a:pt x="285" y="32"/>
                                </a:lnTo>
                                <a:lnTo>
                                  <a:pt x="231" y="86"/>
                                </a:lnTo>
                                <a:close/>
                                <a:moveTo>
                                  <a:pt x="207" y="76"/>
                                </a:moveTo>
                                <a:lnTo>
                                  <a:pt x="200" y="77"/>
                                </a:lnTo>
                                <a:lnTo>
                                  <a:pt x="194" y="79"/>
                                </a:lnTo>
                                <a:lnTo>
                                  <a:pt x="188" y="82"/>
                                </a:lnTo>
                                <a:lnTo>
                                  <a:pt x="183" y="86"/>
                                </a:lnTo>
                                <a:lnTo>
                                  <a:pt x="129" y="32"/>
                                </a:lnTo>
                                <a:lnTo>
                                  <a:pt x="137" y="25"/>
                                </a:lnTo>
                                <a:lnTo>
                                  <a:pt x="146" y="19"/>
                                </a:lnTo>
                                <a:lnTo>
                                  <a:pt x="154" y="14"/>
                                </a:lnTo>
                                <a:lnTo>
                                  <a:pt x="164" y="9"/>
                                </a:lnTo>
                                <a:lnTo>
                                  <a:pt x="175" y="6"/>
                                </a:lnTo>
                                <a:lnTo>
                                  <a:pt x="186" y="2"/>
                                </a:lnTo>
                                <a:lnTo>
                                  <a:pt x="196" y="1"/>
                                </a:lnTo>
                                <a:lnTo>
                                  <a:pt x="207" y="0"/>
                                </a:lnTo>
                                <a:lnTo>
                                  <a:pt x="207" y="76"/>
                                </a:lnTo>
                                <a:close/>
                                <a:moveTo>
                                  <a:pt x="183" y="86"/>
                                </a:moveTo>
                                <a:lnTo>
                                  <a:pt x="0" y="269"/>
                                </a:lnTo>
                                <a:lnTo>
                                  <a:pt x="183" y="86"/>
                                </a:lnTo>
                                <a:lnTo>
                                  <a:pt x="155" y="60"/>
                                </a:lnTo>
                                <a:lnTo>
                                  <a:pt x="183" y="86"/>
                                </a:lnTo>
                                <a:close/>
                                <a:moveTo>
                                  <a:pt x="183" y="86"/>
                                </a:moveTo>
                                <a:lnTo>
                                  <a:pt x="178" y="91"/>
                                </a:lnTo>
                                <a:lnTo>
                                  <a:pt x="176" y="97"/>
                                </a:lnTo>
                                <a:lnTo>
                                  <a:pt x="173" y="103"/>
                                </a:lnTo>
                                <a:lnTo>
                                  <a:pt x="172" y="111"/>
                                </a:lnTo>
                                <a:lnTo>
                                  <a:pt x="96" y="111"/>
                                </a:lnTo>
                                <a:lnTo>
                                  <a:pt x="98" y="100"/>
                                </a:lnTo>
                                <a:lnTo>
                                  <a:pt x="99" y="89"/>
                                </a:lnTo>
                                <a:lnTo>
                                  <a:pt x="102" y="78"/>
                                </a:lnTo>
                                <a:lnTo>
                                  <a:pt x="106" y="67"/>
                                </a:lnTo>
                                <a:lnTo>
                                  <a:pt x="110" y="58"/>
                                </a:lnTo>
                                <a:lnTo>
                                  <a:pt x="116" y="49"/>
                                </a:lnTo>
                                <a:lnTo>
                                  <a:pt x="122" y="41"/>
                                </a:lnTo>
                                <a:lnTo>
                                  <a:pt x="129" y="32"/>
                                </a:lnTo>
                                <a:lnTo>
                                  <a:pt x="183" y="86"/>
                                </a:lnTo>
                                <a:close/>
                                <a:moveTo>
                                  <a:pt x="172" y="111"/>
                                </a:moveTo>
                                <a:lnTo>
                                  <a:pt x="173" y="118"/>
                                </a:lnTo>
                                <a:lnTo>
                                  <a:pt x="176" y="124"/>
                                </a:lnTo>
                                <a:lnTo>
                                  <a:pt x="178" y="130"/>
                                </a:lnTo>
                                <a:lnTo>
                                  <a:pt x="183" y="135"/>
                                </a:lnTo>
                                <a:lnTo>
                                  <a:pt x="129" y="189"/>
                                </a:lnTo>
                                <a:lnTo>
                                  <a:pt x="122" y="180"/>
                                </a:lnTo>
                                <a:lnTo>
                                  <a:pt x="116" y="172"/>
                                </a:lnTo>
                                <a:lnTo>
                                  <a:pt x="111" y="162"/>
                                </a:lnTo>
                                <a:lnTo>
                                  <a:pt x="106" y="153"/>
                                </a:lnTo>
                                <a:lnTo>
                                  <a:pt x="102" y="143"/>
                                </a:lnTo>
                                <a:lnTo>
                                  <a:pt x="99" y="132"/>
                                </a:lnTo>
                                <a:lnTo>
                                  <a:pt x="98" y="121"/>
                                </a:lnTo>
                                <a:lnTo>
                                  <a:pt x="96" y="111"/>
                                </a:lnTo>
                                <a:lnTo>
                                  <a:pt x="172" y="111"/>
                                </a:lnTo>
                                <a:close/>
                                <a:moveTo>
                                  <a:pt x="183" y="135"/>
                                </a:moveTo>
                                <a:lnTo>
                                  <a:pt x="183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55" y="161"/>
                                </a:lnTo>
                                <a:lnTo>
                                  <a:pt x="183" y="135"/>
                                </a:lnTo>
                                <a:close/>
                                <a:moveTo>
                                  <a:pt x="183" y="135"/>
                                </a:moveTo>
                                <a:lnTo>
                                  <a:pt x="188" y="139"/>
                                </a:lnTo>
                                <a:lnTo>
                                  <a:pt x="194" y="142"/>
                                </a:lnTo>
                                <a:lnTo>
                                  <a:pt x="200" y="144"/>
                                </a:lnTo>
                                <a:lnTo>
                                  <a:pt x="207" y="145"/>
                                </a:lnTo>
                                <a:lnTo>
                                  <a:pt x="207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86" y="219"/>
                                </a:lnTo>
                                <a:lnTo>
                                  <a:pt x="175" y="215"/>
                                </a:lnTo>
                                <a:lnTo>
                                  <a:pt x="164" y="212"/>
                                </a:lnTo>
                                <a:lnTo>
                                  <a:pt x="154" y="207"/>
                                </a:lnTo>
                                <a:lnTo>
                                  <a:pt x="146" y="202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87"/>
                                </a:lnTo>
                                <a:lnTo>
                                  <a:pt x="18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830240"/>
                            <a:ext cx="237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51">
                                <a:moveTo>
                                  <a:pt x="511" y="109"/>
                                </a:moveTo>
                                <a:lnTo>
                                  <a:pt x="497" y="102"/>
                                </a:lnTo>
                                <a:lnTo>
                                  <a:pt x="484" y="95"/>
                                </a:lnTo>
                                <a:lnTo>
                                  <a:pt x="469" y="91"/>
                                </a:lnTo>
                                <a:lnTo>
                                  <a:pt x="455" y="87"/>
                                </a:lnTo>
                                <a:lnTo>
                                  <a:pt x="440" y="83"/>
                                </a:lnTo>
                                <a:lnTo>
                                  <a:pt x="426" y="80"/>
                                </a:lnTo>
                                <a:lnTo>
                                  <a:pt x="411" y="79"/>
                                </a:lnTo>
                                <a:lnTo>
                                  <a:pt x="397" y="76"/>
                                </a:lnTo>
                                <a:lnTo>
                                  <a:pt x="382" y="76"/>
                                </a:lnTo>
                                <a:lnTo>
                                  <a:pt x="367" y="76"/>
                                </a:lnTo>
                                <a:lnTo>
                                  <a:pt x="352" y="77"/>
                                </a:lnTo>
                                <a:lnTo>
                                  <a:pt x="338" y="79"/>
                                </a:lnTo>
                                <a:lnTo>
                                  <a:pt x="325" y="81"/>
                                </a:lnTo>
                                <a:lnTo>
                                  <a:pt x="310" y="83"/>
                                </a:lnTo>
                                <a:lnTo>
                                  <a:pt x="296" y="87"/>
                                </a:lnTo>
                                <a:lnTo>
                                  <a:pt x="282" y="91"/>
                                </a:lnTo>
                                <a:lnTo>
                                  <a:pt x="258" y="20"/>
                                </a:lnTo>
                                <a:lnTo>
                                  <a:pt x="276" y="14"/>
                                </a:lnTo>
                                <a:lnTo>
                                  <a:pt x="293" y="10"/>
                                </a:lnTo>
                                <a:lnTo>
                                  <a:pt x="311" y="6"/>
                                </a:lnTo>
                                <a:lnTo>
                                  <a:pt x="329" y="4"/>
                                </a:lnTo>
                                <a:lnTo>
                                  <a:pt x="347" y="2"/>
                                </a:lnTo>
                                <a:lnTo>
                                  <a:pt x="366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2"/>
                                </a:lnTo>
                                <a:lnTo>
                                  <a:pt x="420" y="3"/>
                                </a:lnTo>
                                <a:lnTo>
                                  <a:pt x="438" y="5"/>
                                </a:lnTo>
                                <a:lnTo>
                                  <a:pt x="456" y="9"/>
                                </a:lnTo>
                                <a:lnTo>
                                  <a:pt x="474" y="14"/>
                                </a:lnTo>
                                <a:lnTo>
                                  <a:pt x="492" y="20"/>
                                </a:lnTo>
                                <a:lnTo>
                                  <a:pt x="510" y="26"/>
                                </a:lnTo>
                                <a:lnTo>
                                  <a:pt x="528" y="33"/>
                                </a:lnTo>
                                <a:lnTo>
                                  <a:pt x="545" y="41"/>
                                </a:lnTo>
                                <a:lnTo>
                                  <a:pt x="511" y="109"/>
                                </a:lnTo>
                                <a:close/>
                                <a:moveTo>
                                  <a:pt x="282" y="91"/>
                                </a:moveTo>
                                <a:lnTo>
                                  <a:pt x="268" y="95"/>
                                </a:lnTo>
                                <a:lnTo>
                                  <a:pt x="255" y="102"/>
                                </a:lnTo>
                                <a:lnTo>
                                  <a:pt x="242" y="108"/>
                                </a:lnTo>
                                <a:lnTo>
                                  <a:pt x="230" y="114"/>
                                </a:lnTo>
                                <a:lnTo>
                                  <a:pt x="216" y="122"/>
                                </a:lnTo>
                                <a:lnTo>
                                  <a:pt x="204" y="129"/>
                                </a:lnTo>
                                <a:lnTo>
                                  <a:pt x="192" y="138"/>
                                </a:lnTo>
                                <a:lnTo>
                                  <a:pt x="181" y="147"/>
                                </a:lnTo>
                                <a:lnTo>
                                  <a:pt x="171" y="157"/>
                                </a:lnTo>
                                <a:lnTo>
                                  <a:pt x="160" y="166"/>
                                </a:lnTo>
                                <a:lnTo>
                                  <a:pt x="150" y="177"/>
                                </a:lnTo>
                                <a:lnTo>
                                  <a:pt x="140" y="189"/>
                                </a:lnTo>
                                <a:lnTo>
                                  <a:pt x="131" y="201"/>
                                </a:lnTo>
                                <a:lnTo>
                                  <a:pt x="122" y="213"/>
                                </a:lnTo>
                                <a:lnTo>
                                  <a:pt x="115" y="227"/>
                                </a:lnTo>
                                <a:lnTo>
                                  <a:pt x="108" y="240"/>
                                </a:lnTo>
                                <a:lnTo>
                                  <a:pt x="41" y="206"/>
                                </a:lnTo>
                                <a:lnTo>
                                  <a:pt x="49" y="189"/>
                                </a:lnTo>
                                <a:lnTo>
                                  <a:pt x="60" y="172"/>
                                </a:lnTo>
                                <a:lnTo>
                                  <a:pt x="69" y="157"/>
                                </a:lnTo>
                                <a:lnTo>
                                  <a:pt x="81" y="142"/>
                                </a:lnTo>
                                <a:lnTo>
                                  <a:pt x="94" y="128"/>
                                </a:lnTo>
                                <a:lnTo>
                                  <a:pt x="106" y="115"/>
                                </a:lnTo>
                                <a:lnTo>
                                  <a:pt x="119" y="102"/>
                                </a:lnTo>
                                <a:lnTo>
                                  <a:pt x="133" y="89"/>
                                </a:lnTo>
                                <a:lnTo>
                                  <a:pt x="146" y="77"/>
                                </a:lnTo>
                                <a:lnTo>
                                  <a:pt x="162" y="68"/>
                                </a:lnTo>
                                <a:lnTo>
                                  <a:pt x="177" y="57"/>
                                </a:lnTo>
                                <a:lnTo>
                                  <a:pt x="192" y="49"/>
                                </a:lnTo>
                                <a:lnTo>
                                  <a:pt x="209" y="40"/>
                                </a:lnTo>
                                <a:lnTo>
                                  <a:pt x="225" y="32"/>
                                </a:lnTo>
                                <a:lnTo>
                                  <a:pt x="242" y="26"/>
                                </a:lnTo>
                                <a:lnTo>
                                  <a:pt x="258" y="20"/>
                                </a:lnTo>
                                <a:lnTo>
                                  <a:pt x="282" y="91"/>
                                </a:lnTo>
                                <a:close/>
                                <a:moveTo>
                                  <a:pt x="108" y="240"/>
                                </a:moveTo>
                                <a:lnTo>
                                  <a:pt x="101" y="254"/>
                                </a:lnTo>
                                <a:lnTo>
                                  <a:pt x="95" y="269"/>
                                </a:lnTo>
                                <a:lnTo>
                                  <a:pt x="90" y="282"/>
                                </a:lnTo>
                                <a:lnTo>
                                  <a:pt x="86" y="296"/>
                                </a:lnTo>
                                <a:lnTo>
                                  <a:pt x="83" y="311"/>
                                </a:lnTo>
                                <a:lnTo>
                                  <a:pt x="79" y="325"/>
                                </a:lnTo>
                                <a:lnTo>
                                  <a:pt x="78" y="341"/>
                                </a:lnTo>
                                <a:lnTo>
                                  <a:pt x="75" y="355"/>
                                </a:lnTo>
                                <a:lnTo>
                                  <a:pt x="75" y="370"/>
                                </a:lnTo>
                                <a:lnTo>
                                  <a:pt x="75" y="384"/>
                                </a:lnTo>
                                <a:lnTo>
                                  <a:pt x="77" y="399"/>
                                </a:lnTo>
                                <a:lnTo>
                                  <a:pt x="78" y="413"/>
                                </a:lnTo>
                                <a:lnTo>
                                  <a:pt x="80" y="427"/>
                                </a:lnTo>
                                <a:lnTo>
                                  <a:pt x="83" y="442"/>
                                </a:lnTo>
                                <a:lnTo>
                                  <a:pt x="86" y="455"/>
                                </a:lnTo>
                                <a:lnTo>
                                  <a:pt x="90" y="470"/>
                                </a:lnTo>
                                <a:lnTo>
                                  <a:pt x="19" y="492"/>
                                </a:lnTo>
                                <a:lnTo>
                                  <a:pt x="13" y="476"/>
                                </a:lnTo>
                                <a:lnTo>
                                  <a:pt x="9" y="457"/>
                                </a:lnTo>
                                <a:lnTo>
                                  <a:pt x="6" y="439"/>
                                </a:lnTo>
                                <a:lnTo>
                                  <a:pt x="2" y="423"/>
                                </a:lnTo>
                                <a:lnTo>
                                  <a:pt x="1" y="405"/>
                                </a:lnTo>
                                <a:lnTo>
                                  <a:pt x="0" y="387"/>
                                </a:lnTo>
                                <a:lnTo>
                                  <a:pt x="0" y="367"/>
                                </a:lnTo>
                                <a:lnTo>
                                  <a:pt x="1" y="349"/>
                                </a:lnTo>
                                <a:lnTo>
                                  <a:pt x="2" y="331"/>
                                </a:lnTo>
                                <a:lnTo>
                                  <a:pt x="4" y="313"/>
                                </a:lnTo>
                                <a:lnTo>
                                  <a:pt x="8" y="295"/>
                                </a:lnTo>
                                <a:lnTo>
                                  <a:pt x="13" y="277"/>
                                </a:lnTo>
                                <a:lnTo>
                                  <a:pt x="18" y="259"/>
                                </a:lnTo>
                                <a:lnTo>
                                  <a:pt x="25" y="241"/>
                                </a:lnTo>
                                <a:lnTo>
                                  <a:pt x="32" y="224"/>
                                </a:lnTo>
                                <a:lnTo>
                                  <a:pt x="41" y="206"/>
                                </a:lnTo>
                                <a:lnTo>
                                  <a:pt x="108" y="240"/>
                                </a:lnTo>
                                <a:close/>
                                <a:moveTo>
                                  <a:pt x="90" y="470"/>
                                </a:moveTo>
                                <a:lnTo>
                                  <a:pt x="95" y="483"/>
                                </a:lnTo>
                                <a:lnTo>
                                  <a:pt x="101" y="496"/>
                                </a:lnTo>
                                <a:lnTo>
                                  <a:pt x="107" y="509"/>
                                </a:lnTo>
                                <a:lnTo>
                                  <a:pt x="113" y="522"/>
                                </a:lnTo>
                                <a:lnTo>
                                  <a:pt x="120" y="534"/>
                                </a:lnTo>
                                <a:lnTo>
                                  <a:pt x="128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46" y="569"/>
                                </a:lnTo>
                                <a:lnTo>
                                  <a:pt x="156" y="580"/>
                                </a:lnTo>
                                <a:lnTo>
                                  <a:pt x="166" y="591"/>
                                </a:lnTo>
                                <a:lnTo>
                                  <a:pt x="177" y="601"/>
                                </a:lnTo>
                                <a:lnTo>
                                  <a:pt x="189" y="610"/>
                                </a:lnTo>
                                <a:lnTo>
                                  <a:pt x="201" y="620"/>
                                </a:lnTo>
                                <a:lnTo>
                                  <a:pt x="213" y="628"/>
                                </a:lnTo>
                                <a:lnTo>
                                  <a:pt x="226" y="637"/>
                                </a:lnTo>
                                <a:lnTo>
                                  <a:pt x="239" y="644"/>
                                </a:lnTo>
                                <a:lnTo>
                                  <a:pt x="205" y="711"/>
                                </a:lnTo>
                                <a:lnTo>
                                  <a:pt x="189" y="702"/>
                                </a:lnTo>
                                <a:lnTo>
                                  <a:pt x="172" y="692"/>
                                </a:lnTo>
                                <a:lnTo>
                                  <a:pt x="156" y="681"/>
                                </a:lnTo>
                                <a:lnTo>
                                  <a:pt x="142" y="670"/>
                                </a:lnTo>
                                <a:lnTo>
                                  <a:pt x="127" y="658"/>
                                </a:lnTo>
                                <a:lnTo>
                                  <a:pt x="114" y="645"/>
                                </a:lnTo>
                                <a:lnTo>
                                  <a:pt x="101" y="632"/>
                                </a:lnTo>
                                <a:lnTo>
                                  <a:pt x="89" y="619"/>
                                </a:lnTo>
                                <a:lnTo>
                                  <a:pt x="77" y="604"/>
                                </a:lnTo>
                                <a:lnTo>
                                  <a:pt x="66" y="590"/>
                                </a:lnTo>
                                <a:lnTo>
                                  <a:pt x="56" y="574"/>
                                </a:lnTo>
                                <a:lnTo>
                                  <a:pt x="48" y="559"/>
                                </a:lnTo>
                                <a:lnTo>
                                  <a:pt x="39" y="543"/>
                                </a:lnTo>
                                <a:lnTo>
                                  <a:pt x="31" y="526"/>
                                </a:lnTo>
                                <a:lnTo>
                                  <a:pt x="25" y="509"/>
                                </a:lnTo>
                                <a:lnTo>
                                  <a:pt x="19" y="492"/>
                                </a:lnTo>
                                <a:lnTo>
                                  <a:pt x="90" y="470"/>
                                </a:lnTo>
                                <a:close/>
                                <a:moveTo>
                                  <a:pt x="239" y="644"/>
                                </a:moveTo>
                                <a:lnTo>
                                  <a:pt x="254" y="650"/>
                                </a:lnTo>
                                <a:lnTo>
                                  <a:pt x="267" y="656"/>
                                </a:lnTo>
                                <a:lnTo>
                                  <a:pt x="281" y="661"/>
                                </a:lnTo>
                                <a:lnTo>
                                  <a:pt x="296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25" y="672"/>
                                </a:lnTo>
                                <a:lnTo>
                                  <a:pt x="339" y="674"/>
                                </a:lnTo>
                                <a:lnTo>
                                  <a:pt x="355" y="675"/>
                                </a:lnTo>
                                <a:lnTo>
                                  <a:pt x="369" y="675"/>
                                </a:lnTo>
                                <a:lnTo>
                                  <a:pt x="384" y="675"/>
                                </a:lnTo>
                                <a:lnTo>
                                  <a:pt x="398" y="675"/>
                                </a:lnTo>
                                <a:lnTo>
                                  <a:pt x="412" y="674"/>
                                </a:lnTo>
                                <a:lnTo>
                                  <a:pt x="427" y="672"/>
                                </a:lnTo>
                                <a:lnTo>
                                  <a:pt x="440" y="668"/>
                                </a:lnTo>
                                <a:lnTo>
                                  <a:pt x="455" y="666"/>
                                </a:lnTo>
                                <a:lnTo>
                                  <a:pt x="469" y="661"/>
                                </a:lnTo>
                                <a:lnTo>
                                  <a:pt x="492" y="733"/>
                                </a:lnTo>
                                <a:lnTo>
                                  <a:pt x="475" y="738"/>
                                </a:lnTo>
                                <a:lnTo>
                                  <a:pt x="457" y="743"/>
                                </a:lnTo>
                                <a:lnTo>
                                  <a:pt x="439" y="746"/>
                                </a:lnTo>
                                <a:lnTo>
                                  <a:pt x="422" y="749"/>
                                </a:lnTo>
                                <a:lnTo>
                                  <a:pt x="404" y="750"/>
                                </a:lnTo>
                                <a:lnTo>
                                  <a:pt x="386" y="751"/>
                                </a:lnTo>
                                <a:lnTo>
                                  <a:pt x="367" y="751"/>
                                </a:lnTo>
                                <a:lnTo>
                                  <a:pt x="349" y="751"/>
                                </a:lnTo>
                                <a:lnTo>
                                  <a:pt x="331" y="749"/>
                                </a:lnTo>
                                <a:lnTo>
                                  <a:pt x="313" y="746"/>
                                </a:lnTo>
                                <a:lnTo>
                                  <a:pt x="295" y="743"/>
                                </a:lnTo>
                                <a:lnTo>
                                  <a:pt x="276" y="738"/>
                                </a:lnTo>
                                <a:lnTo>
                                  <a:pt x="258" y="733"/>
                                </a:lnTo>
                                <a:lnTo>
                                  <a:pt x="240" y="727"/>
                                </a:lnTo>
                                <a:lnTo>
                                  <a:pt x="222" y="720"/>
                                </a:lnTo>
                                <a:lnTo>
                                  <a:pt x="205" y="711"/>
                                </a:lnTo>
                                <a:lnTo>
                                  <a:pt x="239" y="644"/>
                                </a:lnTo>
                                <a:close/>
                                <a:moveTo>
                                  <a:pt x="469" y="661"/>
                                </a:moveTo>
                                <a:lnTo>
                                  <a:pt x="482" y="656"/>
                                </a:lnTo>
                                <a:lnTo>
                                  <a:pt x="496" y="651"/>
                                </a:lnTo>
                                <a:lnTo>
                                  <a:pt x="509" y="644"/>
                                </a:lnTo>
                                <a:lnTo>
                                  <a:pt x="522" y="638"/>
                                </a:lnTo>
                                <a:lnTo>
                                  <a:pt x="534" y="631"/>
                                </a:lnTo>
                                <a:lnTo>
                                  <a:pt x="546" y="622"/>
                                </a:lnTo>
                                <a:lnTo>
                                  <a:pt x="558" y="614"/>
                                </a:lnTo>
                                <a:lnTo>
                                  <a:pt x="569" y="605"/>
                                </a:lnTo>
                                <a:lnTo>
                                  <a:pt x="580" y="596"/>
                                </a:lnTo>
                                <a:lnTo>
                                  <a:pt x="591" y="585"/>
                                </a:lnTo>
                                <a:lnTo>
                                  <a:pt x="600" y="574"/>
                                </a:lnTo>
                                <a:lnTo>
                                  <a:pt x="610" y="563"/>
                                </a:lnTo>
                                <a:lnTo>
                                  <a:pt x="620" y="551"/>
                                </a:lnTo>
                                <a:lnTo>
                                  <a:pt x="628" y="538"/>
                                </a:lnTo>
                                <a:lnTo>
                                  <a:pt x="635" y="525"/>
                                </a:lnTo>
                                <a:lnTo>
                                  <a:pt x="644" y="512"/>
                                </a:lnTo>
                                <a:lnTo>
                                  <a:pt x="711" y="545"/>
                                </a:lnTo>
                                <a:lnTo>
                                  <a:pt x="701" y="562"/>
                                </a:lnTo>
                                <a:lnTo>
                                  <a:pt x="692" y="579"/>
                                </a:lnTo>
                                <a:lnTo>
                                  <a:pt x="681" y="595"/>
                                </a:lnTo>
                                <a:lnTo>
                                  <a:pt x="669" y="610"/>
                                </a:lnTo>
                                <a:lnTo>
                                  <a:pt x="658" y="623"/>
                                </a:lnTo>
                                <a:lnTo>
                                  <a:pt x="645" y="638"/>
                                </a:lnTo>
                                <a:lnTo>
                                  <a:pt x="632" y="650"/>
                                </a:lnTo>
                                <a:lnTo>
                                  <a:pt x="618" y="663"/>
                                </a:lnTo>
                                <a:lnTo>
                                  <a:pt x="604" y="674"/>
                                </a:lnTo>
                                <a:lnTo>
                                  <a:pt x="589" y="685"/>
                                </a:lnTo>
                                <a:lnTo>
                                  <a:pt x="574" y="694"/>
                                </a:lnTo>
                                <a:lnTo>
                                  <a:pt x="558" y="704"/>
                                </a:lnTo>
                                <a:lnTo>
                                  <a:pt x="543" y="712"/>
                                </a:lnTo>
                                <a:lnTo>
                                  <a:pt x="526" y="720"/>
                                </a:lnTo>
                                <a:lnTo>
                                  <a:pt x="509" y="727"/>
                                </a:lnTo>
                                <a:lnTo>
                                  <a:pt x="492" y="733"/>
                                </a:lnTo>
                                <a:lnTo>
                                  <a:pt x="469" y="661"/>
                                </a:lnTo>
                                <a:close/>
                                <a:moveTo>
                                  <a:pt x="644" y="512"/>
                                </a:moveTo>
                                <a:lnTo>
                                  <a:pt x="650" y="498"/>
                                </a:lnTo>
                                <a:lnTo>
                                  <a:pt x="656" y="484"/>
                                </a:lnTo>
                                <a:lnTo>
                                  <a:pt x="660" y="470"/>
                                </a:lnTo>
                                <a:lnTo>
                                  <a:pt x="665" y="455"/>
                                </a:lnTo>
                                <a:lnTo>
                                  <a:pt x="669" y="441"/>
                                </a:lnTo>
                                <a:lnTo>
                                  <a:pt x="671" y="426"/>
                                </a:lnTo>
                                <a:lnTo>
                                  <a:pt x="674" y="412"/>
                                </a:lnTo>
                                <a:lnTo>
                                  <a:pt x="675" y="397"/>
                                </a:lnTo>
                                <a:lnTo>
                                  <a:pt x="675" y="383"/>
                                </a:lnTo>
                                <a:lnTo>
                                  <a:pt x="675" y="369"/>
                                </a:lnTo>
                                <a:lnTo>
                                  <a:pt x="675" y="354"/>
                                </a:lnTo>
                                <a:lnTo>
                                  <a:pt x="673" y="340"/>
                                </a:lnTo>
                                <a:lnTo>
                                  <a:pt x="671" y="325"/>
                                </a:lnTo>
                                <a:lnTo>
                                  <a:pt x="668" y="311"/>
                                </a:lnTo>
                                <a:lnTo>
                                  <a:pt x="664" y="296"/>
                                </a:lnTo>
                                <a:lnTo>
                                  <a:pt x="660" y="283"/>
                                </a:lnTo>
                                <a:lnTo>
                                  <a:pt x="733" y="259"/>
                                </a:lnTo>
                                <a:lnTo>
                                  <a:pt x="738" y="277"/>
                                </a:lnTo>
                                <a:lnTo>
                                  <a:pt x="742" y="294"/>
                                </a:lnTo>
                                <a:lnTo>
                                  <a:pt x="746" y="312"/>
                                </a:lnTo>
                                <a:lnTo>
                                  <a:pt x="748" y="330"/>
                                </a:lnTo>
                                <a:lnTo>
                                  <a:pt x="750" y="348"/>
                                </a:lnTo>
                                <a:lnTo>
                                  <a:pt x="751" y="366"/>
                                </a:lnTo>
                                <a:lnTo>
                                  <a:pt x="751" y="384"/>
                                </a:lnTo>
                                <a:lnTo>
                                  <a:pt x="751" y="402"/>
                                </a:lnTo>
                                <a:lnTo>
                                  <a:pt x="748" y="420"/>
                                </a:lnTo>
                                <a:lnTo>
                                  <a:pt x="746" y="438"/>
                                </a:lnTo>
                                <a:lnTo>
                                  <a:pt x="742" y="457"/>
                                </a:lnTo>
                                <a:lnTo>
                                  <a:pt x="738" y="476"/>
                                </a:lnTo>
                                <a:lnTo>
                                  <a:pt x="733" y="492"/>
                                </a:lnTo>
                                <a:lnTo>
                                  <a:pt x="727" y="510"/>
                                </a:lnTo>
                                <a:lnTo>
                                  <a:pt x="718" y="528"/>
                                </a:lnTo>
                                <a:lnTo>
                                  <a:pt x="711" y="545"/>
                                </a:lnTo>
                                <a:lnTo>
                                  <a:pt x="644" y="512"/>
                                </a:lnTo>
                                <a:close/>
                                <a:moveTo>
                                  <a:pt x="660" y="283"/>
                                </a:moveTo>
                                <a:lnTo>
                                  <a:pt x="656" y="269"/>
                                </a:lnTo>
                                <a:lnTo>
                                  <a:pt x="650" y="255"/>
                                </a:lnTo>
                                <a:lnTo>
                                  <a:pt x="644" y="242"/>
                                </a:lnTo>
                                <a:lnTo>
                                  <a:pt x="638" y="230"/>
                                </a:lnTo>
                                <a:lnTo>
                                  <a:pt x="630" y="217"/>
                                </a:lnTo>
                                <a:lnTo>
                                  <a:pt x="622" y="205"/>
                                </a:lnTo>
                                <a:lnTo>
                                  <a:pt x="614" y="194"/>
                                </a:lnTo>
                                <a:lnTo>
                                  <a:pt x="605" y="182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60"/>
                                </a:lnTo>
                                <a:lnTo>
                                  <a:pt x="574" y="151"/>
                                </a:lnTo>
                                <a:lnTo>
                                  <a:pt x="562" y="141"/>
                                </a:lnTo>
                                <a:lnTo>
                                  <a:pt x="551" y="132"/>
                                </a:lnTo>
                                <a:lnTo>
                                  <a:pt x="538" y="123"/>
                                </a:lnTo>
                                <a:lnTo>
                                  <a:pt x="524" y="116"/>
                                </a:lnTo>
                                <a:lnTo>
                                  <a:pt x="511" y="109"/>
                                </a:lnTo>
                                <a:lnTo>
                                  <a:pt x="545" y="41"/>
                                </a:lnTo>
                                <a:lnTo>
                                  <a:pt x="562" y="50"/>
                                </a:lnTo>
                                <a:lnTo>
                                  <a:pt x="579" y="61"/>
                                </a:lnTo>
                                <a:lnTo>
                                  <a:pt x="594" y="70"/>
                                </a:lnTo>
                                <a:lnTo>
                                  <a:pt x="609" y="82"/>
                                </a:lnTo>
                                <a:lnTo>
                                  <a:pt x="623" y="94"/>
                                </a:lnTo>
                                <a:lnTo>
                                  <a:pt x="638" y="106"/>
                                </a:lnTo>
                                <a:lnTo>
                                  <a:pt x="650" y="120"/>
                                </a:lnTo>
                                <a:lnTo>
                                  <a:pt x="662" y="134"/>
                                </a:lnTo>
                                <a:lnTo>
                                  <a:pt x="674" y="148"/>
                                </a:lnTo>
                                <a:lnTo>
                                  <a:pt x="685" y="163"/>
                                </a:lnTo>
                                <a:lnTo>
                                  <a:pt x="694" y="177"/>
                                </a:lnTo>
                                <a:lnTo>
                                  <a:pt x="704" y="193"/>
                                </a:lnTo>
                                <a:lnTo>
                                  <a:pt x="712" y="210"/>
                                </a:lnTo>
                                <a:lnTo>
                                  <a:pt x="719" y="225"/>
                                </a:lnTo>
                                <a:lnTo>
                                  <a:pt x="727" y="242"/>
                                </a:lnTo>
                                <a:lnTo>
                                  <a:pt x="733" y="259"/>
                                </a:lnTo>
                                <a:lnTo>
                                  <a:pt x="66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1914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125" y="79"/>
                                </a:moveTo>
                                <a:lnTo>
                                  <a:pt x="119" y="77"/>
                                </a:lnTo>
                                <a:lnTo>
                                  <a:pt x="112" y="76"/>
                                </a:lnTo>
                                <a:lnTo>
                                  <a:pt x="106" y="76"/>
                                </a:lnTo>
                                <a:lnTo>
                                  <a:pt x="98" y="78"/>
                                </a:lnTo>
                                <a:lnTo>
                                  <a:pt x="75" y="6"/>
                                </a:lnTo>
                                <a:lnTo>
                                  <a:pt x="85" y="4"/>
                                </a:lnTo>
                                <a:lnTo>
                                  <a:pt x="96" y="1"/>
                                </a:lnTo>
                                <a:lnTo>
                                  <a:pt x="107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2"/>
                                </a:lnTo>
                                <a:lnTo>
                                  <a:pt x="138" y="5"/>
                                </a:lnTo>
                                <a:lnTo>
                                  <a:pt x="149" y="7"/>
                                </a:lnTo>
                                <a:lnTo>
                                  <a:pt x="160" y="12"/>
                                </a:lnTo>
                                <a:lnTo>
                                  <a:pt x="125" y="79"/>
                                </a:lnTo>
                                <a:close/>
                                <a:moveTo>
                                  <a:pt x="98" y="78"/>
                                </a:moveTo>
                                <a:lnTo>
                                  <a:pt x="92" y="81"/>
                                </a:lnTo>
                                <a:lnTo>
                                  <a:pt x="88" y="84"/>
                                </a:lnTo>
                                <a:lnTo>
                                  <a:pt x="83" y="89"/>
                                </a:lnTo>
                                <a:lnTo>
                                  <a:pt x="79" y="95"/>
                                </a:lnTo>
                                <a:lnTo>
                                  <a:pt x="12" y="61"/>
                                </a:lnTo>
                                <a:lnTo>
                                  <a:pt x="18" y="51"/>
                                </a:lnTo>
                                <a:lnTo>
                                  <a:pt x="24" y="42"/>
                                </a:lnTo>
                                <a:lnTo>
                                  <a:pt x="31" y="34"/>
                                </a:lnTo>
                                <a:lnTo>
                                  <a:pt x="38" y="27"/>
                                </a:lnTo>
                                <a:lnTo>
                                  <a:pt x="47" y="21"/>
                                </a:lnTo>
                                <a:lnTo>
                                  <a:pt x="56" y="15"/>
                                </a:lnTo>
                                <a:lnTo>
                                  <a:pt x="66" y="10"/>
                                </a:lnTo>
                                <a:lnTo>
                                  <a:pt x="75" y="6"/>
                                </a:lnTo>
                                <a:lnTo>
                                  <a:pt x="98" y="78"/>
                                </a:lnTo>
                                <a:close/>
                                <a:moveTo>
                                  <a:pt x="79" y="95"/>
                                </a:moveTo>
                                <a:lnTo>
                                  <a:pt x="77" y="101"/>
                                </a:lnTo>
                                <a:lnTo>
                                  <a:pt x="75" y="108"/>
                                </a:lnTo>
                                <a:lnTo>
                                  <a:pt x="75" y="114"/>
                                </a:lnTo>
                                <a:lnTo>
                                  <a:pt x="77" y="122"/>
                                </a:lnTo>
                                <a:lnTo>
                                  <a:pt x="6" y="144"/>
                                </a:lnTo>
                                <a:lnTo>
                                  <a:pt x="2" y="135"/>
                                </a:lnTo>
                                <a:lnTo>
                                  <a:pt x="1" y="124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1" y="93"/>
                                </a:lnTo>
                                <a:lnTo>
                                  <a:pt x="3" y="82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79" y="95"/>
                                </a:lnTo>
                                <a:close/>
                                <a:moveTo>
                                  <a:pt x="77" y="122"/>
                                </a:moveTo>
                                <a:lnTo>
                                  <a:pt x="79" y="128"/>
                                </a:lnTo>
                                <a:lnTo>
                                  <a:pt x="84" y="132"/>
                                </a:lnTo>
                                <a:lnTo>
                                  <a:pt x="89" y="137"/>
                                </a:lnTo>
                                <a:lnTo>
                                  <a:pt x="94" y="141"/>
                                </a:lnTo>
                                <a:lnTo>
                                  <a:pt x="60" y="208"/>
                                </a:lnTo>
                                <a:lnTo>
                                  <a:pt x="50" y="203"/>
                                </a:lnTo>
                                <a:lnTo>
                                  <a:pt x="41" y="196"/>
                                </a:lnTo>
                                <a:lnTo>
                                  <a:pt x="33" y="189"/>
                                </a:lnTo>
                                <a:lnTo>
                                  <a:pt x="26" y="182"/>
                                </a:lnTo>
                                <a:lnTo>
                                  <a:pt x="19" y="173"/>
                                </a:lnTo>
                                <a:lnTo>
                                  <a:pt x="14" y="164"/>
                                </a:lnTo>
                                <a:lnTo>
                                  <a:pt x="9" y="154"/>
                                </a:lnTo>
                                <a:lnTo>
                                  <a:pt x="6" y="144"/>
                                </a:lnTo>
                                <a:lnTo>
                                  <a:pt x="77" y="122"/>
                                </a:lnTo>
                                <a:close/>
                                <a:moveTo>
                                  <a:pt x="94" y="141"/>
                                </a:moveTo>
                                <a:lnTo>
                                  <a:pt x="101" y="143"/>
                                </a:lnTo>
                                <a:lnTo>
                                  <a:pt x="107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20" y="143"/>
                                </a:lnTo>
                                <a:lnTo>
                                  <a:pt x="144" y="215"/>
                                </a:lnTo>
                                <a:lnTo>
                                  <a:pt x="133" y="218"/>
                                </a:lnTo>
                                <a:lnTo>
                                  <a:pt x="124" y="219"/>
                                </a:lnTo>
                                <a:lnTo>
                                  <a:pt x="113" y="220"/>
                                </a:lnTo>
                                <a:lnTo>
                                  <a:pt x="102" y="220"/>
                                </a:lnTo>
                                <a:lnTo>
                                  <a:pt x="91" y="219"/>
                                </a:lnTo>
                                <a:lnTo>
                                  <a:pt x="80" y="217"/>
                                </a:lnTo>
                                <a:lnTo>
                                  <a:pt x="71" y="213"/>
                                </a:lnTo>
                                <a:lnTo>
                                  <a:pt x="60" y="208"/>
                                </a:lnTo>
                                <a:lnTo>
                                  <a:pt x="94" y="141"/>
                                </a:lnTo>
                                <a:close/>
                                <a:moveTo>
                                  <a:pt x="120" y="143"/>
                                </a:moveTo>
                                <a:lnTo>
                                  <a:pt x="126" y="141"/>
                                </a:lnTo>
                                <a:lnTo>
                                  <a:pt x="132" y="137"/>
                                </a:lnTo>
                                <a:lnTo>
                                  <a:pt x="137" y="132"/>
                                </a:lnTo>
                                <a:lnTo>
                                  <a:pt x="140" y="126"/>
                                </a:lnTo>
                                <a:lnTo>
                                  <a:pt x="208" y="160"/>
                                </a:lnTo>
                                <a:lnTo>
                                  <a:pt x="202" y="170"/>
                                </a:lnTo>
                                <a:lnTo>
                                  <a:pt x="196" y="179"/>
                                </a:lnTo>
                                <a:lnTo>
                                  <a:pt x="189" y="186"/>
                                </a:lnTo>
                                <a:lnTo>
                                  <a:pt x="180" y="195"/>
                                </a:lnTo>
                                <a:lnTo>
                                  <a:pt x="172" y="201"/>
                                </a:lnTo>
                                <a:lnTo>
                                  <a:pt x="163" y="207"/>
                                </a:lnTo>
                                <a:lnTo>
                                  <a:pt x="154" y="212"/>
                                </a:lnTo>
                                <a:lnTo>
                                  <a:pt x="144" y="215"/>
                                </a:lnTo>
                                <a:lnTo>
                                  <a:pt x="120" y="143"/>
                                </a:lnTo>
                                <a:close/>
                                <a:moveTo>
                                  <a:pt x="140" y="126"/>
                                </a:moveTo>
                                <a:lnTo>
                                  <a:pt x="143" y="119"/>
                                </a:lnTo>
                                <a:lnTo>
                                  <a:pt x="144" y="113"/>
                                </a:lnTo>
                                <a:lnTo>
                                  <a:pt x="144" y="106"/>
                                </a:lnTo>
                                <a:lnTo>
                                  <a:pt x="143" y="100"/>
                                </a:lnTo>
                                <a:lnTo>
                                  <a:pt x="214" y="76"/>
                                </a:lnTo>
                                <a:lnTo>
                                  <a:pt x="218" y="87"/>
                                </a:lnTo>
                                <a:lnTo>
                                  <a:pt x="219" y="97"/>
                                </a:lnTo>
                                <a:lnTo>
                                  <a:pt x="220" y="107"/>
                                </a:lnTo>
                                <a:lnTo>
                                  <a:pt x="220" y="118"/>
                                </a:lnTo>
                                <a:lnTo>
                                  <a:pt x="219" y="129"/>
                                </a:lnTo>
                                <a:lnTo>
                                  <a:pt x="216" y="140"/>
                                </a:lnTo>
                                <a:lnTo>
                                  <a:pt x="213" y="150"/>
                                </a:lnTo>
                                <a:lnTo>
                                  <a:pt x="208" y="160"/>
                                </a:lnTo>
                                <a:lnTo>
                                  <a:pt x="140" y="126"/>
                                </a:lnTo>
                                <a:close/>
                                <a:moveTo>
                                  <a:pt x="143" y="100"/>
                                </a:moveTo>
                                <a:lnTo>
                                  <a:pt x="139" y="94"/>
                                </a:lnTo>
                                <a:lnTo>
                                  <a:pt x="136" y="88"/>
                                </a:lnTo>
                                <a:lnTo>
                                  <a:pt x="131" y="83"/>
                                </a:lnTo>
                                <a:lnTo>
                                  <a:pt x="125" y="79"/>
                                </a:lnTo>
                                <a:lnTo>
                                  <a:pt x="160" y="12"/>
                                </a:lnTo>
                                <a:lnTo>
                                  <a:pt x="169" y="18"/>
                                </a:lnTo>
                                <a:lnTo>
                                  <a:pt x="178" y="24"/>
                                </a:lnTo>
                                <a:lnTo>
                                  <a:pt x="186" y="31"/>
                                </a:lnTo>
                                <a:lnTo>
                                  <a:pt x="193" y="40"/>
                                </a:lnTo>
                                <a:lnTo>
                                  <a:pt x="201" y="48"/>
                                </a:lnTo>
                                <a:lnTo>
                                  <a:pt x="205" y="57"/>
                                </a:lnTo>
                                <a:lnTo>
                                  <a:pt x="210" y="66"/>
                                </a:lnTo>
                                <a:lnTo>
                                  <a:pt x="214" y="76"/>
                                </a:lnTo>
                                <a:lnTo>
                                  <a:pt x="1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21070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8">
                                <a:moveTo>
                                  <a:pt x="174" y="13"/>
                                </a:moveTo>
                                <a:lnTo>
                                  <a:pt x="162" y="7"/>
                                </a:lnTo>
                                <a:lnTo>
                                  <a:pt x="152" y="4"/>
                                </a:lnTo>
                                <a:lnTo>
                                  <a:pt x="139" y="1"/>
                                </a:lnTo>
                                <a:lnTo>
                                  <a:pt x="129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3"/>
                                </a:lnTo>
                                <a:lnTo>
                                  <a:pt x="83" y="6"/>
                                </a:lnTo>
                                <a:lnTo>
                                  <a:pt x="72" y="10"/>
                                </a:lnTo>
                                <a:lnTo>
                                  <a:pt x="61" y="15"/>
                                </a:lnTo>
                                <a:lnTo>
                                  <a:pt x="52" y="21"/>
                                </a:lnTo>
                                <a:lnTo>
                                  <a:pt x="42" y="28"/>
                                </a:lnTo>
                                <a:lnTo>
                                  <a:pt x="34" y="36"/>
                                </a:lnTo>
                                <a:lnTo>
                                  <a:pt x="26" y="45"/>
                                </a:lnTo>
                                <a:lnTo>
                                  <a:pt x="19" y="54"/>
                                </a:lnTo>
                                <a:lnTo>
                                  <a:pt x="13" y="65"/>
                                </a:lnTo>
                                <a:lnTo>
                                  <a:pt x="8" y="76"/>
                                </a:lnTo>
                                <a:lnTo>
                                  <a:pt x="5" y="87"/>
                                </a:lnTo>
                                <a:lnTo>
                                  <a:pt x="2" y="99"/>
                                </a:lnTo>
                                <a:lnTo>
                                  <a:pt x="1" y="111"/>
                                </a:lnTo>
                                <a:lnTo>
                                  <a:pt x="0" y="122"/>
                                </a:lnTo>
                                <a:lnTo>
                                  <a:pt x="1" y="134"/>
                                </a:lnTo>
                                <a:lnTo>
                                  <a:pt x="3" y="145"/>
                                </a:lnTo>
                                <a:lnTo>
                                  <a:pt x="6" y="155"/>
                                </a:lnTo>
                                <a:lnTo>
                                  <a:pt x="11" y="166"/>
                                </a:lnTo>
                                <a:lnTo>
                                  <a:pt x="16" y="177"/>
                                </a:lnTo>
                                <a:lnTo>
                                  <a:pt x="22" y="187"/>
                                </a:lnTo>
                                <a:lnTo>
                                  <a:pt x="29" y="196"/>
                                </a:lnTo>
                                <a:lnTo>
                                  <a:pt x="37" y="205"/>
                                </a:lnTo>
                                <a:lnTo>
                                  <a:pt x="46" y="212"/>
                                </a:lnTo>
                                <a:lnTo>
                                  <a:pt x="55" y="219"/>
                                </a:lnTo>
                                <a:lnTo>
                                  <a:pt x="66" y="225"/>
                                </a:lnTo>
                                <a:lnTo>
                                  <a:pt x="77" y="230"/>
                                </a:lnTo>
                                <a:lnTo>
                                  <a:pt x="89" y="234"/>
                                </a:lnTo>
                                <a:lnTo>
                                  <a:pt x="100" y="237"/>
                                </a:lnTo>
                                <a:lnTo>
                                  <a:pt x="112" y="238"/>
                                </a:lnTo>
                                <a:lnTo>
                                  <a:pt x="124" y="238"/>
                                </a:lnTo>
                                <a:lnTo>
                                  <a:pt x="135" y="237"/>
                                </a:lnTo>
                                <a:lnTo>
                                  <a:pt x="147" y="236"/>
                                </a:lnTo>
                                <a:lnTo>
                                  <a:pt x="158" y="232"/>
                                </a:lnTo>
                                <a:lnTo>
                                  <a:pt x="168" y="229"/>
                                </a:lnTo>
                                <a:lnTo>
                                  <a:pt x="179" y="224"/>
                                </a:lnTo>
                                <a:lnTo>
                                  <a:pt x="189" y="218"/>
                                </a:lnTo>
                                <a:lnTo>
                                  <a:pt x="197" y="211"/>
                                </a:lnTo>
                                <a:lnTo>
                                  <a:pt x="206" y="202"/>
                                </a:lnTo>
                                <a:lnTo>
                                  <a:pt x="214" y="194"/>
                                </a:lnTo>
                                <a:lnTo>
                                  <a:pt x="221" y="184"/>
                                </a:lnTo>
                                <a:lnTo>
                                  <a:pt x="227" y="173"/>
                                </a:lnTo>
                                <a:lnTo>
                                  <a:pt x="232" y="163"/>
                                </a:lnTo>
                                <a:lnTo>
                                  <a:pt x="236" y="151"/>
                                </a:lnTo>
                                <a:lnTo>
                                  <a:pt x="238" y="140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16"/>
                                </a:lnTo>
                                <a:lnTo>
                                  <a:pt x="239" y="105"/>
                                </a:lnTo>
                                <a:lnTo>
                                  <a:pt x="237" y="94"/>
                                </a:lnTo>
                                <a:lnTo>
                                  <a:pt x="233" y="82"/>
                                </a:lnTo>
                                <a:lnTo>
                                  <a:pt x="230" y="71"/>
                                </a:lnTo>
                                <a:lnTo>
                                  <a:pt x="225" y="62"/>
                                </a:lnTo>
                                <a:lnTo>
                                  <a:pt x="219" y="52"/>
                                </a:lnTo>
                                <a:lnTo>
                                  <a:pt x="212" y="42"/>
                                </a:lnTo>
                                <a:lnTo>
                                  <a:pt x="203" y="34"/>
                                </a:lnTo>
                                <a:lnTo>
                                  <a:pt x="195" y="25"/>
                                </a:lnTo>
                                <a:lnTo>
                                  <a:pt x="185" y="19"/>
                                </a:lnTo>
                                <a:lnTo>
                                  <a:pt x="1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231156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52">
                                <a:moveTo>
                                  <a:pt x="390" y="676"/>
                                </a:moveTo>
                                <a:lnTo>
                                  <a:pt x="406" y="675"/>
                                </a:lnTo>
                                <a:lnTo>
                                  <a:pt x="422" y="672"/>
                                </a:lnTo>
                                <a:lnTo>
                                  <a:pt x="436" y="670"/>
                                </a:lnTo>
                                <a:lnTo>
                                  <a:pt x="451" y="666"/>
                                </a:lnTo>
                                <a:lnTo>
                                  <a:pt x="465" y="663"/>
                                </a:lnTo>
                                <a:lnTo>
                                  <a:pt x="479" y="658"/>
                                </a:lnTo>
                                <a:lnTo>
                                  <a:pt x="493" y="652"/>
                                </a:lnTo>
                                <a:lnTo>
                                  <a:pt x="506" y="646"/>
                                </a:lnTo>
                                <a:lnTo>
                                  <a:pt x="519" y="640"/>
                                </a:lnTo>
                                <a:lnTo>
                                  <a:pt x="531" y="632"/>
                                </a:lnTo>
                                <a:lnTo>
                                  <a:pt x="543" y="624"/>
                                </a:lnTo>
                                <a:lnTo>
                                  <a:pt x="555" y="616"/>
                                </a:lnTo>
                                <a:lnTo>
                                  <a:pt x="567" y="607"/>
                                </a:lnTo>
                                <a:lnTo>
                                  <a:pt x="578" y="598"/>
                                </a:lnTo>
                                <a:lnTo>
                                  <a:pt x="588" y="588"/>
                                </a:lnTo>
                                <a:lnTo>
                                  <a:pt x="599" y="577"/>
                                </a:lnTo>
                                <a:lnTo>
                                  <a:pt x="654" y="628"/>
                                </a:lnTo>
                                <a:lnTo>
                                  <a:pt x="642" y="641"/>
                                </a:lnTo>
                                <a:lnTo>
                                  <a:pt x="629" y="654"/>
                                </a:lnTo>
                                <a:lnTo>
                                  <a:pt x="615" y="665"/>
                                </a:lnTo>
                                <a:lnTo>
                                  <a:pt x="601" y="677"/>
                                </a:lnTo>
                                <a:lnTo>
                                  <a:pt x="587" y="687"/>
                                </a:lnTo>
                                <a:lnTo>
                                  <a:pt x="571" y="697"/>
                                </a:lnTo>
                                <a:lnTo>
                                  <a:pt x="555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22" y="721"/>
                                </a:lnTo>
                                <a:lnTo>
                                  <a:pt x="505" y="729"/>
                                </a:lnTo>
                                <a:lnTo>
                                  <a:pt x="488" y="735"/>
                                </a:lnTo>
                                <a:lnTo>
                                  <a:pt x="470" y="740"/>
                                </a:lnTo>
                                <a:lnTo>
                                  <a:pt x="452" y="744"/>
                                </a:lnTo>
                                <a:lnTo>
                                  <a:pt x="432" y="747"/>
                                </a:lnTo>
                                <a:lnTo>
                                  <a:pt x="413" y="749"/>
                                </a:lnTo>
                                <a:lnTo>
                                  <a:pt x="394" y="752"/>
                                </a:lnTo>
                                <a:lnTo>
                                  <a:pt x="390" y="676"/>
                                </a:lnTo>
                                <a:close/>
                                <a:moveTo>
                                  <a:pt x="599" y="577"/>
                                </a:moveTo>
                                <a:lnTo>
                                  <a:pt x="607" y="566"/>
                                </a:lnTo>
                                <a:lnTo>
                                  <a:pt x="617" y="556"/>
                                </a:lnTo>
                                <a:lnTo>
                                  <a:pt x="625" y="543"/>
                                </a:lnTo>
                                <a:lnTo>
                                  <a:pt x="632" y="531"/>
                                </a:lnTo>
                                <a:lnTo>
                                  <a:pt x="640" y="518"/>
                                </a:lnTo>
                                <a:lnTo>
                                  <a:pt x="647" y="505"/>
                                </a:lnTo>
                                <a:lnTo>
                                  <a:pt x="653" y="492"/>
                                </a:lnTo>
                                <a:lnTo>
                                  <a:pt x="658" y="479"/>
                                </a:lnTo>
                                <a:lnTo>
                                  <a:pt x="662" y="465"/>
                                </a:lnTo>
                                <a:lnTo>
                                  <a:pt x="666" y="451"/>
                                </a:lnTo>
                                <a:lnTo>
                                  <a:pt x="670" y="436"/>
                                </a:lnTo>
                                <a:lnTo>
                                  <a:pt x="672" y="422"/>
                                </a:lnTo>
                                <a:lnTo>
                                  <a:pt x="674" y="406"/>
                                </a:lnTo>
                                <a:lnTo>
                                  <a:pt x="676" y="392"/>
                                </a:lnTo>
                                <a:lnTo>
                                  <a:pt x="676" y="376"/>
                                </a:lnTo>
                                <a:lnTo>
                                  <a:pt x="676" y="361"/>
                                </a:lnTo>
                                <a:lnTo>
                                  <a:pt x="751" y="357"/>
                                </a:lnTo>
                                <a:lnTo>
                                  <a:pt x="751" y="378"/>
                                </a:lnTo>
                                <a:lnTo>
                                  <a:pt x="751" y="396"/>
                                </a:lnTo>
                                <a:lnTo>
                                  <a:pt x="750" y="415"/>
                                </a:lnTo>
                                <a:lnTo>
                                  <a:pt x="748" y="434"/>
                                </a:lnTo>
                                <a:lnTo>
                                  <a:pt x="744" y="452"/>
                                </a:lnTo>
                                <a:lnTo>
                                  <a:pt x="739" y="470"/>
                                </a:lnTo>
                                <a:lnTo>
                                  <a:pt x="735" y="487"/>
                                </a:lnTo>
                                <a:lnTo>
                                  <a:pt x="729" y="505"/>
                                </a:lnTo>
                                <a:lnTo>
                                  <a:pt x="723" y="522"/>
                                </a:lnTo>
                                <a:lnTo>
                                  <a:pt x="715" y="539"/>
                                </a:lnTo>
                                <a:lnTo>
                                  <a:pt x="707" y="554"/>
                                </a:lnTo>
                                <a:lnTo>
                                  <a:pt x="697" y="570"/>
                                </a:lnTo>
                                <a:lnTo>
                                  <a:pt x="688" y="586"/>
                                </a:lnTo>
                                <a:lnTo>
                                  <a:pt x="677" y="600"/>
                                </a:lnTo>
                                <a:lnTo>
                                  <a:pt x="666" y="614"/>
                                </a:lnTo>
                                <a:lnTo>
                                  <a:pt x="654" y="628"/>
                                </a:lnTo>
                                <a:lnTo>
                                  <a:pt x="599" y="577"/>
                                </a:lnTo>
                                <a:close/>
                                <a:moveTo>
                                  <a:pt x="676" y="361"/>
                                </a:moveTo>
                                <a:lnTo>
                                  <a:pt x="674" y="346"/>
                                </a:lnTo>
                                <a:lnTo>
                                  <a:pt x="673" y="331"/>
                                </a:lnTo>
                                <a:lnTo>
                                  <a:pt x="670" y="316"/>
                                </a:lnTo>
                                <a:lnTo>
                                  <a:pt x="667" y="302"/>
                                </a:lnTo>
                                <a:lnTo>
                                  <a:pt x="662" y="287"/>
                                </a:lnTo>
                                <a:lnTo>
                                  <a:pt x="658" y="273"/>
                                </a:lnTo>
                                <a:lnTo>
                                  <a:pt x="653" y="260"/>
                                </a:lnTo>
                                <a:lnTo>
                                  <a:pt x="647" y="246"/>
                                </a:lnTo>
                                <a:lnTo>
                                  <a:pt x="640" y="233"/>
                                </a:lnTo>
                                <a:lnTo>
                                  <a:pt x="632" y="220"/>
                                </a:lnTo>
                                <a:lnTo>
                                  <a:pt x="625" y="208"/>
                                </a:lnTo>
                                <a:lnTo>
                                  <a:pt x="617" y="197"/>
                                </a:lnTo>
                                <a:lnTo>
                                  <a:pt x="607" y="185"/>
                                </a:lnTo>
                                <a:lnTo>
                                  <a:pt x="597" y="174"/>
                                </a:lnTo>
                                <a:lnTo>
                                  <a:pt x="588" y="163"/>
                                </a:lnTo>
                                <a:lnTo>
                                  <a:pt x="577" y="154"/>
                                </a:lnTo>
                                <a:lnTo>
                                  <a:pt x="629" y="97"/>
                                </a:lnTo>
                                <a:lnTo>
                                  <a:pt x="642" y="111"/>
                                </a:lnTo>
                                <a:lnTo>
                                  <a:pt x="654" y="124"/>
                                </a:lnTo>
                                <a:lnTo>
                                  <a:pt x="666" y="137"/>
                                </a:lnTo>
                                <a:lnTo>
                                  <a:pt x="677" y="151"/>
                                </a:lnTo>
                                <a:lnTo>
                                  <a:pt x="688" y="166"/>
                                </a:lnTo>
                                <a:lnTo>
                                  <a:pt x="697" y="181"/>
                                </a:lnTo>
                                <a:lnTo>
                                  <a:pt x="707" y="197"/>
                                </a:lnTo>
                                <a:lnTo>
                                  <a:pt x="714" y="213"/>
                                </a:lnTo>
                                <a:lnTo>
                                  <a:pt x="723" y="230"/>
                                </a:lnTo>
                                <a:lnTo>
                                  <a:pt x="729" y="248"/>
                                </a:lnTo>
                                <a:lnTo>
                                  <a:pt x="735" y="264"/>
                                </a:lnTo>
                                <a:lnTo>
                                  <a:pt x="741" y="282"/>
                                </a:lnTo>
                                <a:lnTo>
                                  <a:pt x="744" y="301"/>
                                </a:lnTo>
                                <a:lnTo>
                                  <a:pt x="748" y="320"/>
                                </a:lnTo>
                                <a:lnTo>
                                  <a:pt x="750" y="338"/>
                                </a:lnTo>
                                <a:lnTo>
                                  <a:pt x="751" y="357"/>
                                </a:lnTo>
                                <a:lnTo>
                                  <a:pt x="676" y="361"/>
                                </a:lnTo>
                                <a:close/>
                                <a:moveTo>
                                  <a:pt x="577" y="154"/>
                                </a:moveTo>
                                <a:lnTo>
                                  <a:pt x="566" y="144"/>
                                </a:lnTo>
                                <a:lnTo>
                                  <a:pt x="555" y="136"/>
                                </a:lnTo>
                                <a:lnTo>
                                  <a:pt x="543" y="127"/>
                                </a:lnTo>
                                <a:lnTo>
                                  <a:pt x="531" y="120"/>
                                </a:lnTo>
                                <a:lnTo>
                                  <a:pt x="519" y="113"/>
                                </a:lnTo>
                                <a:lnTo>
                                  <a:pt x="506" y="106"/>
                                </a:lnTo>
                                <a:lnTo>
                                  <a:pt x="493" y="100"/>
                                </a:lnTo>
                                <a:lnTo>
                                  <a:pt x="479" y="95"/>
                                </a:lnTo>
                                <a:lnTo>
                                  <a:pt x="465" y="90"/>
                                </a:lnTo>
                                <a:lnTo>
                                  <a:pt x="451" y="85"/>
                                </a:lnTo>
                                <a:lnTo>
                                  <a:pt x="436" y="82"/>
                                </a:lnTo>
                                <a:lnTo>
                                  <a:pt x="422" y="79"/>
                                </a:lnTo>
                                <a:lnTo>
                                  <a:pt x="407" y="78"/>
                                </a:lnTo>
                                <a:lnTo>
                                  <a:pt x="392" y="77"/>
                                </a:lnTo>
                                <a:lnTo>
                                  <a:pt x="377" y="76"/>
                                </a:lnTo>
                                <a:lnTo>
                                  <a:pt x="361" y="77"/>
                                </a:lnTo>
                                <a:lnTo>
                                  <a:pt x="358" y="1"/>
                                </a:lnTo>
                                <a:lnTo>
                                  <a:pt x="377" y="0"/>
                                </a:lnTo>
                                <a:lnTo>
                                  <a:pt x="396" y="1"/>
                                </a:lnTo>
                                <a:lnTo>
                                  <a:pt x="414" y="2"/>
                                </a:lnTo>
                                <a:lnTo>
                                  <a:pt x="434" y="5"/>
                                </a:lnTo>
                                <a:lnTo>
                                  <a:pt x="452" y="8"/>
                                </a:lnTo>
                                <a:lnTo>
                                  <a:pt x="470" y="12"/>
                                </a:lnTo>
                                <a:lnTo>
                                  <a:pt x="488" y="18"/>
                                </a:lnTo>
                                <a:lnTo>
                                  <a:pt x="505" y="23"/>
                                </a:lnTo>
                                <a:lnTo>
                                  <a:pt x="522" y="30"/>
                                </a:lnTo>
                                <a:lnTo>
                                  <a:pt x="538" y="37"/>
                                </a:lnTo>
                                <a:lnTo>
                                  <a:pt x="555" y="46"/>
                                </a:lnTo>
                                <a:lnTo>
                                  <a:pt x="571" y="55"/>
                                </a:lnTo>
                                <a:lnTo>
                                  <a:pt x="585" y="65"/>
                                </a:lnTo>
                                <a:lnTo>
                                  <a:pt x="601" y="74"/>
                                </a:lnTo>
                                <a:lnTo>
                                  <a:pt x="614" y="86"/>
                                </a:lnTo>
                                <a:lnTo>
                                  <a:pt x="629" y="97"/>
                                </a:lnTo>
                                <a:lnTo>
                                  <a:pt x="577" y="154"/>
                                </a:lnTo>
                                <a:close/>
                                <a:moveTo>
                                  <a:pt x="361" y="77"/>
                                </a:moveTo>
                                <a:lnTo>
                                  <a:pt x="346" y="78"/>
                                </a:lnTo>
                                <a:lnTo>
                                  <a:pt x="331" y="79"/>
                                </a:lnTo>
                                <a:lnTo>
                                  <a:pt x="316" y="82"/>
                                </a:lnTo>
                                <a:lnTo>
                                  <a:pt x="301" y="85"/>
                                </a:lnTo>
                                <a:lnTo>
                                  <a:pt x="287" y="90"/>
                                </a:lnTo>
                                <a:lnTo>
                                  <a:pt x="274" y="95"/>
                                </a:lnTo>
                                <a:lnTo>
                                  <a:pt x="259" y="100"/>
                                </a:lnTo>
                                <a:lnTo>
                                  <a:pt x="246" y="106"/>
                                </a:lnTo>
                                <a:lnTo>
                                  <a:pt x="233" y="113"/>
                                </a:lnTo>
                                <a:lnTo>
                                  <a:pt x="221" y="120"/>
                                </a:lnTo>
                                <a:lnTo>
                                  <a:pt x="209" y="127"/>
                                </a:lnTo>
                                <a:lnTo>
                                  <a:pt x="197" y="136"/>
                                </a:lnTo>
                                <a:lnTo>
                                  <a:pt x="186" y="145"/>
                                </a:lnTo>
                                <a:lnTo>
                                  <a:pt x="174" y="154"/>
                                </a:lnTo>
                                <a:lnTo>
                                  <a:pt x="164" y="165"/>
                                </a:lnTo>
                                <a:lnTo>
                                  <a:pt x="154" y="174"/>
                                </a:lnTo>
                                <a:lnTo>
                                  <a:pt x="98" y="124"/>
                                </a:lnTo>
                                <a:lnTo>
                                  <a:pt x="110" y="111"/>
                                </a:lnTo>
                                <a:lnTo>
                                  <a:pt x="123" y="98"/>
                                </a:lnTo>
                                <a:lnTo>
                                  <a:pt x="136" y="86"/>
                                </a:lnTo>
                                <a:lnTo>
                                  <a:pt x="151" y="76"/>
                                </a:lnTo>
                                <a:lnTo>
                                  <a:pt x="165" y="65"/>
                                </a:lnTo>
                                <a:lnTo>
                                  <a:pt x="181" y="55"/>
                                </a:lnTo>
                                <a:lnTo>
                                  <a:pt x="197" y="46"/>
                                </a:lnTo>
                                <a:lnTo>
                                  <a:pt x="213" y="37"/>
                                </a:lnTo>
                                <a:lnTo>
                                  <a:pt x="230" y="30"/>
                                </a:lnTo>
                                <a:lnTo>
                                  <a:pt x="247" y="23"/>
                                </a:lnTo>
                                <a:lnTo>
                                  <a:pt x="265" y="17"/>
                                </a:lnTo>
                                <a:lnTo>
                                  <a:pt x="282" y="12"/>
                                </a:lnTo>
                                <a:lnTo>
                                  <a:pt x="301" y="8"/>
                                </a:lnTo>
                                <a:lnTo>
                                  <a:pt x="319" y="5"/>
                                </a:lnTo>
                                <a:lnTo>
                                  <a:pt x="339" y="2"/>
                                </a:lnTo>
                                <a:lnTo>
                                  <a:pt x="358" y="1"/>
                                </a:lnTo>
                                <a:lnTo>
                                  <a:pt x="361" y="77"/>
                                </a:lnTo>
                                <a:close/>
                                <a:moveTo>
                                  <a:pt x="154" y="174"/>
                                </a:moveTo>
                                <a:lnTo>
                                  <a:pt x="145" y="185"/>
                                </a:lnTo>
                                <a:lnTo>
                                  <a:pt x="135" y="197"/>
                                </a:lnTo>
                                <a:lnTo>
                                  <a:pt x="127" y="209"/>
                                </a:lnTo>
                                <a:lnTo>
                                  <a:pt x="120" y="221"/>
                                </a:lnTo>
                                <a:lnTo>
                                  <a:pt x="112" y="233"/>
                                </a:lnTo>
                                <a:lnTo>
                                  <a:pt x="105" y="246"/>
                                </a:lnTo>
                                <a:lnTo>
                                  <a:pt x="99" y="260"/>
                                </a:lnTo>
                                <a:lnTo>
                                  <a:pt x="94" y="273"/>
                                </a:lnTo>
                                <a:lnTo>
                                  <a:pt x="89" y="287"/>
                                </a:lnTo>
                                <a:lnTo>
                                  <a:pt x="86" y="301"/>
                                </a:lnTo>
                                <a:lnTo>
                                  <a:pt x="82" y="315"/>
                                </a:lnTo>
                                <a:lnTo>
                                  <a:pt x="80" y="331"/>
                                </a:lnTo>
                                <a:lnTo>
                                  <a:pt x="77" y="345"/>
                                </a:lnTo>
                                <a:lnTo>
                                  <a:pt x="76" y="359"/>
                                </a:lnTo>
                                <a:lnTo>
                                  <a:pt x="76" y="375"/>
                                </a:lnTo>
                                <a:lnTo>
                                  <a:pt x="76" y="391"/>
                                </a:lnTo>
                                <a:lnTo>
                                  <a:pt x="0" y="394"/>
                                </a:lnTo>
                                <a:lnTo>
                                  <a:pt x="0" y="375"/>
                                </a:lnTo>
                                <a:lnTo>
                                  <a:pt x="0" y="356"/>
                                </a:lnTo>
                                <a:lnTo>
                                  <a:pt x="2" y="337"/>
                                </a:lnTo>
                                <a:lnTo>
                                  <a:pt x="4" y="319"/>
                                </a:lnTo>
                                <a:lnTo>
                                  <a:pt x="8" y="301"/>
                                </a:lnTo>
                                <a:lnTo>
                                  <a:pt x="12" y="282"/>
                                </a:lnTo>
                                <a:lnTo>
                                  <a:pt x="17" y="264"/>
                                </a:lnTo>
                                <a:lnTo>
                                  <a:pt x="23" y="246"/>
                                </a:lnTo>
                                <a:lnTo>
                                  <a:pt x="29" y="230"/>
                                </a:lnTo>
                                <a:lnTo>
                                  <a:pt x="38" y="214"/>
                                </a:lnTo>
                                <a:lnTo>
                                  <a:pt x="45" y="197"/>
                                </a:lnTo>
                                <a:lnTo>
                                  <a:pt x="55" y="181"/>
                                </a:lnTo>
                                <a:lnTo>
                                  <a:pt x="64" y="166"/>
                                </a:lnTo>
                                <a:lnTo>
                                  <a:pt x="75" y="151"/>
                                </a:lnTo>
                                <a:lnTo>
                                  <a:pt x="86" y="137"/>
                                </a:lnTo>
                                <a:lnTo>
                                  <a:pt x="98" y="124"/>
                                </a:lnTo>
                                <a:lnTo>
                                  <a:pt x="154" y="174"/>
                                </a:lnTo>
                                <a:close/>
                                <a:moveTo>
                                  <a:pt x="76" y="391"/>
                                </a:moveTo>
                                <a:lnTo>
                                  <a:pt x="77" y="406"/>
                                </a:lnTo>
                                <a:lnTo>
                                  <a:pt x="80" y="421"/>
                                </a:lnTo>
                                <a:lnTo>
                                  <a:pt x="82" y="436"/>
                                </a:lnTo>
                                <a:lnTo>
                                  <a:pt x="86" y="451"/>
                                </a:lnTo>
                                <a:lnTo>
                                  <a:pt x="89" y="465"/>
                                </a:lnTo>
                                <a:lnTo>
                                  <a:pt x="94" y="479"/>
                                </a:lnTo>
                                <a:lnTo>
                                  <a:pt x="99" y="493"/>
                                </a:lnTo>
                                <a:lnTo>
                                  <a:pt x="105" y="506"/>
                                </a:lnTo>
                                <a:lnTo>
                                  <a:pt x="112" y="518"/>
                                </a:lnTo>
                                <a:lnTo>
                                  <a:pt x="120" y="531"/>
                                </a:lnTo>
                                <a:lnTo>
                                  <a:pt x="127" y="543"/>
                                </a:lnTo>
                                <a:lnTo>
                                  <a:pt x="135" y="556"/>
                                </a:lnTo>
                                <a:lnTo>
                                  <a:pt x="145" y="566"/>
                                </a:lnTo>
                                <a:lnTo>
                                  <a:pt x="154" y="577"/>
                                </a:lnTo>
                                <a:lnTo>
                                  <a:pt x="164" y="588"/>
                                </a:lnTo>
                                <a:lnTo>
                                  <a:pt x="175" y="598"/>
                                </a:lnTo>
                                <a:lnTo>
                                  <a:pt x="123" y="654"/>
                                </a:lnTo>
                                <a:lnTo>
                                  <a:pt x="111" y="642"/>
                                </a:lnTo>
                                <a:lnTo>
                                  <a:pt x="98" y="629"/>
                                </a:lnTo>
                                <a:lnTo>
                                  <a:pt x="86" y="614"/>
                                </a:lnTo>
                                <a:lnTo>
                                  <a:pt x="75" y="601"/>
                                </a:lnTo>
                                <a:lnTo>
                                  <a:pt x="64" y="586"/>
                                </a:lnTo>
                                <a:lnTo>
                                  <a:pt x="55" y="571"/>
                                </a:lnTo>
                                <a:lnTo>
                                  <a:pt x="46" y="554"/>
                                </a:lnTo>
                                <a:lnTo>
                                  <a:pt x="38" y="539"/>
                                </a:lnTo>
                                <a:lnTo>
                                  <a:pt x="29" y="522"/>
                                </a:lnTo>
                                <a:lnTo>
                                  <a:pt x="23" y="505"/>
                                </a:lnTo>
                                <a:lnTo>
                                  <a:pt x="17" y="487"/>
                                </a:lnTo>
                                <a:lnTo>
                                  <a:pt x="12" y="469"/>
                                </a:lnTo>
                                <a:lnTo>
                                  <a:pt x="8" y="451"/>
                                </a:lnTo>
                                <a:lnTo>
                                  <a:pt x="4" y="433"/>
                                </a:lnTo>
                                <a:lnTo>
                                  <a:pt x="2" y="414"/>
                                </a:lnTo>
                                <a:lnTo>
                                  <a:pt x="0" y="394"/>
                                </a:lnTo>
                                <a:lnTo>
                                  <a:pt x="76" y="391"/>
                                </a:lnTo>
                                <a:close/>
                                <a:moveTo>
                                  <a:pt x="175" y="598"/>
                                </a:moveTo>
                                <a:lnTo>
                                  <a:pt x="186" y="607"/>
                                </a:lnTo>
                                <a:lnTo>
                                  <a:pt x="197" y="616"/>
                                </a:lnTo>
                                <a:lnTo>
                                  <a:pt x="209" y="624"/>
                                </a:lnTo>
                                <a:lnTo>
                                  <a:pt x="221" y="632"/>
                                </a:lnTo>
                                <a:lnTo>
                                  <a:pt x="234" y="640"/>
                                </a:lnTo>
                                <a:lnTo>
                                  <a:pt x="246" y="646"/>
                                </a:lnTo>
                                <a:lnTo>
                                  <a:pt x="259" y="652"/>
                                </a:lnTo>
                                <a:lnTo>
                                  <a:pt x="274" y="658"/>
                                </a:lnTo>
                                <a:lnTo>
                                  <a:pt x="287" y="663"/>
                                </a:lnTo>
                                <a:lnTo>
                                  <a:pt x="301" y="666"/>
                                </a:lnTo>
                                <a:lnTo>
                                  <a:pt x="316" y="670"/>
                                </a:lnTo>
                                <a:lnTo>
                                  <a:pt x="330" y="672"/>
                                </a:lnTo>
                                <a:lnTo>
                                  <a:pt x="345" y="675"/>
                                </a:lnTo>
                                <a:lnTo>
                                  <a:pt x="360" y="676"/>
                                </a:lnTo>
                                <a:lnTo>
                                  <a:pt x="376" y="676"/>
                                </a:lnTo>
                                <a:lnTo>
                                  <a:pt x="390" y="676"/>
                                </a:lnTo>
                                <a:lnTo>
                                  <a:pt x="394" y="752"/>
                                </a:lnTo>
                                <a:lnTo>
                                  <a:pt x="375" y="752"/>
                                </a:lnTo>
                                <a:lnTo>
                                  <a:pt x="355" y="752"/>
                                </a:lnTo>
                                <a:lnTo>
                                  <a:pt x="337" y="749"/>
                                </a:lnTo>
                                <a:lnTo>
                                  <a:pt x="318" y="747"/>
                                </a:lnTo>
                                <a:lnTo>
                                  <a:pt x="300" y="744"/>
                                </a:lnTo>
                                <a:lnTo>
                                  <a:pt x="282" y="740"/>
                                </a:lnTo>
                                <a:lnTo>
                                  <a:pt x="264" y="735"/>
                                </a:lnTo>
                                <a:lnTo>
                                  <a:pt x="247" y="729"/>
                                </a:lnTo>
                                <a:lnTo>
                                  <a:pt x="230" y="721"/>
                                </a:lnTo>
                                <a:lnTo>
                                  <a:pt x="213" y="714"/>
                                </a:lnTo>
                                <a:lnTo>
                                  <a:pt x="198" y="706"/>
                                </a:lnTo>
                                <a:lnTo>
                                  <a:pt x="182" y="697"/>
                                </a:lnTo>
                                <a:lnTo>
                                  <a:pt x="166" y="688"/>
                                </a:lnTo>
                                <a:lnTo>
                                  <a:pt x="152" y="677"/>
                                </a:lnTo>
                                <a:lnTo>
                                  <a:pt x="138" y="666"/>
                                </a:lnTo>
                                <a:lnTo>
                                  <a:pt x="123" y="654"/>
                                </a:lnTo>
                                <a:lnTo>
                                  <a:pt x="175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3958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112" y="144"/>
                                </a:moveTo>
                                <a:lnTo>
                                  <a:pt x="118" y="143"/>
                                </a:lnTo>
                                <a:lnTo>
                                  <a:pt x="125" y="140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3"/>
                                </a:lnTo>
                                <a:lnTo>
                                  <a:pt x="192" y="184"/>
                                </a:lnTo>
                                <a:lnTo>
                                  <a:pt x="184" y="191"/>
                                </a:lnTo>
                                <a:lnTo>
                                  <a:pt x="176" y="198"/>
                                </a:lnTo>
                                <a:lnTo>
                                  <a:pt x="167" y="204"/>
                                </a:lnTo>
                                <a:lnTo>
                                  <a:pt x="158" y="209"/>
                                </a:lnTo>
                                <a:lnTo>
                                  <a:pt x="148" y="214"/>
                                </a:lnTo>
                                <a:lnTo>
                                  <a:pt x="137" y="216"/>
                                </a:lnTo>
                                <a:lnTo>
                                  <a:pt x="127" y="219"/>
                                </a:lnTo>
                                <a:lnTo>
                                  <a:pt x="116" y="220"/>
                                </a:lnTo>
                                <a:lnTo>
                                  <a:pt x="112" y="144"/>
                                </a:lnTo>
                                <a:close/>
                                <a:moveTo>
                                  <a:pt x="135" y="133"/>
                                </a:moveTo>
                                <a:lnTo>
                                  <a:pt x="140" y="127"/>
                                </a:lnTo>
                                <a:lnTo>
                                  <a:pt x="142" y="121"/>
                                </a:lnTo>
                                <a:lnTo>
                                  <a:pt x="143" y="115"/>
                                </a:lnTo>
                                <a:lnTo>
                                  <a:pt x="145" y="108"/>
                                </a:lnTo>
                                <a:lnTo>
                                  <a:pt x="220" y="104"/>
                                </a:lnTo>
                                <a:lnTo>
                                  <a:pt x="220" y="116"/>
                                </a:lnTo>
                                <a:lnTo>
                                  <a:pt x="219" y="127"/>
                                </a:lnTo>
                                <a:lnTo>
                                  <a:pt x="217" y="138"/>
                                </a:lnTo>
                                <a:lnTo>
                                  <a:pt x="213" y="148"/>
                                </a:lnTo>
                                <a:lnTo>
                                  <a:pt x="210" y="157"/>
                                </a:lnTo>
                                <a:lnTo>
                                  <a:pt x="205" y="167"/>
                                </a:lnTo>
                                <a:lnTo>
                                  <a:pt x="199" y="175"/>
                                </a:lnTo>
                                <a:lnTo>
                                  <a:pt x="192" y="184"/>
                                </a:lnTo>
                                <a:lnTo>
                                  <a:pt x="135" y="133"/>
                                </a:lnTo>
                                <a:close/>
                                <a:moveTo>
                                  <a:pt x="145" y="108"/>
                                </a:moveTo>
                                <a:lnTo>
                                  <a:pt x="143" y="101"/>
                                </a:lnTo>
                                <a:lnTo>
                                  <a:pt x="141" y="95"/>
                                </a:lnTo>
                                <a:lnTo>
                                  <a:pt x="137" y="90"/>
                                </a:lnTo>
                                <a:lnTo>
                                  <a:pt x="133" y="84"/>
                                </a:lnTo>
                                <a:lnTo>
                                  <a:pt x="184" y="29"/>
                                </a:lnTo>
                                <a:lnTo>
                                  <a:pt x="192" y="36"/>
                                </a:lnTo>
                                <a:lnTo>
                                  <a:pt x="199" y="44"/>
                                </a:lnTo>
                                <a:lnTo>
                                  <a:pt x="204" y="53"/>
                                </a:lnTo>
                                <a:lnTo>
                                  <a:pt x="210" y="62"/>
                                </a:lnTo>
                                <a:lnTo>
                                  <a:pt x="213" y="72"/>
                                </a:lnTo>
                                <a:lnTo>
                                  <a:pt x="217" y="83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4"/>
                                </a:lnTo>
                                <a:lnTo>
                                  <a:pt x="145" y="108"/>
                                </a:lnTo>
                                <a:close/>
                                <a:moveTo>
                                  <a:pt x="133" y="84"/>
                                </a:moveTo>
                                <a:lnTo>
                                  <a:pt x="128" y="80"/>
                                </a:lnTo>
                                <a:lnTo>
                                  <a:pt x="122" y="78"/>
                                </a:lnTo>
                                <a:lnTo>
                                  <a:pt x="116" y="75"/>
                                </a:lnTo>
                                <a:lnTo>
                                  <a:pt x="109" y="75"/>
                                </a:lnTo>
                                <a:lnTo>
                                  <a:pt x="105" y="0"/>
                                </a:lnTo>
                                <a:lnTo>
                                  <a:pt x="116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3"/>
                                </a:lnTo>
                                <a:lnTo>
                                  <a:pt x="148" y="7"/>
                                </a:lnTo>
                                <a:lnTo>
                                  <a:pt x="158" y="10"/>
                                </a:lnTo>
                                <a:lnTo>
                                  <a:pt x="167" y="15"/>
                                </a:lnTo>
                                <a:lnTo>
                                  <a:pt x="176" y="21"/>
                                </a:lnTo>
                                <a:lnTo>
                                  <a:pt x="184" y="29"/>
                                </a:lnTo>
                                <a:lnTo>
                                  <a:pt x="133" y="84"/>
                                </a:lnTo>
                                <a:close/>
                                <a:moveTo>
                                  <a:pt x="109" y="75"/>
                                </a:moveTo>
                                <a:lnTo>
                                  <a:pt x="101" y="77"/>
                                </a:lnTo>
                                <a:lnTo>
                                  <a:pt x="95" y="79"/>
                                </a:lnTo>
                                <a:lnTo>
                                  <a:pt x="89" y="83"/>
                                </a:lnTo>
                                <a:lnTo>
                                  <a:pt x="84" y="86"/>
                                </a:lnTo>
                                <a:lnTo>
                                  <a:pt x="29" y="36"/>
                                </a:lnTo>
                                <a:lnTo>
                                  <a:pt x="36" y="29"/>
                                </a:lnTo>
                                <a:lnTo>
                                  <a:pt x="44" y="21"/>
                                </a:lnTo>
                                <a:lnTo>
                                  <a:pt x="53" y="15"/>
                                </a:lnTo>
                                <a:lnTo>
                                  <a:pt x="63" y="10"/>
                                </a:lnTo>
                                <a:lnTo>
                                  <a:pt x="72" y="7"/>
                                </a:lnTo>
                                <a:lnTo>
                                  <a:pt x="83" y="3"/>
                                </a:lnTo>
                                <a:lnTo>
                                  <a:pt x="94" y="1"/>
                                </a:lnTo>
                                <a:lnTo>
                                  <a:pt x="105" y="0"/>
                                </a:lnTo>
                                <a:lnTo>
                                  <a:pt x="109" y="75"/>
                                </a:lnTo>
                                <a:close/>
                                <a:moveTo>
                                  <a:pt x="84" y="86"/>
                                </a:moveTo>
                                <a:lnTo>
                                  <a:pt x="81" y="92"/>
                                </a:lnTo>
                                <a:lnTo>
                                  <a:pt x="77" y="98"/>
                                </a:lnTo>
                                <a:lnTo>
                                  <a:pt x="76" y="104"/>
                                </a:lnTo>
                                <a:lnTo>
                                  <a:pt x="76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3"/>
                                </a:lnTo>
                                <a:lnTo>
                                  <a:pt x="4" y="83"/>
                                </a:lnTo>
                                <a:lnTo>
                                  <a:pt x="6" y="72"/>
                                </a:lnTo>
                                <a:lnTo>
                                  <a:pt x="11" y="62"/>
                                </a:lnTo>
                                <a:lnTo>
                                  <a:pt x="16" y="53"/>
                                </a:lnTo>
                                <a:lnTo>
                                  <a:pt x="22" y="44"/>
                                </a:lnTo>
                                <a:lnTo>
                                  <a:pt x="29" y="36"/>
                                </a:lnTo>
                                <a:lnTo>
                                  <a:pt x="84" y="86"/>
                                </a:lnTo>
                                <a:close/>
                                <a:moveTo>
                                  <a:pt x="76" y="112"/>
                                </a:moveTo>
                                <a:lnTo>
                                  <a:pt x="77" y="119"/>
                                </a:lnTo>
                                <a:lnTo>
                                  <a:pt x="80" y="125"/>
                                </a:lnTo>
                                <a:lnTo>
                                  <a:pt x="82" y="131"/>
                                </a:lnTo>
                                <a:lnTo>
                                  <a:pt x="87" y="136"/>
                                </a:lnTo>
                                <a:lnTo>
                                  <a:pt x="36" y="191"/>
                                </a:lnTo>
                                <a:lnTo>
                                  <a:pt x="29" y="184"/>
                                </a:lnTo>
                                <a:lnTo>
                                  <a:pt x="22" y="175"/>
                                </a:lnTo>
                                <a:lnTo>
                                  <a:pt x="16" y="167"/>
                                </a:lnTo>
                                <a:lnTo>
                                  <a:pt x="11" y="157"/>
                                </a:lnTo>
                                <a:lnTo>
                                  <a:pt x="6" y="148"/>
                                </a:lnTo>
                                <a:lnTo>
                                  <a:pt x="4" y="137"/>
                                </a:lnTo>
                                <a:lnTo>
                                  <a:pt x="1" y="126"/>
                                </a:lnTo>
                                <a:lnTo>
                                  <a:pt x="0" y="115"/>
                                </a:lnTo>
                                <a:lnTo>
                                  <a:pt x="76" y="112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93" y="139"/>
                                </a:lnTo>
                                <a:lnTo>
                                  <a:pt x="99" y="142"/>
                                </a:lnTo>
                                <a:lnTo>
                                  <a:pt x="105" y="144"/>
                                </a:lnTo>
                                <a:lnTo>
                                  <a:pt x="112" y="144"/>
                                </a:lnTo>
                                <a:lnTo>
                                  <a:pt x="116" y="220"/>
                                </a:lnTo>
                                <a:lnTo>
                                  <a:pt x="104" y="220"/>
                                </a:lnTo>
                                <a:lnTo>
                                  <a:pt x="93" y="219"/>
                                </a:lnTo>
                                <a:lnTo>
                                  <a:pt x="82" y="216"/>
                                </a:lnTo>
                                <a:lnTo>
                                  <a:pt x="72" y="214"/>
                                </a:lnTo>
                                <a:lnTo>
                                  <a:pt x="63" y="209"/>
                                </a:lnTo>
                                <a:lnTo>
                                  <a:pt x="53" y="204"/>
                                </a:lnTo>
                                <a:lnTo>
                                  <a:pt x="45" y="198"/>
                                </a:lnTo>
                                <a:lnTo>
                                  <a:pt x="36" y="191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564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7" y="238"/>
                                </a:moveTo>
                                <a:lnTo>
                                  <a:pt x="139" y="237"/>
                                </a:lnTo>
                                <a:lnTo>
                                  <a:pt x="151" y="235"/>
                                </a:lnTo>
                                <a:lnTo>
                                  <a:pt x="162" y="231"/>
                                </a:lnTo>
                                <a:lnTo>
                                  <a:pt x="172" y="227"/>
                                </a:lnTo>
                                <a:lnTo>
                                  <a:pt x="182" y="221"/>
                                </a:lnTo>
                                <a:lnTo>
                                  <a:pt x="192" y="215"/>
                                </a:lnTo>
                                <a:lnTo>
                                  <a:pt x="201" y="208"/>
                                </a:lnTo>
                                <a:lnTo>
                                  <a:pt x="210" y="200"/>
                                </a:lnTo>
                                <a:lnTo>
                                  <a:pt x="217" y="191"/>
                                </a:lnTo>
                                <a:lnTo>
                                  <a:pt x="223" y="182"/>
                                </a:lnTo>
                                <a:lnTo>
                                  <a:pt x="229" y="171"/>
                                </a:lnTo>
                                <a:lnTo>
                                  <a:pt x="233" y="160"/>
                                </a:lnTo>
                                <a:lnTo>
                                  <a:pt x="236" y="149"/>
                                </a:lnTo>
                                <a:lnTo>
                                  <a:pt x="239" y="137"/>
                                </a:lnTo>
                                <a:lnTo>
                                  <a:pt x="240" y="126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01"/>
                                </a:lnTo>
                                <a:lnTo>
                                  <a:pt x="236" y="90"/>
                                </a:lnTo>
                                <a:lnTo>
                                  <a:pt x="233" y="78"/>
                                </a:lnTo>
                                <a:lnTo>
                                  <a:pt x="229" y="67"/>
                                </a:lnTo>
                                <a:lnTo>
                                  <a:pt x="223" y="58"/>
                                </a:lnTo>
                                <a:lnTo>
                                  <a:pt x="217" y="48"/>
                                </a:lnTo>
                                <a:lnTo>
                                  <a:pt x="210" y="40"/>
                                </a:lnTo>
                                <a:lnTo>
                                  <a:pt x="201" y="31"/>
                                </a:lnTo>
                                <a:lnTo>
                                  <a:pt x="192" y="24"/>
                                </a:lnTo>
                                <a:lnTo>
                                  <a:pt x="182" y="18"/>
                                </a:lnTo>
                                <a:lnTo>
                                  <a:pt x="172" y="12"/>
                                </a:lnTo>
                                <a:lnTo>
                                  <a:pt x="162" y="7"/>
                                </a:lnTo>
                                <a:lnTo>
                                  <a:pt x="151" y="4"/>
                                </a:lnTo>
                                <a:lnTo>
                                  <a:pt x="139" y="1"/>
                                </a:lnTo>
                                <a:lnTo>
                                  <a:pt x="127" y="0"/>
                                </a:lnTo>
                                <a:lnTo>
                                  <a:pt x="115" y="0"/>
                                </a:lnTo>
                                <a:lnTo>
                                  <a:pt x="103" y="1"/>
                                </a:lnTo>
                                <a:lnTo>
                                  <a:pt x="91" y="4"/>
                                </a:lnTo>
                                <a:lnTo>
                                  <a:pt x="80" y="7"/>
                                </a:lnTo>
                                <a:lnTo>
                                  <a:pt x="69" y="12"/>
                                </a:lnTo>
                                <a:lnTo>
                                  <a:pt x="58" y="18"/>
                                </a:lnTo>
                                <a:lnTo>
                                  <a:pt x="48" y="24"/>
                                </a:lnTo>
                                <a:lnTo>
                                  <a:pt x="40" y="31"/>
                                </a:lnTo>
                                <a:lnTo>
                                  <a:pt x="32" y="40"/>
                                </a:lnTo>
                                <a:lnTo>
                                  <a:pt x="24" y="48"/>
                                </a:lnTo>
                                <a:lnTo>
                                  <a:pt x="18" y="58"/>
                                </a:lnTo>
                                <a:lnTo>
                                  <a:pt x="12" y="69"/>
                                </a:lnTo>
                                <a:lnTo>
                                  <a:pt x="8" y="78"/>
                                </a:lnTo>
                                <a:lnTo>
                                  <a:pt x="4" y="90"/>
                                </a:lnTo>
                                <a:lnTo>
                                  <a:pt x="2" y="101"/>
                                </a:lnTo>
                                <a:lnTo>
                                  <a:pt x="0" y="113"/>
                                </a:lnTo>
                                <a:lnTo>
                                  <a:pt x="0" y="125"/>
                                </a:lnTo>
                                <a:lnTo>
                                  <a:pt x="2" y="137"/>
                                </a:lnTo>
                                <a:lnTo>
                                  <a:pt x="4" y="149"/>
                                </a:lnTo>
                                <a:lnTo>
                                  <a:pt x="8" y="160"/>
                                </a:lnTo>
                                <a:lnTo>
                                  <a:pt x="12" y="171"/>
                                </a:lnTo>
                                <a:lnTo>
                                  <a:pt x="18" y="182"/>
                                </a:lnTo>
                                <a:lnTo>
                                  <a:pt x="24" y="191"/>
                                </a:lnTo>
                                <a:lnTo>
                                  <a:pt x="32" y="200"/>
                                </a:lnTo>
                                <a:lnTo>
                                  <a:pt x="40" y="208"/>
                                </a:lnTo>
                                <a:lnTo>
                                  <a:pt x="48" y="215"/>
                                </a:lnTo>
                                <a:lnTo>
                                  <a:pt x="58" y="221"/>
                                </a:lnTo>
                                <a:lnTo>
                                  <a:pt x="69" y="227"/>
                                </a:lnTo>
                                <a:lnTo>
                                  <a:pt x="80" y="231"/>
                                </a:lnTo>
                                <a:lnTo>
                                  <a:pt x="91" y="235"/>
                                </a:lnTo>
                                <a:lnTo>
                                  <a:pt x="103" y="237"/>
                                </a:lnTo>
                                <a:lnTo>
                                  <a:pt x="113" y="238"/>
                                </a:lnTo>
                                <a:lnTo>
                                  <a:pt x="127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2109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9">
                                <a:moveTo>
                                  <a:pt x="38" y="33"/>
                                </a:moveTo>
                                <a:lnTo>
                                  <a:pt x="29" y="43"/>
                                </a:lnTo>
                                <a:lnTo>
                                  <a:pt x="22" y="53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7" y="84"/>
                                </a:lnTo>
                                <a:lnTo>
                                  <a:pt x="3" y="95"/>
                                </a:lnTo>
                                <a:lnTo>
                                  <a:pt x="2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30"/>
                                </a:lnTo>
                                <a:lnTo>
                                  <a:pt x="3" y="140"/>
                                </a:lnTo>
                                <a:lnTo>
                                  <a:pt x="5" y="151"/>
                                </a:lnTo>
                                <a:lnTo>
                                  <a:pt x="9" y="163"/>
                                </a:lnTo>
                                <a:lnTo>
                                  <a:pt x="14" y="173"/>
                                </a:lnTo>
                                <a:lnTo>
                                  <a:pt x="20" y="184"/>
                                </a:lnTo>
                                <a:lnTo>
                                  <a:pt x="26" y="193"/>
                                </a:lnTo>
                                <a:lnTo>
                                  <a:pt x="34" y="203"/>
                                </a:lnTo>
                                <a:lnTo>
                                  <a:pt x="43" y="211"/>
                                </a:lnTo>
                                <a:lnTo>
                                  <a:pt x="52" y="219"/>
                                </a:lnTo>
                                <a:lnTo>
                                  <a:pt x="63" y="225"/>
                                </a:lnTo>
                                <a:lnTo>
                                  <a:pt x="73" y="229"/>
                                </a:lnTo>
                                <a:lnTo>
                                  <a:pt x="84" y="233"/>
                                </a:lnTo>
                                <a:lnTo>
                                  <a:pt x="96" y="237"/>
                                </a:lnTo>
                                <a:lnTo>
                                  <a:pt x="106" y="238"/>
                                </a:lnTo>
                                <a:lnTo>
                                  <a:pt x="118" y="239"/>
                                </a:lnTo>
                                <a:lnTo>
                                  <a:pt x="129" y="238"/>
                                </a:lnTo>
                                <a:lnTo>
                                  <a:pt x="141" y="237"/>
                                </a:lnTo>
                                <a:lnTo>
                                  <a:pt x="152" y="234"/>
                                </a:lnTo>
                                <a:lnTo>
                                  <a:pt x="163" y="231"/>
                                </a:lnTo>
                                <a:lnTo>
                                  <a:pt x="174" y="226"/>
                                </a:lnTo>
                                <a:lnTo>
                                  <a:pt x="185" y="220"/>
                                </a:lnTo>
                                <a:lnTo>
                                  <a:pt x="194" y="213"/>
                                </a:lnTo>
                                <a:lnTo>
                                  <a:pt x="203" y="204"/>
                                </a:lnTo>
                                <a:lnTo>
                                  <a:pt x="211" y="196"/>
                                </a:lnTo>
                                <a:lnTo>
                                  <a:pt x="218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30" y="166"/>
                                </a:lnTo>
                                <a:lnTo>
                                  <a:pt x="234" y="155"/>
                                </a:lnTo>
                                <a:lnTo>
                                  <a:pt x="238" y="144"/>
                                </a:lnTo>
                                <a:lnTo>
                                  <a:pt x="239" y="132"/>
                                </a:lnTo>
                                <a:lnTo>
                                  <a:pt x="240" y="121"/>
                                </a:lnTo>
                                <a:lnTo>
                                  <a:pt x="240" y="109"/>
                                </a:lnTo>
                                <a:lnTo>
                                  <a:pt x="238" y="98"/>
                                </a:lnTo>
                                <a:lnTo>
                                  <a:pt x="235" y="86"/>
                                </a:lnTo>
                                <a:lnTo>
                                  <a:pt x="232" y="75"/>
                                </a:lnTo>
                                <a:lnTo>
                                  <a:pt x="227" y="65"/>
                                </a:lnTo>
                                <a:lnTo>
                                  <a:pt x="222" y="55"/>
                                </a:lnTo>
                                <a:lnTo>
                                  <a:pt x="215" y="45"/>
                                </a:lnTo>
                                <a:lnTo>
                                  <a:pt x="206" y="36"/>
                                </a:lnTo>
                                <a:lnTo>
                                  <a:pt x="198" y="27"/>
                                </a:lnTo>
                                <a:lnTo>
                                  <a:pt x="188" y="20"/>
                                </a:lnTo>
                                <a:lnTo>
                                  <a:pt x="177" y="14"/>
                                </a:lnTo>
                                <a:lnTo>
                                  <a:pt x="168" y="9"/>
                                </a:lnTo>
                                <a:lnTo>
                                  <a:pt x="157" y="4"/>
                                </a:lnTo>
                                <a:lnTo>
                                  <a:pt x="145" y="2"/>
                                </a:lnTo>
                                <a:lnTo>
                                  <a:pt x="134" y="1"/>
                                </a:lnTo>
                                <a:lnTo>
                                  <a:pt x="122" y="0"/>
                                </a:lnTo>
                                <a:lnTo>
                                  <a:pt x="111" y="0"/>
                                </a:lnTo>
                                <a:lnTo>
                                  <a:pt x="99" y="2"/>
                                </a:lnTo>
                                <a:lnTo>
                                  <a:pt x="88" y="4"/>
                                </a:lnTo>
                                <a:lnTo>
                                  <a:pt x="78" y="8"/>
                                </a:lnTo>
                                <a:lnTo>
                                  <a:pt x="67" y="13"/>
                                </a:lnTo>
                                <a:lnTo>
                                  <a:pt x="56" y="19"/>
                                </a:lnTo>
                                <a:lnTo>
                                  <a:pt x="46" y="25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80280"/>
                            <a:ext cx="7704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723">
                                <a:moveTo>
                                  <a:pt x="2360" y="11"/>
                                </a:moveTo>
                                <a:lnTo>
                                  <a:pt x="2366" y="8"/>
                                </a:lnTo>
                                <a:lnTo>
                                  <a:pt x="2372" y="4"/>
                                </a:lnTo>
                                <a:lnTo>
                                  <a:pt x="2378" y="2"/>
                                </a:lnTo>
                                <a:lnTo>
                                  <a:pt x="2384" y="0"/>
                                </a:lnTo>
                                <a:lnTo>
                                  <a:pt x="2392" y="2"/>
                                </a:lnTo>
                                <a:lnTo>
                                  <a:pt x="2399" y="5"/>
                                </a:lnTo>
                                <a:lnTo>
                                  <a:pt x="2406" y="11"/>
                                </a:lnTo>
                                <a:lnTo>
                                  <a:pt x="2413" y="21"/>
                                </a:lnTo>
                                <a:lnTo>
                                  <a:pt x="2421" y="32"/>
                                </a:lnTo>
                                <a:lnTo>
                                  <a:pt x="2424" y="40"/>
                                </a:lnTo>
                                <a:lnTo>
                                  <a:pt x="2424" y="49"/>
                                </a:lnTo>
                                <a:lnTo>
                                  <a:pt x="2423" y="55"/>
                                </a:lnTo>
                                <a:lnTo>
                                  <a:pt x="2419" y="61"/>
                                </a:lnTo>
                                <a:lnTo>
                                  <a:pt x="2416" y="65"/>
                                </a:lnTo>
                                <a:lnTo>
                                  <a:pt x="2410" y="69"/>
                                </a:lnTo>
                                <a:lnTo>
                                  <a:pt x="2405" y="74"/>
                                </a:lnTo>
                                <a:lnTo>
                                  <a:pt x="2360" y="11"/>
                                </a:lnTo>
                                <a:close/>
                                <a:moveTo>
                                  <a:pt x="2405" y="74"/>
                                </a:moveTo>
                                <a:lnTo>
                                  <a:pt x="62" y="1711"/>
                                </a:lnTo>
                                <a:lnTo>
                                  <a:pt x="19" y="1649"/>
                                </a:lnTo>
                                <a:lnTo>
                                  <a:pt x="2360" y="11"/>
                                </a:lnTo>
                                <a:lnTo>
                                  <a:pt x="2405" y="74"/>
                                </a:lnTo>
                                <a:close/>
                                <a:moveTo>
                                  <a:pt x="62" y="1711"/>
                                </a:moveTo>
                                <a:lnTo>
                                  <a:pt x="56" y="1716"/>
                                </a:lnTo>
                                <a:lnTo>
                                  <a:pt x="52" y="1719"/>
                                </a:lnTo>
                                <a:lnTo>
                                  <a:pt x="46" y="1722"/>
                                </a:lnTo>
                                <a:lnTo>
                                  <a:pt x="38" y="1723"/>
                                </a:lnTo>
                                <a:lnTo>
                                  <a:pt x="32" y="1722"/>
                                </a:lnTo>
                                <a:lnTo>
                                  <a:pt x="25" y="1718"/>
                                </a:lnTo>
                                <a:lnTo>
                                  <a:pt x="18" y="1712"/>
                                </a:lnTo>
                                <a:lnTo>
                                  <a:pt x="9" y="1702"/>
                                </a:lnTo>
                                <a:lnTo>
                                  <a:pt x="3" y="1691"/>
                                </a:lnTo>
                                <a:lnTo>
                                  <a:pt x="0" y="1682"/>
                                </a:lnTo>
                                <a:lnTo>
                                  <a:pt x="0" y="1675"/>
                                </a:lnTo>
                                <a:lnTo>
                                  <a:pt x="1" y="1667"/>
                                </a:lnTo>
                                <a:lnTo>
                                  <a:pt x="3" y="1663"/>
                                </a:lnTo>
                                <a:lnTo>
                                  <a:pt x="8" y="1658"/>
                                </a:lnTo>
                                <a:lnTo>
                                  <a:pt x="13" y="1653"/>
                                </a:lnTo>
                                <a:lnTo>
                                  <a:pt x="19" y="1649"/>
                                </a:lnTo>
                                <a:lnTo>
                                  <a:pt x="62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34680"/>
                            <a:ext cx="23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1">
                                <a:moveTo>
                                  <a:pt x="676" y="376"/>
                                </a:moveTo>
                                <a:lnTo>
                                  <a:pt x="676" y="361"/>
                                </a:lnTo>
                                <a:lnTo>
                                  <a:pt x="674" y="345"/>
                                </a:lnTo>
                                <a:lnTo>
                                  <a:pt x="672" y="331"/>
                                </a:lnTo>
                                <a:lnTo>
                                  <a:pt x="670" y="315"/>
                                </a:lnTo>
                                <a:lnTo>
                                  <a:pt x="666" y="300"/>
                                </a:lnTo>
                                <a:lnTo>
                                  <a:pt x="662" y="287"/>
                                </a:lnTo>
                                <a:lnTo>
                                  <a:pt x="658" y="273"/>
                                </a:lnTo>
                                <a:lnTo>
                                  <a:pt x="652" y="260"/>
                                </a:lnTo>
                                <a:lnTo>
                                  <a:pt x="646" y="246"/>
                                </a:lnTo>
                                <a:lnTo>
                                  <a:pt x="640" y="233"/>
                                </a:lnTo>
                                <a:lnTo>
                                  <a:pt x="632" y="221"/>
                                </a:lnTo>
                                <a:lnTo>
                                  <a:pt x="624" y="208"/>
                                </a:lnTo>
                                <a:lnTo>
                                  <a:pt x="615" y="197"/>
                                </a:lnTo>
                                <a:lnTo>
                                  <a:pt x="607" y="185"/>
                                </a:lnTo>
                                <a:lnTo>
                                  <a:pt x="597" y="174"/>
                                </a:lnTo>
                                <a:lnTo>
                                  <a:pt x="588" y="163"/>
                                </a:lnTo>
                                <a:lnTo>
                                  <a:pt x="641" y="110"/>
                                </a:lnTo>
                                <a:lnTo>
                                  <a:pt x="654" y="124"/>
                                </a:lnTo>
                                <a:lnTo>
                                  <a:pt x="666" y="137"/>
                                </a:lnTo>
                                <a:lnTo>
                                  <a:pt x="677" y="151"/>
                                </a:lnTo>
                                <a:lnTo>
                                  <a:pt x="688" y="166"/>
                                </a:lnTo>
                                <a:lnTo>
                                  <a:pt x="697" y="181"/>
                                </a:lnTo>
                                <a:lnTo>
                                  <a:pt x="706" y="197"/>
                                </a:lnTo>
                                <a:lnTo>
                                  <a:pt x="714" y="213"/>
                                </a:lnTo>
                                <a:lnTo>
                                  <a:pt x="721" y="230"/>
                                </a:lnTo>
                                <a:lnTo>
                                  <a:pt x="729" y="246"/>
                                </a:lnTo>
                                <a:lnTo>
                                  <a:pt x="735" y="264"/>
                                </a:lnTo>
                                <a:lnTo>
                                  <a:pt x="739" y="282"/>
                                </a:lnTo>
                                <a:lnTo>
                                  <a:pt x="744" y="300"/>
                                </a:lnTo>
                                <a:lnTo>
                                  <a:pt x="747" y="319"/>
                                </a:lnTo>
                                <a:lnTo>
                                  <a:pt x="749" y="338"/>
                                </a:lnTo>
                                <a:lnTo>
                                  <a:pt x="752" y="357"/>
                                </a:lnTo>
                                <a:lnTo>
                                  <a:pt x="752" y="376"/>
                                </a:lnTo>
                                <a:lnTo>
                                  <a:pt x="676" y="376"/>
                                </a:lnTo>
                                <a:close/>
                                <a:moveTo>
                                  <a:pt x="588" y="163"/>
                                </a:moveTo>
                                <a:lnTo>
                                  <a:pt x="577" y="154"/>
                                </a:lnTo>
                                <a:lnTo>
                                  <a:pt x="566" y="144"/>
                                </a:lnTo>
                                <a:lnTo>
                                  <a:pt x="555" y="136"/>
                                </a:lnTo>
                                <a:lnTo>
                                  <a:pt x="543" y="127"/>
                                </a:lnTo>
                                <a:lnTo>
                                  <a:pt x="531" y="119"/>
                                </a:lnTo>
                                <a:lnTo>
                                  <a:pt x="518" y="112"/>
                                </a:lnTo>
                                <a:lnTo>
                                  <a:pt x="506" y="106"/>
                                </a:lnTo>
                                <a:lnTo>
                                  <a:pt x="493" y="100"/>
                                </a:lnTo>
                                <a:lnTo>
                                  <a:pt x="478" y="94"/>
                                </a:lnTo>
                                <a:lnTo>
                                  <a:pt x="465" y="90"/>
                                </a:lnTo>
                                <a:lnTo>
                                  <a:pt x="451" y="85"/>
                                </a:lnTo>
                                <a:lnTo>
                                  <a:pt x="436" y="82"/>
                                </a:lnTo>
                                <a:lnTo>
                                  <a:pt x="422" y="79"/>
                                </a:lnTo>
                                <a:lnTo>
                                  <a:pt x="406" y="78"/>
                                </a:lnTo>
                                <a:lnTo>
                                  <a:pt x="392" y="77"/>
                                </a:lnTo>
                                <a:lnTo>
                                  <a:pt x="376" y="76"/>
                                </a:lnTo>
                                <a:lnTo>
                                  <a:pt x="376" y="0"/>
                                </a:lnTo>
                                <a:lnTo>
                                  <a:pt x="395" y="1"/>
                                </a:lnTo>
                                <a:lnTo>
                                  <a:pt x="414" y="2"/>
                                </a:lnTo>
                                <a:lnTo>
                                  <a:pt x="433" y="5"/>
                                </a:lnTo>
                                <a:lnTo>
                                  <a:pt x="452" y="8"/>
                                </a:lnTo>
                                <a:lnTo>
                                  <a:pt x="470" y="12"/>
                                </a:lnTo>
                                <a:lnTo>
                                  <a:pt x="487" y="17"/>
                                </a:lnTo>
                                <a:lnTo>
                                  <a:pt x="505" y="23"/>
                                </a:lnTo>
                                <a:lnTo>
                                  <a:pt x="522" y="30"/>
                                </a:lnTo>
                                <a:lnTo>
                                  <a:pt x="538" y="37"/>
                                </a:lnTo>
                                <a:lnTo>
                                  <a:pt x="554" y="46"/>
                                </a:lnTo>
                                <a:lnTo>
                                  <a:pt x="571" y="55"/>
                                </a:lnTo>
                                <a:lnTo>
                                  <a:pt x="585" y="65"/>
                                </a:lnTo>
                                <a:lnTo>
                                  <a:pt x="600" y="76"/>
                                </a:lnTo>
                                <a:lnTo>
                                  <a:pt x="614" y="86"/>
                                </a:lnTo>
                                <a:lnTo>
                                  <a:pt x="629" y="98"/>
                                </a:lnTo>
                                <a:lnTo>
                                  <a:pt x="641" y="110"/>
                                </a:lnTo>
                                <a:lnTo>
                                  <a:pt x="588" y="163"/>
                                </a:lnTo>
                                <a:close/>
                                <a:moveTo>
                                  <a:pt x="376" y="76"/>
                                </a:moveTo>
                                <a:lnTo>
                                  <a:pt x="360" y="77"/>
                                </a:lnTo>
                                <a:lnTo>
                                  <a:pt x="345" y="78"/>
                                </a:lnTo>
                                <a:lnTo>
                                  <a:pt x="330" y="79"/>
                                </a:lnTo>
                                <a:lnTo>
                                  <a:pt x="316" y="82"/>
                                </a:lnTo>
                                <a:lnTo>
                                  <a:pt x="301" y="85"/>
                                </a:lnTo>
                                <a:lnTo>
                                  <a:pt x="287" y="90"/>
                                </a:lnTo>
                                <a:lnTo>
                                  <a:pt x="272" y="94"/>
                                </a:lnTo>
                                <a:lnTo>
                                  <a:pt x="259" y="100"/>
                                </a:lnTo>
                                <a:lnTo>
                                  <a:pt x="246" y="106"/>
                                </a:lnTo>
                                <a:lnTo>
                                  <a:pt x="233" y="112"/>
                                </a:lnTo>
                                <a:lnTo>
                                  <a:pt x="221" y="119"/>
                                </a:lnTo>
                                <a:lnTo>
                                  <a:pt x="209" y="127"/>
                                </a:lnTo>
                                <a:lnTo>
                                  <a:pt x="197" y="136"/>
                                </a:lnTo>
                                <a:lnTo>
                                  <a:pt x="185" y="144"/>
                                </a:lnTo>
                                <a:lnTo>
                                  <a:pt x="174" y="154"/>
                                </a:lnTo>
                                <a:lnTo>
                                  <a:pt x="164" y="163"/>
                                </a:lnTo>
                                <a:lnTo>
                                  <a:pt x="110" y="110"/>
                                </a:lnTo>
                                <a:lnTo>
                                  <a:pt x="123" y="98"/>
                                </a:lnTo>
                                <a:lnTo>
                                  <a:pt x="136" y="86"/>
                                </a:lnTo>
                                <a:lnTo>
                                  <a:pt x="151" y="76"/>
                                </a:lnTo>
                                <a:lnTo>
                                  <a:pt x="165" y="65"/>
                                </a:lnTo>
                                <a:lnTo>
                                  <a:pt x="181" y="55"/>
                                </a:lnTo>
                                <a:lnTo>
                                  <a:pt x="197" y="46"/>
                                </a:lnTo>
                                <a:lnTo>
                                  <a:pt x="213" y="37"/>
                                </a:lnTo>
                                <a:lnTo>
                                  <a:pt x="229" y="30"/>
                                </a:lnTo>
                                <a:lnTo>
                                  <a:pt x="247" y="23"/>
                                </a:lnTo>
                                <a:lnTo>
                                  <a:pt x="264" y="17"/>
                                </a:lnTo>
                                <a:lnTo>
                                  <a:pt x="282" y="12"/>
                                </a:lnTo>
                                <a:lnTo>
                                  <a:pt x="300" y="8"/>
                                </a:lnTo>
                                <a:lnTo>
                                  <a:pt x="318" y="5"/>
                                </a:lnTo>
                                <a:lnTo>
                                  <a:pt x="337" y="2"/>
                                </a:lnTo>
                                <a:lnTo>
                                  <a:pt x="357" y="1"/>
                                </a:lnTo>
                                <a:lnTo>
                                  <a:pt x="376" y="0"/>
                                </a:lnTo>
                                <a:lnTo>
                                  <a:pt x="376" y="76"/>
                                </a:lnTo>
                                <a:close/>
                                <a:moveTo>
                                  <a:pt x="164" y="163"/>
                                </a:moveTo>
                                <a:lnTo>
                                  <a:pt x="153" y="174"/>
                                </a:lnTo>
                                <a:lnTo>
                                  <a:pt x="144" y="185"/>
                                </a:lnTo>
                                <a:lnTo>
                                  <a:pt x="135" y="197"/>
                                </a:lnTo>
                                <a:lnTo>
                                  <a:pt x="127" y="208"/>
                                </a:lnTo>
                                <a:lnTo>
                                  <a:pt x="120" y="221"/>
                                </a:lnTo>
                                <a:lnTo>
                                  <a:pt x="112" y="233"/>
                                </a:lnTo>
                                <a:lnTo>
                                  <a:pt x="105" y="246"/>
                                </a:lnTo>
                                <a:lnTo>
                                  <a:pt x="99" y="260"/>
                                </a:lnTo>
                                <a:lnTo>
                                  <a:pt x="94" y="273"/>
                                </a:lnTo>
                                <a:lnTo>
                                  <a:pt x="89" y="287"/>
                                </a:lnTo>
                                <a:lnTo>
                                  <a:pt x="85" y="300"/>
                                </a:lnTo>
                                <a:lnTo>
                                  <a:pt x="81" y="315"/>
                                </a:lnTo>
                                <a:lnTo>
                                  <a:pt x="79" y="331"/>
                                </a:lnTo>
                                <a:lnTo>
                                  <a:pt x="77" y="345"/>
                                </a:lnTo>
                                <a:lnTo>
                                  <a:pt x="76" y="361"/>
                                </a:lnTo>
                                <a:lnTo>
                                  <a:pt x="75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57"/>
                                </a:lnTo>
                                <a:lnTo>
                                  <a:pt x="2" y="338"/>
                                </a:lnTo>
                                <a:lnTo>
                                  <a:pt x="4" y="319"/>
                                </a:lnTo>
                                <a:lnTo>
                                  <a:pt x="8" y="300"/>
                                </a:lnTo>
                                <a:lnTo>
                                  <a:pt x="11" y="282"/>
                                </a:lnTo>
                                <a:lnTo>
                                  <a:pt x="17" y="264"/>
                                </a:lnTo>
                                <a:lnTo>
                                  <a:pt x="23" y="246"/>
                                </a:lnTo>
                                <a:lnTo>
                                  <a:pt x="29" y="230"/>
                                </a:lnTo>
                                <a:lnTo>
                                  <a:pt x="36" y="213"/>
                                </a:lnTo>
                                <a:lnTo>
                                  <a:pt x="45" y="197"/>
                                </a:lnTo>
                                <a:lnTo>
                                  <a:pt x="55" y="181"/>
                                </a:lnTo>
                                <a:lnTo>
                                  <a:pt x="64" y="166"/>
                                </a:lnTo>
                                <a:lnTo>
                                  <a:pt x="75" y="151"/>
                                </a:lnTo>
                                <a:lnTo>
                                  <a:pt x="86" y="137"/>
                                </a:lnTo>
                                <a:lnTo>
                                  <a:pt x="98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64" y="163"/>
                                </a:lnTo>
                                <a:close/>
                                <a:moveTo>
                                  <a:pt x="75" y="376"/>
                                </a:moveTo>
                                <a:lnTo>
                                  <a:pt x="76" y="391"/>
                                </a:lnTo>
                                <a:lnTo>
                                  <a:pt x="77" y="406"/>
                                </a:lnTo>
                                <a:lnTo>
                                  <a:pt x="79" y="422"/>
                                </a:lnTo>
                                <a:lnTo>
                                  <a:pt x="81" y="436"/>
                                </a:lnTo>
                                <a:lnTo>
                                  <a:pt x="85" y="451"/>
                                </a:lnTo>
                                <a:lnTo>
                                  <a:pt x="89" y="465"/>
                                </a:lnTo>
                                <a:lnTo>
                                  <a:pt x="94" y="478"/>
                                </a:lnTo>
                                <a:lnTo>
                                  <a:pt x="99" y="493"/>
                                </a:lnTo>
                                <a:lnTo>
                                  <a:pt x="105" y="506"/>
                                </a:lnTo>
                                <a:lnTo>
                                  <a:pt x="112" y="518"/>
                                </a:lnTo>
                                <a:lnTo>
                                  <a:pt x="120" y="531"/>
                                </a:lnTo>
                                <a:lnTo>
                                  <a:pt x="127" y="543"/>
                                </a:lnTo>
                                <a:lnTo>
                                  <a:pt x="135" y="555"/>
                                </a:lnTo>
                                <a:lnTo>
                                  <a:pt x="144" y="566"/>
                                </a:lnTo>
                                <a:lnTo>
                                  <a:pt x="153" y="577"/>
                                </a:lnTo>
                                <a:lnTo>
                                  <a:pt x="164" y="588"/>
                                </a:lnTo>
                                <a:lnTo>
                                  <a:pt x="110" y="641"/>
                                </a:lnTo>
                                <a:lnTo>
                                  <a:pt x="98" y="628"/>
                                </a:lnTo>
                                <a:lnTo>
                                  <a:pt x="86" y="614"/>
                                </a:lnTo>
                                <a:lnTo>
                                  <a:pt x="75" y="600"/>
                                </a:lnTo>
                                <a:lnTo>
                                  <a:pt x="64" y="586"/>
                                </a:lnTo>
                                <a:lnTo>
                                  <a:pt x="55" y="570"/>
                                </a:lnTo>
                                <a:lnTo>
                                  <a:pt x="45" y="554"/>
                                </a:lnTo>
                                <a:lnTo>
                                  <a:pt x="36" y="539"/>
                                </a:lnTo>
                                <a:lnTo>
                                  <a:pt x="29" y="522"/>
                                </a:lnTo>
                                <a:lnTo>
                                  <a:pt x="23" y="505"/>
                                </a:lnTo>
                                <a:lnTo>
                                  <a:pt x="17" y="487"/>
                                </a:lnTo>
                                <a:lnTo>
                                  <a:pt x="11" y="470"/>
                                </a:lnTo>
                                <a:lnTo>
                                  <a:pt x="8" y="451"/>
                                </a:lnTo>
                                <a:lnTo>
                                  <a:pt x="4" y="433"/>
                                </a:lnTo>
                                <a:lnTo>
                                  <a:pt x="2" y="414"/>
                                </a:lnTo>
                                <a:lnTo>
                                  <a:pt x="0" y="395"/>
                                </a:lnTo>
                                <a:lnTo>
                                  <a:pt x="0" y="376"/>
                                </a:lnTo>
                                <a:lnTo>
                                  <a:pt x="75" y="376"/>
                                </a:lnTo>
                                <a:close/>
                                <a:moveTo>
                                  <a:pt x="164" y="588"/>
                                </a:moveTo>
                                <a:lnTo>
                                  <a:pt x="174" y="598"/>
                                </a:lnTo>
                                <a:lnTo>
                                  <a:pt x="185" y="607"/>
                                </a:lnTo>
                                <a:lnTo>
                                  <a:pt x="197" y="616"/>
                                </a:lnTo>
                                <a:lnTo>
                                  <a:pt x="209" y="624"/>
                                </a:lnTo>
                                <a:lnTo>
                                  <a:pt x="221" y="632"/>
                                </a:lnTo>
                                <a:lnTo>
                                  <a:pt x="233" y="640"/>
                                </a:lnTo>
                                <a:lnTo>
                                  <a:pt x="246" y="646"/>
                                </a:lnTo>
                                <a:lnTo>
                                  <a:pt x="259" y="652"/>
                                </a:lnTo>
                                <a:lnTo>
                                  <a:pt x="272" y="658"/>
                                </a:lnTo>
                                <a:lnTo>
                                  <a:pt x="287" y="662"/>
                                </a:lnTo>
                                <a:lnTo>
                                  <a:pt x="301" y="666"/>
                                </a:lnTo>
                                <a:lnTo>
                                  <a:pt x="316" y="670"/>
                                </a:lnTo>
                                <a:lnTo>
                                  <a:pt x="330" y="672"/>
                                </a:lnTo>
                                <a:lnTo>
                                  <a:pt x="345" y="675"/>
                                </a:lnTo>
                                <a:lnTo>
                                  <a:pt x="360" y="676"/>
                                </a:lnTo>
                                <a:lnTo>
                                  <a:pt x="376" y="676"/>
                                </a:lnTo>
                                <a:lnTo>
                                  <a:pt x="376" y="751"/>
                                </a:lnTo>
                                <a:lnTo>
                                  <a:pt x="357" y="750"/>
                                </a:lnTo>
                                <a:lnTo>
                                  <a:pt x="337" y="749"/>
                                </a:lnTo>
                                <a:lnTo>
                                  <a:pt x="318" y="747"/>
                                </a:lnTo>
                                <a:lnTo>
                                  <a:pt x="300" y="744"/>
                                </a:lnTo>
                                <a:lnTo>
                                  <a:pt x="282" y="739"/>
                                </a:lnTo>
                                <a:lnTo>
                                  <a:pt x="264" y="735"/>
                                </a:lnTo>
                                <a:lnTo>
                                  <a:pt x="247" y="729"/>
                                </a:lnTo>
                                <a:lnTo>
                                  <a:pt x="229" y="721"/>
                                </a:lnTo>
                                <a:lnTo>
                                  <a:pt x="213" y="714"/>
                                </a:lnTo>
                                <a:lnTo>
                                  <a:pt x="197" y="706"/>
                                </a:lnTo>
                                <a:lnTo>
                                  <a:pt x="181" y="697"/>
                                </a:lnTo>
                                <a:lnTo>
                                  <a:pt x="165" y="687"/>
                                </a:lnTo>
                                <a:lnTo>
                                  <a:pt x="151" y="677"/>
                                </a:lnTo>
                                <a:lnTo>
                                  <a:pt x="136" y="665"/>
                                </a:lnTo>
                                <a:lnTo>
                                  <a:pt x="123" y="654"/>
                                </a:lnTo>
                                <a:lnTo>
                                  <a:pt x="110" y="641"/>
                                </a:lnTo>
                                <a:lnTo>
                                  <a:pt x="164" y="588"/>
                                </a:lnTo>
                                <a:close/>
                                <a:moveTo>
                                  <a:pt x="376" y="676"/>
                                </a:moveTo>
                                <a:lnTo>
                                  <a:pt x="392" y="676"/>
                                </a:lnTo>
                                <a:lnTo>
                                  <a:pt x="406" y="675"/>
                                </a:lnTo>
                                <a:lnTo>
                                  <a:pt x="422" y="672"/>
                                </a:lnTo>
                                <a:lnTo>
                                  <a:pt x="436" y="670"/>
                                </a:lnTo>
                                <a:lnTo>
                                  <a:pt x="451" y="666"/>
                                </a:lnTo>
                                <a:lnTo>
                                  <a:pt x="465" y="662"/>
                                </a:lnTo>
                                <a:lnTo>
                                  <a:pt x="478" y="658"/>
                                </a:lnTo>
                                <a:lnTo>
                                  <a:pt x="493" y="652"/>
                                </a:lnTo>
                                <a:lnTo>
                                  <a:pt x="506" y="646"/>
                                </a:lnTo>
                                <a:lnTo>
                                  <a:pt x="518" y="640"/>
                                </a:lnTo>
                                <a:lnTo>
                                  <a:pt x="531" y="632"/>
                                </a:lnTo>
                                <a:lnTo>
                                  <a:pt x="543" y="624"/>
                                </a:lnTo>
                                <a:lnTo>
                                  <a:pt x="555" y="616"/>
                                </a:lnTo>
                                <a:lnTo>
                                  <a:pt x="566" y="607"/>
                                </a:lnTo>
                                <a:lnTo>
                                  <a:pt x="577" y="598"/>
                                </a:lnTo>
                                <a:lnTo>
                                  <a:pt x="588" y="588"/>
                                </a:lnTo>
                                <a:lnTo>
                                  <a:pt x="641" y="641"/>
                                </a:lnTo>
                                <a:lnTo>
                                  <a:pt x="629" y="654"/>
                                </a:lnTo>
                                <a:lnTo>
                                  <a:pt x="614" y="665"/>
                                </a:lnTo>
                                <a:lnTo>
                                  <a:pt x="600" y="677"/>
                                </a:lnTo>
                                <a:lnTo>
                                  <a:pt x="585" y="687"/>
                                </a:lnTo>
                                <a:lnTo>
                                  <a:pt x="571" y="697"/>
                                </a:lnTo>
                                <a:lnTo>
                                  <a:pt x="554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22" y="721"/>
                                </a:lnTo>
                                <a:lnTo>
                                  <a:pt x="505" y="729"/>
                                </a:lnTo>
                                <a:lnTo>
                                  <a:pt x="487" y="735"/>
                                </a:lnTo>
                                <a:lnTo>
                                  <a:pt x="470" y="739"/>
                                </a:lnTo>
                                <a:lnTo>
                                  <a:pt x="452" y="744"/>
                                </a:lnTo>
                                <a:lnTo>
                                  <a:pt x="433" y="747"/>
                                </a:lnTo>
                                <a:lnTo>
                                  <a:pt x="414" y="749"/>
                                </a:lnTo>
                                <a:lnTo>
                                  <a:pt x="395" y="750"/>
                                </a:lnTo>
                                <a:lnTo>
                                  <a:pt x="376" y="751"/>
                                </a:lnTo>
                                <a:lnTo>
                                  <a:pt x="376" y="676"/>
                                </a:lnTo>
                                <a:close/>
                                <a:moveTo>
                                  <a:pt x="588" y="588"/>
                                </a:moveTo>
                                <a:lnTo>
                                  <a:pt x="597" y="577"/>
                                </a:lnTo>
                                <a:lnTo>
                                  <a:pt x="607" y="566"/>
                                </a:lnTo>
                                <a:lnTo>
                                  <a:pt x="615" y="555"/>
                                </a:lnTo>
                                <a:lnTo>
                                  <a:pt x="624" y="543"/>
                                </a:lnTo>
                                <a:lnTo>
                                  <a:pt x="632" y="531"/>
                                </a:lnTo>
                                <a:lnTo>
                                  <a:pt x="640" y="518"/>
                                </a:lnTo>
                                <a:lnTo>
                                  <a:pt x="646" y="506"/>
                                </a:lnTo>
                                <a:lnTo>
                                  <a:pt x="652" y="493"/>
                                </a:lnTo>
                                <a:lnTo>
                                  <a:pt x="658" y="478"/>
                                </a:lnTo>
                                <a:lnTo>
                                  <a:pt x="662" y="465"/>
                                </a:lnTo>
                                <a:lnTo>
                                  <a:pt x="666" y="451"/>
                                </a:lnTo>
                                <a:lnTo>
                                  <a:pt x="670" y="436"/>
                                </a:lnTo>
                                <a:lnTo>
                                  <a:pt x="672" y="422"/>
                                </a:lnTo>
                                <a:lnTo>
                                  <a:pt x="674" y="406"/>
                                </a:lnTo>
                                <a:lnTo>
                                  <a:pt x="676" y="391"/>
                                </a:lnTo>
                                <a:lnTo>
                                  <a:pt x="676" y="376"/>
                                </a:lnTo>
                                <a:lnTo>
                                  <a:pt x="752" y="376"/>
                                </a:lnTo>
                                <a:lnTo>
                                  <a:pt x="752" y="395"/>
                                </a:lnTo>
                                <a:lnTo>
                                  <a:pt x="749" y="414"/>
                                </a:lnTo>
                                <a:lnTo>
                                  <a:pt x="747" y="433"/>
                                </a:lnTo>
                                <a:lnTo>
                                  <a:pt x="744" y="451"/>
                                </a:lnTo>
                                <a:lnTo>
                                  <a:pt x="739" y="470"/>
                                </a:lnTo>
                                <a:lnTo>
                                  <a:pt x="735" y="487"/>
                                </a:lnTo>
                                <a:lnTo>
                                  <a:pt x="729" y="505"/>
                                </a:lnTo>
                                <a:lnTo>
                                  <a:pt x="721" y="522"/>
                                </a:lnTo>
                                <a:lnTo>
                                  <a:pt x="714" y="539"/>
                                </a:lnTo>
                                <a:lnTo>
                                  <a:pt x="706" y="554"/>
                                </a:lnTo>
                                <a:lnTo>
                                  <a:pt x="697" y="570"/>
                                </a:lnTo>
                                <a:lnTo>
                                  <a:pt x="688" y="586"/>
                                </a:lnTo>
                                <a:lnTo>
                                  <a:pt x="677" y="600"/>
                                </a:lnTo>
                                <a:lnTo>
                                  <a:pt x="666" y="614"/>
                                </a:lnTo>
                                <a:lnTo>
                                  <a:pt x="654" y="628"/>
                                </a:lnTo>
                                <a:lnTo>
                                  <a:pt x="641" y="641"/>
                                </a:lnTo>
                                <a:lnTo>
                                  <a:pt x="58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588680"/>
                            <a:ext cx="10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15">
                                <a:moveTo>
                                  <a:pt x="145" y="207"/>
                                </a:moveTo>
                                <a:lnTo>
                                  <a:pt x="144" y="201"/>
                                </a:lnTo>
                                <a:lnTo>
                                  <a:pt x="142" y="194"/>
                                </a:lnTo>
                                <a:lnTo>
                                  <a:pt x="139" y="188"/>
                                </a:lnTo>
                                <a:lnTo>
                                  <a:pt x="135" y="183"/>
                                </a:lnTo>
                                <a:lnTo>
                                  <a:pt x="188" y="130"/>
                                </a:lnTo>
                                <a:lnTo>
                                  <a:pt x="195" y="137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6"/>
                                </a:lnTo>
                                <a:lnTo>
                                  <a:pt x="212" y="165"/>
                                </a:lnTo>
                                <a:lnTo>
                                  <a:pt x="216" y="175"/>
                                </a:lnTo>
                                <a:lnTo>
                                  <a:pt x="218" y="186"/>
                                </a:lnTo>
                                <a:lnTo>
                                  <a:pt x="219" y="196"/>
                                </a:lnTo>
                                <a:lnTo>
                                  <a:pt x="221" y="207"/>
                                </a:lnTo>
                                <a:lnTo>
                                  <a:pt x="145" y="207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318" y="366"/>
                                </a:lnTo>
                                <a:lnTo>
                                  <a:pt x="135" y="183"/>
                                </a:lnTo>
                                <a:lnTo>
                                  <a:pt x="162" y="157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9" y="180"/>
                                </a:lnTo>
                                <a:lnTo>
                                  <a:pt x="124" y="176"/>
                                </a:lnTo>
                                <a:lnTo>
                                  <a:pt x="117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0" y="98"/>
                                </a:lnTo>
                                <a:lnTo>
                                  <a:pt x="122" y="98"/>
                                </a:lnTo>
                                <a:lnTo>
                                  <a:pt x="133" y="100"/>
                                </a:lnTo>
                                <a:lnTo>
                                  <a:pt x="144" y="103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71" y="116"/>
                                </a:lnTo>
                                <a:lnTo>
                                  <a:pt x="181" y="123"/>
                                </a:lnTo>
                                <a:lnTo>
                                  <a:pt x="188" y="130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0" y="174"/>
                                </a:move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1" y="180"/>
                                </a:lnTo>
                                <a:lnTo>
                                  <a:pt x="86" y="183"/>
                                </a:lnTo>
                                <a:lnTo>
                                  <a:pt x="33" y="130"/>
                                </a:lnTo>
                                <a:lnTo>
                                  <a:pt x="40" y="123"/>
                                </a:lnTo>
                                <a:lnTo>
                                  <a:pt x="49" y="116"/>
                                </a:lnTo>
                                <a:lnTo>
                                  <a:pt x="58" y="111"/>
                                </a:lnTo>
                                <a:lnTo>
                                  <a:pt x="68" y="106"/>
                                </a:lnTo>
                                <a:lnTo>
                                  <a:pt x="77" y="103"/>
                                </a:lnTo>
                                <a:lnTo>
                                  <a:pt x="88" y="100"/>
                                </a:lnTo>
                                <a:lnTo>
                                  <a:pt x="99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174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269" y="0"/>
                                </a:lnTo>
                                <a:lnTo>
                                  <a:pt x="86" y="183"/>
                                </a:lnTo>
                                <a:lnTo>
                                  <a:pt x="59" y="157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82" y="188"/>
                                </a:lnTo>
                                <a:lnTo>
                                  <a:pt x="79" y="194"/>
                                </a:lnTo>
                                <a:lnTo>
                                  <a:pt x="76" y="200"/>
                                </a:lnTo>
                                <a:lnTo>
                                  <a:pt x="7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96"/>
                                </a:lnTo>
                                <a:lnTo>
                                  <a:pt x="3" y="186"/>
                                </a:lnTo>
                                <a:lnTo>
                                  <a:pt x="5" y="175"/>
                                </a:lnTo>
                                <a:lnTo>
                                  <a:pt x="9" y="165"/>
                                </a:lnTo>
                                <a:lnTo>
                                  <a:pt x="14" y="156"/>
                                </a:lnTo>
                                <a:lnTo>
                                  <a:pt x="20" y="146"/>
                                </a:lnTo>
                                <a:lnTo>
                                  <a:pt x="26" y="137"/>
                                </a:lnTo>
                                <a:lnTo>
                                  <a:pt x="33" y="130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76" y="207"/>
                                </a:moveTo>
                                <a:lnTo>
                                  <a:pt x="76" y="214"/>
                                </a:lnTo>
                                <a:lnTo>
                                  <a:pt x="79" y="220"/>
                                </a:lnTo>
                                <a:lnTo>
                                  <a:pt x="82" y="226"/>
                                </a:lnTo>
                                <a:lnTo>
                                  <a:pt x="86" y="231"/>
                                </a:lnTo>
                                <a:lnTo>
                                  <a:pt x="33" y="285"/>
                                </a:lnTo>
                                <a:lnTo>
                                  <a:pt x="26" y="277"/>
                                </a:lnTo>
                                <a:lnTo>
                                  <a:pt x="20" y="269"/>
                                </a:lnTo>
                                <a:lnTo>
                                  <a:pt x="14" y="260"/>
                                </a:lnTo>
                                <a:lnTo>
                                  <a:pt x="9" y="251"/>
                                </a:lnTo>
                                <a:lnTo>
                                  <a:pt x="5" y="240"/>
                                </a:lnTo>
                                <a:lnTo>
                                  <a:pt x="3" y="230"/>
                                </a:lnTo>
                                <a:lnTo>
                                  <a:pt x="0" y="219"/>
                                </a:lnTo>
                                <a:lnTo>
                                  <a:pt x="0" y="207"/>
                                </a:lnTo>
                                <a:lnTo>
                                  <a:pt x="76" y="207"/>
                                </a:lnTo>
                                <a:close/>
                                <a:moveTo>
                                  <a:pt x="86" y="231"/>
                                </a:moveTo>
                                <a:lnTo>
                                  <a:pt x="269" y="415"/>
                                </a:lnTo>
                                <a:lnTo>
                                  <a:pt x="86" y="231"/>
                                </a:lnTo>
                                <a:lnTo>
                                  <a:pt x="59" y="259"/>
                                </a:lnTo>
                                <a:lnTo>
                                  <a:pt x="86" y="231"/>
                                </a:lnTo>
                                <a:close/>
                                <a:moveTo>
                                  <a:pt x="86" y="231"/>
                                </a:moveTo>
                                <a:lnTo>
                                  <a:pt x="91" y="236"/>
                                </a:lnTo>
                                <a:lnTo>
                                  <a:pt x="97" y="240"/>
                                </a:lnTo>
                                <a:lnTo>
                                  <a:pt x="104" y="241"/>
                                </a:lnTo>
                                <a:lnTo>
                                  <a:pt x="110" y="242"/>
                                </a:lnTo>
                                <a:lnTo>
                                  <a:pt x="110" y="318"/>
                                </a:lnTo>
                                <a:lnTo>
                                  <a:pt x="99" y="317"/>
                                </a:lnTo>
                                <a:lnTo>
                                  <a:pt x="88" y="315"/>
                                </a:lnTo>
                                <a:lnTo>
                                  <a:pt x="77" y="313"/>
                                </a:lnTo>
                                <a:lnTo>
                                  <a:pt x="68" y="309"/>
                                </a:lnTo>
                                <a:lnTo>
                                  <a:pt x="58" y="305"/>
                                </a:lnTo>
                                <a:lnTo>
                                  <a:pt x="49" y="299"/>
                                </a:lnTo>
                                <a:lnTo>
                                  <a:pt x="40" y="293"/>
                                </a:lnTo>
                                <a:lnTo>
                                  <a:pt x="33" y="285"/>
                                </a:lnTo>
                                <a:lnTo>
                                  <a:pt x="86" y="231"/>
                                </a:lnTo>
                                <a:close/>
                                <a:moveTo>
                                  <a:pt x="110" y="242"/>
                                </a:moveTo>
                                <a:lnTo>
                                  <a:pt x="117" y="241"/>
                                </a:lnTo>
                                <a:lnTo>
                                  <a:pt x="124" y="240"/>
                                </a:lnTo>
                                <a:lnTo>
                                  <a:pt x="129" y="236"/>
                                </a:lnTo>
                                <a:lnTo>
                                  <a:pt x="135" y="232"/>
                                </a:lnTo>
                                <a:lnTo>
                                  <a:pt x="188" y="285"/>
                                </a:lnTo>
                                <a:lnTo>
                                  <a:pt x="181" y="293"/>
                                </a:lnTo>
                                <a:lnTo>
                                  <a:pt x="171" y="299"/>
                                </a:lnTo>
                                <a:lnTo>
                                  <a:pt x="163" y="305"/>
                                </a:lnTo>
                                <a:lnTo>
                                  <a:pt x="153" y="308"/>
                                </a:lnTo>
                                <a:lnTo>
                                  <a:pt x="144" y="313"/>
                                </a:lnTo>
                                <a:lnTo>
                                  <a:pt x="133" y="315"/>
                                </a:lnTo>
                                <a:lnTo>
                                  <a:pt x="122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242"/>
                                </a:lnTo>
                                <a:close/>
                                <a:moveTo>
                                  <a:pt x="135" y="232"/>
                                </a:moveTo>
                                <a:lnTo>
                                  <a:pt x="135" y="231"/>
                                </a:lnTo>
                                <a:lnTo>
                                  <a:pt x="135" y="231"/>
                                </a:lnTo>
                                <a:lnTo>
                                  <a:pt x="162" y="259"/>
                                </a:lnTo>
                                <a:lnTo>
                                  <a:pt x="135" y="232"/>
                                </a:lnTo>
                                <a:close/>
                                <a:moveTo>
                                  <a:pt x="135" y="231"/>
                                </a:moveTo>
                                <a:lnTo>
                                  <a:pt x="139" y="226"/>
                                </a:lnTo>
                                <a:lnTo>
                                  <a:pt x="142" y="220"/>
                                </a:lnTo>
                                <a:lnTo>
                                  <a:pt x="144" y="214"/>
                                </a:lnTo>
                                <a:lnTo>
                                  <a:pt x="145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19" y="219"/>
                                </a:lnTo>
                                <a:lnTo>
                                  <a:pt x="218" y="230"/>
                                </a:lnTo>
                                <a:lnTo>
                                  <a:pt x="216" y="240"/>
                                </a:lnTo>
                                <a:lnTo>
                                  <a:pt x="212" y="251"/>
                                </a:lnTo>
                                <a:lnTo>
                                  <a:pt x="207" y="260"/>
                                </a:lnTo>
                                <a:lnTo>
                                  <a:pt x="201" y="269"/>
                                </a:lnTo>
                                <a:lnTo>
                                  <a:pt x="19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3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25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0">
                                <a:moveTo>
                                  <a:pt x="239" y="119"/>
                                </a:moveTo>
                                <a:lnTo>
                                  <a:pt x="237" y="107"/>
                                </a:lnTo>
                                <a:lnTo>
                                  <a:pt x="236" y="95"/>
                                </a:lnTo>
                                <a:lnTo>
                                  <a:pt x="233" y="85"/>
                                </a:lnTo>
                                <a:lnTo>
                                  <a:pt x="229" y="73"/>
                                </a:lnTo>
                                <a:lnTo>
                                  <a:pt x="224" y="63"/>
                                </a:lnTo>
                                <a:lnTo>
                                  <a:pt x="218" y="53"/>
                                </a:lnTo>
                                <a:lnTo>
                                  <a:pt x="211" y="44"/>
                                </a:lnTo>
                                <a:lnTo>
                                  <a:pt x="204" y="35"/>
                                </a:lnTo>
                                <a:lnTo>
                                  <a:pt x="195" y="27"/>
                                </a:lnTo>
                                <a:lnTo>
                                  <a:pt x="186" y="21"/>
                                </a:lnTo>
                                <a:lnTo>
                                  <a:pt x="176" y="15"/>
                                </a:lnTo>
                                <a:lnTo>
                                  <a:pt x="165" y="9"/>
                                </a:lnTo>
                                <a:lnTo>
                                  <a:pt x="154" y="5"/>
                                </a:lnTo>
                                <a:lnTo>
                                  <a:pt x="143" y="3"/>
                                </a:lnTo>
                                <a:lnTo>
                                  <a:pt x="131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3"/>
                                </a:lnTo>
                                <a:lnTo>
                                  <a:pt x="83" y="5"/>
                                </a:lnTo>
                                <a:lnTo>
                                  <a:pt x="72" y="9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7"/>
                                </a:lnTo>
                                <a:lnTo>
                                  <a:pt x="35" y="35"/>
                                </a:lnTo>
                                <a:lnTo>
                                  <a:pt x="27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3"/>
                                </a:lnTo>
                                <a:lnTo>
                                  <a:pt x="5" y="85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2"/>
                                </a:lnTo>
                                <a:lnTo>
                                  <a:pt x="3" y="144"/>
                                </a:lnTo>
                                <a:lnTo>
                                  <a:pt x="5" y="156"/>
                                </a:lnTo>
                                <a:lnTo>
                                  <a:pt x="10" y="166"/>
                                </a:lnTo>
                                <a:lnTo>
                                  <a:pt x="15" y="177"/>
                                </a:lnTo>
                                <a:lnTo>
                                  <a:pt x="21" y="187"/>
                                </a:lnTo>
                                <a:lnTo>
                                  <a:pt x="27" y="196"/>
                                </a:lnTo>
                                <a:lnTo>
                                  <a:pt x="35" y="205"/>
                                </a:lnTo>
                                <a:lnTo>
                                  <a:pt x="44" y="212"/>
                                </a:lnTo>
                                <a:lnTo>
                                  <a:pt x="53" y="219"/>
                                </a:lnTo>
                                <a:lnTo>
                                  <a:pt x="63" y="225"/>
                                </a:lnTo>
                                <a:lnTo>
                                  <a:pt x="72" y="230"/>
                                </a:lnTo>
                                <a:lnTo>
                                  <a:pt x="83" y="234"/>
                                </a:lnTo>
                                <a:lnTo>
                                  <a:pt x="95" y="237"/>
                                </a:lnTo>
                                <a:lnTo>
                                  <a:pt x="107" y="239"/>
                                </a:lnTo>
                                <a:lnTo>
                                  <a:pt x="119" y="240"/>
                                </a:lnTo>
                                <a:lnTo>
                                  <a:pt x="131" y="239"/>
                                </a:lnTo>
                                <a:lnTo>
                                  <a:pt x="143" y="237"/>
                                </a:lnTo>
                                <a:lnTo>
                                  <a:pt x="154" y="234"/>
                                </a:lnTo>
                                <a:lnTo>
                                  <a:pt x="165" y="230"/>
                                </a:lnTo>
                                <a:lnTo>
                                  <a:pt x="176" y="225"/>
                                </a:lnTo>
                                <a:lnTo>
                                  <a:pt x="186" y="219"/>
                                </a:lnTo>
                                <a:lnTo>
                                  <a:pt x="195" y="212"/>
                                </a:lnTo>
                                <a:lnTo>
                                  <a:pt x="204" y="205"/>
                                </a:lnTo>
                                <a:lnTo>
                                  <a:pt x="211" y="196"/>
                                </a:lnTo>
                                <a:lnTo>
                                  <a:pt x="218" y="187"/>
                                </a:lnTo>
                                <a:lnTo>
                                  <a:pt x="224" y="177"/>
                                </a:lnTo>
                                <a:lnTo>
                                  <a:pt x="229" y="166"/>
                                </a:lnTo>
                                <a:lnTo>
                                  <a:pt x="233" y="156"/>
                                </a:lnTo>
                                <a:lnTo>
                                  <a:pt x="236" y="144"/>
                                </a:lnTo>
                                <a:lnTo>
                                  <a:pt x="237" y="132"/>
                                </a:lnTo>
                                <a:lnTo>
                                  <a:pt x="2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5268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19" y="238"/>
                                </a:moveTo>
                                <a:lnTo>
                                  <a:pt x="131" y="238"/>
                                </a:lnTo>
                                <a:lnTo>
                                  <a:pt x="143" y="236"/>
                                </a:lnTo>
                                <a:lnTo>
                                  <a:pt x="155" y="234"/>
                                </a:lnTo>
                                <a:lnTo>
                                  <a:pt x="166" y="230"/>
                                </a:lnTo>
                                <a:lnTo>
                                  <a:pt x="177" y="224"/>
                                </a:lnTo>
                                <a:lnTo>
                                  <a:pt x="187" y="218"/>
                                </a:lnTo>
                                <a:lnTo>
                                  <a:pt x="196" y="212"/>
                                </a:lnTo>
                                <a:lnTo>
                                  <a:pt x="205" y="203"/>
                                </a:lnTo>
                                <a:lnTo>
                                  <a:pt x="212" y="195"/>
                                </a:lnTo>
                                <a:lnTo>
                                  <a:pt x="219" y="187"/>
                                </a:lnTo>
                                <a:lnTo>
                                  <a:pt x="225" y="17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7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4"/>
                                </a:lnTo>
                                <a:lnTo>
                                  <a:pt x="225" y="63"/>
                                </a:lnTo>
                                <a:lnTo>
                                  <a:pt x="219" y="53"/>
                                </a:lnTo>
                                <a:lnTo>
                                  <a:pt x="212" y="43"/>
                                </a:lnTo>
                                <a:lnTo>
                                  <a:pt x="205" y="35"/>
                                </a:lnTo>
                                <a:lnTo>
                                  <a:pt x="196" y="28"/>
                                </a:lnTo>
                                <a:lnTo>
                                  <a:pt x="187" y="21"/>
                                </a:lnTo>
                                <a:lnTo>
                                  <a:pt x="177" y="15"/>
                                </a:lnTo>
                                <a:lnTo>
                                  <a:pt x="166" y="10"/>
                                </a:lnTo>
                                <a:lnTo>
                                  <a:pt x="155" y="6"/>
                                </a:lnTo>
                                <a:lnTo>
                                  <a:pt x="143" y="3"/>
                                </a:lnTo>
                                <a:lnTo>
                                  <a:pt x="131" y="1"/>
                                </a:lnTo>
                                <a:lnTo>
                                  <a:pt x="119" y="0"/>
                                </a:lnTo>
                                <a:lnTo>
                                  <a:pt x="107" y="1"/>
                                </a:lnTo>
                                <a:lnTo>
                                  <a:pt x="95" y="3"/>
                                </a:lnTo>
                                <a:lnTo>
                                  <a:pt x="84" y="6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3" y="28"/>
                                </a:lnTo>
                                <a:lnTo>
                                  <a:pt x="35" y="35"/>
                                </a:lnTo>
                                <a:lnTo>
                                  <a:pt x="27" y="43"/>
                                </a:lnTo>
                                <a:lnTo>
                                  <a:pt x="21" y="53"/>
                                </a:lnTo>
                                <a:lnTo>
                                  <a:pt x="14" y="63"/>
                                </a:lnTo>
                                <a:lnTo>
                                  <a:pt x="8" y="74"/>
                                </a:lnTo>
                                <a:lnTo>
                                  <a:pt x="5" y="84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2" y="143"/>
                                </a:lnTo>
                                <a:lnTo>
                                  <a:pt x="5" y="155"/>
                                </a:lnTo>
                                <a:lnTo>
                                  <a:pt x="8" y="166"/>
                                </a:lnTo>
                                <a:lnTo>
                                  <a:pt x="14" y="176"/>
                                </a:lnTo>
                                <a:lnTo>
                                  <a:pt x="21" y="187"/>
                                </a:lnTo>
                                <a:lnTo>
                                  <a:pt x="27" y="195"/>
                                </a:lnTo>
                                <a:lnTo>
                                  <a:pt x="35" y="203"/>
                                </a:lnTo>
                                <a:lnTo>
                                  <a:pt x="43" y="212"/>
                                </a:lnTo>
                                <a:lnTo>
                                  <a:pt x="53" y="218"/>
                                </a:lnTo>
                                <a:lnTo>
                                  <a:pt x="63" y="224"/>
                                </a:lnTo>
                                <a:lnTo>
                                  <a:pt x="73" y="230"/>
                                </a:lnTo>
                                <a:lnTo>
                                  <a:pt x="84" y="234"/>
                                </a:lnTo>
                                <a:lnTo>
                                  <a:pt x="95" y="236"/>
                                </a:lnTo>
                                <a:lnTo>
                                  <a:pt x="107" y="238"/>
                                </a:lnTo>
                                <a:lnTo>
                                  <a:pt x="11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01200"/>
                            <a:ext cx="443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401">
                                <a:moveTo>
                                  <a:pt x="38" y="2325"/>
                                </a:moveTo>
                                <a:lnTo>
                                  <a:pt x="1360" y="2325"/>
                                </a:lnTo>
                                <a:lnTo>
                                  <a:pt x="1360" y="2401"/>
                                </a:lnTo>
                                <a:lnTo>
                                  <a:pt x="38" y="2401"/>
                                </a:lnTo>
                                <a:lnTo>
                                  <a:pt x="38" y="2325"/>
                                </a:lnTo>
                                <a:close/>
                                <a:moveTo>
                                  <a:pt x="1399" y="2364"/>
                                </a:moveTo>
                                <a:lnTo>
                                  <a:pt x="1399" y="2401"/>
                                </a:lnTo>
                                <a:lnTo>
                                  <a:pt x="1360" y="2401"/>
                                </a:lnTo>
                                <a:lnTo>
                                  <a:pt x="1360" y="2364"/>
                                </a:lnTo>
                                <a:lnTo>
                                  <a:pt x="1399" y="2364"/>
                                </a:lnTo>
                                <a:close/>
                                <a:moveTo>
                                  <a:pt x="1323" y="2364"/>
                                </a:moveTo>
                                <a:lnTo>
                                  <a:pt x="1323" y="39"/>
                                </a:lnTo>
                                <a:lnTo>
                                  <a:pt x="1399" y="39"/>
                                </a:lnTo>
                                <a:lnTo>
                                  <a:pt x="1399" y="2364"/>
                                </a:lnTo>
                                <a:lnTo>
                                  <a:pt x="1323" y="2364"/>
                                </a:lnTo>
                                <a:close/>
                                <a:moveTo>
                                  <a:pt x="1360" y="0"/>
                                </a:moveTo>
                                <a:lnTo>
                                  <a:pt x="1399" y="0"/>
                                </a:lnTo>
                                <a:lnTo>
                                  <a:pt x="1399" y="39"/>
                                </a:lnTo>
                                <a:lnTo>
                                  <a:pt x="1360" y="39"/>
                                </a:lnTo>
                                <a:lnTo>
                                  <a:pt x="1360" y="0"/>
                                </a:lnTo>
                                <a:close/>
                                <a:moveTo>
                                  <a:pt x="1360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2364"/>
                                </a:lnTo>
                                <a:lnTo>
                                  <a:pt x="0" y="2364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8" y="2401"/>
                                </a:moveTo>
                                <a:lnTo>
                                  <a:pt x="0" y="2401"/>
                                </a:lnTo>
                                <a:lnTo>
                                  <a:pt x="0" y="2364"/>
                                </a:lnTo>
                                <a:lnTo>
                                  <a:pt x="38" y="2364"/>
                                </a:lnTo>
                                <a:lnTo>
                                  <a:pt x="38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294920"/>
                            <a:ext cx="173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716">
                                <a:moveTo>
                                  <a:pt x="286" y="75"/>
                                </a:moveTo>
                                <a:lnTo>
                                  <a:pt x="278" y="71"/>
                                </a:lnTo>
                                <a:lnTo>
                                  <a:pt x="274" y="68"/>
                                </a:lnTo>
                                <a:lnTo>
                                  <a:pt x="268" y="64"/>
                                </a:lnTo>
                                <a:lnTo>
                                  <a:pt x="264" y="58"/>
                                </a:lnTo>
                                <a:lnTo>
                                  <a:pt x="263" y="52"/>
                                </a:lnTo>
                                <a:lnTo>
                                  <a:pt x="262" y="45"/>
                                </a:lnTo>
                                <a:lnTo>
                                  <a:pt x="264" y="35"/>
                                </a:lnTo>
                                <a:lnTo>
                                  <a:pt x="269" y="23"/>
                                </a:lnTo>
                                <a:lnTo>
                                  <a:pt x="276" y="14"/>
                                </a:lnTo>
                                <a:lnTo>
                                  <a:pt x="282" y="6"/>
                                </a:lnTo>
                                <a:lnTo>
                                  <a:pt x="289" y="2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7" y="2"/>
                                </a:lnTo>
                                <a:lnTo>
                                  <a:pt x="315" y="5"/>
                                </a:lnTo>
                                <a:lnTo>
                                  <a:pt x="321" y="8"/>
                                </a:lnTo>
                                <a:lnTo>
                                  <a:pt x="286" y="75"/>
                                </a:lnTo>
                                <a:close/>
                                <a:moveTo>
                                  <a:pt x="321" y="8"/>
                                </a:moveTo>
                                <a:lnTo>
                                  <a:pt x="529" y="118"/>
                                </a:lnTo>
                                <a:lnTo>
                                  <a:pt x="494" y="184"/>
                                </a:lnTo>
                                <a:lnTo>
                                  <a:pt x="286" y="75"/>
                                </a:lnTo>
                                <a:lnTo>
                                  <a:pt x="321" y="8"/>
                                </a:lnTo>
                                <a:close/>
                                <a:moveTo>
                                  <a:pt x="529" y="118"/>
                                </a:moveTo>
                                <a:lnTo>
                                  <a:pt x="549" y="129"/>
                                </a:lnTo>
                                <a:lnTo>
                                  <a:pt x="549" y="152"/>
                                </a:lnTo>
                                <a:lnTo>
                                  <a:pt x="511" y="152"/>
                                </a:lnTo>
                                <a:lnTo>
                                  <a:pt x="529" y="118"/>
                                </a:lnTo>
                                <a:close/>
                                <a:moveTo>
                                  <a:pt x="549" y="152"/>
                                </a:moveTo>
                                <a:lnTo>
                                  <a:pt x="549" y="428"/>
                                </a:lnTo>
                                <a:lnTo>
                                  <a:pt x="473" y="428"/>
                                </a:lnTo>
                                <a:lnTo>
                                  <a:pt x="473" y="152"/>
                                </a:lnTo>
                                <a:lnTo>
                                  <a:pt x="549" y="152"/>
                                </a:lnTo>
                                <a:close/>
                                <a:moveTo>
                                  <a:pt x="549" y="428"/>
                                </a:moveTo>
                                <a:lnTo>
                                  <a:pt x="549" y="450"/>
                                </a:lnTo>
                                <a:lnTo>
                                  <a:pt x="529" y="461"/>
                                </a:lnTo>
                                <a:lnTo>
                                  <a:pt x="511" y="428"/>
                                </a:lnTo>
                                <a:lnTo>
                                  <a:pt x="549" y="428"/>
                                </a:lnTo>
                                <a:close/>
                                <a:moveTo>
                                  <a:pt x="529" y="461"/>
                                </a:moveTo>
                                <a:lnTo>
                                  <a:pt x="58" y="709"/>
                                </a:lnTo>
                                <a:lnTo>
                                  <a:pt x="23" y="641"/>
                                </a:lnTo>
                                <a:lnTo>
                                  <a:pt x="494" y="395"/>
                                </a:lnTo>
                                <a:lnTo>
                                  <a:pt x="529" y="461"/>
                                </a:lnTo>
                                <a:close/>
                                <a:moveTo>
                                  <a:pt x="58" y="709"/>
                                </a:moveTo>
                                <a:lnTo>
                                  <a:pt x="52" y="712"/>
                                </a:lnTo>
                                <a:lnTo>
                                  <a:pt x="46" y="715"/>
                                </a:lnTo>
                                <a:lnTo>
                                  <a:pt x="39" y="716"/>
                                </a:lnTo>
                                <a:lnTo>
                                  <a:pt x="33" y="716"/>
                                </a:lnTo>
                                <a:lnTo>
                                  <a:pt x="27" y="715"/>
                                </a:lnTo>
                                <a:lnTo>
                                  <a:pt x="21" y="711"/>
                                </a:lnTo>
                                <a:lnTo>
                                  <a:pt x="14" y="704"/>
                                </a:lnTo>
                                <a:lnTo>
                                  <a:pt x="8" y="693"/>
                                </a:lnTo>
                                <a:lnTo>
                                  <a:pt x="2" y="681"/>
                                </a:lnTo>
                                <a:lnTo>
                                  <a:pt x="0" y="671"/>
                                </a:lnTo>
                                <a:lnTo>
                                  <a:pt x="0" y="664"/>
                                </a:lnTo>
                                <a:lnTo>
                                  <a:pt x="3" y="658"/>
                                </a:lnTo>
                                <a:lnTo>
                                  <a:pt x="6" y="653"/>
                                </a:lnTo>
                                <a:lnTo>
                                  <a:pt x="11" y="649"/>
                                </a:lnTo>
                                <a:lnTo>
                                  <a:pt x="17" y="645"/>
                                </a:lnTo>
                                <a:lnTo>
                                  <a:pt x="23" y="641"/>
                                </a:lnTo>
                                <a:lnTo>
                                  <a:pt x="58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294920"/>
                            <a:ext cx="241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37">
                                <a:moveTo>
                                  <a:pt x="696" y="13"/>
                                </a:moveTo>
                                <a:lnTo>
                                  <a:pt x="700" y="9"/>
                                </a:lnTo>
                                <a:lnTo>
                                  <a:pt x="707" y="5"/>
                                </a:lnTo>
                                <a:lnTo>
                                  <a:pt x="713" y="1"/>
                                </a:lnTo>
                                <a:lnTo>
                                  <a:pt x="719" y="0"/>
                                </a:lnTo>
                                <a:lnTo>
                                  <a:pt x="726" y="1"/>
                                </a:lnTo>
                                <a:lnTo>
                                  <a:pt x="732" y="4"/>
                                </a:lnTo>
                                <a:lnTo>
                                  <a:pt x="740" y="10"/>
                                </a:lnTo>
                                <a:lnTo>
                                  <a:pt x="749" y="18"/>
                                </a:lnTo>
                                <a:lnTo>
                                  <a:pt x="756" y="29"/>
                                </a:lnTo>
                                <a:lnTo>
                                  <a:pt x="759" y="37"/>
                                </a:lnTo>
                                <a:lnTo>
                                  <a:pt x="762" y="45"/>
                                </a:lnTo>
                                <a:lnTo>
                                  <a:pt x="761" y="52"/>
                                </a:lnTo>
                                <a:lnTo>
                                  <a:pt x="758" y="57"/>
                                </a:lnTo>
                                <a:lnTo>
                                  <a:pt x="753" y="63"/>
                                </a:lnTo>
                                <a:lnTo>
                                  <a:pt x="749" y="67"/>
                                </a:lnTo>
                                <a:lnTo>
                                  <a:pt x="744" y="71"/>
                                </a:lnTo>
                                <a:lnTo>
                                  <a:pt x="696" y="13"/>
                                </a:lnTo>
                                <a:close/>
                                <a:moveTo>
                                  <a:pt x="744" y="71"/>
                                </a:moveTo>
                                <a:lnTo>
                                  <a:pt x="591" y="196"/>
                                </a:lnTo>
                                <a:lnTo>
                                  <a:pt x="544" y="138"/>
                                </a:lnTo>
                                <a:lnTo>
                                  <a:pt x="696" y="13"/>
                                </a:lnTo>
                                <a:lnTo>
                                  <a:pt x="744" y="71"/>
                                </a:lnTo>
                                <a:close/>
                                <a:moveTo>
                                  <a:pt x="530" y="167"/>
                                </a:moveTo>
                                <a:lnTo>
                                  <a:pt x="530" y="149"/>
                                </a:lnTo>
                                <a:lnTo>
                                  <a:pt x="544" y="138"/>
                                </a:lnTo>
                                <a:lnTo>
                                  <a:pt x="568" y="167"/>
                                </a:lnTo>
                                <a:lnTo>
                                  <a:pt x="530" y="167"/>
                                </a:lnTo>
                                <a:close/>
                                <a:moveTo>
                                  <a:pt x="605" y="167"/>
                                </a:moveTo>
                                <a:lnTo>
                                  <a:pt x="605" y="373"/>
                                </a:lnTo>
                                <a:lnTo>
                                  <a:pt x="530" y="373"/>
                                </a:lnTo>
                                <a:lnTo>
                                  <a:pt x="530" y="167"/>
                                </a:lnTo>
                                <a:lnTo>
                                  <a:pt x="605" y="167"/>
                                </a:lnTo>
                                <a:close/>
                                <a:moveTo>
                                  <a:pt x="605" y="373"/>
                                </a:moveTo>
                                <a:lnTo>
                                  <a:pt x="605" y="393"/>
                                </a:lnTo>
                                <a:lnTo>
                                  <a:pt x="587" y="405"/>
                                </a:lnTo>
                                <a:lnTo>
                                  <a:pt x="568" y="373"/>
                                </a:lnTo>
                                <a:lnTo>
                                  <a:pt x="605" y="373"/>
                                </a:lnTo>
                                <a:close/>
                                <a:moveTo>
                                  <a:pt x="587" y="405"/>
                                </a:moveTo>
                                <a:lnTo>
                                  <a:pt x="60" y="728"/>
                                </a:lnTo>
                                <a:lnTo>
                                  <a:pt x="22" y="664"/>
                                </a:lnTo>
                                <a:lnTo>
                                  <a:pt x="548" y="340"/>
                                </a:lnTo>
                                <a:lnTo>
                                  <a:pt x="587" y="405"/>
                                </a:lnTo>
                                <a:close/>
                                <a:moveTo>
                                  <a:pt x="60" y="728"/>
                                </a:moveTo>
                                <a:lnTo>
                                  <a:pt x="54" y="731"/>
                                </a:lnTo>
                                <a:lnTo>
                                  <a:pt x="48" y="735"/>
                                </a:lnTo>
                                <a:lnTo>
                                  <a:pt x="42" y="737"/>
                                </a:lnTo>
                                <a:lnTo>
                                  <a:pt x="36" y="737"/>
                                </a:lnTo>
                                <a:lnTo>
                                  <a:pt x="30" y="736"/>
                                </a:lnTo>
                                <a:lnTo>
                                  <a:pt x="23" y="733"/>
                                </a:lnTo>
                                <a:lnTo>
                                  <a:pt x="16" y="725"/>
                                </a:lnTo>
                                <a:lnTo>
                                  <a:pt x="8" y="716"/>
                                </a:lnTo>
                                <a:lnTo>
                                  <a:pt x="2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8"/>
                                </a:lnTo>
                                <a:lnTo>
                                  <a:pt x="1" y="681"/>
                                </a:lnTo>
                                <a:lnTo>
                                  <a:pt x="5" y="676"/>
                                </a:lnTo>
                                <a:lnTo>
                                  <a:pt x="10" y="671"/>
                                </a:lnTo>
                                <a:lnTo>
                                  <a:pt x="16" y="668"/>
                                </a:lnTo>
                                <a:lnTo>
                                  <a:pt x="22" y="664"/>
                                </a:lnTo>
                                <a:lnTo>
                                  <a:pt x="6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32080"/>
                            <a:ext cx="7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6">
                                <a:moveTo>
                                  <a:pt x="38" y="220"/>
                                </a:moveTo>
                                <a:lnTo>
                                  <a:pt x="203" y="220"/>
                                </a:lnTo>
                                <a:lnTo>
                                  <a:pt x="203" y="296"/>
                                </a:lnTo>
                                <a:lnTo>
                                  <a:pt x="38" y="296"/>
                                </a:lnTo>
                                <a:lnTo>
                                  <a:pt x="38" y="220"/>
                                </a:lnTo>
                                <a:close/>
                                <a:moveTo>
                                  <a:pt x="240" y="259"/>
                                </a:moveTo>
                                <a:lnTo>
                                  <a:pt x="240" y="296"/>
                                </a:lnTo>
                                <a:lnTo>
                                  <a:pt x="203" y="296"/>
                                </a:lnTo>
                                <a:lnTo>
                                  <a:pt x="203" y="259"/>
                                </a:lnTo>
                                <a:lnTo>
                                  <a:pt x="240" y="259"/>
                                </a:lnTo>
                                <a:close/>
                                <a:moveTo>
                                  <a:pt x="164" y="259"/>
                                </a:moveTo>
                                <a:lnTo>
                                  <a:pt x="164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259"/>
                                </a:lnTo>
                                <a:lnTo>
                                  <a:pt x="164" y="259"/>
                                </a:lnTo>
                                <a:close/>
                                <a:moveTo>
                                  <a:pt x="203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39"/>
                                </a:lnTo>
                                <a:lnTo>
                                  <a:pt x="203" y="39"/>
                                </a:lnTo>
                                <a:lnTo>
                                  <a:pt x="203" y="0"/>
                                </a:lnTo>
                                <a:close/>
                                <a:moveTo>
                                  <a:pt x="203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8" y="296"/>
                                </a:moveTo>
                                <a:lnTo>
                                  <a:pt x="0" y="296"/>
                                </a:lnTo>
                                <a:lnTo>
                                  <a:pt x="0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64600"/>
                            <a:ext cx="241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6">
                                <a:moveTo>
                                  <a:pt x="0" y="37"/>
                                </a:move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6" y="1"/>
                                </a:lnTo>
                                <a:lnTo>
                                  <a:pt x="38" y="0"/>
                                </a:lnTo>
                                <a:lnTo>
                                  <a:pt x="50" y="1"/>
                                </a:lnTo>
                                <a:lnTo>
                                  <a:pt x="59" y="4"/>
                                </a:lnTo>
                                <a:lnTo>
                                  <a:pt x="67" y="7"/>
                                </a:lnTo>
                                <a:lnTo>
                                  <a:pt x="71" y="12"/>
                                </a:lnTo>
                                <a:lnTo>
                                  <a:pt x="74" y="18"/>
                                </a:lnTo>
                                <a:lnTo>
                                  <a:pt x="75" y="24"/>
                                </a:lnTo>
                                <a:lnTo>
                                  <a:pt x="75" y="31"/>
                                </a:lnTo>
                                <a:lnTo>
                                  <a:pt x="76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6" y="37"/>
                                </a:moveTo>
                                <a:lnTo>
                                  <a:pt x="76" y="1078"/>
                                </a:lnTo>
                                <a:lnTo>
                                  <a:pt x="0" y="1078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close/>
                                <a:moveTo>
                                  <a:pt x="76" y="1078"/>
                                </a:moveTo>
                                <a:lnTo>
                                  <a:pt x="75" y="1085"/>
                                </a:lnTo>
                                <a:lnTo>
                                  <a:pt x="75" y="1092"/>
                                </a:lnTo>
                                <a:lnTo>
                                  <a:pt x="74" y="1098"/>
                                </a:lnTo>
                                <a:lnTo>
                                  <a:pt x="71" y="1104"/>
                                </a:lnTo>
                                <a:lnTo>
                                  <a:pt x="67" y="1109"/>
                                </a:lnTo>
                                <a:lnTo>
                                  <a:pt x="59" y="1113"/>
                                </a:lnTo>
                                <a:lnTo>
                                  <a:pt x="50" y="1115"/>
                                </a:lnTo>
                                <a:lnTo>
                                  <a:pt x="38" y="1116"/>
                                </a:lnTo>
                                <a:lnTo>
                                  <a:pt x="26" y="1115"/>
                                </a:lnTo>
                                <a:lnTo>
                                  <a:pt x="16" y="1113"/>
                                </a:lnTo>
                                <a:lnTo>
                                  <a:pt x="9" y="1109"/>
                                </a:lnTo>
                                <a:lnTo>
                                  <a:pt x="5" y="1104"/>
                                </a:lnTo>
                                <a:lnTo>
                                  <a:pt x="2" y="1098"/>
                                </a:lnTo>
                                <a:lnTo>
                                  <a:pt x="0" y="1092"/>
                                </a:lnTo>
                                <a:lnTo>
                                  <a:pt x="0" y="1085"/>
                                </a:lnTo>
                                <a:lnTo>
                                  <a:pt x="0" y="1078"/>
                                </a:lnTo>
                                <a:lnTo>
                                  <a:pt x="76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393360"/>
                            <a:ext cx="83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0"/>
                                </a:lnTo>
                                <a:lnTo>
                                  <a:pt x="163" y="1"/>
                                </a:lnTo>
                                <a:lnTo>
                                  <a:pt x="181" y="2"/>
                                </a:lnTo>
                                <a:lnTo>
                                  <a:pt x="193" y="5"/>
                                </a:lnTo>
                                <a:lnTo>
                                  <a:pt x="200" y="7"/>
                                </a:lnTo>
                                <a:lnTo>
                                  <a:pt x="206" y="10"/>
                                </a:lnTo>
                                <a:lnTo>
                                  <a:pt x="213" y="13"/>
                                </a:lnTo>
                                <a:lnTo>
                                  <a:pt x="219" y="17"/>
                                </a:lnTo>
                                <a:lnTo>
                                  <a:pt x="225" y="22"/>
                                </a:lnTo>
                                <a:lnTo>
                                  <a:pt x="231" y="27"/>
                                </a:lnTo>
                                <a:lnTo>
                                  <a:pt x="236" y="33"/>
                                </a:lnTo>
                                <a:lnTo>
                                  <a:pt x="242" y="39"/>
                                </a:lnTo>
                                <a:lnTo>
                                  <a:pt x="246" y="45"/>
                                </a:lnTo>
                                <a:lnTo>
                                  <a:pt x="251" y="52"/>
                                </a:lnTo>
                                <a:lnTo>
                                  <a:pt x="254" y="60"/>
                                </a:lnTo>
                                <a:lnTo>
                                  <a:pt x="257" y="67"/>
                                </a:lnTo>
                                <a:lnTo>
                                  <a:pt x="259" y="76"/>
                                </a:lnTo>
                                <a:lnTo>
                                  <a:pt x="260" y="85"/>
                                </a:lnTo>
                                <a:lnTo>
                                  <a:pt x="261" y="95"/>
                                </a:lnTo>
                                <a:lnTo>
                                  <a:pt x="261" y="105"/>
                                </a:lnTo>
                                <a:lnTo>
                                  <a:pt x="260" y="119"/>
                                </a:lnTo>
                                <a:lnTo>
                                  <a:pt x="259" y="134"/>
                                </a:lnTo>
                                <a:lnTo>
                                  <a:pt x="255" y="146"/>
                                </a:lnTo>
                                <a:lnTo>
                                  <a:pt x="249" y="158"/>
                                </a:lnTo>
                                <a:lnTo>
                                  <a:pt x="243" y="167"/>
                                </a:lnTo>
                                <a:lnTo>
                                  <a:pt x="237" y="177"/>
                                </a:lnTo>
                                <a:lnTo>
                                  <a:pt x="229" y="184"/>
                                </a:lnTo>
                                <a:lnTo>
                                  <a:pt x="220" y="191"/>
                                </a:lnTo>
                                <a:lnTo>
                                  <a:pt x="212" y="196"/>
                                </a:lnTo>
                                <a:lnTo>
                                  <a:pt x="204" y="201"/>
                                </a:lnTo>
                                <a:lnTo>
                                  <a:pt x="194" y="205"/>
                                </a:lnTo>
                                <a:lnTo>
                                  <a:pt x="186" y="207"/>
                                </a:lnTo>
                                <a:lnTo>
                                  <a:pt x="171" y="209"/>
                                </a:lnTo>
                                <a:lnTo>
                                  <a:pt x="155" y="211"/>
                                </a:lnTo>
                                <a:lnTo>
                                  <a:pt x="136" y="212"/>
                                </a:lnTo>
                                <a:lnTo>
                                  <a:pt x="113" y="212"/>
                                </a:lnTo>
                                <a:lnTo>
                                  <a:pt x="69" y="212"/>
                                </a:lnTo>
                                <a:lnTo>
                                  <a:pt x="69" y="34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69" y="58"/>
                                </a:moveTo>
                                <a:lnTo>
                                  <a:pt x="69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41" y="153"/>
                                </a:lnTo>
                                <a:lnTo>
                                  <a:pt x="153" y="152"/>
                                </a:lnTo>
                                <a:lnTo>
                                  <a:pt x="161" y="149"/>
                                </a:lnTo>
                                <a:lnTo>
                                  <a:pt x="168" y="146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37"/>
                                </a:lnTo>
                                <a:lnTo>
                                  <a:pt x="183" y="132"/>
                                </a:lnTo>
                                <a:lnTo>
                                  <a:pt x="186" y="126"/>
                                </a:lnTo>
                                <a:lnTo>
                                  <a:pt x="188" y="120"/>
                                </a:lnTo>
                                <a:lnTo>
                                  <a:pt x="190" y="113"/>
                                </a:lnTo>
                                <a:lnTo>
                                  <a:pt x="190" y="106"/>
                                </a:lnTo>
                                <a:lnTo>
                                  <a:pt x="189" y="96"/>
                                </a:lnTo>
                                <a:lnTo>
                                  <a:pt x="188" y="89"/>
                                </a:lnTo>
                                <a:lnTo>
                                  <a:pt x="184" y="82"/>
                                </a:lnTo>
                                <a:lnTo>
                                  <a:pt x="180" y="75"/>
                                </a:lnTo>
                                <a:lnTo>
                                  <a:pt x="174" y="70"/>
                                </a:lnTo>
                                <a:lnTo>
                                  <a:pt x="168" y="65"/>
                                </a:lnTo>
                                <a:lnTo>
                                  <a:pt x="160" y="61"/>
                                </a:lnTo>
                                <a:lnTo>
                                  <a:pt x="152" y="60"/>
                                </a:lnTo>
                                <a:lnTo>
                                  <a:pt x="145" y="59"/>
                                </a:lnTo>
                                <a:lnTo>
                                  <a:pt x="134" y="58"/>
                                </a:lnTo>
                                <a:lnTo>
                                  <a:pt x="119" y="58"/>
                                </a:lnTo>
                                <a:lnTo>
                                  <a:pt x="102" y="58"/>
                                </a:lnTo>
                                <a:lnTo>
                                  <a:pt x="6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391560"/>
                            <a:ext cx="94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2">
                                <a:moveTo>
                                  <a:pt x="230" y="221"/>
                                </a:moveTo>
                                <a:lnTo>
                                  <a:pt x="297" y="242"/>
                                </a:lnTo>
                                <a:lnTo>
                                  <a:pt x="292" y="256"/>
                                </a:lnTo>
                                <a:lnTo>
                                  <a:pt x="288" y="268"/>
                                </a:lnTo>
                                <a:lnTo>
                                  <a:pt x="283" y="280"/>
                                </a:lnTo>
                                <a:lnTo>
                                  <a:pt x="277" y="291"/>
                                </a:lnTo>
                                <a:lnTo>
                                  <a:pt x="270" y="301"/>
                                </a:lnTo>
                                <a:lnTo>
                                  <a:pt x="262" y="310"/>
                                </a:lnTo>
                                <a:lnTo>
                                  <a:pt x="254" y="318"/>
                                </a:lnTo>
                                <a:lnTo>
                                  <a:pt x="245" y="325"/>
                                </a:lnTo>
                                <a:lnTo>
                                  <a:pt x="237" y="332"/>
                                </a:lnTo>
                                <a:lnTo>
                                  <a:pt x="226" y="337"/>
                                </a:lnTo>
                                <a:lnTo>
                                  <a:pt x="217" y="342"/>
                                </a:lnTo>
                                <a:lnTo>
                                  <a:pt x="206" y="345"/>
                                </a:lnTo>
                                <a:lnTo>
                                  <a:pt x="194" y="349"/>
                                </a:lnTo>
                                <a:lnTo>
                                  <a:pt x="182" y="350"/>
                                </a:lnTo>
                                <a:lnTo>
                                  <a:pt x="168" y="352"/>
                                </a:lnTo>
                                <a:lnTo>
                                  <a:pt x="155" y="352"/>
                                </a:lnTo>
                                <a:lnTo>
                                  <a:pt x="138" y="351"/>
                                </a:lnTo>
                                <a:lnTo>
                                  <a:pt x="123" y="349"/>
                                </a:lnTo>
                                <a:lnTo>
                                  <a:pt x="108" y="345"/>
                                </a:lnTo>
                                <a:lnTo>
                                  <a:pt x="94" y="340"/>
                                </a:lnTo>
                                <a:lnTo>
                                  <a:pt x="79" y="334"/>
                                </a:lnTo>
                                <a:lnTo>
                                  <a:pt x="67" y="326"/>
                                </a:lnTo>
                                <a:lnTo>
                                  <a:pt x="55" y="316"/>
                                </a:lnTo>
                                <a:lnTo>
                                  <a:pt x="43" y="306"/>
                                </a:lnTo>
                                <a:lnTo>
                                  <a:pt x="34" y="294"/>
                                </a:lnTo>
                                <a:lnTo>
                                  <a:pt x="24" y="280"/>
                                </a:lnTo>
                                <a:lnTo>
                                  <a:pt x="17" y="266"/>
                                </a:lnTo>
                                <a:lnTo>
                                  <a:pt x="11" y="251"/>
                                </a:lnTo>
                                <a:lnTo>
                                  <a:pt x="6" y="235"/>
                                </a:lnTo>
                                <a:lnTo>
                                  <a:pt x="2" y="218"/>
                                </a:lnTo>
                                <a:lnTo>
                                  <a:pt x="1" y="199"/>
                                </a:lnTo>
                                <a:lnTo>
                                  <a:pt x="0" y="179"/>
                                </a:lnTo>
                                <a:lnTo>
                                  <a:pt x="1" y="159"/>
                                </a:lnTo>
                                <a:lnTo>
                                  <a:pt x="2" y="140"/>
                                </a:lnTo>
                                <a:lnTo>
                                  <a:pt x="6" y="120"/>
                                </a:lnTo>
                                <a:lnTo>
                                  <a:pt x="11" y="103"/>
                                </a:lnTo>
                                <a:lnTo>
                                  <a:pt x="17" y="88"/>
                                </a:lnTo>
                                <a:lnTo>
                                  <a:pt x="25" y="73"/>
                                </a:lnTo>
                                <a:lnTo>
                                  <a:pt x="34" y="59"/>
                                </a:lnTo>
                                <a:lnTo>
                                  <a:pt x="44" y="47"/>
                                </a:lnTo>
                                <a:lnTo>
                                  <a:pt x="55" y="36"/>
                                </a:lnTo>
                                <a:lnTo>
                                  <a:pt x="67" y="27"/>
                                </a:lnTo>
                                <a:lnTo>
                                  <a:pt x="81" y="18"/>
                                </a:lnTo>
                                <a:lnTo>
                                  <a:pt x="95" y="12"/>
                                </a:lnTo>
                                <a:lnTo>
                                  <a:pt x="109" y="7"/>
                                </a:lnTo>
                                <a:lnTo>
                                  <a:pt x="125" y="2"/>
                                </a:lnTo>
                                <a:lnTo>
                                  <a:pt x="142" y="1"/>
                                </a:lnTo>
                                <a:lnTo>
                                  <a:pt x="160" y="0"/>
                                </a:lnTo>
                                <a:lnTo>
                                  <a:pt x="174" y="1"/>
                                </a:lnTo>
                                <a:lnTo>
                                  <a:pt x="189" y="2"/>
                                </a:lnTo>
                                <a:lnTo>
                                  <a:pt x="203" y="5"/>
                                </a:lnTo>
                                <a:lnTo>
                                  <a:pt x="217" y="10"/>
                                </a:lnTo>
                                <a:lnTo>
                                  <a:pt x="229" y="14"/>
                                </a:lnTo>
                                <a:lnTo>
                                  <a:pt x="239" y="21"/>
                                </a:lnTo>
                                <a:lnTo>
                                  <a:pt x="251" y="29"/>
                                </a:lnTo>
                                <a:lnTo>
                                  <a:pt x="261" y="37"/>
                                </a:lnTo>
                                <a:lnTo>
                                  <a:pt x="267" y="43"/>
                                </a:lnTo>
                                <a:lnTo>
                                  <a:pt x="272" y="49"/>
                                </a:lnTo>
                                <a:lnTo>
                                  <a:pt x="277" y="57"/>
                                </a:lnTo>
                                <a:lnTo>
                                  <a:pt x="282" y="64"/>
                                </a:lnTo>
                                <a:lnTo>
                                  <a:pt x="290" y="81"/>
                                </a:lnTo>
                                <a:lnTo>
                                  <a:pt x="296" y="100"/>
                                </a:lnTo>
                                <a:lnTo>
                                  <a:pt x="227" y="116"/>
                                </a:lnTo>
                                <a:lnTo>
                                  <a:pt x="224" y="103"/>
                                </a:lnTo>
                                <a:lnTo>
                                  <a:pt x="219" y="93"/>
                                </a:lnTo>
                                <a:lnTo>
                                  <a:pt x="212" y="83"/>
                                </a:lnTo>
                                <a:lnTo>
                                  <a:pt x="202" y="75"/>
                                </a:lnTo>
                                <a:lnTo>
                                  <a:pt x="192" y="67"/>
                                </a:lnTo>
                                <a:lnTo>
                                  <a:pt x="182" y="63"/>
                                </a:lnTo>
                                <a:lnTo>
                                  <a:pt x="170" y="60"/>
                                </a:lnTo>
                                <a:lnTo>
                                  <a:pt x="156" y="59"/>
                                </a:lnTo>
                                <a:lnTo>
                                  <a:pt x="147" y="59"/>
                                </a:lnTo>
                                <a:lnTo>
                                  <a:pt x="138" y="60"/>
                                </a:lnTo>
                                <a:lnTo>
                                  <a:pt x="130" y="63"/>
                                </a:lnTo>
                                <a:lnTo>
                                  <a:pt x="121" y="66"/>
                                </a:lnTo>
                                <a:lnTo>
                                  <a:pt x="114" y="70"/>
                                </a:lnTo>
                                <a:lnTo>
                                  <a:pt x="107" y="75"/>
                                </a:lnTo>
                                <a:lnTo>
                                  <a:pt x="101" y="79"/>
                                </a:lnTo>
                                <a:lnTo>
                                  <a:pt x="95" y="85"/>
                                </a:lnTo>
                                <a:lnTo>
                                  <a:pt x="89" y="94"/>
                                </a:lnTo>
                                <a:lnTo>
                                  <a:pt x="84" y="102"/>
                                </a:lnTo>
                                <a:lnTo>
                                  <a:pt x="81" y="111"/>
                                </a:lnTo>
                                <a:lnTo>
                                  <a:pt x="77" y="122"/>
                                </a:lnTo>
                                <a:lnTo>
                                  <a:pt x="75" y="134"/>
                                </a:lnTo>
                                <a:lnTo>
                                  <a:pt x="72" y="146"/>
                                </a:lnTo>
                                <a:lnTo>
                                  <a:pt x="71" y="159"/>
                                </a:lnTo>
                                <a:lnTo>
                                  <a:pt x="71" y="174"/>
                                </a:lnTo>
                                <a:lnTo>
                                  <a:pt x="71" y="190"/>
                                </a:lnTo>
                                <a:lnTo>
                                  <a:pt x="72" y="205"/>
                                </a:lnTo>
                                <a:lnTo>
                                  <a:pt x="75" y="218"/>
                                </a:lnTo>
                                <a:lnTo>
                                  <a:pt x="77" y="230"/>
                                </a:lnTo>
                                <a:lnTo>
                                  <a:pt x="79" y="241"/>
                                </a:lnTo>
                                <a:lnTo>
                                  <a:pt x="84" y="250"/>
                                </a:lnTo>
                                <a:lnTo>
                                  <a:pt x="89" y="259"/>
                                </a:lnTo>
                                <a:lnTo>
                                  <a:pt x="94" y="266"/>
                                </a:lnTo>
                                <a:lnTo>
                                  <a:pt x="100" y="273"/>
                                </a:lnTo>
                                <a:lnTo>
                                  <a:pt x="107" y="278"/>
                                </a:lnTo>
                                <a:lnTo>
                                  <a:pt x="113" y="283"/>
                                </a:lnTo>
                                <a:lnTo>
                                  <a:pt x="120" y="286"/>
                                </a:lnTo>
                                <a:lnTo>
                                  <a:pt x="129" y="290"/>
                                </a:lnTo>
                                <a:lnTo>
                                  <a:pt x="137" y="292"/>
                                </a:lnTo>
                                <a:lnTo>
                                  <a:pt x="146" y="294"/>
                                </a:lnTo>
                                <a:lnTo>
                                  <a:pt x="154" y="294"/>
                                </a:lnTo>
                                <a:lnTo>
                                  <a:pt x="167" y="292"/>
                                </a:lnTo>
                                <a:lnTo>
                                  <a:pt x="180" y="289"/>
                                </a:lnTo>
                                <a:lnTo>
                                  <a:pt x="191" y="284"/>
                                </a:lnTo>
                                <a:lnTo>
                                  <a:pt x="202" y="275"/>
                                </a:lnTo>
                                <a:lnTo>
                                  <a:pt x="207" y="272"/>
                                </a:lnTo>
                                <a:lnTo>
                                  <a:pt x="211" y="266"/>
                                </a:lnTo>
                                <a:lnTo>
                                  <a:pt x="215" y="260"/>
                                </a:lnTo>
                                <a:lnTo>
                                  <a:pt x="219" y="254"/>
                                </a:lnTo>
                                <a:lnTo>
                                  <a:pt x="225" y="238"/>
                                </a:lnTo>
                                <a:lnTo>
                                  <a:pt x="23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393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340"/>
                                </a:lnTo>
                                <a:lnTo>
                                  <a:pt x="204" y="340"/>
                                </a:lnTo>
                                <a:lnTo>
                                  <a:pt x="204" y="191"/>
                                </a:lnTo>
                                <a:lnTo>
                                  <a:pt x="69" y="191"/>
                                </a:lnTo>
                                <a:lnTo>
                                  <a:pt x="69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392280"/>
                            <a:ext cx="79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42">
                                <a:moveTo>
                                  <a:pt x="0" y="2"/>
                                </a:moveTo>
                                <a:lnTo>
                                  <a:pt x="68" y="2"/>
                                </a:lnTo>
                                <a:lnTo>
                                  <a:pt x="68" y="146"/>
                                </a:lnTo>
                                <a:lnTo>
                                  <a:pt x="79" y="145"/>
                                </a:lnTo>
                                <a:lnTo>
                                  <a:pt x="88" y="143"/>
                                </a:lnTo>
                                <a:lnTo>
                                  <a:pt x="95" y="139"/>
                                </a:lnTo>
                                <a:lnTo>
                                  <a:pt x="100" y="136"/>
                                </a:lnTo>
                                <a:lnTo>
                                  <a:pt x="104" y="128"/>
                                </a:lnTo>
                                <a:lnTo>
                                  <a:pt x="109" y="118"/>
                                </a:lnTo>
                                <a:lnTo>
                                  <a:pt x="116" y="102"/>
                                </a:lnTo>
                                <a:lnTo>
                                  <a:pt x="125" y="81"/>
                                </a:lnTo>
                                <a:lnTo>
                                  <a:pt x="134" y="57"/>
                                </a:lnTo>
                                <a:lnTo>
                                  <a:pt x="145" y="37"/>
                                </a:lnTo>
                                <a:lnTo>
                                  <a:pt x="151" y="30"/>
                                </a:lnTo>
                                <a:lnTo>
                                  <a:pt x="156" y="23"/>
                                </a:lnTo>
                                <a:lnTo>
                                  <a:pt x="162" y="18"/>
                                </a:lnTo>
                                <a:lnTo>
                                  <a:pt x="167" y="13"/>
                                </a:lnTo>
                                <a:lnTo>
                                  <a:pt x="173" y="10"/>
                                </a:lnTo>
                                <a:lnTo>
                                  <a:pt x="180" y="7"/>
                                </a:lnTo>
                                <a:lnTo>
                                  <a:pt x="187" y="4"/>
                                </a:lnTo>
                                <a:lnTo>
                                  <a:pt x="196" y="3"/>
                                </a:lnTo>
                                <a:lnTo>
                                  <a:pt x="214" y="1"/>
                                </a:lnTo>
                                <a:lnTo>
                                  <a:pt x="237" y="0"/>
                                </a:lnTo>
                                <a:lnTo>
                                  <a:pt x="240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50"/>
                                </a:lnTo>
                                <a:lnTo>
                                  <a:pt x="237" y="50"/>
                                </a:lnTo>
                                <a:lnTo>
                                  <a:pt x="227" y="50"/>
                                </a:lnTo>
                                <a:lnTo>
                                  <a:pt x="219" y="51"/>
                                </a:lnTo>
                                <a:lnTo>
                                  <a:pt x="212" y="53"/>
                                </a:lnTo>
                                <a:lnTo>
                                  <a:pt x="205" y="55"/>
                                </a:lnTo>
                                <a:lnTo>
                                  <a:pt x="201" y="59"/>
                                </a:lnTo>
                                <a:lnTo>
                                  <a:pt x="197" y="62"/>
                                </a:lnTo>
                                <a:lnTo>
                                  <a:pt x="193" y="66"/>
                                </a:lnTo>
                                <a:lnTo>
                                  <a:pt x="190" y="72"/>
                                </a:lnTo>
                                <a:lnTo>
                                  <a:pt x="186" y="78"/>
                                </a:lnTo>
                                <a:lnTo>
                                  <a:pt x="183" y="87"/>
                                </a:lnTo>
                                <a:lnTo>
                                  <a:pt x="178" y="99"/>
                                </a:lnTo>
                                <a:lnTo>
                                  <a:pt x="172" y="115"/>
                                </a:lnTo>
                                <a:lnTo>
                                  <a:pt x="166" y="132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42" y="162"/>
                                </a:lnTo>
                                <a:lnTo>
                                  <a:pt x="132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54" y="176"/>
                                </a:lnTo>
                                <a:lnTo>
                                  <a:pt x="162" y="184"/>
                                </a:lnTo>
                                <a:lnTo>
                                  <a:pt x="171" y="193"/>
                                </a:lnTo>
                                <a:lnTo>
                                  <a:pt x="178" y="204"/>
                                </a:lnTo>
                                <a:lnTo>
                                  <a:pt x="186" y="217"/>
                                </a:lnTo>
                                <a:lnTo>
                                  <a:pt x="195" y="232"/>
                                </a:lnTo>
                                <a:lnTo>
                                  <a:pt x="203" y="249"/>
                                </a:lnTo>
                                <a:lnTo>
                                  <a:pt x="250" y="342"/>
                                </a:lnTo>
                                <a:lnTo>
                                  <a:pt x="169" y="342"/>
                                </a:lnTo>
                                <a:lnTo>
                                  <a:pt x="128" y="255"/>
                                </a:lnTo>
                                <a:lnTo>
                                  <a:pt x="127" y="252"/>
                                </a:lnTo>
                                <a:lnTo>
                                  <a:pt x="125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15" y="232"/>
                                </a:lnTo>
                                <a:lnTo>
                                  <a:pt x="109" y="220"/>
                                </a:lnTo>
                                <a:lnTo>
                                  <a:pt x="103" y="211"/>
                                </a:lnTo>
                                <a:lnTo>
                                  <a:pt x="98" y="204"/>
                                </a:lnTo>
                                <a:lnTo>
                                  <a:pt x="94" y="199"/>
                                </a:lnTo>
                                <a:lnTo>
                                  <a:pt x="89" y="197"/>
                                </a:lnTo>
                                <a:lnTo>
                                  <a:pt x="83" y="195"/>
                                </a:lnTo>
                                <a:lnTo>
                                  <a:pt x="77" y="193"/>
                                </a:lnTo>
                                <a:lnTo>
                                  <a:pt x="68" y="193"/>
                                </a:lnTo>
                                <a:lnTo>
                                  <a:pt x="68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39156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2">
                                <a:moveTo>
                                  <a:pt x="73" y="99"/>
                                </a:moveTo>
                                <a:lnTo>
                                  <a:pt x="7" y="83"/>
                                </a:lnTo>
                                <a:lnTo>
                                  <a:pt x="9" y="73"/>
                                </a:lnTo>
                                <a:lnTo>
                                  <a:pt x="13" y="64"/>
                                </a:lnTo>
                                <a:lnTo>
                                  <a:pt x="17" y="55"/>
                                </a:lnTo>
                                <a:lnTo>
                                  <a:pt x="22" y="47"/>
                                </a:lnTo>
                                <a:lnTo>
                                  <a:pt x="27" y="40"/>
                                </a:lnTo>
                                <a:lnTo>
                                  <a:pt x="33" y="33"/>
                                </a:lnTo>
                                <a:lnTo>
                                  <a:pt x="40" y="27"/>
                                </a:lnTo>
                                <a:lnTo>
                                  <a:pt x="47" y="21"/>
                                </a:lnTo>
                                <a:lnTo>
                                  <a:pt x="56" y="16"/>
                                </a:lnTo>
                                <a:lnTo>
                                  <a:pt x="64" y="12"/>
                                </a:lnTo>
                                <a:lnTo>
                                  <a:pt x="74" y="8"/>
                                </a:lnTo>
                                <a:lnTo>
                                  <a:pt x="84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7" y="1"/>
                                </a:lnTo>
                                <a:lnTo>
                                  <a:pt x="170" y="4"/>
                                </a:lnTo>
                                <a:lnTo>
                                  <a:pt x="182" y="6"/>
                                </a:lnTo>
                                <a:lnTo>
                                  <a:pt x="193" y="11"/>
                                </a:lnTo>
                                <a:lnTo>
                                  <a:pt x="203" y="14"/>
                                </a:lnTo>
                                <a:lnTo>
                                  <a:pt x="211" y="21"/>
                                </a:lnTo>
                                <a:lnTo>
                                  <a:pt x="220" y="27"/>
                                </a:lnTo>
                                <a:lnTo>
                                  <a:pt x="227" y="34"/>
                                </a:lnTo>
                                <a:lnTo>
                                  <a:pt x="233" y="40"/>
                                </a:lnTo>
                                <a:lnTo>
                                  <a:pt x="239" y="47"/>
                                </a:lnTo>
                                <a:lnTo>
                                  <a:pt x="242" y="55"/>
                                </a:lnTo>
                                <a:lnTo>
                                  <a:pt x="246" y="63"/>
                                </a:lnTo>
                                <a:lnTo>
                                  <a:pt x="248" y="71"/>
                                </a:lnTo>
                                <a:lnTo>
                                  <a:pt x="250" y="79"/>
                                </a:lnTo>
                                <a:lnTo>
                                  <a:pt x="251" y="88"/>
                                </a:lnTo>
                                <a:lnTo>
                                  <a:pt x="250" y="100"/>
                                </a:lnTo>
                                <a:lnTo>
                                  <a:pt x="247" y="112"/>
                                </a:lnTo>
                                <a:lnTo>
                                  <a:pt x="242" y="123"/>
                                </a:lnTo>
                                <a:lnTo>
                                  <a:pt x="236" y="132"/>
                                </a:lnTo>
                                <a:lnTo>
                                  <a:pt x="228" y="142"/>
                                </a:lnTo>
                                <a:lnTo>
                                  <a:pt x="218" y="150"/>
                                </a:lnTo>
                                <a:lnTo>
                                  <a:pt x="208" y="159"/>
                                </a:lnTo>
                                <a:lnTo>
                                  <a:pt x="194" y="167"/>
                                </a:lnTo>
                                <a:lnTo>
                                  <a:pt x="210" y="173"/>
                                </a:lnTo>
                                <a:lnTo>
                                  <a:pt x="224" y="180"/>
                                </a:lnTo>
                                <a:lnTo>
                                  <a:pt x="236" y="190"/>
                                </a:lnTo>
                                <a:lnTo>
                                  <a:pt x="245" y="200"/>
                                </a:lnTo>
                                <a:lnTo>
                                  <a:pt x="250" y="206"/>
                                </a:lnTo>
                                <a:lnTo>
                                  <a:pt x="253" y="211"/>
                                </a:lnTo>
                                <a:lnTo>
                                  <a:pt x="256" y="217"/>
                                </a:lnTo>
                                <a:lnTo>
                                  <a:pt x="258" y="224"/>
                                </a:lnTo>
                                <a:lnTo>
                                  <a:pt x="262" y="237"/>
                                </a:lnTo>
                                <a:lnTo>
                                  <a:pt x="263" y="253"/>
                                </a:lnTo>
                                <a:lnTo>
                                  <a:pt x="262" y="263"/>
                                </a:lnTo>
                                <a:lnTo>
                                  <a:pt x="261" y="273"/>
                                </a:lnTo>
                                <a:lnTo>
                                  <a:pt x="258" y="284"/>
                                </a:lnTo>
                                <a:lnTo>
                                  <a:pt x="254" y="292"/>
                                </a:lnTo>
                                <a:lnTo>
                                  <a:pt x="250" y="302"/>
                                </a:lnTo>
                                <a:lnTo>
                                  <a:pt x="244" y="310"/>
                                </a:lnTo>
                                <a:lnTo>
                                  <a:pt x="238" y="318"/>
                                </a:lnTo>
                                <a:lnTo>
                                  <a:pt x="229" y="325"/>
                                </a:lnTo>
                                <a:lnTo>
                                  <a:pt x="221" y="331"/>
                                </a:lnTo>
                                <a:lnTo>
                                  <a:pt x="211" y="337"/>
                                </a:lnTo>
                                <a:lnTo>
                                  <a:pt x="200" y="342"/>
                                </a:lnTo>
                                <a:lnTo>
                                  <a:pt x="188" y="345"/>
                                </a:lnTo>
                                <a:lnTo>
                                  <a:pt x="175" y="349"/>
                                </a:lnTo>
                                <a:lnTo>
                                  <a:pt x="162" y="350"/>
                                </a:lnTo>
                                <a:lnTo>
                                  <a:pt x="147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18" y="352"/>
                                </a:lnTo>
                                <a:lnTo>
                                  <a:pt x="105" y="351"/>
                                </a:lnTo>
                                <a:lnTo>
                                  <a:pt x="94" y="350"/>
                                </a:lnTo>
                                <a:lnTo>
                                  <a:pt x="84" y="348"/>
                                </a:lnTo>
                                <a:lnTo>
                                  <a:pt x="73" y="345"/>
                                </a:lnTo>
                                <a:lnTo>
                                  <a:pt x="63" y="343"/>
                                </a:lnTo>
                                <a:lnTo>
                                  <a:pt x="55" y="339"/>
                                </a:lnTo>
                                <a:lnTo>
                                  <a:pt x="46" y="334"/>
                                </a:lnTo>
                                <a:lnTo>
                                  <a:pt x="39" y="330"/>
                                </a:lnTo>
                                <a:lnTo>
                                  <a:pt x="32" y="324"/>
                                </a:lnTo>
                                <a:lnTo>
                                  <a:pt x="26" y="316"/>
                                </a:lnTo>
                                <a:lnTo>
                                  <a:pt x="20" y="309"/>
                                </a:lnTo>
                                <a:lnTo>
                                  <a:pt x="14" y="301"/>
                                </a:lnTo>
                                <a:lnTo>
                                  <a:pt x="9" y="290"/>
                                </a:lnTo>
                                <a:lnTo>
                                  <a:pt x="4" y="280"/>
                                </a:lnTo>
                                <a:lnTo>
                                  <a:pt x="0" y="268"/>
                                </a:lnTo>
                                <a:lnTo>
                                  <a:pt x="63" y="248"/>
                                </a:lnTo>
                                <a:lnTo>
                                  <a:pt x="68" y="261"/>
                                </a:lnTo>
                                <a:lnTo>
                                  <a:pt x="74" y="273"/>
                                </a:lnTo>
                                <a:lnTo>
                                  <a:pt x="78" y="277"/>
                                </a:lnTo>
                                <a:lnTo>
                                  <a:pt x="81" y="281"/>
                                </a:lnTo>
                                <a:lnTo>
                                  <a:pt x="85" y="284"/>
                                </a:lnTo>
                                <a:lnTo>
                                  <a:pt x="90" y="288"/>
                                </a:lnTo>
                                <a:lnTo>
                                  <a:pt x="98" y="291"/>
                                </a:lnTo>
                                <a:lnTo>
                                  <a:pt x="108" y="294"/>
                                </a:lnTo>
                                <a:lnTo>
                                  <a:pt x="117" y="296"/>
                                </a:lnTo>
                                <a:lnTo>
                                  <a:pt x="129" y="296"/>
                                </a:lnTo>
                                <a:lnTo>
                                  <a:pt x="144" y="295"/>
                                </a:lnTo>
                                <a:lnTo>
                                  <a:pt x="157" y="292"/>
                                </a:lnTo>
                                <a:lnTo>
                                  <a:pt x="163" y="291"/>
                                </a:lnTo>
                                <a:lnTo>
                                  <a:pt x="168" y="289"/>
                                </a:lnTo>
                                <a:lnTo>
                                  <a:pt x="173" y="285"/>
                                </a:lnTo>
                                <a:lnTo>
                                  <a:pt x="176" y="281"/>
                                </a:lnTo>
                                <a:lnTo>
                                  <a:pt x="183" y="274"/>
                                </a:lnTo>
                                <a:lnTo>
                                  <a:pt x="187" y="267"/>
                                </a:lnTo>
                                <a:lnTo>
                                  <a:pt x="191" y="259"/>
                                </a:lnTo>
                                <a:lnTo>
                                  <a:pt x="191" y="250"/>
                                </a:lnTo>
                                <a:lnTo>
                                  <a:pt x="191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2" y="223"/>
                                </a:lnTo>
                                <a:lnTo>
                                  <a:pt x="174" y="217"/>
                                </a:lnTo>
                                <a:lnTo>
                                  <a:pt x="165" y="211"/>
                                </a:lnTo>
                                <a:lnTo>
                                  <a:pt x="153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23" y="203"/>
                                </a:lnTo>
                                <a:lnTo>
                                  <a:pt x="108" y="203"/>
                                </a:lnTo>
                                <a:lnTo>
                                  <a:pt x="108" y="152"/>
                                </a:lnTo>
                                <a:lnTo>
                                  <a:pt x="116" y="152"/>
                                </a:lnTo>
                                <a:lnTo>
                                  <a:pt x="131" y="152"/>
                                </a:lnTo>
                                <a:lnTo>
                                  <a:pt x="144" y="148"/>
                                </a:lnTo>
                                <a:lnTo>
                                  <a:pt x="150" y="147"/>
                                </a:lnTo>
                                <a:lnTo>
                                  <a:pt x="155" y="144"/>
                                </a:lnTo>
                                <a:lnTo>
                                  <a:pt x="159" y="141"/>
                                </a:lnTo>
                                <a:lnTo>
                                  <a:pt x="164" y="138"/>
                                </a:lnTo>
                                <a:lnTo>
                                  <a:pt x="171" y="130"/>
                                </a:lnTo>
                                <a:lnTo>
                                  <a:pt x="176" y="122"/>
                                </a:lnTo>
                                <a:lnTo>
                                  <a:pt x="180" y="112"/>
                                </a:lnTo>
                                <a:lnTo>
                                  <a:pt x="181" y="100"/>
                                </a:lnTo>
                                <a:lnTo>
                                  <a:pt x="180" y="91"/>
                                </a:lnTo>
                                <a:lnTo>
                                  <a:pt x="177" y="83"/>
                                </a:lnTo>
                                <a:lnTo>
                                  <a:pt x="174" y="76"/>
                                </a:lnTo>
                                <a:lnTo>
                                  <a:pt x="168" y="69"/>
                                </a:lnTo>
                                <a:lnTo>
                                  <a:pt x="159" y="64"/>
                                </a:lnTo>
                                <a:lnTo>
                                  <a:pt x="151" y="59"/>
                                </a:lnTo>
                                <a:lnTo>
                                  <a:pt x="140" y="57"/>
                                </a:lnTo>
                                <a:lnTo>
                                  <a:pt x="128" y="57"/>
                                </a:lnTo>
                                <a:lnTo>
                                  <a:pt x="118" y="57"/>
                                </a:lnTo>
                                <a:lnTo>
                                  <a:pt x="109" y="59"/>
                                </a:lnTo>
                                <a:lnTo>
                                  <a:pt x="100" y="63"/>
                                </a:lnTo>
                                <a:lnTo>
                                  <a:pt x="93" y="66"/>
                                </a:lnTo>
                                <a:lnTo>
                                  <a:pt x="86" y="72"/>
                                </a:lnTo>
                                <a:lnTo>
                                  <a:pt x="81" y="81"/>
                                </a:lnTo>
                                <a:lnTo>
                                  <a:pt x="76" y="89"/>
                                </a:lnTo>
                                <a:lnTo>
                                  <a:pt x="7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393360"/>
                            <a:ext cx="128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4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68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83"/>
                                </a:lnTo>
                                <a:lnTo>
                                  <a:pt x="337" y="283"/>
                                </a:lnTo>
                                <a:lnTo>
                                  <a:pt x="337" y="0"/>
                                </a:lnTo>
                                <a:lnTo>
                                  <a:pt x="406" y="0"/>
                                </a:lnTo>
                                <a:lnTo>
                                  <a:pt x="407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39228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2">
                                <a:moveTo>
                                  <a:pt x="0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146"/>
                                </a:lnTo>
                                <a:lnTo>
                                  <a:pt x="79" y="145"/>
                                </a:lnTo>
                                <a:lnTo>
                                  <a:pt x="89" y="143"/>
                                </a:lnTo>
                                <a:lnTo>
                                  <a:pt x="95" y="139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28"/>
                                </a:lnTo>
                                <a:lnTo>
                                  <a:pt x="111" y="118"/>
                                </a:lnTo>
                                <a:lnTo>
                                  <a:pt x="118" y="102"/>
                                </a:lnTo>
                                <a:lnTo>
                                  <a:pt x="125" y="81"/>
                                </a:lnTo>
                                <a:lnTo>
                                  <a:pt x="136" y="57"/>
                                </a:lnTo>
                                <a:lnTo>
                                  <a:pt x="147" y="37"/>
                                </a:lnTo>
                                <a:lnTo>
                                  <a:pt x="153" y="30"/>
                                </a:lnTo>
                                <a:lnTo>
                                  <a:pt x="158" y="23"/>
                                </a:lnTo>
                                <a:lnTo>
                                  <a:pt x="164" y="18"/>
                                </a:lnTo>
                                <a:lnTo>
                                  <a:pt x="169" y="13"/>
                                </a:lnTo>
                                <a:lnTo>
                                  <a:pt x="175" y="10"/>
                                </a:lnTo>
                                <a:lnTo>
                                  <a:pt x="181" y="7"/>
                                </a:lnTo>
                                <a:lnTo>
                                  <a:pt x="188" y="4"/>
                                </a:lnTo>
                                <a:lnTo>
                                  <a:pt x="196" y="3"/>
                                </a:lnTo>
                                <a:lnTo>
                                  <a:pt x="215" y="1"/>
                                </a:lnTo>
                                <a:lnTo>
                                  <a:pt x="237" y="0"/>
                                </a:lnTo>
                                <a:lnTo>
                                  <a:pt x="241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50"/>
                                </a:lnTo>
                                <a:lnTo>
                                  <a:pt x="238" y="50"/>
                                </a:lnTo>
                                <a:lnTo>
                                  <a:pt x="227" y="50"/>
                                </a:lnTo>
                                <a:lnTo>
                                  <a:pt x="219" y="51"/>
                                </a:lnTo>
                                <a:lnTo>
                                  <a:pt x="213" y="53"/>
                                </a:lnTo>
                                <a:lnTo>
                                  <a:pt x="207" y="55"/>
                                </a:lnTo>
                                <a:lnTo>
                                  <a:pt x="202" y="59"/>
                                </a:lnTo>
                                <a:lnTo>
                                  <a:pt x="199" y="62"/>
                                </a:lnTo>
                                <a:lnTo>
                                  <a:pt x="194" y="66"/>
                                </a:lnTo>
                                <a:lnTo>
                                  <a:pt x="191" y="72"/>
                                </a:lnTo>
                                <a:lnTo>
                                  <a:pt x="188" y="78"/>
                                </a:lnTo>
                                <a:lnTo>
                                  <a:pt x="184" y="87"/>
                                </a:lnTo>
                                <a:lnTo>
                                  <a:pt x="179" y="99"/>
                                </a:lnTo>
                                <a:lnTo>
                                  <a:pt x="173" y="115"/>
                                </a:lnTo>
                                <a:lnTo>
                                  <a:pt x="166" y="132"/>
                                </a:lnTo>
                                <a:lnTo>
                                  <a:pt x="160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49" y="156"/>
                                </a:lnTo>
                                <a:lnTo>
                                  <a:pt x="142" y="162"/>
                                </a:lnTo>
                                <a:lnTo>
                                  <a:pt x="134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54" y="176"/>
                                </a:lnTo>
                                <a:lnTo>
                                  <a:pt x="164" y="184"/>
                                </a:lnTo>
                                <a:lnTo>
                                  <a:pt x="172" y="193"/>
                                </a:lnTo>
                                <a:lnTo>
                                  <a:pt x="179" y="204"/>
                                </a:lnTo>
                                <a:lnTo>
                                  <a:pt x="188" y="217"/>
                                </a:lnTo>
                                <a:lnTo>
                                  <a:pt x="196" y="232"/>
                                </a:lnTo>
                                <a:lnTo>
                                  <a:pt x="205" y="249"/>
                                </a:lnTo>
                                <a:lnTo>
                                  <a:pt x="252" y="342"/>
                                </a:lnTo>
                                <a:lnTo>
                                  <a:pt x="170" y="342"/>
                                </a:lnTo>
                                <a:lnTo>
                                  <a:pt x="130" y="255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47"/>
                                </a:lnTo>
                                <a:lnTo>
                                  <a:pt x="123" y="243"/>
                                </a:lnTo>
                                <a:lnTo>
                                  <a:pt x="117" y="232"/>
                                </a:lnTo>
                                <a:lnTo>
                                  <a:pt x="111" y="220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04"/>
                                </a:lnTo>
                                <a:lnTo>
                                  <a:pt x="95" y="199"/>
                                </a:lnTo>
                                <a:lnTo>
                                  <a:pt x="90" y="197"/>
                                </a:lnTo>
                                <a:lnTo>
                                  <a:pt x="84" y="195"/>
                                </a:lnTo>
                                <a:lnTo>
                                  <a:pt x="77" y="193"/>
                                </a:lnTo>
                                <a:lnTo>
                                  <a:pt x="69" y="193"/>
                                </a:lnTo>
                                <a:lnTo>
                                  <a:pt x="69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393360"/>
                            <a:ext cx="129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4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68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83"/>
                                </a:lnTo>
                                <a:lnTo>
                                  <a:pt x="339" y="283"/>
                                </a:lnTo>
                                <a:lnTo>
                                  <a:pt x="339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37240"/>
                            <a:ext cx="28944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733">
                                <a:moveTo>
                                  <a:pt x="891" y="4690"/>
                                </a:moveTo>
                                <a:lnTo>
                                  <a:pt x="912" y="4690"/>
                                </a:lnTo>
                                <a:lnTo>
                                  <a:pt x="912" y="4733"/>
                                </a:lnTo>
                                <a:lnTo>
                                  <a:pt x="891" y="4733"/>
                                </a:lnTo>
                                <a:lnTo>
                                  <a:pt x="891" y="4690"/>
                                </a:lnTo>
                                <a:close/>
                                <a:moveTo>
                                  <a:pt x="891" y="4733"/>
                                </a:moveTo>
                                <a:lnTo>
                                  <a:pt x="25" y="4733"/>
                                </a:lnTo>
                                <a:lnTo>
                                  <a:pt x="25" y="4690"/>
                                </a:lnTo>
                                <a:lnTo>
                                  <a:pt x="891" y="4690"/>
                                </a:lnTo>
                                <a:lnTo>
                                  <a:pt x="891" y="4733"/>
                                </a:lnTo>
                                <a:close/>
                                <a:moveTo>
                                  <a:pt x="25" y="4733"/>
                                </a:moveTo>
                                <a:lnTo>
                                  <a:pt x="0" y="4733"/>
                                </a:lnTo>
                                <a:lnTo>
                                  <a:pt x="5" y="4708"/>
                                </a:lnTo>
                                <a:lnTo>
                                  <a:pt x="25" y="4711"/>
                                </a:lnTo>
                                <a:lnTo>
                                  <a:pt x="25" y="4733"/>
                                </a:lnTo>
                                <a:close/>
                                <a:moveTo>
                                  <a:pt x="5" y="4708"/>
                                </a:moveTo>
                                <a:lnTo>
                                  <a:pt x="778" y="22"/>
                                </a:lnTo>
                                <a:lnTo>
                                  <a:pt x="821" y="28"/>
                                </a:lnTo>
                                <a:lnTo>
                                  <a:pt x="47" y="4715"/>
                                </a:lnTo>
                                <a:lnTo>
                                  <a:pt x="5" y="4708"/>
                                </a:lnTo>
                                <a:close/>
                                <a:moveTo>
                                  <a:pt x="778" y="22"/>
                                </a:moveTo>
                                <a:lnTo>
                                  <a:pt x="781" y="0"/>
                                </a:lnTo>
                                <a:lnTo>
                                  <a:pt x="825" y="8"/>
                                </a:lnTo>
                                <a:lnTo>
                                  <a:pt x="821" y="28"/>
                                </a:lnTo>
                                <a:lnTo>
                                  <a:pt x="7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566800"/>
                            <a:ext cx="2883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3066">
                                <a:moveTo>
                                  <a:pt x="887" y="3023"/>
                                </a:moveTo>
                                <a:lnTo>
                                  <a:pt x="909" y="3023"/>
                                </a:lnTo>
                                <a:lnTo>
                                  <a:pt x="909" y="3066"/>
                                </a:lnTo>
                                <a:lnTo>
                                  <a:pt x="887" y="3066"/>
                                </a:lnTo>
                                <a:lnTo>
                                  <a:pt x="887" y="3023"/>
                                </a:lnTo>
                                <a:close/>
                                <a:moveTo>
                                  <a:pt x="887" y="3066"/>
                                </a:moveTo>
                                <a:lnTo>
                                  <a:pt x="23" y="3066"/>
                                </a:lnTo>
                                <a:lnTo>
                                  <a:pt x="23" y="3023"/>
                                </a:lnTo>
                                <a:lnTo>
                                  <a:pt x="887" y="3023"/>
                                </a:lnTo>
                                <a:lnTo>
                                  <a:pt x="887" y="3066"/>
                                </a:lnTo>
                                <a:close/>
                                <a:moveTo>
                                  <a:pt x="23" y="3066"/>
                                </a:moveTo>
                                <a:lnTo>
                                  <a:pt x="0" y="3066"/>
                                </a:lnTo>
                                <a:lnTo>
                                  <a:pt x="1" y="3044"/>
                                </a:lnTo>
                                <a:lnTo>
                                  <a:pt x="23" y="3044"/>
                                </a:lnTo>
                                <a:lnTo>
                                  <a:pt x="23" y="3066"/>
                                </a:lnTo>
                                <a:close/>
                                <a:moveTo>
                                  <a:pt x="1" y="3044"/>
                                </a:moveTo>
                                <a:lnTo>
                                  <a:pt x="108" y="22"/>
                                </a:lnTo>
                                <a:lnTo>
                                  <a:pt x="152" y="23"/>
                                </a:lnTo>
                                <a:lnTo>
                                  <a:pt x="45" y="3045"/>
                                </a:lnTo>
                                <a:lnTo>
                                  <a:pt x="1" y="3044"/>
                                </a:lnTo>
                                <a:close/>
                                <a:moveTo>
                                  <a:pt x="108" y="22"/>
                                </a:moveTo>
                                <a:lnTo>
                                  <a:pt x="110" y="0"/>
                                </a:lnTo>
                                <a:lnTo>
                                  <a:pt x="153" y="1"/>
                                </a:lnTo>
                                <a:lnTo>
                                  <a:pt x="152" y="23"/>
                                </a:lnTo>
                                <a:lnTo>
                                  <a:pt x="10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985120"/>
                            <a:ext cx="2908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746">
                                <a:moveTo>
                                  <a:pt x="893" y="1703"/>
                                </a:moveTo>
                                <a:lnTo>
                                  <a:pt x="915" y="1703"/>
                                </a:lnTo>
                                <a:lnTo>
                                  <a:pt x="915" y="1746"/>
                                </a:lnTo>
                                <a:lnTo>
                                  <a:pt x="893" y="1746"/>
                                </a:lnTo>
                                <a:lnTo>
                                  <a:pt x="893" y="1703"/>
                                </a:lnTo>
                                <a:close/>
                                <a:moveTo>
                                  <a:pt x="893" y="1746"/>
                                </a:moveTo>
                                <a:lnTo>
                                  <a:pt x="28" y="1746"/>
                                </a:lnTo>
                                <a:lnTo>
                                  <a:pt x="28" y="1703"/>
                                </a:lnTo>
                                <a:lnTo>
                                  <a:pt x="893" y="1703"/>
                                </a:lnTo>
                                <a:lnTo>
                                  <a:pt x="893" y="1746"/>
                                </a:lnTo>
                                <a:close/>
                                <a:moveTo>
                                  <a:pt x="28" y="1746"/>
                                </a:moveTo>
                                <a:lnTo>
                                  <a:pt x="0" y="1746"/>
                                </a:lnTo>
                                <a:lnTo>
                                  <a:pt x="7" y="1719"/>
                                </a:lnTo>
                                <a:lnTo>
                                  <a:pt x="28" y="1724"/>
                                </a:lnTo>
                                <a:lnTo>
                                  <a:pt x="28" y="1746"/>
                                </a:lnTo>
                                <a:close/>
                                <a:moveTo>
                                  <a:pt x="7" y="1719"/>
                                </a:moveTo>
                                <a:lnTo>
                                  <a:pt x="441" y="21"/>
                                </a:lnTo>
                                <a:lnTo>
                                  <a:pt x="483" y="31"/>
                                </a:lnTo>
                                <a:lnTo>
                                  <a:pt x="49" y="1730"/>
                                </a:lnTo>
                                <a:lnTo>
                                  <a:pt x="7" y="1719"/>
                                </a:lnTo>
                                <a:close/>
                                <a:moveTo>
                                  <a:pt x="441" y="21"/>
                                </a:moveTo>
                                <a:lnTo>
                                  <a:pt x="447" y="0"/>
                                </a:lnTo>
                                <a:lnTo>
                                  <a:pt x="489" y="10"/>
                                </a:lnTo>
                                <a:lnTo>
                                  <a:pt x="483" y="31"/>
                                </a:lnTo>
                                <a:lnTo>
                                  <a:pt x="4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985120"/>
                            <a:ext cx="2901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746">
                                <a:moveTo>
                                  <a:pt x="892" y="1703"/>
                                </a:moveTo>
                                <a:lnTo>
                                  <a:pt x="914" y="1703"/>
                                </a:lnTo>
                                <a:lnTo>
                                  <a:pt x="914" y="1746"/>
                                </a:lnTo>
                                <a:lnTo>
                                  <a:pt x="892" y="1746"/>
                                </a:lnTo>
                                <a:lnTo>
                                  <a:pt x="892" y="1703"/>
                                </a:lnTo>
                                <a:close/>
                                <a:moveTo>
                                  <a:pt x="892" y="1746"/>
                                </a:moveTo>
                                <a:lnTo>
                                  <a:pt x="28" y="1746"/>
                                </a:lnTo>
                                <a:lnTo>
                                  <a:pt x="28" y="1703"/>
                                </a:lnTo>
                                <a:lnTo>
                                  <a:pt x="892" y="1703"/>
                                </a:lnTo>
                                <a:lnTo>
                                  <a:pt x="892" y="1746"/>
                                </a:lnTo>
                                <a:close/>
                                <a:moveTo>
                                  <a:pt x="28" y="1746"/>
                                </a:moveTo>
                                <a:lnTo>
                                  <a:pt x="0" y="1746"/>
                                </a:lnTo>
                                <a:lnTo>
                                  <a:pt x="6" y="1719"/>
                                </a:lnTo>
                                <a:lnTo>
                                  <a:pt x="28" y="1724"/>
                                </a:lnTo>
                                <a:lnTo>
                                  <a:pt x="28" y="1746"/>
                                </a:lnTo>
                                <a:close/>
                                <a:moveTo>
                                  <a:pt x="6" y="1719"/>
                                </a:moveTo>
                                <a:lnTo>
                                  <a:pt x="427" y="21"/>
                                </a:lnTo>
                                <a:lnTo>
                                  <a:pt x="469" y="31"/>
                                </a:lnTo>
                                <a:lnTo>
                                  <a:pt x="49" y="1729"/>
                                </a:lnTo>
                                <a:lnTo>
                                  <a:pt x="6" y="1719"/>
                                </a:lnTo>
                                <a:close/>
                                <a:moveTo>
                                  <a:pt x="427" y="21"/>
                                </a:moveTo>
                                <a:lnTo>
                                  <a:pt x="433" y="0"/>
                                </a:lnTo>
                                <a:lnTo>
                                  <a:pt x="473" y="10"/>
                                </a:lnTo>
                                <a:lnTo>
                                  <a:pt x="469" y="31"/>
                                </a:lnTo>
                                <a:lnTo>
                                  <a:pt x="4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2674080"/>
                            <a:ext cx="86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42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28"/>
                                </a:lnTo>
                                <a:lnTo>
                                  <a:pt x="203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342"/>
                                </a:lnTo>
                                <a:lnTo>
                                  <a:pt x="207" y="342"/>
                                </a:lnTo>
                                <a:lnTo>
                                  <a:pt x="207" y="119"/>
                                </a:lnTo>
                                <a:lnTo>
                                  <a:pt x="69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67408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2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58"/>
                                </a:lnTo>
                                <a:lnTo>
                                  <a:pt x="69" y="58"/>
                                </a:lnTo>
                                <a:lnTo>
                                  <a:pt x="69" y="138"/>
                                </a:lnTo>
                                <a:lnTo>
                                  <a:pt x="161" y="138"/>
                                </a:lnTo>
                                <a:lnTo>
                                  <a:pt x="179" y="138"/>
                                </a:lnTo>
                                <a:lnTo>
                                  <a:pt x="196" y="140"/>
                                </a:lnTo>
                                <a:lnTo>
                                  <a:pt x="211" y="142"/>
                                </a:lnTo>
                                <a:lnTo>
                                  <a:pt x="224" y="146"/>
                                </a:lnTo>
                                <a:lnTo>
                                  <a:pt x="236" y="152"/>
                                </a:lnTo>
                                <a:lnTo>
                                  <a:pt x="248" y="159"/>
                                </a:lnTo>
                                <a:lnTo>
                                  <a:pt x="258" y="169"/>
                                </a:lnTo>
                                <a:lnTo>
                                  <a:pt x="267" y="181"/>
                                </a:lnTo>
                                <a:lnTo>
                                  <a:pt x="271" y="187"/>
                                </a:lnTo>
                                <a:lnTo>
                                  <a:pt x="274" y="194"/>
                                </a:lnTo>
                                <a:lnTo>
                                  <a:pt x="278" y="201"/>
                                </a:lnTo>
                                <a:lnTo>
                                  <a:pt x="280" y="208"/>
                                </a:lnTo>
                                <a:lnTo>
                                  <a:pt x="284" y="223"/>
                                </a:lnTo>
                                <a:lnTo>
                                  <a:pt x="285" y="240"/>
                                </a:lnTo>
                                <a:lnTo>
                                  <a:pt x="284" y="257"/>
                                </a:lnTo>
                                <a:lnTo>
                                  <a:pt x="280" y="271"/>
                                </a:lnTo>
                                <a:lnTo>
                                  <a:pt x="278" y="279"/>
                                </a:lnTo>
                                <a:lnTo>
                                  <a:pt x="274" y="285"/>
                                </a:lnTo>
                                <a:lnTo>
                                  <a:pt x="271" y="293"/>
                                </a:lnTo>
                                <a:lnTo>
                                  <a:pt x="267" y="299"/>
                                </a:lnTo>
                                <a:lnTo>
                                  <a:pt x="258" y="310"/>
                                </a:lnTo>
                                <a:lnTo>
                                  <a:pt x="248" y="319"/>
                                </a:lnTo>
                                <a:lnTo>
                                  <a:pt x="237" y="328"/>
                                </a:lnTo>
                                <a:lnTo>
                                  <a:pt x="226" y="332"/>
                                </a:lnTo>
                                <a:lnTo>
                                  <a:pt x="213" y="336"/>
                                </a:lnTo>
                                <a:lnTo>
                                  <a:pt x="199" y="340"/>
                                </a:lnTo>
                                <a:lnTo>
                                  <a:pt x="181" y="341"/>
                                </a:lnTo>
                                <a:lnTo>
                                  <a:pt x="161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9" y="284"/>
                                </a:moveTo>
                                <a:lnTo>
                                  <a:pt x="136" y="284"/>
                                </a:lnTo>
                                <a:lnTo>
                                  <a:pt x="150" y="284"/>
                                </a:lnTo>
                                <a:lnTo>
                                  <a:pt x="164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1" y="281"/>
                                </a:lnTo>
                                <a:lnTo>
                                  <a:pt x="188" y="279"/>
                                </a:lnTo>
                                <a:lnTo>
                                  <a:pt x="194" y="276"/>
                                </a:lnTo>
                                <a:lnTo>
                                  <a:pt x="199" y="272"/>
                                </a:lnTo>
                                <a:lnTo>
                                  <a:pt x="203" y="267"/>
                                </a:lnTo>
                                <a:lnTo>
                                  <a:pt x="208" y="261"/>
                                </a:lnTo>
                                <a:lnTo>
                                  <a:pt x="211" y="254"/>
                                </a:lnTo>
                                <a:lnTo>
                                  <a:pt x="213" y="247"/>
                                </a:lnTo>
                                <a:lnTo>
                                  <a:pt x="213" y="240"/>
                                </a:lnTo>
                                <a:lnTo>
                                  <a:pt x="212" y="229"/>
                                </a:lnTo>
                                <a:lnTo>
                                  <a:pt x="209" y="219"/>
                                </a:lnTo>
                                <a:lnTo>
                                  <a:pt x="207" y="214"/>
                                </a:lnTo>
                                <a:lnTo>
                                  <a:pt x="203" y="211"/>
                                </a:lnTo>
                                <a:lnTo>
                                  <a:pt x="201" y="208"/>
                                </a:lnTo>
                                <a:lnTo>
                                  <a:pt x="196" y="205"/>
                                </a:lnTo>
                                <a:lnTo>
                                  <a:pt x="187" y="200"/>
                                </a:lnTo>
                                <a:lnTo>
                                  <a:pt x="173" y="196"/>
                                </a:lnTo>
                                <a:lnTo>
                                  <a:pt x="158" y="195"/>
                                </a:lnTo>
                                <a:lnTo>
                                  <a:pt x="138" y="194"/>
                                </a:lnTo>
                                <a:lnTo>
                                  <a:pt x="69" y="194"/>
                                </a:lnTo>
                                <a:lnTo>
                                  <a:pt x="6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2427120"/>
                            <a:ext cx="94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3">
                                <a:moveTo>
                                  <a:pt x="231" y="222"/>
                                </a:moveTo>
                                <a:lnTo>
                                  <a:pt x="297" y="243"/>
                                </a:lnTo>
                                <a:lnTo>
                                  <a:pt x="293" y="256"/>
                                </a:lnTo>
                                <a:lnTo>
                                  <a:pt x="289" y="268"/>
                                </a:lnTo>
                                <a:lnTo>
                                  <a:pt x="283" y="281"/>
                                </a:lnTo>
                                <a:lnTo>
                                  <a:pt x="277" y="291"/>
                                </a:lnTo>
                                <a:lnTo>
                                  <a:pt x="271" y="301"/>
                                </a:lnTo>
                                <a:lnTo>
                                  <a:pt x="263" y="311"/>
                                </a:lnTo>
                                <a:lnTo>
                                  <a:pt x="255" y="318"/>
                                </a:lnTo>
                                <a:lnTo>
                                  <a:pt x="246" y="325"/>
                                </a:lnTo>
                                <a:lnTo>
                                  <a:pt x="237" y="332"/>
                                </a:lnTo>
                                <a:lnTo>
                                  <a:pt x="227" y="337"/>
                                </a:lnTo>
                                <a:lnTo>
                                  <a:pt x="216" y="342"/>
                                </a:lnTo>
                                <a:lnTo>
                                  <a:pt x="206" y="345"/>
                                </a:lnTo>
                                <a:lnTo>
                                  <a:pt x="193" y="349"/>
                                </a:lnTo>
                                <a:lnTo>
                                  <a:pt x="181" y="351"/>
                                </a:lnTo>
                                <a:lnTo>
                                  <a:pt x="169" y="353"/>
                                </a:lnTo>
                                <a:lnTo>
                                  <a:pt x="156" y="353"/>
                                </a:lnTo>
                                <a:lnTo>
                                  <a:pt x="139" y="351"/>
                                </a:lnTo>
                                <a:lnTo>
                                  <a:pt x="124" y="350"/>
                                </a:lnTo>
                                <a:lnTo>
                                  <a:pt x="108" y="347"/>
                                </a:lnTo>
                                <a:lnTo>
                                  <a:pt x="94" y="341"/>
                                </a:lnTo>
                                <a:lnTo>
                                  <a:pt x="80" y="335"/>
                                </a:lnTo>
                                <a:lnTo>
                                  <a:pt x="67" y="326"/>
                                </a:lnTo>
                                <a:lnTo>
                                  <a:pt x="55" y="317"/>
                                </a:lnTo>
                                <a:lnTo>
                                  <a:pt x="44" y="306"/>
                                </a:lnTo>
                                <a:lnTo>
                                  <a:pt x="33" y="294"/>
                                </a:lnTo>
                                <a:lnTo>
                                  <a:pt x="25" y="281"/>
                                </a:lnTo>
                                <a:lnTo>
                                  <a:pt x="18" y="267"/>
                                </a:lnTo>
                                <a:lnTo>
                                  <a:pt x="12" y="252"/>
                                </a:lnTo>
                                <a:lnTo>
                                  <a:pt x="7" y="235"/>
                                </a:lnTo>
                                <a:lnTo>
                                  <a:pt x="3" y="218"/>
                                </a:lnTo>
                                <a:lnTo>
                                  <a:pt x="1" y="199"/>
                                </a:lnTo>
                                <a:lnTo>
                                  <a:pt x="0" y="179"/>
                                </a:lnTo>
                                <a:lnTo>
                                  <a:pt x="1" y="159"/>
                                </a:lnTo>
                                <a:lnTo>
                                  <a:pt x="3" y="140"/>
                                </a:lnTo>
                                <a:lnTo>
                                  <a:pt x="7" y="121"/>
                                </a:lnTo>
                                <a:lnTo>
                                  <a:pt x="12" y="104"/>
                                </a:lnTo>
                                <a:lnTo>
                                  <a:pt x="18" y="88"/>
                                </a:lnTo>
                                <a:lnTo>
                                  <a:pt x="25" y="74"/>
                                </a:lnTo>
                                <a:lnTo>
                                  <a:pt x="33" y="60"/>
                                </a:lnTo>
                                <a:lnTo>
                                  <a:pt x="44" y="47"/>
                                </a:lnTo>
                                <a:lnTo>
                                  <a:pt x="55" y="36"/>
                                </a:lnTo>
                                <a:lnTo>
                                  <a:pt x="68" y="27"/>
                                </a:lnTo>
                                <a:lnTo>
                                  <a:pt x="82" y="18"/>
                                </a:lnTo>
                                <a:lnTo>
                                  <a:pt x="95" y="12"/>
                                </a:lnTo>
                                <a:lnTo>
                                  <a:pt x="110" y="7"/>
                                </a:lnTo>
                                <a:lnTo>
                                  <a:pt x="126" y="4"/>
                                </a:lnTo>
                                <a:lnTo>
                                  <a:pt x="143" y="1"/>
                                </a:lnTo>
                                <a:lnTo>
                                  <a:pt x="160" y="0"/>
                                </a:lnTo>
                                <a:lnTo>
                                  <a:pt x="175" y="1"/>
                                </a:lnTo>
                                <a:lnTo>
                                  <a:pt x="190" y="3"/>
                                </a:lnTo>
                                <a:lnTo>
                                  <a:pt x="203" y="5"/>
                                </a:lnTo>
                                <a:lnTo>
                                  <a:pt x="216" y="10"/>
                                </a:lnTo>
                                <a:lnTo>
                                  <a:pt x="228" y="15"/>
                                </a:lnTo>
                                <a:lnTo>
                                  <a:pt x="240" y="21"/>
                                </a:lnTo>
                                <a:lnTo>
                                  <a:pt x="251" y="29"/>
                                </a:lnTo>
                                <a:lnTo>
                                  <a:pt x="261" y="38"/>
                                </a:lnTo>
                                <a:lnTo>
                                  <a:pt x="267" y="44"/>
                                </a:lnTo>
                                <a:lnTo>
                                  <a:pt x="273" y="50"/>
                                </a:lnTo>
                                <a:lnTo>
                                  <a:pt x="278" y="57"/>
                                </a:lnTo>
                                <a:lnTo>
                                  <a:pt x="281" y="64"/>
                                </a:lnTo>
                                <a:lnTo>
                                  <a:pt x="290" y="81"/>
                                </a:lnTo>
                                <a:lnTo>
                                  <a:pt x="296" y="100"/>
                                </a:lnTo>
                                <a:lnTo>
                                  <a:pt x="228" y="116"/>
                                </a:lnTo>
                                <a:lnTo>
                                  <a:pt x="225" y="104"/>
                                </a:lnTo>
                                <a:lnTo>
                                  <a:pt x="219" y="93"/>
                                </a:lnTo>
                                <a:lnTo>
                                  <a:pt x="212" y="83"/>
                                </a:lnTo>
                                <a:lnTo>
                                  <a:pt x="203" y="75"/>
                                </a:lnTo>
                                <a:lnTo>
                                  <a:pt x="192" y="68"/>
                                </a:lnTo>
                                <a:lnTo>
                                  <a:pt x="181" y="63"/>
                                </a:lnTo>
                                <a:lnTo>
                                  <a:pt x="169" y="60"/>
                                </a:lnTo>
                                <a:lnTo>
                                  <a:pt x="156" y="59"/>
                                </a:lnTo>
                                <a:lnTo>
                                  <a:pt x="147" y="59"/>
                                </a:lnTo>
                                <a:lnTo>
                                  <a:pt x="138" y="60"/>
                                </a:lnTo>
                                <a:lnTo>
                                  <a:pt x="130" y="63"/>
                                </a:lnTo>
                                <a:lnTo>
                                  <a:pt x="122" y="66"/>
                                </a:lnTo>
                                <a:lnTo>
                                  <a:pt x="114" y="70"/>
                                </a:lnTo>
                                <a:lnTo>
                                  <a:pt x="108" y="75"/>
                                </a:lnTo>
                                <a:lnTo>
                                  <a:pt x="101" y="80"/>
                                </a:lnTo>
                                <a:lnTo>
                                  <a:pt x="95" y="87"/>
                                </a:lnTo>
                                <a:lnTo>
                                  <a:pt x="89" y="94"/>
                                </a:lnTo>
                                <a:lnTo>
                                  <a:pt x="84" y="103"/>
                                </a:lnTo>
                                <a:lnTo>
                                  <a:pt x="80" y="111"/>
                                </a:lnTo>
                                <a:lnTo>
                                  <a:pt x="77" y="122"/>
                                </a:lnTo>
                                <a:lnTo>
                                  <a:pt x="74" y="134"/>
                                </a:lnTo>
                                <a:lnTo>
                                  <a:pt x="73" y="146"/>
                                </a:lnTo>
                                <a:lnTo>
                                  <a:pt x="72" y="160"/>
                                </a:lnTo>
                                <a:lnTo>
                                  <a:pt x="71" y="175"/>
                                </a:lnTo>
                                <a:lnTo>
                                  <a:pt x="72" y="190"/>
                                </a:lnTo>
                                <a:lnTo>
                                  <a:pt x="73" y="205"/>
                                </a:lnTo>
                                <a:lnTo>
                                  <a:pt x="74" y="218"/>
                                </a:lnTo>
                                <a:lnTo>
                                  <a:pt x="77" y="230"/>
                                </a:lnTo>
                                <a:lnTo>
                                  <a:pt x="80" y="241"/>
                                </a:lnTo>
                                <a:lnTo>
                                  <a:pt x="84" y="250"/>
                                </a:lnTo>
                                <a:lnTo>
                                  <a:pt x="89" y="259"/>
                                </a:lnTo>
                                <a:lnTo>
                                  <a:pt x="95" y="266"/>
                                </a:lnTo>
                                <a:lnTo>
                                  <a:pt x="101" y="273"/>
                                </a:lnTo>
                                <a:lnTo>
                                  <a:pt x="107" y="278"/>
                                </a:lnTo>
                                <a:lnTo>
                                  <a:pt x="114" y="283"/>
                                </a:lnTo>
                                <a:lnTo>
                                  <a:pt x="121" y="287"/>
                                </a:lnTo>
                                <a:lnTo>
                                  <a:pt x="128" y="290"/>
                                </a:lnTo>
                                <a:lnTo>
                                  <a:pt x="137" y="293"/>
                                </a:lnTo>
                                <a:lnTo>
                                  <a:pt x="145" y="294"/>
                                </a:lnTo>
                                <a:lnTo>
                                  <a:pt x="155" y="294"/>
                                </a:lnTo>
                                <a:lnTo>
                                  <a:pt x="168" y="293"/>
                                </a:lnTo>
                                <a:lnTo>
                                  <a:pt x="180" y="289"/>
                                </a:lnTo>
                                <a:lnTo>
                                  <a:pt x="192" y="284"/>
                                </a:lnTo>
                                <a:lnTo>
                                  <a:pt x="202" y="277"/>
                                </a:lnTo>
                                <a:lnTo>
                                  <a:pt x="207" y="272"/>
                                </a:lnTo>
                                <a:lnTo>
                                  <a:pt x="212" y="266"/>
                                </a:lnTo>
                                <a:lnTo>
                                  <a:pt x="215" y="260"/>
                                </a:lnTo>
                                <a:lnTo>
                                  <a:pt x="219" y="254"/>
                                </a:lnTo>
                                <a:lnTo>
                                  <a:pt x="226" y="240"/>
                                </a:lnTo>
                                <a:lnTo>
                                  <a:pt x="231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242892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1">
                                <a:moveTo>
                                  <a:pt x="101" y="341"/>
                                </a:moveTo>
                                <a:lnTo>
                                  <a:pt x="101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58"/>
                                </a:lnTo>
                                <a:lnTo>
                                  <a:pt x="170" y="58"/>
                                </a:lnTo>
                                <a:lnTo>
                                  <a:pt x="170" y="341"/>
                                </a:lnTo>
                                <a:lnTo>
                                  <a:pt x="101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218448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4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340"/>
                                </a:lnTo>
                                <a:lnTo>
                                  <a:pt x="202" y="340"/>
                                </a:lnTo>
                                <a:lnTo>
                                  <a:pt x="202" y="56"/>
                                </a:lnTo>
                                <a:lnTo>
                                  <a:pt x="69" y="56"/>
                                </a:lnTo>
                                <a:lnTo>
                                  <a:pt x="69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18448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33"/>
                                </a:lnTo>
                                <a:lnTo>
                                  <a:pt x="203" y="133"/>
                                </a:lnTo>
                                <a:lnTo>
                                  <a:pt x="20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340"/>
                                </a:lnTo>
                                <a:lnTo>
                                  <a:pt x="203" y="340"/>
                                </a:lnTo>
                                <a:lnTo>
                                  <a:pt x="203" y="191"/>
                                </a:lnTo>
                                <a:lnTo>
                                  <a:pt x="68" y="191"/>
                                </a:lnTo>
                                <a:lnTo>
                                  <a:pt x="68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604600"/>
                            <a:ext cx="52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681">
                                <a:moveTo>
                                  <a:pt x="1624" y="638"/>
                                </a:moveTo>
                                <a:lnTo>
                                  <a:pt x="1646" y="638"/>
                                </a:lnTo>
                                <a:lnTo>
                                  <a:pt x="1646" y="681"/>
                                </a:lnTo>
                                <a:lnTo>
                                  <a:pt x="1624" y="681"/>
                                </a:lnTo>
                                <a:lnTo>
                                  <a:pt x="1624" y="638"/>
                                </a:lnTo>
                                <a:close/>
                                <a:moveTo>
                                  <a:pt x="1624" y="681"/>
                                </a:moveTo>
                                <a:lnTo>
                                  <a:pt x="760" y="681"/>
                                </a:lnTo>
                                <a:lnTo>
                                  <a:pt x="760" y="638"/>
                                </a:lnTo>
                                <a:lnTo>
                                  <a:pt x="1624" y="638"/>
                                </a:lnTo>
                                <a:lnTo>
                                  <a:pt x="1624" y="681"/>
                                </a:lnTo>
                                <a:close/>
                                <a:moveTo>
                                  <a:pt x="760" y="681"/>
                                </a:moveTo>
                                <a:lnTo>
                                  <a:pt x="752" y="681"/>
                                </a:lnTo>
                                <a:lnTo>
                                  <a:pt x="746" y="675"/>
                                </a:lnTo>
                                <a:lnTo>
                                  <a:pt x="760" y="660"/>
                                </a:lnTo>
                                <a:lnTo>
                                  <a:pt x="760" y="681"/>
                                </a:lnTo>
                                <a:close/>
                                <a:moveTo>
                                  <a:pt x="746" y="675"/>
                                </a:moveTo>
                                <a:lnTo>
                                  <a:pt x="16" y="46"/>
                                </a:lnTo>
                                <a:lnTo>
                                  <a:pt x="45" y="14"/>
                                </a:lnTo>
                                <a:lnTo>
                                  <a:pt x="774" y="643"/>
                                </a:lnTo>
                                <a:lnTo>
                                  <a:pt x="746" y="675"/>
                                </a:lnTo>
                                <a:close/>
                                <a:moveTo>
                                  <a:pt x="16" y="46"/>
                                </a:moveTo>
                                <a:lnTo>
                                  <a:pt x="0" y="33"/>
                                </a:lnTo>
                                <a:lnTo>
                                  <a:pt x="28" y="0"/>
                                </a:lnTo>
                                <a:lnTo>
                                  <a:pt x="45" y="14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143800"/>
                            <a:ext cx="64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363">
                                <a:moveTo>
                                  <a:pt x="2018" y="1320"/>
                                </a:moveTo>
                                <a:lnTo>
                                  <a:pt x="2040" y="1320"/>
                                </a:lnTo>
                                <a:lnTo>
                                  <a:pt x="2040" y="1363"/>
                                </a:lnTo>
                                <a:lnTo>
                                  <a:pt x="2018" y="1363"/>
                                </a:lnTo>
                                <a:lnTo>
                                  <a:pt x="2018" y="1320"/>
                                </a:lnTo>
                                <a:close/>
                                <a:moveTo>
                                  <a:pt x="2018" y="1363"/>
                                </a:moveTo>
                                <a:lnTo>
                                  <a:pt x="1154" y="1363"/>
                                </a:lnTo>
                                <a:lnTo>
                                  <a:pt x="1154" y="1320"/>
                                </a:lnTo>
                                <a:lnTo>
                                  <a:pt x="2018" y="1320"/>
                                </a:lnTo>
                                <a:lnTo>
                                  <a:pt x="2018" y="1363"/>
                                </a:lnTo>
                                <a:close/>
                                <a:moveTo>
                                  <a:pt x="1154" y="1363"/>
                                </a:moveTo>
                                <a:lnTo>
                                  <a:pt x="1144" y="1363"/>
                                </a:lnTo>
                                <a:lnTo>
                                  <a:pt x="1137" y="1355"/>
                                </a:lnTo>
                                <a:lnTo>
                                  <a:pt x="1154" y="1341"/>
                                </a:lnTo>
                                <a:lnTo>
                                  <a:pt x="1154" y="1363"/>
                                </a:lnTo>
                                <a:close/>
                                <a:moveTo>
                                  <a:pt x="1137" y="1355"/>
                                </a:moveTo>
                                <a:lnTo>
                                  <a:pt x="13" y="43"/>
                                </a:lnTo>
                                <a:lnTo>
                                  <a:pt x="47" y="16"/>
                                </a:lnTo>
                                <a:lnTo>
                                  <a:pt x="1171" y="1328"/>
                                </a:lnTo>
                                <a:lnTo>
                                  <a:pt x="1137" y="1355"/>
                                </a:lnTo>
                                <a:close/>
                                <a:moveTo>
                                  <a:pt x="13" y="43"/>
                                </a:moveTo>
                                <a:lnTo>
                                  <a:pt x="0" y="28"/>
                                </a:lnTo>
                                <a:lnTo>
                                  <a:pt x="32" y="0"/>
                                </a:lnTo>
                                <a:lnTo>
                                  <a:pt x="47" y="16"/>
                                </a:lnTo>
                                <a:lnTo>
                                  <a:pt x="1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2137320"/>
                            <a:ext cx="512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609">
                                <a:moveTo>
                                  <a:pt x="1593" y="566"/>
                                </a:moveTo>
                                <a:lnTo>
                                  <a:pt x="1615" y="566"/>
                                </a:lnTo>
                                <a:lnTo>
                                  <a:pt x="1615" y="609"/>
                                </a:lnTo>
                                <a:lnTo>
                                  <a:pt x="1593" y="609"/>
                                </a:lnTo>
                                <a:lnTo>
                                  <a:pt x="1593" y="566"/>
                                </a:lnTo>
                                <a:close/>
                                <a:moveTo>
                                  <a:pt x="1593" y="609"/>
                                </a:moveTo>
                                <a:lnTo>
                                  <a:pt x="729" y="609"/>
                                </a:lnTo>
                                <a:lnTo>
                                  <a:pt x="729" y="566"/>
                                </a:lnTo>
                                <a:lnTo>
                                  <a:pt x="1593" y="566"/>
                                </a:lnTo>
                                <a:lnTo>
                                  <a:pt x="1593" y="609"/>
                                </a:lnTo>
                                <a:close/>
                                <a:moveTo>
                                  <a:pt x="729" y="609"/>
                                </a:moveTo>
                                <a:lnTo>
                                  <a:pt x="722" y="609"/>
                                </a:lnTo>
                                <a:lnTo>
                                  <a:pt x="716" y="605"/>
                                </a:lnTo>
                                <a:lnTo>
                                  <a:pt x="729" y="588"/>
                                </a:lnTo>
                                <a:lnTo>
                                  <a:pt x="729" y="609"/>
                                </a:lnTo>
                                <a:close/>
                                <a:moveTo>
                                  <a:pt x="716" y="605"/>
                                </a:moveTo>
                                <a:lnTo>
                                  <a:pt x="16" y="47"/>
                                </a:lnTo>
                                <a:lnTo>
                                  <a:pt x="44" y="13"/>
                                </a:lnTo>
                                <a:lnTo>
                                  <a:pt x="742" y="571"/>
                                </a:lnTo>
                                <a:lnTo>
                                  <a:pt x="716" y="605"/>
                                </a:lnTo>
                                <a:close/>
                                <a:moveTo>
                                  <a:pt x="16" y="47"/>
                                </a:move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  <a:lnTo>
                                  <a:pt x="44" y="13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393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  <a:lnTo>
                                  <a:pt x="271" y="340"/>
                                </a:lnTo>
                                <a:lnTo>
                                  <a:pt x="203" y="340"/>
                                </a:lnTo>
                                <a:lnTo>
                                  <a:pt x="203" y="57"/>
                                </a:lnTo>
                                <a:lnTo>
                                  <a:pt x="69" y="57"/>
                                </a:lnTo>
                                <a:lnTo>
                                  <a:pt x="69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392280"/>
                            <a:ext cx="133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2">
                                <a:moveTo>
                                  <a:pt x="244" y="2"/>
                                </a:moveTo>
                                <a:lnTo>
                                  <a:pt x="244" y="146"/>
                                </a:lnTo>
                                <a:lnTo>
                                  <a:pt x="252" y="145"/>
                                </a:lnTo>
                                <a:lnTo>
                                  <a:pt x="259" y="143"/>
                                </a:lnTo>
                                <a:lnTo>
                                  <a:pt x="265" y="139"/>
                                </a:lnTo>
                                <a:lnTo>
                                  <a:pt x="270" y="134"/>
                                </a:lnTo>
                                <a:lnTo>
                                  <a:pt x="275" y="126"/>
                                </a:lnTo>
                                <a:lnTo>
                                  <a:pt x="281" y="115"/>
                                </a:lnTo>
                                <a:lnTo>
                                  <a:pt x="287" y="101"/>
                                </a:lnTo>
                                <a:lnTo>
                                  <a:pt x="295" y="81"/>
                                </a:lnTo>
                                <a:lnTo>
                                  <a:pt x="305" y="57"/>
                                </a:lnTo>
                                <a:lnTo>
                                  <a:pt x="315" y="38"/>
                                </a:lnTo>
                                <a:lnTo>
                                  <a:pt x="320" y="31"/>
                                </a:lnTo>
                                <a:lnTo>
                                  <a:pt x="325" y="24"/>
                                </a:lnTo>
                                <a:lnTo>
                                  <a:pt x="331" y="19"/>
                                </a:lnTo>
                                <a:lnTo>
                                  <a:pt x="336" y="14"/>
                                </a:lnTo>
                                <a:lnTo>
                                  <a:pt x="342" y="10"/>
                                </a:lnTo>
                                <a:lnTo>
                                  <a:pt x="349" y="8"/>
                                </a:lnTo>
                                <a:lnTo>
                                  <a:pt x="356" y="6"/>
                                </a:lnTo>
                                <a:lnTo>
                                  <a:pt x="365" y="3"/>
                                </a:lnTo>
                                <a:lnTo>
                                  <a:pt x="384" y="1"/>
                                </a:lnTo>
                                <a:lnTo>
                                  <a:pt x="407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50"/>
                                </a:lnTo>
                                <a:lnTo>
                                  <a:pt x="407" y="50"/>
                                </a:lnTo>
                                <a:lnTo>
                                  <a:pt x="397" y="50"/>
                                </a:lnTo>
                                <a:lnTo>
                                  <a:pt x="389" y="51"/>
                                </a:lnTo>
                                <a:lnTo>
                                  <a:pt x="382" y="53"/>
                                </a:lnTo>
                                <a:lnTo>
                                  <a:pt x="376" y="55"/>
                                </a:lnTo>
                                <a:lnTo>
                                  <a:pt x="371" y="59"/>
                                </a:lnTo>
                                <a:lnTo>
                                  <a:pt x="367" y="62"/>
                                </a:lnTo>
                                <a:lnTo>
                                  <a:pt x="364" y="66"/>
                                </a:lnTo>
                                <a:lnTo>
                                  <a:pt x="360" y="72"/>
                                </a:lnTo>
                                <a:lnTo>
                                  <a:pt x="356" y="78"/>
                                </a:lnTo>
                                <a:lnTo>
                                  <a:pt x="353" y="87"/>
                                </a:lnTo>
                                <a:lnTo>
                                  <a:pt x="348" y="99"/>
                                </a:lnTo>
                                <a:lnTo>
                                  <a:pt x="342" y="115"/>
                                </a:lnTo>
                                <a:lnTo>
                                  <a:pt x="336" y="132"/>
                                </a:lnTo>
                                <a:lnTo>
                                  <a:pt x="329" y="145"/>
                                </a:lnTo>
                                <a:lnTo>
                                  <a:pt x="324" y="150"/>
                                </a:lnTo>
                                <a:lnTo>
                                  <a:pt x="319" y="156"/>
                                </a:lnTo>
                                <a:lnTo>
                                  <a:pt x="312" y="162"/>
                                </a:lnTo>
                                <a:lnTo>
                                  <a:pt x="302" y="167"/>
                                </a:lnTo>
                                <a:lnTo>
                                  <a:pt x="314" y="172"/>
                                </a:lnTo>
                                <a:lnTo>
                                  <a:pt x="324" y="176"/>
                                </a:lnTo>
                                <a:lnTo>
                                  <a:pt x="332" y="185"/>
                                </a:lnTo>
                                <a:lnTo>
                                  <a:pt x="341" y="193"/>
                                </a:lnTo>
                                <a:lnTo>
                                  <a:pt x="348" y="204"/>
                                </a:lnTo>
                                <a:lnTo>
                                  <a:pt x="356" y="217"/>
                                </a:lnTo>
                                <a:lnTo>
                                  <a:pt x="365" y="232"/>
                                </a:lnTo>
                                <a:lnTo>
                                  <a:pt x="373" y="249"/>
                                </a:lnTo>
                                <a:lnTo>
                                  <a:pt x="420" y="342"/>
                                </a:lnTo>
                                <a:lnTo>
                                  <a:pt x="340" y="342"/>
                                </a:lnTo>
                                <a:lnTo>
                                  <a:pt x="299" y="255"/>
                                </a:lnTo>
                                <a:lnTo>
                                  <a:pt x="297" y="252"/>
                                </a:lnTo>
                                <a:lnTo>
                                  <a:pt x="295" y="247"/>
                                </a:lnTo>
                                <a:lnTo>
                                  <a:pt x="291" y="241"/>
                                </a:lnTo>
                                <a:lnTo>
                                  <a:pt x="287" y="232"/>
                                </a:lnTo>
                                <a:lnTo>
                                  <a:pt x="279" y="220"/>
                                </a:lnTo>
                                <a:lnTo>
                                  <a:pt x="275" y="211"/>
                                </a:lnTo>
                                <a:lnTo>
                                  <a:pt x="270" y="204"/>
                                </a:lnTo>
                                <a:lnTo>
                                  <a:pt x="265" y="201"/>
                                </a:lnTo>
                                <a:lnTo>
                                  <a:pt x="260" y="197"/>
                                </a:lnTo>
                                <a:lnTo>
                                  <a:pt x="255" y="195"/>
                                </a:lnTo>
                                <a:lnTo>
                                  <a:pt x="250" y="193"/>
                                </a:lnTo>
                                <a:lnTo>
                                  <a:pt x="244" y="193"/>
                                </a:lnTo>
                                <a:lnTo>
                                  <a:pt x="244" y="342"/>
                                </a:lnTo>
                                <a:lnTo>
                                  <a:pt x="177" y="342"/>
                                </a:lnTo>
                                <a:lnTo>
                                  <a:pt x="177" y="193"/>
                                </a:lnTo>
                                <a:lnTo>
                                  <a:pt x="171" y="193"/>
                                </a:lnTo>
                                <a:lnTo>
                                  <a:pt x="166" y="195"/>
                                </a:lnTo>
                                <a:lnTo>
                                  <a:pt x="161" y="197"/>
                                </a:lnTo>
                                <a:lnTo>
                                  <a:pt x="157" y="199"/>
                                </a:lnTo>
                                <a:lnTo>
                                  <a:pt x="152" y="204"/>
                                </a:lnTo>
                                <a:lnTo>
                                  <a:pt x="147" y="211"/>
                                </a:lnTo>
                                <a:lnTo>
                                  <a:pt x="141" y="220"/>
                                </a:lnTo>
                                <a:lnTo>
                                  <a:pt x="135" y="232"/>
                                </a:lnTo>
                                <a:lnTo>
                                  <a:pt x="129" y="243"/>
                                </a:lnTo>
                                <a:lnTo>
                                  <a:pt x="127" y="247"/>
                                </a:lnTo>
                                <a:lnTo>
                                  <a:pt x="124" y="251"/>
                                </a:lnTo>
                                <a:lnTo>
                                  <a:pt x="123" y="255"/>
                                </a:lnTo>
                                <a:lnTo>
                                  <a:pt x="82" y="342"/>
                                </a:lnTo>
                                <a:lnTo>
                                  <a:pt x="0" y="342"/>
                                </a:lnTo>
                                <a:lnTo>
                                  <a:pt x="47" y="249"/>
                                </a:lnTo>
                                <a:lnTo>
                                  <a:pt x="55" y="233"/>
                                </a:lnTo>
                                <a:lnTo>
                                  <a:pt x="64" y="219"/>
                                </a:lnTo>
                                <a:lnTo>
                                  <a:pt x="71" y="205"/>
                                </a:lnTo>
                                <a:lnTo>
                                  <a:pt x="80" y="195"/>
                                </a:lnTo>
                                <a:lnTo>
                                  <a:pt x="88" y="185"/>
                                </a:lnTo>
                                <a:lnTo>
                                  <a:pt x="96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18" y="167"/>
                                </a:lnTo>
                                <a:lnTo>
                                  <a:pt x="110" y="162"/>
                                </a:lnTo>
                                <a:lnTo>
                                  <a:pt x="102" y="156"/>
                                </a:lnTo>
                                <a:lnTo>
                                  <a:pt x="96" y="151"/>
                                </a:lnTo>
                                <a:lnTo>
                                  <a:pt x="93" y="145"/>
                                </a:lnTo>
                                <a:lnTo>
                                  <a:pt x="86" y="132"/>
                                </a:lnTo>
                                <a:lnTo>
                                  <a:pt x="78" y="115"/>
                                </a:lnTo>
                                <a:lnTo>
                                  <a:pt x="74" y="101"/>
                                </a:lnTo>
                                <a:lnTo>
                                  <a:pt x="69" y="89"/>
                                </a:lnTo>
                                <a:lnTo>
                                  <a:pt x="64" y="79"/>
                                </a:lnTo>
                                <a:lnTo>
                                  <a:pt x="60" y="72"/>
                                </a:lnTo>
                                <a:lnTo>
                                  <a:pt x="58" y="67"/>
                                </a:lnTo>
                                <a:lnTo>
                                  <a:pt x="54" y="62"/>
                                </a:lnTo>
                                <a:lnTo>
                                  <a:pt x="49" y="59"/>
                                </a:lnTo>
                                <a:lnTo>
                                  <a:pt x="45" y="55"/>
                                </a:lnTo>
                                <a:lnTo>
                                  <a:pt x="40" y="54"/>
                                </a:lnTo>
                                <a:lnTo>
                                  <a:pt x="33" y="51"/>
                                </a:lnTo>
                                <a:lnTo>
                                  <a:pt x="23" y="50"/>
                                </a:lnTo>
                                <a:lnTo>
                                  <a:pt x="13" y="50"/>
                                </a:lnTo>
                                <a:lnTo>
                                  <a:pt x="1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37" y="1"/>
                                </a:lnTo>
                                <a:lnTo>
                                  <a:pt x="57" y="3"/>
                                </a:lnTo>
                                <a:lnTo>
                                  <a:pt x="65" y="6"/>
                                </a:lnTo>
                                <a:lnTo>
                                  <a:pt x="72" y="8"/>
                                </a:lnTo>
                                <a:lnTo>
                                  <a:pt x="80" y="10"/>
                                </a:lnTo>
                                <a:lnTo>
                                  <a:pt x="86" y="14"/>
                                </a:lnTo>
                                <a:lnTo>
                                  <a:pt x="90" y="19"/>
                                </a:lnTo>
                                <a:lnTo>
                                  <a:pt x="95" y="24"/>
                                </a:lnTo>
                                <a:lnTo>
                                  <a:pt x="101" y="31"/>
                                </a:lnTo>
                                <a:lnTo>
                                  <a:pt x="106" y="38"/>
                                </a:lnTo>
                                <a:lnTo>
                                  <a:pt x="116" y="59"/>
                                </a:lnTo>
                                <a:lnTo>
                                  <a:pt x="127" y="8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15"/>
                                </a:lnTo>
                                <a:lnTo>
                                  <a:pt x="146" y="127"/>
                                </a:lnTo>
                                <a:lnTo>
                                  <a:pt x="151" y="134"/>
                                </a:lnTo>
                                <a:lnTo>
                                  <a:pt x="155" y="139"/>
                                </a:lnTo>
                                <a:lnTo>
                                  <a:pt x="161" y="143"/>
                                </a:lnTo>
                                <a:lnTo>
                                  <a:pt x="169" y="145"/>
                                </a:lnTo>
                                <a:lnTo>
                                  <a:pt x="177" y="146"/>
                                </a:lnTo>
                                <a:lnTo>
                                  <a:pt x="177" y="2"/>
                                </a:lnTo>
                                <a:lnTo>
                                  <a:pt x="2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56560"/>
                            <a:ext cx="73800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3727">
                                <a:moveTo>
                                  <a:pt x="22" y="3727"/>
                                </a:moveTo>
                                <a:lnTo>
                                  <a:pt x="0" y="3727"/>
                                </a:lnTo>
                                <a:lnTo>
                                  <a:pt x="0" y="3684"/>
                                </a:lnTo>
                                <a:lnTo>
                                  <a:pt x="22" y="3684"/>
                                </a:lnTo>
                                <a:lnTo>
                                  <a:pt x="22" y="3727"/>
                                </a:lnTo>
                                <a:close/>
                                <a:moveTo>
                                  <a:pt x="22" y="3684"/>
                                </a:moveTo>
                                <a:lnTo>
                                  <a:pt x="886" y="3684"/>
                                </a:lnTo>
                                <a:lnTo>
                                  <a:pt x="886" y="3727"/>
                                </a:lnTo>
                                <a:lnTo>
                                  <a:pt x="22" y="3727"/>
                                </a:lnTo>
                                <a:lnTo>
                                  <a:pt x="22" y="3684"/>
                                </a:lnTo>
                                <a:close/>
                                <a:moveTo>
                                  <a:pt x="907" y="3714"/>
                                </a:moveTo>
                                <a:lnTo>
                                  <a:pt x="901" y="3727"/>
                                </a:lnTo>
                                <a:lnTo>
                                  <a:pt x="886" y="3727"/>
                                </a:lnTo>
                                <a:lnTo>
                                  <a:pt x="886" y="3705"/>
                                </a:lnTo>
                                <a:lnTo>
                                  <a:pt x="907" y="3714"/>
                                </a:lnTo>
                                <a:close/>
                                <a:moveTo>
                                  <a:pt x="866" y="3698"/>
                                </a:moveTo>
                                <a:lnTo>
                                  <a:pt x="2275" y="19"/>
                                </a:lnTo>
                                <a:lnTo>
                                  <a:pt x="2315" y="35"/>
                                </a:lnTo>
                                <a:lnTo>
                                  <a:pt x="907" y="3714"/>
                                </a:lnTo>
                                <a:lnTo>
                                  <a:pt x="866" y="3698"/>
                                </a:lnTo>
                                <a:close/>
                                <a:moveTo>
                                  <a:pt x="2275" y="19"/>
                                </a:moveTo>
                                <a:lnTo>
                                  <a:pt x="2283" y="0"/>
                                </a:lnTo>
                                <a:lnTo>
                                  <a:pt x="2324" y="14"/>
                                </a:lnTo>
                                <a:lnTo>
                                  <a:pt x="2315" y="35"/>
                                </a:lnTo>
                                <a:lnTo>
                                  <a:pt x="22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81160"/>
                            <a:ext cx="9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1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55" y="0"/>
                                </a:lnTo>
                                <a:lnTo>
                                  <a:pt x="171" y="1"/>
                                </a:lnTo>
                                <a:lnTo>
                                  <a:pt x="185" y="3"/>
                                </a:lnTo>
                                <a:lnTo>
                                  <a:pt x="196" y="4"/>
                                </a:lnTo>
                                <a:lnTo>
                                  <a:pt x="206" y="6"/>
                                </a:lnTo>
                                <a:lnTo>
                                  <a:pt x="215" y="9"/>
                                </a:lnTo>
                                <a:lnTo>
                                  <a:pt x="224" y="12"/>
                                </a:lnTo>
                                <a:lnTo>
                                  <a:pt x="232" y="18"/>
                                </a:lnTo>
                                <a:lnTo>
                                  <a:pt x="239" y="23"/>
                                </a:lnTo>
                                <a:lnTo>
                                  <a:pt x="247" y="30"/>
                                </a:lnTo>
                                <a:lnTo>
                                  <a:pt x="253" y="37"/>
                                </a:lnTo>
                                <a:lnTo>
                                  <a:pt x="258" y="46"/>
                                </a:lnTo>
                                <a:lnTo>
                                  <a:pt x="262" y="56"/>
                                </a:lnTo>
                                <a:lnTo>
                                  <a:pt x="266" y="65"/>
                                </a:lnTo>
                                <a:lnTo>
                                  <a:pt x="267" y="75"/>
                                </a:lnTo>
                                <a:lnTo>
                                  <a:pt x="268" y="86"/>
                                </a:lnTo>
                                <a:lnTo>
                                  <a:pt x="267" y="98"/>
                                </a:lnTo>
                                <a:lnTo>
                                  <a:pt x="265" y="108"/>
                                </a:lnTo>
                                <a:lnTo>
                                  <a:pt x="261" y="119"/>
                                </a:lnTo>
                                <a:lnTo>
                                  <a:pt x="255" y="130"/>
                                </a:lnTo>
                                <a:lnTo>
                                  <a:pt x="248" y="140"/>
                                </a:lnTo>
                                <a:lnTo>
                                  <a:pt x="241" y="147"/>
                                </a:lnTo>
                                <a:lnTo>
                                  <a:pt x="231" y="154"/>
                                </a:lnTo>
                                <a:lnTo>
                                  <a:pt x="220" y="160"/>
                                </a:lnTo>
                                <a:lnTo>
                                  <a:pt x="235" y="165"/>
                                </a:lnTo>
                                <a:lnTo>
                                  <a:pt x="248" y="172"/>
                                </a:lnTo>
                                <a:lnTo>
                                  <a:pt x="259" y="181"/>
                                </a:lnTo>
                                <a:lnTo>
                                  <a:pt x="268" y="190"/>
                                </a:lnTo>
                                <a:lnTo>
                                  <a:pt x="276" y="202"/>
                                </a:lnTo>
                                <a:lnTo>
                                  <a:pt x="280" y="214"/>
                                </a:lnTo>
                                <a:lnTo>
                                  <a:pt x="284" y="227"/>
                                </a:lnTo>
                                <a:lnTo>
                                  <a:pt x="285" y="242"/>
                                </a:lnTo>
                                <a:lnTo>
                                  <a:pt x="284" y="254"/>
                                </a:lnTo>
                                <a:lnTo>
                                  <a:pt x="283" y="265"/>
                                </a:lnTo>
                                <a:lnTo>
                                  <a:pt x="279" y="277"/>
                                </a:lnTo>
                                <a:lnTo>
                                  <a:pt x="274" y="288"/>
                                </a:lnTo>
                                <a:lnTo>
                                  <a:pt x="268" y="297"/>
                                </a:lnTo>
                                <a:lnTo>
                                  <a:pt x="261" y="307"/>
                                </a:lnTo>
                                <a:lnTo>
                                  <a:pt x="254" y="315"/>
                                </a:lnTo>
                                <a:lnTo>
                                  <a:pt x="244" y="322"/>
                                </a:lnTo>
                                <a:lnTo>
                                  <a:pt x="235" y="329"/>
                                </a:lnTo>
                                <a:lnTo>
                                  <a:pt x="224" y="333"/>
                                </a:lnTo>
                                <a:lnTo>
                                  <a:pt x="212" y="337"/>
                                </a:lnTo>
                                <a:lnTo>
                                  <a:pt x="199" y="338"/>
                                </a:lnTo>
                                <a:lnTo>
                                  <a:pt x="186" y="339"/>
                                </a:lnTo>
                                <a:lnTo>
                                  <a:pt x="170" y="341"/>
                                </a:lnTo>
                                <a:lnTo>
                                  <a:pt x="146" y="341"/>
                                </a:lnTo>
                                <a:lnTo>
                                  <a:pt x="11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9" y="57"/>
                                </a:moveTo>
                                <a:lnTo>
                                  <a:pt x="69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35"/>
                                </a:lnTo>
                                <a:lnTo>
                                  <a:pt x="164" y="135"/>
                                </a:lnTo>
                                <a:lnTo>
                                  <a:pt x="172" y="132"/>
                                </a:lnTo>
                                <a:lnTo>
                                  <a:pt x="179" y="130"/>
                                </a:lnTo>
                                <a:lnTo>
                                  <a:pt x="185" y="126"/>
                                </a:lnTo>
                                <a:lnTo>
                                  <a:pt x="191" y="123"/>
                                </a:lnTo>
                                <a:lnTo>
                                  <a:pt x="196" y="117"/>
                                </a:lnTo>
                                <a:lnTo>
                                  <a:pt x="199" y="111"/>
                                </a:lnTo>
                                <a:lnTo>
                                  <a:pt x="201" y="104"/>
                                </a:lnTo>
                                <a:lnTo>
                                  <a:pt x="201" y="95"/>
                                </a:lnTo>
                                <a:lnTo>
                                  <a:pt x="201" y="88"/>
                                </a:lnTo>
                                <a:lnTo>
                                  <a:pt x="200" y="81"/>
                                </a:lnTo>
                                <a:lnTo>
                                  <a:pt x="196" y="75"/>
                                </a:lnTo>
                                <a:lnTo>
                                  <a:pt x="193" y="70"/>
                                </a:lnTo>
                                <a:lnTo>
                                  <a:pt x="188" y="65"/>
                                </a:lnTo>
                                <a:lnTo>
                                  <a:pt x="182" y="62"/>
                                </a:lnTo>
                                <a:lnTo>
                                  <a:pt x="174" y="59"/>
                                </a:lnTo>
                                <a:lnTo>
                                  <a:pt x="167" y="58"/>
                                </a:lnTo>
                                <a:lnTo>
                                  <a:pt x="159" y="58"/>
                                </a:lnTo>
                                <a:lnTo>
                                  <a:pt x="147" y="57"/>
                                </a:lnTo>
                                <a:lnTo>
                                  <a:pt x="130" y="57"/>
                                </a:lnTo>
                                <a:lnTo>
                                  <a:pt x="108" y="57"/>
                                </a:lnTo>
                                <a:lnTo>
                                  <a:pt x="69" y="57"/>
                                </a:lnTo>
                                <a:close/>
                                <a:moveTo>
                                  <a:pt x="69" y="193"/>
                                </a:moveTo>
                                <a:lnTo>
                                  <a:pt x="69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62" y="283"/>
                                </a:lnTo>
                                <a:lnTo>
                                  <a:pt x="172" y="283"/>
                                </a:lnTo>
                                <a:lnTo>
                                  <a:pt x="179" y="282"/>
                                </a:lnTo>
                                <a:lnTo>
                                  <a:pt x="186" y="279"/>
                                </a:lnTo>
                                <a:lnTo>
                                  <a:pt x="194" y="277"/>
                                </a:lnTo>
                                <a:lnTo>
                                  <a:pt x="199" y="273"/>
                                </a:lnTo>
                                <a:lnTo>
                                  <a:pt x="205" y="267"/>
                                </a:lnTo>
                                <a:lnTo>
                                  <a:pt x="208" y="262"/>
                                </a:lnTo>
                                <a:lnTo>
                                  <a:pt x="212" y="255"/>
                                </a:lnTo>
                                <a:lnTo>
                                  <a:pt x="213" y="248"/>
                                </a:lnTo>
                                <a:lnTo>
                                  <a:pt x="214" y="238"/>
                                </a:lnTo>
                                <a:lnTo>
                                  <a:pt x="213" y="231"/>
                                </a:lnTo>
                                <a:lnTo>
                                  <a:pt x="212" y="225"/>
                                </a:lnTo>
                                <a:lnTo>
                                  <a:pt x="209" y="218"/>
                                </a:lnTo>
                                <a:lnTo>
                                  <a:pt x="207" y="213"/>
                                </a:lnTo>
                                <a:lnTo>
                                  <a:pt x="202" y="208"/>
                                </a:lnTo>
                                <a:lnTo>
                                  <a:pt x="197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5" y="197"/>
                                </a:lnTo>
                                <a:lnTo>
                                  <a:pt x="176" y="195"/>
                                </a:lnTo>
                                <a:lnTo>
                                  <a:pt x="162" y="194"/>
                                </a:lnTo>
                                <a:lnTo>
                                  <a:pt x="146" y="193"/>
                                </a:lnTo>
                                <a:lnTo>
                                  <a:pt x="124" y="193"/>
                                </a:lnTo>
                                <a:lnTo>
                                  <a:pt x="6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80080"/>
                            <a:ext cx="79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3">
                                <a:moveTo>
                                  <a:pt x="0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148"/>
                                </a:lnTo>
                                <a:lnTo>
                                  <a:pt x="80" y="145"/>
                                </a:lnTo>
                                <a:lnTo>
                                  <a:pt x="88" y="143"/>
                                </a:lnTo>
                                <a:lnTo>
                                  <a:pt x="95" y="139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28"/>
                                </a:lnTo>
                                <a:lnTo>
                                  <a:pt x="111" y="118"/>
                                </a:lnTo>
                                <a:lnTo>
                                  <a:pt x="118" y="102"/>
                                </a:lnTo>
                                <a:lnTo>
                                  <a:pt x="125" y="83"/>
                                </a:lnTo>
                                <a:lnTo>
                                  <a:pt x="136" y="58"/>
                                </a:lnTo>
                                <a:lnTo>
                                  <a:pt x="147" y="37"/>
                                </a:lnTo>
                                <a:lnTo>
                                  <a:pt x="152" y="30"/>
                                </a:lnTo>
                                <a:lnTo>
                                  <a:pt x="158" y="23"/>
                                </a:lnTo>
                                <a:lnTo>
                                  <a:pt x="163" y="18"/>
                                </a:lnTo>
                                <a:lnTo>
                                  <a:pt x="169" y="14"/>
                                </a:lnTo>
                                <a:lnTo>
                                  <a:pt x="175" y="11"/>
                                </a:lnTo>
                                <a:lnTo>
                                  <a:pt x="181" y="8"/>
                                </a:lnTo>
                                <a:lnTo>
                                  <a:pt x="188" y="6"/>
                                </a:lnTo>
                                <a:lnTo>
                                  <a:pt x="196" y="3"/>
                                </a:lnTo>
                                <a:lnTo>
                                  <a:pt x="216" y="1"/>
                                </a:lnTo>
                                <a:lnTo>
                                  <a:pt x="237" y="0"/>
                                </a:lnTo>
                                <a:lnTo>
                                  <a:pt x="241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50"/>
                                </a:lnTo>
                                <a:lnTo>
                                  <a:pt x="237" y="50"/>
                                </a:lnTo>
                                <a:lnTo>
                                  <a:pt x="228" y="50"/>
                                </a:lnTo>
                                <a:lnTo>
                                  <a:pt x="219" y="51"/>
                                </a:lnTo>
                                <a:lnTo>
                                  <a:pt x="212" y="54"/>
                                </a:lnTo>
                                <a:lnTo>
                                  <a:pt x="207" y="56"/>
                                </a:lnTo>
                                <a:lnTo>
                                  <a:pt x="202" y="59"/>
                                </a:lnTo>
                                <a:lnTo>
                                  <a:pt x="198" y="62"/>
                                </a:lnTo>
                                <a:lnTo>
                                  <a:pt x="194" y="67"/>
                                </a:lnTo>
                                <a:lnTo>
                                  <a:pt x="192" y="72"/>
                                </a:lnTo>
                                <a:lnTo>
                                  <a:pt x="188" y="78"/>
                                </a:lnTo>
                                <a:lnTo>
                                  <a:pt x="183" y="88"/>
                                </a:lnTo>
                                <a:lnTo>
                                  <a:pt x="178" y="101"/>
                                </a:lnTo>
                                <a:lnTo>
                                  <a:pt x="174" y="115"/>
                                </a:lnTo>
                                <a:lnTo>
                                  <a:pt x="166" y="132"/>
                                </a:lnTo>
                                <a:lnTo>
                                  <a:pt x="159" y="145"/>
                                </a:lnTo>
                                <a:lnTo>
                                  <a:pt x="155" y="151"/>
                                </a:lnTo>
                                <a:lnTo>
                                  <a:pt x="149" y="156"/>
                                </a:lnTo>
                                <a:lnTo>
                                  <a:pt x="142" y="162"/>
                                </a:lnTo>
                                <a:lnTo>
                                  <a:pt x="13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54" y="178"/>
                                </a:lnTo>
                                <a:lnTo>
                                  <a:pt x="164" y="185"/>
                                </a:lnTo>
                                <a:lnTo>
                                  <a:pt x="172" y="193"/>
                                </a:lnTo>
                                <a:lnTo>
                                  <a:pt x="180" y="204"/>
                                </a:lnTo>
                                <a:lnTo>
                                  <a:pt x="188" y="217"/>
                                </a:lnTo>
                                <a:lnTo>
                                  <a:pt x="196" y="232"/>
                                </a:lnTo>
                                <a:lnTo>
                                  <a:pt x="205" y="250"/>
                                </a:lnTo>
                                <a:lnTo>
                                  <a:pt x="251" y="343"/>
                                </a:lnTo>
                                <a:lnTo>
                                  <a:pt x="170" y="343"/>
                                </a:lnTo>
                                <a:lnTo>
                                  <a:pt x="129" y="255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17" y="232"/>
                                </a:lnTo>
                                <a:lnTo>
                                  <a:pt x="111" y="220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04"/>
                                </a:lnTo>
                                <a:lnTo>
                                  <a:pt x="95" y="201"/>
                                </a:lnTo>
                                <a:lnTo>
                                  <a:pt x="90" y="197"/>
                                </a:lnTo>
                                <a:lnTo>
                                  <a:pt x="84" y="196"/>
                                </a:lnTo>
                                <a:lnTo>
                                  <a:pt x="77" y="195"/>
                                </a:lnTo>
                                <a:lnTo>
                                  <a:pt x="69" y="193"/>
                                </a:lnTo>
                                <a:lnTo>
                                  <a:pt x="69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14000"/>
                            <a:ext cx="6336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90">
                                <a:moveTo>
                                  <a:pt x="1975" y="0"/>
                                </a:moveTo>
                                <a:lnTo>
                                  <a:pt x="1995" y="0"/>
                                </a:lnTo>
                                <a:lnTo>
                                  <a:pt x="1995" y="43"/>
                                </a:lnTo>
                                <a:lnTo>
                                  <a:pt x="1975" y="43"/>
                                </a:lnTo>
                                <a:lnTo>
                                  <a:pt x="1975" y="0"/>
                                </a:lnTo>
                                <a:close/>
                                <a:moveTo>
                                  <a:pt x="1975" y="43"/>
                                </a:moveTo>
                                <a:lnTo>
                                  <a:pt x="1109" y="43"/>
                                </a:lnTo>
                                <a:lnTo>
                                  <a:pt x="1109" y="0"/>
                                </a:lnTo>
                                <a:lnTo>
                                  <a:pt x="1975" y="0"/>
                                </a:lnTo>
                                <a:lnTo>
                                  <a:pt x="1975" y="43"/>
                                </a:lnTo>
                                <a:close/>
                                <a:moveTo>
                                  <a:pt x="1089" y="17"/>
                                </a:moveTo>
                                <a:lnTo>
                                  <a:pt x="1093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21"/>
                                </a:lnTo>
                                <a:lnTo>
                                  <a:pt x="1089" y="17"/>
                                </a:lnTo>
                                <a:close/>
                                <a:moveTo>
                                  <a:pt x="1131" y="27"/>
                                </a:moveTo>
                                <a:lnTo>
                                  <a:pt x="48" y="3970"/>
                                </a:lnTo>
                                <a:lnTo>
                                  <a:pt x="6" y="3959"/>
                                </a:lnTo>
                                <a:lnTo>
                                  <a:pt x="1089" y="17"/>
                                </a:lnTo>
                                <a:lnTo>
                                  <a:pt x="1131" y="27"/>
                                </a:lnTo>
                                <a:close/>
                                <a:moveTo>
                                  <a:pt x="48" y="3970"/>
                                </a:moveTo>
                                <a:lnTo>
                                  <a:pt x="42" y="3990"/>
                                </a:lnTo>
                                <a:lnTo>
                                  <a:pt x="0" y="3979"/>
                                </a:lnTo>
                                <a:lnTo>
                                  <a:pt x="6" y="3959"/>
                                </a:lnTo>
                                <a:lnTo>
                                  <a:pt x="48" y="3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653560"/>
                            <a:ext cx="453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881">
                                <a:moveTo>
                                  <a:pt x="1366" y="9"/>
                                </a:moveTo>
                                <a:lnTo>
                                  <a:pt x="1372" y="6"/>
                                </a:lnTo>
                                <a:lnTo>
                                  <a:pt x="1379" y="2"/>
                                </a:lnTo>
                                <a:lnTo>
                                  <a:pt x="1385" y="1"/>
                                </a:lnTo>
                                <a:lnTo>
                                  <a:pt x="1391" y="0"/>
                                </a:lnTo>
                                <a:lnTo>
                                  <a:pt x="1397" y="1"/>
                                </a:lnTo>
                                <a:lnTo>
                                  <a:pt x="1405" y="6"/>
                                </a:lnTo>
                                <a:lnTo>
                                  <a:pt x="1412" y="12"/>
                                </a:lnTo>
                                <a:lnTo>
                                  <a:pt x="1418" y="23"/>
                                </a:lnTo>
                                <a:lnTo>
                                  <a:pt x="1424" y="33"/>
                                </a:lnTo>
                                <a:lnTo>
                                  <a:pt x="1426" y="43"/>
                                </a:lnTo>
                                <a:lnTo>
                                  <a:pt x="1428" y="50"/>
                                </a:lnTo>
                                <a:lnTo>
                                  <a:pt x="1425" y="57"/>
                                </a:lnTo>
                                <a:lnTo>
                                  <a:pt x="1422" y="62"/>
                                </a:lnTo>
                                <a:lnTo>
                                  <a:pt x="1417" y="67"/>
                                </a:lnTo>
                                <a:lnTo>
                                  <a:pt x="1411" y="71"/>
                                </a:lnTo>
                                <a:lnTo>
                                  <a:pt x="1405" y="74"/>
                                </a:lnTo>
                                <a:lnTo>
                                  <a:pt x="1366" y="9"/>
                                </a:lnTo>
                                <a:close/>
                                <a:moveTo>
                                  <a:pt x="1405" y="74"/>
                                </a:moveTo>
                                <a:lnTo>
                                  <a:pt x="60" y="872"/>
                                </a:lnTo>
                                <a:lnTo>
                                  <a:pt x="22" y="807"/>
                                </a:lnTo>
                                <a:lnTo>
                                  <a:pt x="1366" y="9"/>
                                </a:lnTo>
                                <a:lnTo>
                                  <a:pt x="1405" y="74"/>
                                </a:lnTo>
                                <a:close/>
                                <a:moveTo>
                                  <a:pt x="60" y="872"/>
                                </a:moveTo>
                                <a:lnTo>
                                  <a:pt x="54" y="875"/>
                                </a:lnTo>
                                <a:lnTo>
                                  <a:pt x="48" y="879"/>
                                </a:lnTo>
                                <a:lnTo>
                                  <a:pt x="42" y="880"/>
                                </a:lnTo>
                                <a:lnTo>
                                  <a:pt x="36" y="881"/>
                                </a:lnTo>
                                <a:lnTo>
                                  <a:pt x="29" y="880"/>
                                </a:lnTo>
                                <a:lnTo>
                                  <a:pt x="23" y="876"/>
                                </a:lnTo>
                                <a:lnTo>
                                  <a:pt x="16" y="869"/>
                                </a:lnTo>
                                <a:lnTo>
                                  <a:pt x="8" y="858"/>
                                </a:lnTo>
                                <a:lnTo>
                                  <a:pt x="4" y="848"/>
                                </a:lnTo>
                                <a:lnTo>
                                  <a:pt x="0" y="838"/>
                                </a:lnTo>
                                <a:lnTo>
                                  <a:pt x="0" y="831"/>
                                </a:lnTo>
                                <a:lnTo>
                                  <a:pt x="2" y="825"/>
                                </a:lnTo>
                                <a:lnTo>
                                  <a:pt x="6" y="819"/>
                                </a:lnTo>
                                <a:lnTo>
                                  <a:pt x="11" y="815"/>
                                </a:lnTo>
                                <a:lnTo>
                                  <a:pt x="16" y="810"/>
                                </a:lnTo>
                                <a:lnTo>
                                  <a:pt x="22" y="807"/>
                                </a:lnTo>
                                <a:lnTo>
                                  <a:pt x="60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52080"/>
                            <a:ext cx="595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538">
                                <a:moveTo>
                                  <a:pt x="1825" y="4"/>
                                </a:moveTo>
                                <a:lnTo>
                                  <a:pt x="1832" y="2"/>
                                </a:lnTo>
                                <a:lnTo>
                                  <a:pt x="1839" y="0"/>
                                </a:lnTo>
                                <a:lnTo>
                                  <a:pt x="1845" y="0"/>
                                </a:lnTo>
                                <a:lnTo>
                                  <a:pt x="1851" y="2"/>
                                </a:lnTo>
                                <a:lnTo>
                                  <a:pt x="1857" y="5"/>
                                </a:lnTo>
                                <a:lnTo>
                                  <a:pt x="1862" y="11"/>
                                </a:lnTo>
                                <a:lnTo>
                                  <a:pt x="1867" y="20"/>
                                </a:lnTo>
                                <a:lnTo>
                                  <a:pt x="1872" y="32"/>
                                </a:lnTo>
                                <a:lnTo>
                                  <a:pt x="1873" y="44"/>
                                </a:lnTo>
                                <a:lnTo>
                                  <a:pt x="1873" y="53"/>
                                </a:lnTo>
                                <a:lnTo>
                                  <a:pt x="1872" y="60"/>
                                </a:lnTo>
                                <a:lnTo>
                                  <a:pt x="1868" y="66"/>
                                </a:lnTo>
                                <a:lnTo>
                                  <a:pt x="1863" y="70"/>
                                </a:lnTo>
                                <a:lnTo>
                                  <a:pt x="1857" y="73"/>
                                </a:lnTo>
                                <a:lnTo>
                                  <a:pt x="1850" y="75"/>
                                </a:lnTo>
                                <a:lnTo>
                                  <a:pt x="1844" y="77"/>
                                </a:lnTo>
                                <a:lnTo>
                                  <a:pt x="1825" y="4"/>
                                </a:lnTo>
                                <a:close/>
                                <a:moveTo>
                                  <a:pt x="1844" y="77"/>
                                </a:moveTo>
                                <a:lnTo>
                                  <a:pt x="48" y="534"/>
                                </a:lnTo>
                                <a:lnTo>
                                  <a:pt x="30" y="461"/>
                                </a:lnTo>
                                <a:lnTo>
                                  <a:pt x="1825" y="4"/>
                                </a:lnTo>
                                <a:lnTo>
                                  <a:pt x="1844" y="77"/>
                                </a:lnTo>
                                <a:close/>
                                <a:moveTo>
                                  <a:pt x="48" y="534"/>
                                </a:moveTo>
                                <a:lnTo>
                                  <a:pt x="42" y="537"/>
                                </a:lnTo>
                                <a:lnTo>
                                  <a:pt x="35" y="538"/>
                                </a:lnTo>
                                <a:lnTo>
                                  <a:pt x="29" y="538"/>
                                </a:lnTo>
                                <a:lnTo>
                                  <a:pt x="22" y="537"/>
                                </a:lnTo>
                                <a:lnTo>
                                  <a:pt x="17" y="533"/>
                                </a:lnTo>
                                <a:lnTo>
                                  <a:pt x="11" y="528"/>
                                </a:lnTo>
                                <a:lnTo>
                                  <a:pt x="6" y="519"/>
                                </a:lnTo>
                                <a:lnTo>
                                  <a:pt x="2" y="508"/>
                                </a:lnTo>
                                <a:lnTo>
                                  <a:pt x="0" y="495"/>
                                </a:lnTo>
                                <a:lnTo>
                                  <a:pt x="0" y="485"/>
                                </a:lnTo>
                                <a:lnTo>
                                  <a:pt x="2" y="478"/>
                                </a:lnTo>
                                <a:lnTo>
                                  <a:pt x="6" y="473"/>
                                </a:lnTo>
                                <a:lnTo>
                                  <a:pt x="11" y="468"/>
                                </a:lnTo>
                                <a:lnTo>
                                  <a:pt x="17" y="466"/>
                                </a:lnTo>
                                <a:lnTo>
                                  <a:pt x="23" y="463"/>
                                </a:lnTo>
                                <a:lnTo>
                                  <a:pt x="30" y="461"/>
                                </a:lnTo>
                                <a:lnTo>
                                  <a:pt x="48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82pt" coordorigin="0,0" coordsize="9630,5640">
                <v:rect id="shape_0" stroked="f" o:allowincell="f" style="position:absolute;left:0;top:0;width:9629;height:5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2,1556" path="m1969,1481l1975,1484l1981,1488l1986,1492l1989,1498l1992,1504l1992,1511l1989,1521l1983,1532l1977,1543l1970,1550l1964,1553l1957,1556l1951,1555l1945,1553l1939,1550l1933,1546l1969,1481xm1933,1546l1920,1539l1906,1529l1894,1520l1882,1509l1859,1486l1836,1462l1892,1410l1912,1432l1932,1451l1941,1460l1951,1468l1959,1475l1969,1481l1933,1546xm1836,1462l1817,1440l1796,1419l1786,1409l1775,1401l1763,1392l1752,1385l1792,1320l1806,1328l1820,1339l1833,1350l1845,1362l1869,1386l1892,1410l1836,1462xm1752,1385l1738,1375l1735,1359l1771,1353l1752,1385xm1735,1359l1733,1354l1729,1349l1724,1343l1717,1337l1700,1324l1679,1309l1627,1280l1570,1250l1605,1183l1640,1201l1674,1220l1708,1239l1738,1259l1751,1270l1764,1280l1775,1290l1786,1301l1794,1312l1802,1322l1806,1335l1809,1345l1735,1359xm1570,1250l1533,1230l1498,1211l1483,1201l1469,1193l1456,1184l1445,1175l1496,1118l1504,1125l1515,1132l1527,1140l1540,1148l1572,1165l1605,1183l1570,1250xm1445,1175l1448,1176l1445,1175l1471,1147l1445,1175xm1445,1175l1421,1153l1396,1130l1369,1107l1343,1084l1390,1025l1419,1049l1446,1074l1472,1096l1496,1119l1445,1175xm1343,1084l1316,1064l1289,1045l1262,1028l1237,1015l1268,946l1284,953l1298,962l1314,971l1330,981l1360,1003l1390,1025l1343,1084xm1237,1015l1215,1004l1215,980l1253,980l1237,1015xm1215,980l1212,972l1201,960l1185,944l1165,924l1117,880l1067,834l1119,778l1147,804l1177,832l1206,859l1232,887l1244,902l1255,915l1266,927l1274,939l1282,951l1286,962l1290,971l1291,980l1215,980xm1067,834l1043,811l1023,792l1006,776l995,763l1055,718l1062,726l1077,740l1096,757l1119,778l1067,834xm1054,715l1055,718l1055,718l1025,740l1054,715xm996,764l979,746l963,730l943,713l924,697l902,683l882,668l859,654l836,641l789,615l741,591l692,567l641,544l672,476l725,500l777,525l829,550l879,578l904,592l928,608l950,624l973,641l995,657l1015,675l1035,696l1054,715l996,764xm641,544l611,531l581,518l551,503l521,489l492,475l464,459l436,443l409,426l450,364l475,378l501,394l528,408l556,422l585,436l613,449l642,463l672,476l641,544xm447,363l449,363l450,364l429,395l447,363xm411,429l402,423l391,417l379,408l364,400l404,336l416,343l428,351l438,357l447,363l411,429xm364,400l322,375l279,350l258,339l239,330l231,328l222,325l215,323l209,323l209,247l220,248l229,250l241,252l252,256l278,265l303,277l329,292l356,306l380,322l404,336l364,400xm209,323l193,323l182,311l209,286l209,323xm182,311l161,289l139,267l117,242l96,217l155,169l175,192l196,216l216,238l237,259l182,311xm96,217l75,192l55,165l37,138l20,110l85,73l101,97l116,121l136,145l155,169l96,217xm52,54l74,54l85,73l52,92l52,54xm52,129l45,129l45,54l52,54l52,129xm45,129l13,129l8,97l45,92l45,129xm8,97l1,43l75,33l83,87l8,97xm1,43l0,36l0,30l0,22l2,16l6,12l12,7l20,3l33,1l45,0l55,1l62,3l67,8l71,13l73,19l74,26l75,33l1,43xe" fillcolor="#1f1a17" stroked="f" o:allowincell="f" style="position:absolute;left:8270;top:3921;width:995;height:7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87,3741" path="m4313,2459l4176,2047l4247,2023l4384,2434l4313,2459xm4176,2047l4174,2041l4174,2035l4211,2035l4176,2047xm4174,2035l4174,246l4250,246l4250,2035l4174,2035xm4174,246l4173,231l4170,215l4167,201l4161,187l4154,173l4146,159l4135,147l4124,134l4179,81l4194,99l4209,118l4221,137l4230,158l4239,179l4245,201l4248,224l4250,246l4174,246xm4124,134l4112,123l4100,113l4086,104l4070,95l4055,89l4038,83l4020,78l4002,76l4010,0l4035,5l4059,11l4082,18l4104,28l4126,40l4145,52l4162,66l4179,81l4124,134xm4006,0l4008,0l4010,0l4006,37l4006,0xm4006,76l272,76l272,0l4006,0l4006,76xm269,0l272,0l272,0l272,37l269,0xm277,76l256,78l234,84l215,90l195,99l179,108l162,119l146,131l133,145l77,93l97,75l117,59l139,44l162,31l187,21l213,11l227,7l240,5l254,3l269,0l277,76xm133,145l120,159l109,176l99,193l91,209l85,228l80,247l76,266l76,285l0,285l0,272l2,259l3,246l5,232l8,219l11,206l16,194l21,182l26,170l32,158l38,146l45,135l52,124l61,113l69,102l77,93l133,145xm76,285l76,3053l0,3053l0,285l76,285xm76,3053l76,3069l80,3084l83,3100l89,3114l98,3128l106,3142l116,3155l128,3167l74,3220l58,3203l44,3184l32,3164l21,3144l16,3133l11,3122l9,3112l5,3100l3,3089l2,3077l0,3065l0,3053l76,3053xm74,3220l595,3741l74,3220l100,3193l74,3220xm128,3167l140,3178l154,3189l169,3198l183,3207l198,3213l213,3217l229,3220l244,3221l244,3297l233,3296l221,3296l210,3293l199,3291l176,3285l154,3275l133,3264l112,3251l92,3237l74,3220l128,3167xm244,3221l4348,3221l4348,3297l244,3297l244,3221xm4387,3258l4387,3297l4348,3297l4348,3258l4387,3258xm4311,3258l4311,2446l4387,2446l4387,3258l4311,3258xm4384,2434l4387,2440l4387,2446l4348,2446l4384,2434xe" fillcolor="#1f1a17" stroked="f" o:allowincell="f" style="position:absolute;left:6733;top:226;width:2192;height:18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7,4542" path="m26,38l26,30l28,24l29,17l31,11l36,6l42,3l52,0l65,0l77,0l87,3l93,6l97,11l100,17l102,24l102,30l102,38l26,38xm102,38l102,534l26,534l26,38l102,38xm65,573l26,573l26,534l65,534l65,573xm65,497l2380,497l2380,573l65,573l65,497xm2380,497l2417,497l2417,534l2380,534l2380,497xm2417,534l2417,2461l2341,2461l2341,534l2417,534xm2417,2461l2417,2483l2398,2494l2380,2461l2417,2461xm2398,2494l55,3771l19,3705l2362,2427l2398,2494xm0,3738l0,3716l19,3705l37,3738l0,3738xm76,3738l78,4504l2,4504l0,3738l76,3738xm78,4504l78,4510l77,4518l76,4524l73,4530l68,4535l62,4538l53,4541l40,4542l28,4541l18,4538l12,4535l7,4530l3,4524l2,4518l2,4510l2,4504l78,4504xe" fillcolor="#1f1a17" stroked="f" o:allowincell="f" style="position:absolute;left:8421;top:1838;width:1208;height:22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55,5374" path="m11312,2761l11312,2769l11310,2776l11309,2782l11307,2788l11302,2793l11295,2796l11286,2799l11273,2800l11261,2799l11251,2796l11244,2793l11241,2788l11237,2782l11236,2776l11236,2769l11236,2761l11312,2761xm11236,2761l11236,38l11312,38l11312,2761l11236,2761xm11273,0l11312,0l11312,38l11273,38l11273,0xm11273,76l5128,76l5128,0l11273,0l11273,76xm5089,38l5089,0l5128,0l5128,38l5089,38xm5165,38l5165,2789l5089,2789l5089,38l5165,38xm5106,2819l5089,2808l5089,2789l5128,2789l5106,2819xm5150,2758l7479,4413l7436,4474l5106,2819l5150,2758xm7479,4413l7485,4416l7490,4421l7495,4426l7497,4431l7499,4438l7498,4445l7495,4455l7489,4464l7480,4474l7473,4481l7466,4484l7460,4485l7452,4484l7446,4481l7442,4478l7436,4474l7479,4413xm15616,4403l15623,4403l15631,4403l15637,4404l15643,4408l15648,4411l15651,4419l15654,4428l15655,4440l15654,4453l15651,4462l15648,4469l15643,4474l15637,4476l15631,4478l15623,4479l15616,4479l15616,4403xm15616,4479l4851,4479l4851,4403l15616,4403l15616,4479xm4851,4479l4814,4479l4813,4440l4851,4440l4851,4479xm4813,4440l4801,285l4876,285l4888,4440l4813,4440xm4839,248l4876,248l4876,285l4839,285l4839,248xm4839,323l307,323l307,248l4839,248l4839,323xm284,255l295,248l307,248l307,285l284,255xm330,315l308,333l286,351l265,369l246,388l226,409l208,428l190,449l173,470l113,424l131,402l150,379l171,357l191,335l214,314l236,295l260,274l284,255l330,315xm173,470l159,491l144,511l131,533l119,553l108,575l98,596l89,618l81,640l10,616l18,592l28,566l40,542l52,518l66,494l81,470l96,447l113,424l173,470xm25,659l0,643l10,616l45,628l25,659xm65,595l590,926l549,990l25,659l65,595xm569,996l559,996l549,990l569,958l569,996xm569,920l3957,920l3957,996l569,996l569,920xm3957,920l3971,920l3986,921l3999,924l4012,925l4025,928l4039,931l4051,936l4063,939l4073,944l4084,950l4095,956l4106,962l4125,977l4142,992l4089,1045l4077,1034l4064,1025l4048,1016l4033,1009l4016,1003l3998,999l3977,997l3957,996l3957,920xm4089,1045l4614,1571l4089,1045l4116,1019l4089,1045xm4142,992l4151,1001l4159,1010l4166,1020l4173,1031l4181,1041l4187,1052l4191,1063l4196,1075l4201,1087l4205,1099l4208,1112l4211,1124l4214,1151l4216,1179l4140,1179l4138,1158l4136,1140l4132,1122l4126,1104l4119,1087l4111,1073l4100,1058l4089,1045l4142,992xm4216,1179l4216,4688l4140,4688l4140,1179l4216,1179xm4216,4688l4214,4701l4214,4714l4212,4729l4210,4742l4206,4755l4202,4769l4197,4782l4193,4794l4188,4807l4181,4819l4175,4831l4167,4843l4152,4865l4134,4886l4078,4835l4092,4819l4104,4802l4114,4785l4123,4766l4130,4747l4135,4728l4138,4707l4140,4688l4216,4688xm4134,4886l4114,4906l4094,4923l4083,4931l4071,4938l4060,4944l4048,4950l4036,4956l4024,4961l4012,4966l3999,4968l3987,4972l3974,4973l3960,4974l3947,4975l3947,4900l3965,4898l3983,4895l4000,4889l4017,4882l4034,4872l4049,4861l4064,4849l4078,4835l4134,4886xm3947,4975l1204,4975l1204,4900l3947,4900l3947,4975xm1166,4937l1166,4900l1204,4900l1204,4937l1166,4937xm1241,4937l1241,5199l1166,5199l1166,4937l1241,4937xm1241,5199l1242,5210l1243,5220l1246,5229l1249,5238l1253,5246l1258,5254l1264,5262l1270,5268l1217,5322l1206,5310l1195,5297l1187,5282l1180,5268l1174,5252l1170,5235l1166,5217l1166,5199l1241,5199xm1270,5268l906,4904l1270,5269l1243,5295l1270,5268xm1270,5269l1277,5275l1286,5281l1294,5286l1302,5291l1312,5294l1322,5297l1331,5298l1341,5298l1341,5374l1324,5374l1307,5370l1290,5366l1274,5360l1258,5353l1243,5343l1230,5334l1217,5322l1270,5269xm1341,5298l4839,5298l4839,5374l1341,5374l1341,5298xm4876,5336l4876,5374l4839,5374l4839,5336l4876,5336xm4801,5336l4798,4440l4874,4440l4876,5336l4801,5336xm4798,4440l4798,4433l4799,4427l4801,4420l4803,4415l4808,4410l4814,4405l4823,4403l4837,4403l4849,4403l4858,4405l4864,4410l4869,4415l4872,4420l4874,4427l4874,4433l4874,4440l4798,4440xe" fillcolor="#1f1a17" stroked="f" o:allowincell="f" style="position:absolute;left:0;top:166;width:7826;height:26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3,3916" path="m1,43l0,37l0,30l0,23l1,17l5,12l12,7l21,3l33,1l45,0l54,0l62,3l68,7l71,12l74,18l75,25l76,32l1,43xm76,32l680,3871l607,3883l1,43l76,32xm680,3871l682,3878l683,3886l682,3892l680,3898l677,3904l671,3908l661,3912l649,3914l637,3916l627,3914l620,3912l615,3908l612,3902l609,3896l608,3890l607,3883l680,3871xe" fillcolor="#1f1a17" stroked="f" o:allowincell="f" style="position:absolute;left:355;top:687;width:340;height:19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3900" path="m76,3863l76,3869l76,3876l75,3882l72,3888l68,3893l61,3896l51,3899l39,3900l27,3899l17,3896l10,3893l5,3888l3,3882l2,3876l2,3869l0,3863l76,3863xm0,3863l0,37l76,37l76,3863l0,3863xm0,37l2,30l2,24l3,16l5,12l10,7l17,2l27,0l39,0l51,0l61,2l68,7l72,12l75,16l76,24l76,30l76,37l0,37xe" fillcolor="#1f1a17" stroked="f" o:allowincell="f" style="position:absolute;left:1106;top:696;width:37;height:19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88,3352" path="m2271,3352l2265,3352l2258,3352l2252,3351l2246,3348l2241,3344l2238,3337l2235,3327l2234,3315l2235,3303l2238,3293l2241,3286l2246,3281l2252,3279l2258,3278l2265,3278l2271,3277l2271,3352xm2271,3277l3871,3277l3871,3352l2271,3352l2271,3277xm3871,3277l3887,3277l3901,3274l3916,3272l3929,3267l3942,3261l3954,3255l3965,3247l3975,3238l4029,3291l4013,3304l3996,3317l3978,3328l3959,3337l3939,3344l3917,3349l3894,3352l3871,3352l3871,3277xm3975,3238l3983,3228l3990,3218l3996,3206l4002,3192l4006,3179l4010,3164l4012,3148l4012,3131l4088,3131l4087,3156l4084,3179l4080,3201l4072,3221l4064,3241l4053,3259l4042,3275l4029,3291l3975,3238xm4012,3131l4012,660l4088,660l4088,3131l4012,3131xm4088,655l4088,657l4088,660l4051,660l4088,655xm4013,666l4010,649l4006,634l4000,619l3994,604l3987,591l3980,578l3970,566l3960,555l4013,502l4028,518l4041,533l4052,551l4063,571l4071,591l4078,611l4083,632l4088,655l4013,666xm3960,555l3951,547l3941,539l3930,532l3919,527l3907,522l3895,519l3882,518l3869,516l3869,441l3891,442l3911,445l3930,450l3950,458l3966,466l3983,477l3999,489l4013,502l3960,555xm3869,516l496,516l496,441l3869,441l3869,516xm496,516l485,516l476,510l496,479l496,516xm476,510l116,276l157,212l516,447l476,510xm116,276l113,275l114,275l136,243l116,276xm114,275l92,257l69,236l58,225l48,213l39,200l30,187l95,148l101,158l108,168l116,176l124,184l141,200l158,213l114,275xm30,187l22,171l14,154l10,138l5,120l1,100l0,79l1,57l4,33l78,43l76,59l76,75l77,89l78,103l82,116l85,128l90,139l95,148l30,187xm4,33l4,26l6,20l7,14l11,8l17,4l23,0l33,0l46,0l58,3l66,7l72,11l77,16l78,22l79,29l78,37l78,43l4,33xe" fillcolor="#1f1a17" stroked="f" o:allowincell="f" style="position:absolute;left:3;top:467;width:2043;height:16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5,634" path="m0,37l0,30l0,24l2,17l5,12l10,7l16,3l25,1l37,0l51,1l60,3l66,7l71,12l73,17l75,24l76,30l76,37l0,37xm76,37l76,363l0,363l0,37l76,37xm31,400l0,394l0,363l37,363l31,400xm45,326l1274,558l1260,631l31,400l45,326xm1274,558l1281,559l1287,560l1293,563l1299,567l1302,572l1305,579l1305,589l1304,601l1301,613l1296,623l1292,629l1287,631l1280,634l1274,634l1266,632l1260,631l1274,558xe" fillcolor="#1f1a17" stroked="f" o:allowincell="f" style="position:absolute;left:742;top:2815;width:651;height:3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97,3720" path="m231,21l235,15l238,10l243,5l248,1l255,0l262,0l272,2l283,9l292,16l300,23l303,29l304,36l304,42l302,48l298,54l295,60l231,21xm295,60l271,102l245,144l221,188l199,231l131,197l155,153l179,108l205,65l231,21l295,60xm199,231l178,274l158,318l141,360l125,401l54,375l70,332l89,288l109,242l131,197l199,231xm53,377l53,378l54,375l89,389l53,377xm125,399l122,411l117,423l112,435l107,449l37,420l42,409l46,397l49,386l53,377l125,399xm107,449l99,469l90,491l83,514l77,538l4,522l11,494l19,468l28,444l37,420l107,449xm77,538l76,545l73,552l71,557l67,563l61,567l54,569l44,569l32,567l20,564l12,559l6,555l2,549l1,543l1,535l2,529l4,522l77,538xm5,2025l2,2018l0,2011l0,2005l1,1999l4,1993l8,1987l17,1982l29,1977l41,1974l50,1974l58,1975l64,1979l67,1983l71,1988l73,1995l76,2001l5,2025xm76,2001l91,2047l107,2092l124,2135l142,2179l161,2223l180,2265l201,2308l221,2350l243,2391l266,2432l290,2473l314,2513l338,2552l365,2591l391,2629l418,2668l445,2705l474,2742l504,2778l533,2813l564,2848l596,2883l627,2917l661,2950l693,2983l727,3014l762,3045l797,3077l833,3107l869,3135l905,3163l944,3192l898,3252l859,3224l822,3194l785,3164l747,3134l711,3102l676,3071l642,3037l607,3003l573,2970l540,2935l508,2899l477,2862l445,2826l415,2789l385,2751l357,2712l329,2674l302,2634l276,2593l249,2552l225,2511l200,2469l177,2427l154,2384l132,2341l112,2297l91,2253l72,2208l54,2163l36,2117l20,2071l5,2025l76,2001xm944,3192l980,3217l1017,3244l1056,3269l1094,3293l1133,3316l1172,3339l1212,3362l1252,3382l1293,3402l1335,3423l1376,3442l1418,3460l1460,3477l1503,3494l1547,3510l1590,3525l1635,3538l1679,3552l1724,3565l1768,3576l1814,3587l1860,3596l1905,3606l1952,3614l1998,3620l2045,3627l2093,3632l2140,3637l2188,3639l2236,3642l2285,3644l2333,3644l2333,3720l2283,3720l2233,3718l2184,3715l2134,3712l2085,3708l2037,3702l1987,3696l1939,3689l1892,3680l1844,3671l1797,3661l1750,3649l1703,3638l1657,3625l1612,3611l1566,3596l1521,3580l1477,3565l1432,3548l1389,3530l1346,3511l1302,3491l1259,3471l1218,3449l1176,3428l1135,3405l1094,3381l1054,3357l1015,3332l975,3306l936,3280l898,3252l944,3192xm2333,3644l2398,3643l2463,3641l2528,3636l2592,3630l2655,3623l2719,3613l2781,3602l2843,3589l2905,3574l2965,3558l3025,3541l3085,3522l3144,3501l3202,3478l3260,3454l3316,3430l3348,3499l3289,3524l3230,3549l3169,3572l3109,3593l3048,3613l2985,3631l2923,3648l2859,3662l2795,3676l2731,3688l2665,3697l2600,3706l2534,3712l2468,3716l2400,3719l2333,3720l2333,3644xm3316,3430l3374,3402l3431,3372l3487,3342l3543,3310l3598,3276l3651,3241l3704,3205l3754,3168l3805,3128l3854,3089l3902,3046l3951,3004l3996,2960l4041,2914l4084,2868l4126,2820l4184,2870l4140,2919l4095,2967l4049,3014l4001,3059l3953,3103l3904,3146l3852,3187l3800,3228l3747,3267l3693,3304l3638,3340l3581,3375l3525,3409l3467,3440l3407,3470l3348,3499l3316,3430xm4126,2820l4131,2816l4136,2811l4142,2806l4147,2804l4154,2804l4161,2805l4170,2810l4181,2817l4189,2825l4195,2834l4197,2841l4197,2847l4196,2853l4193,2859l4189,2865l4184,2870l4126,2820xe" fillcolor="#1f1a17" stroked="f" o:allowincell="f" style="position:absolute;left:1979;top:3780;width:2098;height:18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8,3519" path="m337,22l342,16l345,10l350,5l355,1l361,0l369,0l379,4l390,8l399,17l407,23l410,30l412,36l410,43l408,49l405,55l402,61l337,22xm402,61l377,101l353,143l331,185l309,227l241,194l263,149l288,106l312,63l337,22l402,61xm309,227l288,271l268,315l249,358l232,402l161,375l171,352l179,330l189,308l198,285l208,262l219,239l230,216l241,194l309,227xm161,375l165,367l161,375l197,388l161,375xm232,402l214,451l197,500l182,552l166,603l151,655l138,708l126,761l115,815l41,801l53,746l65,692l78,636l93,583l109,530l125,477l143,426l161,375l232,402xm115,815l107,865l99,914l91,965l86,1014l82,1064l78,1116l77,1167l76,1217l0,1217l1,1165l3,1112l6,1060l11,1008l17,955l24,903l32,853l41,801l115,815xm76,1217l77,1275l79,1331l83,1388l88,1444l94,1500l102,1555l111,1610l121,1665l133,1719l147,1773l161,1826l177,1877l194,1930l212,1981l231,2033l251,2082l273,2132l296,2180l320,2229l345,2277l372,2324l399,2369l428,2415l457,2461l489,2504l520,2547l552,2591l586,2631l621,2672l656,2712l693,2752l730,2790l676,2843l638,2803l600,2764l563,2722l528,2680l493,2636l460,2593l427,2549l395,2503l365,2456l334,2409l307,2361l279,2313l253,2263l229,2213l204,2162l182,2112l161,2060l141,2007l121,1954l105,1900l88,1846l73,1791l60,1735l47,1680l36,1624l28,1567l19,1509l12,1453l7,1394l3,1336l1,1277l0,1217l76,1217xm730,2790l769,2828l808,2864l847,2900l888,2933l930,2967l972,3000l1016,3032l1060,3062l1105,3092l1151,3120l1198,3147l1244,3174l1291,3199l1340,3223l1389,3246l1438,3268l1489,3288l1539,3309l1591,3327l1643,3343l1696,3359l1749,3374l1802,3387l1856,3398l1910,3408l1966,3418l2021,3425l2076,3432l2133,3437l2189,3441l2246,3443l2304,3443l2304,3519l2245,3519l2186,3517l2127,3513l2069,3507l2011,3501l1955,3493l1897,3483l1842,3472l1785,3460l1730,3447l1675,3431l1620,3416l1567,3398l1514,3380l1461,3359l1409,3337l1358,3315l1307,3292l1258,3267l1208,3240l1159,3214l1111,3185l1064,3156l1018,3125l972,3093l928,3061l883,3027l840,2992l798,2956l757,2920l716,2882l676,2843l730,2790xm2304,3443l2365,3443l2427,3440l2487,3436l2547,3430l2607,3423l2666,3414l2724,3404l2783,3392l2841,3378l2897,3363l2954,3346l3009,3328l3065,3309l3119,3288l3173,3265l3226,3242l3257,3311l3202,3335l3146,3358l3090,3380l3033,3400l2975,3418l2918,3436l2859,3451l2799,3465l2738,3478l2678,3489l2617,3497l2555,3506l2493,3512l2430,3515l2368,3518l2304,3519l2304,3443xm3226,3242l3280,3216l3334,3188l3387,3161l3439,3131l3489,3098l3540,3066l3589,3032l3638,2996l3686,2960l3731,2923l3777,2883l3821,2843l3864,2801l3906,2759l3947,2716l3987,2671l4044,2720l4002,2766l3960,2811l3917,2855l3872,2897l3827,2939l3780,2980l3733,3019l3683,3056l3633,3093l3582,3128l3530,3162l3477,3194l3423,3226l3369,3256l3314,3285l3257,3311l3226,3242xm3987,2671l3991,2665l3996,2660l4001,2657l4007,2654l4014,2653l4022,2656l4030,2659l4040,2666l4049,2676l4054,2683l4058,2690l4058,2698l4055,2704l4053,2710l4048,2714l4044,2720l3987,2671xe" fillcolor="#1f1a17" stroked="f" o:allowincell="f" style="position:absolute;left:1993;top:3807;width:2028;height:17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4,1642" path="m97,38l101,31l103,25l107,20l112,15l118,13l126,12l136,13l146,18l159,22l166,28l171,34l173,41l173,47l172,54l171,60l167,67l97,38xm167,67l163,75l159,85l91,53l95,45l97,38l167,67xm91,54l115,0l91,53l125,69l91,54xm159,85l155,95l151,102l80,79l84,67l91,54l159,85xm151,102l153,99l151,103l115,90l151,102xm151,103l142,127l134,151l126,176l119,200l112,226l106,251l100,276l95,303l20,288l26,261l32,234l38,208l47,181l54,155l62,128l71,103l80,77l151,103xm95,303l90,326l86,350l84,374l80,398l79,423l77,447l77,471l75,496l0,496l1,470l2,443l3,417l6,392l8,365l12,339l15,314l20,288l95,303xm75,496l77,524l77,552l79,578l81,606l84,632l89,659l92,685l97,712l103,737l109,763l116,789l124,814l132,839l140,863l150,887l160,912l171,935l181,959l193,982l205,1005l219,1028l232,1051l245,1072l260,1094l274,1115l290,1136l305,1157l321,1176l338,1196l355,1216l373,1234l391,1252l337,1306l317,1286l299,1266l280,1246l263,1224l245,1202l228,1181l213,1159l197,1136l181,1113l167,1089l153,1065l139,1041l126,1017l114,992l102,967l91,941l80,916l69,890l61,863l51,837l44,809l36,781l30,755l24,726l18,698l13,671l9,642l6,613l3,584l2,555l1,525l0,496l75,496xm391,1252l409,1270l428,1288l447,1305l467,1321l487,1337l506,1353l528,1368l549,1383l570,1397l593,1412l615,1424l638,1437l660,1449l683,1461l707,1472l732,1483l756,1492l780,1502l804,1510l829,1519l854,1526l880,1533l906,1539l931,1545l958,1550l984,1553l1011,1558l1037,1561l1065,1563l1091,1566l1119,1566l1147,1567l1147,1642l1118,1641l1088,1640l1059,1639l1030,1636l1001,1633l972,1629l945,1624l917,1618l889,1612l862,1606l834,1598l806,1591l780,1581l753,1573l728,1562l701,1552l676,1540l651,1528l626,1516l601,1503l577,1490l553,1475l529,1461l506,1445l484,1430l462,1414l440,1397l419,1379l397,1362l376,1343l357,1325l337,1306l391,1252xm1147,1567l1174,1566l1202,1566l1229,1563l1256,1561l1283,1558l1309,1553l1336,1550l1362,1545l1388,1539l1414,1533l1439,1526l1465,1519l1490,1510l1514,1502l1539,1492l1563,1483l1586,1472l1610,1461l1633,1449l1656,1437l1679,1424l1702,1412l1723,1397l1745,1383l1766,1368l1787,1353l1808,1337l1827,1321l1847,1305l1867,1288l1885,1270l1904,1252l1957,1306l1938,1325l1917,1343l1897,1362l1875,1379l1853,1397l1832,1414l1810,1430l1787,1445l1764,1461l1740,1475l1716,1490l1692,1503l1668,1516l1643,1528l1617,1540l1592,1552l1567,1562l1540,1573l1514,1581l1487,1591l1460,1598l1433,1606l1406,1612l1378,1618l1349,1624l1321,1629l1292,1633l1264,1636l1235,1639l1206,1640l1177,1641l1147,1642l1147,1567xm1904,1252l1922,1234l1939,1216l1956,1196l1973,1176l1989,1157l2005,1136l2020,1115l2034,1094l2048,1072l2063,1051l2076,1028l2088,1005l2100,982l2112,959l2123,935l2134,912l2144,887l2153,863l2162,839l2170,814l2177,789l2184,763l2190,737l2196,712l2201,685l2206,659l2210,632l2212,606l2215,578l2217,552l2218,524l2218,496l2294,496l2293,525l2293,555l2290,584l2288,613l2284,642l2281,671l2276,698l2270,726l2264,755l2258,781l2251,809l2242,837l2234,863l2224,890l2213,916l2204,941l2192,967l2181,992l2168,1017l2154,1041l2141,1065l2127,1089l2112,1113l2098,1136l2081,1159l2065,1181l2048,1202l2032,1224l2013,1246l1995,1266l1976,1286l1957,1306l1904,1252xm2218,496l2217,461l2216,428l2213,394l2209,362l2283,351l2288,387l2292,424l2293,460l2294,496l2218,496xm2209,362l2204,328l2198,295l2190,262l2183,229l2257,210l2265,245l2272,280l2278,316l2283,351l2209,362xm2183,229l2182,222l2181,215l2180,209l2182,203l2184,197l2190,191l2199,187l2211,182l2223,181l2233,181l2240,182l2246,186l2249,191l2253,197l2254,204l2257,210l2183,229xe" fillcolor="#1f1a17" stroked="f" o:allowincell="f" style="position:absolute;left:2572;top:4167;width:1146;height:8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51,3434" path="m1481,1l1489,0l1496,0l1502,0l1508,3l1514,6l1519,12l1522,22l1525,34l1526,46l1525,55l1521,63l1518,67l1513,71l1506,73l1499,75l1492,76l1481,1xm1492,76l1455,82l1418,89l1380,96l1344,105l1308,114l1272,124l1236,135l1201,147l1166,159l1131,172l1096,185l1063,201l1029,215l996,232l964,249l931,266l899,284l868,303l837,322l806,343l776,365l747,386l718,408l689,431l660,454l634,478l606,503l580,528l555,553l529,580l504,606l480,634l422,585l447,556l474,528l500,500l528,474l556,448l583,421l612,397l641,372l671,348l701,325l733,302l764,280l797,260l829,239l862,219l895,200l929,182l963,164l998,147l1032,131l1067,116l1103,101l1140,88l1177,75l1214,63l1252,52l1289,41l1326,31l1365,23l1403,15l1443,7l1481,1l1492,76xm480,634l456,662l434,689l411,718l390,747l369,777l349,807l329,837l310,868l292,900l274,931l257,963l240,996l225,1028l210,1062l196,1096l183,1129l171,1164l159,1199l146,1234l137,1269l127,1305l118,1341l110,1377l103,1413l96,1451l91,1488l86,1525l81,1562l79,1601l77,1638l75,1677l74,1715l0,1715l0,1675l1,1635l3,1595l7,1555l10,1517l15,1477l21,1439l29,1400l36,1362l44,1324l54,1286l63,1249l74,1212l86,1175l98,1139l112,1103l126,1067l140,1032l156,997l173,962l190,929l208,895l226,862l245,829l266,798l286,765l307,734l328,702l351,672l374,642l398,613l422,585l480,634xm74,1715l75,1757l77,1799l79,1841l84,1884l87,1924l94,1965l101,2006l108,2046l118,2086l127,2125l137,2165l149,2203l161,2242l175,2279l189,2317l204,2354l220,2391l238,2427l255,2462l274,2498l293,2533l314,2567l334,2600l356,2633l379,2665l402,2698l426,2729l451,2759l476,2790l503,2819l529,2848l557,2877l504,2930l475,2900l446,2870l420,2840l393,2807l367,2776l341,2742l317,2710l293,2675l270,2641l249,2605l227,2570l207,2534l187,2497l169,2460l151,2422l134,2384l119,2345l104,2306l90,2266l77,2226l65,2185l54,2145l43,2102l35,2062l26,2019l19,1976l13,1934l8,1891l4,1847l1,1804l0,1760l0,1715l74,1715xm557,2877l586,2903l615,2931l644,2958l674,2983l705,3007l736,3032l769,3055l801,3078l834,3099l868,3120l902,3140l936,3160l972,3179l1007,3196l1043,3214l1081,3229l1118,3245l1155,3258l1194,3273l1231,3285l1271,3297l1309,3306l1349,3316l1389,3326l1430,3333l1469,3340l1510,3346l1552,3350l1593,3354l1636,3357l1678,3358l1720,3359l1720,3434l1675,3434l1632,3433l1587,3429l1544,3425l1501,3421l1459,3415l1416,3407l1374,3399l1332,3391l1290,3380l1249,3369l1209,3357l1168,3344l1129,3330l1090,3315l1050,3299l1013,3282l975,3264l937,3246l901,3227l864,3206l829,3185l793,3163l759,3140l724,3116l692,3092l658,3067l626,3041l594,3014l564,2986l533,2959l504,2930l557,2877xm1720,3359l1762,3358l1804,3357l1846,3354l1888,3350l1929,3346l1970,3340l2011,3333l2051,3326l2092,3316l2131,3306l2170,3295l2210,3285l2248,3271l2286,3258l2324,3244l2361,3228l2397,3213l2435,3196l2470,3178l2506,3160l2541,3139l2576,3120l2609,3098l2642,3077l2676,3054l2707,3030l2739,3006l2769,2982l2801,2955l2831,2930l2860,2902l2887,2875l2942,2929l2911,2958l2881,2985l2850,3013l2818,3039l2785,3066l2753,3091l2719,3115l2684,3139l2649,3162l2614,3184l2578,3205l2542,3226l2505,3245l2467,3264l2429,3281l2390,3298l2352,3315l2312,3329l2272,3344l2231,3357l2190,3369l2150,3380l2109,3391l2066,3399l2024,3407l1981,3415l1939,3421l1896,3425l1852,3429l1808,3433l1764,3434l1720,3434l1720,3359xm2887,2875l2916,2847l2943,2818l2969,2788l2995,2758l3020,2727l3044,2695l3068,2664l3091,2632l3113,2598l3134,2564l3153,2531l3174,2496l3192,2461l3210,2425l3227,2389l3244,2353l3259,2315l3274,2278l3287,2241l3299,2202l3311,2164l3322,2124l3332,2084l3340,2045l3348,2005l3356,1964l3360,1923l3365,1882l3370,1841l3373,1799l3374,1757l3375,1715l3451,1715l3450,1760l3448,1803l3445,1847l3441,1891l3436,1933l3430,1976l3423,2018l3415,2060l3405,2102l3395,2143l3385,2184l3371,2224l3358,2265l3345,2304l3329,2343l3314,2383l3297,2420l3279,2458l3259,2496l3240,2532l3220,2568l3198,2604l3176,2639l3153,2674l3129,2707l3104,2741l3079,2774l3054,2806l3026,2837l2998,2869l2970,2899l2942,2929l2887,2875xm3375,1715l3374,1690l3374,1663l3371,1637l3370,1611l3446,1605l3447,1632l3448,1660l3450,1687l3451,1715l3375,1715xm3370,1611l3368,1580l3365,1553l3363,1528l3360,1503l3435,1496l3439,1525l3441,1554l3444,1580l3446,1605l3370,1611xm3360,1503l3359,1496l3359,1490l3360,1483l3362,1477l3367,1472l3373,1467l3381,1465l3394,1463l3406,1461l3416,1464l3423,1466l3428,1471l3432,1476l3433,1482l3434,1489l3435,1496l3360,1503xe" fillcolor="#1f1a17" stroked="f" o:allowincell="f" style="position:absolute;left:7546;top:3923;width:1725;height:17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1,3152" path="m1418,0l1425,0l1431,0l1439,0l1445,2l1449,6l1454,13l1457,21l1459,33l1459,47l1458,56l1455,62l1451,68l1445,71l1439,73l1433,74l1425,75l1418,0xm1425,75l1389,79l1354,84l1319,90l1284,96l1251,103l1216,111l1182,120l1148,130l1116,140l1083,151l1051,163l1018,176l986,190l955,203l923,219l893,233l863,250l833,267l803,283l774,302l746,321l718,340l690,360l663,381l636,401l610,424l584,446l559,469l535,493l510,517l486,541l464,566l407,516l431,489l456,464l482,439l507,413l533,389l561,366l589,344l616,321l645,299l674,279l704,258l734,238l764,220l796,200l827,184l858,167l891,150l923,134l957,120l990,105l1023,92l1058,80l1093,68l1128,57l1163,48l1198,38l1234,30l1270,22l1306,15l1343,9l1381,4l1418,0l1425,75xm464,566l441,591l419,618l399,644l377,671l358,698l338,726l319,754l301,783l283,811l266,842l250,872l235,902l219,932l206,963l191,994l179,1027l166,1058l155,1090l145,1124l135,1157l125,1190l117,1224l110,1259l102,1293l96,1327l90,1362l86,1397l82,1433l80,1468l77,1504l76,1540l76,1576l0,1576l0,1539l1,1501l4,1463l7,1426l11,1389l16,1351l22,1315l28,1278l35,1242l43,1207l52,1171l61,1136l72,1101l83,1066l95,1033l108,999l122,965l136,933l152,899l167,868l183,836l200,804l218,773l237,743l255,713l276,683l296,654l317,625l338,597l361,570l384,542l407,516l464,566xm76,1576l76,1615l77,1653l80,1692l83,1729l88,1766l93,1804l99,1841l106,1878l114,1914l123,1950l132,1986l143,2021l154,2056l166,2091l179,2125l194,2158l208,2192l224,2225l240,2258l258,2290l275,2322l294,2352l313,2383l332,2413l353,2443l374,2472l396,2501l419,2529l442,2557l466,2583l491,2609l516,2636l462,2689l436,2662l411,2635l385,2606l361,2577l337,2548l314,2518l291,2487l270,2456l249,2424l229,2392l210,2359l190,2326l172,2292l155,2258l140,2223l124,2189l110,2152l95,2116l83,2080l71,2044l59,2007l49,1970l40,1931l31,1893l24,1854l18,1816l12,1776l7,1738l4,1698l1,1657l0,1617l0,1576l76,1576xm516,2636l542,2661l568,2685l595,2709l622,2732l651,2755l679,2777l709,2798l738,2819l768,2839l799,2858l831,2876l862,2895l894,2911l927,2927l959,2943l993,2957l1027,2971l1061,2985l1095,2997l1130,3008l1167,3018l1201,3028l1238,3038l1274,3045l1311,3052l1348,3058l1386,3064l1423,3068l1460,3071l1499,3074l1537,3075l1576,3076l1576,3152l1535,3151l1495,3149l1455,3147l1414,3143l1376,3139l1336,3134l1298,3127l1259,3119l1221,3111l1183,3101l1145,3092l1108,3081l1071,3069l1035,3056l999,3041l963,3027l928,3012l893,2996l860,2979l826,2961l792,2943l760,2922l727,2903l696,2881l665,2860l634,2838l604,2815l574,2791l545,2767l518,2742l490,2715l462,2689l516,2636xm1576,3076l1614,3075l1653,3074l1691,3071l1729,3068l1767,3064l1804,3058l1842,3052l1878,3045l1915,3038l1951,3028l1987,3018l2022,3008l2057,2997l2092,2985l2127,2971l2161,2957l2195,2943l2228,2927l2261,2910l2293,2893l2325,2876l2356,2857l2387,2838l2417,2819l2447,2797l2477,2777l2506,2754l2534,2731l2562,2708l2589,2684l2616,2660l2642,2635l2695,2688l2668,2714l2640,2741l2611,2766l2582,2790l2552,2814l2522,2837l2491,2860l2459,2881l2428,2902l2396,2922l2362,2941l2329,2961l2294,2977l2261,2996l2226,3011l2190,3027l2155,3041l2119,3056l2081,3068l2045,3080l2008,3092l1969,3101l1932,3111l1894,3119l1855,3127l1815,3133l1777,3139l1737,3143l1697,3147l1656,3149l1617,3151l1576,3152l1576,3076xm2642,2635l2668,2608l2692,2582l2716,2555l2740,2528l2763,2500l2784,2471l2806,2442l2826,2412l2847,2382l2866,2352l2884,2321l2902,2288l2919,2257l2936,2225l2952,2191l2966,2158l2981,2124l2994,2090l3006,2055l3018,2020l3029,1985l3038,1949l3047,1913l3055,1877l3062,1841l3068,1804l3073,1766l3078,1729l3082,1692l3084,1653l3085,1615l3086,1576l3161,1576l3161,1617l3160,1657l3158,1698l3154,1736l3149,1776l3143,1816l3137,1854l3129,1893l3120,1931l3112,1968l3101,2006l3090,2043l3078,2079l3065,2116l3050,2151l3036,2187l3020,2222l3005,2257l2987,2291l2969,2324l2950,2358l2931,2391l2911,2423l2889,2454l2867,2486l2845,2517l2822,2547l2798,2576l2772,2605l2747,2634l2722,2661l2695,2688l2642,2635xm3086,1576l3085,1552l3085,1528l3084,1504l3083,1481l3082,1457l3079,1434l3077,1410l3074,1388l3149,1378l3151,1403l3154,1427l3156,1452l3159,1478l3160,1502l3161,1527l3161,1552l3161,1576l3086,1576xm3074,1388l3071,1363l3067,1341l3064,1317l3059,1294l3054,1270l3049,1247l3044,1223l3038,1200l3112,1181l3118,1205l3123,1229l3129,1254l3133,1278l3137,1303l3142,1327l3145,1353l3149,1378l3074,1388xm3038,1200l3036,1193l3035,1185l3035,1179l3036,1173l3040,1167l3046,1161l3054,1158l3066,1153l3078,1152l3088,1152l3095,1153l3101,1157l3105,1161l3107,1167l3109,1173l3112,1181l3038,1200xe" fillcolor="#1f1a17" stroked="f" o:allowincell="f" style="position:absolute;left:7619;top:3992;width:1579;height:15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6,2294" path="m1149,2218l1176,2218l1203,2217l1230,2214l1258,2212l1285,2210l1311,2206l1338,2201l1364,2196l1389,2190l1416,2184l1441,2177l1466,2170l1492,2161l1516,2153l1541,2143l1565,2134l1589,2123l1612,2112l1635,2100l1658,2088l1681,2076l1704,2063l1725,2048l1747,2034l1769,2019l1789,2005l1809,1989l1829,1973l1849,1956l1868,1939l1886,1922l1906,1904l1959,1957l1939,1976l1919,1995l1899,2013l1877,2032l1856,2048l1834,2065l1812,2082l1789,2098l1766,2112l1742,2127l1719,2141l1694,2154l1670,2167l1645,2181l1619,2191l1594,2204l1569,2213l1542,2224l1516,2234l1489,2242l1462,2249l1434,2258l1407,2264l1379,2270l1351,2276l1323,2280l1294,2284l1265,2288l1236,2290l1208,2291l1177,2293l1149,2294l1149,2218xm1906,1904l1924,1885l1941,1867l1958,1848l1974,1827l1991,1808l2007,1787l2021,1766l2037,1745l2050,1724l2065,1702l2078,1679l2090,1656l2102,1633l2114,1611l2125,1587l2136,1564l2145,1538l2155,1514l2163,1490l2172,1465l2179,1440l2186,1415l2192,1388l2198,1363l2203,1336l2208,1310l2212,1283l2214,1256l2216,1229l2219,1202l2220,1174l2220,1148l2296,1148l2296,1176l2295,1205l2292,1235l2290,1264l2286,1293l2283,1321l2278,1350l2273,1377l2266,1405l2260,1433l2252,1460l2244,1487l2236,1514l2226,1541l2216,1566l2205,1593l2195,1618l2183,1643l2169,1668l2157,1692l2143,1716l2130,1740l2114,1765l2100,1787l2084,1810l2067,1832l2050,1854l2033,1875l2015,1897l1997,1917l1978,1938l1959,1957l1906,1904xm2220,1148l2220,1120l2219,1092l2216,1065l2214,1038l2212,1010l2208,984l2203,958l2198,932l2192,906l2186,881l2179,854l2172,829l2163,805l2155,780l2145,755l2136,731l2125,707l2114,683l2102,660l2090,638l2078,615l2065,592l2050,570l2037,549l2021,528l2007,507l1991,486l1974,467l1958,446l1941,427l1924,409l1906,390l1959,337l1978,356l1997,377l2015,397l2033,419l2050,440l2067,462l2084,484l2100,507l2114,529l2130,553l2143,577l2157,602l2169,626l2183,651l2195,676l2205,701l2216,728l2226,753l2236,780l2244,807l2252,834l2260,861l2266,889l2273,917l2278,944l2283,973l2286,1001l2290,1030l2292,1059l2295,1089l2296,1117l2296,1148l2220,1148xm1906,390l1886,373l1868,355l1849,338l1829,321l1809,306l1789,290l1769,274l1747,260l1725,246l1704,231l1681,218l1658,206l1635,194l1612,182l1589,171l1565,160l1541,151l1516,141l1492,132l1466,124l1441,117l1416,110l1389,104l1364,98l1338,93l1311,89l1285,84l1258,82l1230,80l1203,77l1176,77l1149,76l1149,0l1177,1l1208,3l1236,4l1265,6l1294,10l1323,13l1351,18l1379,24l1407,30l1434,36l1462,45l1489,52l1516,62l1542,70l1569,81l1594,90l1619,102l1645,114l1670,126l1694,140l1719,153l1742,167l1766,182l1789,196l1812,213l1834,229l1856,246l1877,262l1899,280l1919,298l1939,318l1959,337l1906,390xm1149,76l1121,77l1093,77l1066,80l1039,82l1013,84l985,89l958,93l933,98l907,104l881,110l855,117l830,124l806,132l780,141l756,151l732,160l708,171l684,182l661,194l638,206l615,218l594,231l571,246l550,260l529,274l508,290l488,306l467,321l448,338l429,355l409,373l391,390l337,337l358,318l377,298l397,280l419,262l441,246l462,229l484,213l507,196l531,182l554,167l578,153l602,140l626,126l651,114l677,102l702,90l728,81l754,70l781,62l808,52l834,45l862,36l890,30l917,24l945,18l974,13l1003,10l1031,6l1061,4l1090,3l1118,1l1149,0l1149,76xm391,390l373,409l355,427l338,446l322,467l306,486l290,507l275,528l260,549l246,570l233,592l219,615l206,638l194,660l182,683l171,707l162,731l151,755l142,780l133,805l125,829l117,854l110,881l104,906l99,932l93,958l89,984l86,1010l82,1038l80,1065l78,1092l77,1120l76,1148l0,1148l1,1117l3,1089l4,1059l6,1030l10,1001l13,973l18,944l24,917l30,889l38,861l45,834l52,807l62,780l70,753l81,728l92,701l103,676l115,651l127,626l140,602l153,577l168,553l182,529l198,507l213,484l229,462l246,440l264,419l281,397l300,377l318,356l337,337l391,390xm76,1148l77,1174l78,1202l80,1229l82,1256l86,1283l89,1310l93,1336l99,1363l104,1388l110,1415l117,1440l125,1465l133,1490l142,1514l151,1538l162,1564l171,1587l182,1611l194,1633l206,1656l219,1679l233,1702l246,1724l260,1745l275,1766l290,1787l306,1808l322,1827l338,1848l355,1867l373,1885l391,1904l337,1957l318,1938l300,1917l281,1897l264,1875l246,1854l229,1832l213,1810l198,1787l182,1765l168,1740l153,1716l140,1692l127,1668l115,1643l103,1618l92,1593l81,1566l70,1541l62,1514l52,1487l45,1460l38,1433l30,1405l24,1377l18,1350l13,1321l10,1293l6,1264l4,1235l3,1205l1,1176l0,1148l76,1148xm391,1904l409,1922l429,1939l448,1956l467,1973l488,1989l508,2005l529,2019l550,2034l571,2048l594,2063l615,2076l638,2088l661,2100l684,2112l708,2123l732,2134l756,2143l780,2153l806,2161l830,2170l855,2177l881,2184l907,2190l933,2196l958,2201l985,2206l1013,2210l1039,2212l1066,2214l1093,2217l1121,2218l1149,2218l1149,2294l1118,2293l1090,2291l1061,2290l1031,2288l1003,2284l974,2280l945,2276l917,2270l890,2264l862,2258l834,2249l808,2242l781,2234l754,2224l728,2213l702,2204l677,2191l651,2181l626,2167l602,2154l578,2141l554,2127l531,2112l507,2098l484,2082l462,2065l441,2048l419,2032l397,2013l377,1995l358,1976l337,1957l391,1904xe" fillcolor="#1f1a17" stroked="f" o:allowincell="f" style="position:absolute;left:7835;top:4205;width:1146;height:1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2,751" path="m376,675l391,675l407,674l421,671l437,669l451,665l465,662l479,657l492,651l506,646l519,639l532,632l544,623l555,615l567,606l578,597l589,587l642,640l628,653l615,665l601,676l586,687l571,696l555,705l539,713l522,721l506,728l488,734l469,739l451,743l433,746l414,748l395,751l376,751l376,675xm589,587l598,576l608,565l616,555l625,543l633,530l640,517l646,505l652,492l658,478l663,464l667,450l671,435l673,421l675,405l675,391l677,375l752,375l751,395l750,414l748,432l744,451l740,469l736,487l729,504l722,521l715,538l707,553l697,570l687,585l678,599l666,613l654,628l642,640l589,587xm677,375l675,360l675,344l673,330l671,315l667,301l663,286l658,272l652,259l646,245l640,232l633,220l625,208l616,196l608,184l598,173l589,164l642,110l654,123l666,136l678,150l687,165l697,181l707,196l715,213l722,229l729,247l736,263l740,282l744,300l748,318l750,337l751,356l752,375l677,375xm589,164l578,153l567,144l555,135l544,126l532,119l519,112l506,105l492,99l479,94l465,89l451,84l437,82l421,78l407,77l391,76l376,75l376,0l395,0l414,1l433,4l451,7l469,11l488,17l506,23l522,29l539,36l555,45l571,54l586,64l601,75l615,85l628,98l642,110l589,164xm376,75l361,76l345,77l331,78l315,82l301,84l287,89l273,94l260,99l247,105l234,112l220,119l208,126l196,135l185,144l175,153l164,164l111,110l124,98l137,85l152,75l166,64l182,54l197,45l213,36l230,29l247,23l265,17l283,11l301,7l319,4l338,1l356,0l376,0l376,75xm164,164l154,173l144,184l136,196l128,208l119,220l112,232l106,245l100,259l94,272l89,286l85,301l82,315l79,330l77,344l76,360l76,375l0,375l1,356l2,337l5,318l8,300l12,282l17,263l23,247l30,229l37,213l46,196l54,181l65,165l75,150l87,136l98,123l111,110l164,164xm76,375l76,391l77,405l79,421l82,435l85,450l89,464l94,478l100,492l106,505l112,517l119,530l128,543l136,555l144,565l154,576l164,587l111,640l98,628l87,613l75,599l65,585l54,570l46,553l37,538l30,521l23,504l17,487l12,469l8,451l5,432l2,414l1,395l0,375l76,375xm164,587l175,597l185,606l196,615l208,623l220,632l234,639l247,646l260,651l273,657l287,662l301,665l315,669l331,671l345,674l361,675l376,675l376,751l356,751l338,748l319,746l301,743l283,739l265,734l247,728l230,721l213,713l197,705l182,696l166,687l152,676l137,665l124,653l111,640l164,587xe" fillcolor="#1f1a17" stroked="f" o:allowincell="f" style="position:absolute;left:8221;top:4590;width:375;height:3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2,76" path="m37,76l30,76l24,76l17,75l12,71l6,66l2,60l0,51l0,39l0,25l2,17l6,10l12,5l17,2l24,1l30,0l37,0l37,76xm37,0l6185,0l6185,76l37,76l37,0xm6185,0l6192,0l6198,1l6205,2l6210,5l6215,10l6219,17l6222,25l6222,39l6222,51l6219,60l6215,66l6210,71l6205,75l6198,76l6192,76l6185,76l6185,0xe" fillcolor="#1f1a17" stroked="f" o:allowincell="f" style="position:absolute;left:2545;top:1534;width:3110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2,75" path="m37,75l30,75l24,75l17,73l12,71l6,66l2,59l0,49l0,37l0,25l2,16l6,9l12,5l17,1l24,0l30,0l37,0l37,75xm37,0l6185,0l6185,75l37,75l37,0xm6185,0l6192,0l6198,0l6205,1l6210,5l6215,9l6219,16l6222,25l6222,37l6222,49l6219,59l6215,66l6210,71l6205,73l6198,75l6192,75l6185,75l6185,0xe" fillcolor="#1f1a17" stroked="f" o:allowincell="f" style="position:absolute;left:2545;top:1416;width:3110;height: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0,170" path="m17,70l12,65l7,60l2,55l0,49l0,43l1,35l6,26l13,17l22,7l30,2l37,0l43,0l49,1l55,5l61,8l66,13l17,70xm66,13l78,23l90,32l103,41l117,49l130,56l144,64l159,70l174,76l149,147l131,139l113,132l95,124l78,114l63,105l47,94l31,82l17,70l66,13xm174,76l188,81l202,84l217,88l231,90l247,93l261,94l277,94l292,94l296,168l277,170l258,168l239,167l220,165l202,162l184,158l166,153l149,147l174,76xm292,94l318,91l342,87l365,81l388,72l415,142l402,148l388,153l372,156l357,160l343,164l327,166l312,168l296,168l292,94xm388,72l410,62l433,49l454,36l474,20l522,78l498,97l472,114l459,123l444,130l430,136l415,142l388,72xm474,20l479,16l485,12l491,8l497,7l503,7l510,11l519,16l527,25l534,35l539,44l540,52l539,58l537,64l533,69l528,73l522,78l474,20xe" fillcolor="#1f1a17" stroked="f" o:allowincell="f" style="position:absolute;left:5506;top:5046;width:269;height: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2,408" path="m1,40l0,33l1,26l1,19l5,14l9,8l15,5l24,2l37,0l50,1l59,2l66,6l71,11l74,15l76,23l76,29l77,36l1,40xm77,36l78,52l80,68l83,83l87,98l90,113l95,127l101,142l107,156l115,169l123,183l131,195l140,207l149,219l159,231l170,240l181,251l130,308l116,294l104,281l90,268l80,252l69,238l58,222l48,205l40,189l31,172l24,154l18,136l13,118l9,98l5,79l3,60l1,40l77,36xm181,251l192,261l204,270l217,279l229,287l242,294l255,302l270,308l284,313l299,317l313,322l329,326l344,328l360,331l376,332l391,332l407,332l412,406l391,408l372,408l352,405l332,403l313,400l295,396l277,391l259,385l241,377l223,370l206,362l190,352l175,341l159,332l145,320l130,308l181,251xm407,332l430,329l453,326l474,320l495,313l521,383l495,392l467,399l440,404l412,406l407,332xm495,313l872,173l495,313l508,349l495,313xm495,313l518,303l539,293l560,280l579,267l624,328l601,345l576,359l549,373l521,383l495,313xm579,267l585,263l591,260l597,257l603,256l610,256l616,260l625,266l632,275l639,286l643,294l644,303l643,309l639,315l636,320l630,325l624,328l579,267xe" fillcolor="#1f1a17" stroked="f" o:allowincell="f" style="position:absolute;left:6895;top:4927;width:435;height:2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0,744" path="m66,731l60,736l55,739l49,743l43,744l36,744l29,741l21,736l12,726l5,717l1,708l0,700l0,694l2,688l7,683l12,678l17,673l66,731xm17,673l803,12l852,71l66,731l17,673xm803,12l809,8l815,3l820,1l827,0l833,0l840,2l848,8l857,17l864,27l868,36l870,43l869,50l866,55l863,61l857,66l852,71l803,12xe" fillcolor="#1f1a17" stroked="f" o:allowincell="f" style="position:absolute;left:7151;top:4746;width:434;height:3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5,563" path="m58,556l52,558l44,561l38,563l32,563l26,561l19,557l13,550l7,539l2,527l0,517l1,510l4,504l7,498l12,495l18,491l24,487l58,556xm24,487l467,267l501,336l58,556l24,487xm467,267l473,265l479,264l484,301l467,267xm479,264l2285,5l2294,80l490,339l479,264xm2285,5l2316,0l2326,32l2289,42l2285,5xm2326,32l2392,252l2320,273l2253,53l2326,32xm2392,252l2394,259l2395,265l2395,272l2395,278l2392,284l2387,289l2379,294l2366,299l2354,301l2345,302l2338,300l2332,296l2327,293l2324,287l2322,279l2320,273l2392,252xe" fillcolor="#1f1a17" stroked="f" o:allowincell="f" style="position:absolute;left:5730;top:4816;width:1197;height:2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1,76" path="m6184,0l6190,0l6197,0l6203,1l6209,5l6214,10l6217,16l6220,25l6221,37l6220,50l6217,59l6214,66l6209,71l6203,73l6197,75l6190,76l6184,76l6184,0xm6184,76l37,76l37,0l6184,0l6184,76xm37,76l30,76l23,75l17,73l11,71l6,66l3,59l0,50l0,37l0,25l3,16l6,10l11,5l17,1l23,0l30,0l37,0l37,76xe" fillcolor="#1f1a17" stroked="f" o:allowincell="f" style="position:absolute;left:2553;top:391;width:3109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79,2897" path="m3951,2820l3957,2823l3964,2825l3969,2828l3974,2832l3977,2838l3979,2846l3979,2855l3976,2867l3971,2879l3967,2888l3961,2892l3956,2896l3949,2897l3943,2896l3935,2895l3929,2892l3951,2820xm3929,2892l3915,2888l3897,2880l3875,2870l3852,2858l3828,2844l3804,2829l3779,2812l3756,2795l3803,2736l3823,2751l3844,2765l3865,2778l3886,2790l3905,2801l3923,2810l3939,2817l3951,2820l3929,2892xm3756,2795l3740,2782l3725,2767l3711,2754l3699,2740l3690,2724l3683,2710l3680,2702l3678,2695l3677,2688l3677,2681l3752,2681l3754,2686l3756,2690l3761,2698l3767,2704l3782,2719l3803,2736l3756,2795xm3714,2642l3752,2642l3752,2681l3714,2681l3714,2642xm3714,2718l3705,2717l3695,2715l3684,2711l3673,2706l3661,2699l3649,2692l3637,2682l3624,2672l3597,2650l3569,2623l3542,2593l3514,2563l3572,2514l3593,2539l3615,2563l3637,2585l3656,2604l3674,2621l3691,2633l3698,2636l3704,2640l3709,2642l3714,2642l3714,2718xm3514,2563l3481,2523l3450,2482l3421,2441l3395,2403l3373,2367l3356,2336l3350,2322l3345,2309l3342,2300l3341,2290l3416,2288l3418,2294l3420,2301l3425,2310l3430,2321l3445,2346l3465,2375l3488,2408l3514,2443l3542,2479l3572,2514l3514,2563xm3416,2286l3416,2285l3416,2288l3379,2289l3416,2286xm3341,2291l3338,2247l3338,2201l3338,2155l3338,2110l3339,2064l3342,2017l3344,1970l3347,1923l3423,1927l3420,1974l3418,2019l3415,2065l3414,2110l3414,2155l3414,2200l3414,2243l3416,2286l3341,2291xm3347,1923l3350,1858l3353,1792l3355,1725l3356,1656l3355,1586l3353,1517l3351,1481l3349,1444l3345,1407l3341,1371l3416,1361l3420,1400l3424,1437l3427,1475l3429,1512l3431,1584l3432,1655l3431,1725l3429,1793l3426,1861l3423,1927l3347,1923xm3341,1371l3341,1369l3341,1366l3379,1366l3341,1371xm3341,1366l3339,1357l3336,1342l3331,1323l3324,1300l3306,1247l3285,1192l3355,1164l3367,1194l3378,1226l3389,1257l3397,1286l3406,1313l3412,1336l3415,1354l3416,1366l3341,1366xm3285,1192l3280,1179l3277,1167l3274,1155l3272,1145l3271,1137l3270,1131l3268,1127l3266,1125l3266,1050l3272,1050l3278,1051l3284,1055l3290,1058l3296,1063l3301,1069l3307,1075l3313,1082l3324,1100l3335,1120l3345,1141l3355,1164l3285,1192xm3266,1125l3229,1125l3229,1087l3266,1087l3266,1125xm3229,1087l3220,1081l3203,1069l3185,1057l3178,1051l3221,991l3235,1001l3264,1026l3278,1042l3291,1057l3296,1066l3301,1073l3303,1080l3305,1087l3229,1087xm3211,985l3217,987l3221,991l3200,1021l3211,985xm3189,1057l3147,1045l3104,1034l3060,1026l3016,1019l2971,1013l2925,1007l2878,1003l2831,1001l2785,998l2736,996l2688,996l2639,996l2541,996l2443,997l2441,922l2543,920l2642,920l2692,920l2741,921l2791,922l2840,925l2888,929l2936,932l2983,938l3030,944l3076,953l3122,961l3167,973l3211,985l3189,1057xm2443,997l2348,999l2252,999l2157,999l2063,996l2017,993l1970,990l1924,985l1878,980l1834,973l1789,965l1744,956l1701,945l1720,872l1761,883l1805,891l1847,898l1891,904l1935,910l1979,914l2025,918l2070,920l2162,924l2255,924l2348,924l2441,922l2443,997xm1717,871l1719,872l1720,872l1711,908l1717,871xm1705,945l1696,944l1687,941l1673,936l1659,930l1687,860l1707,868l1717,871l1705,945xm1659,930l1633,920l1606,910l1582,903l1566,900l1566,824l1577,825l1592,827l1606,831l1622,837l1655,848l1687,860l1659,930xm1566,900l1543,898l1517,895l1489,889l1460,882l1478,808l1504,814l1528,819l1548,823l1566,824l1566,900xm1460,882l1435,876l1411,871l1391,867l1373,866l1373,790l1395,791l1422,796l1450,801l1478,808l1460,882xm1373,866l1368,866l1358,867l1344,868l1324,870l1318,794l1338,793l1353,791l1365,790l1373,790l1373,866xm1324,870l1288,872l1245,876l1196,879l1143,883l1087,886l1031,889l974,890l920,891l920,815l972,814l1027,813l1082,811l1138,807l1190,803l1239,800l1281,797l1318,794l1324,870xm920,891l871,890l825,888l804,885l784,882l766,879l749,874l733,870l719,864l707,858l697,850l689,842l683,833l682,829l679,824l679,819l678,813l754,813l767,814l802,815l855,815l920,815l920,891xm727,777l754,785l754,813l716,813l727,777xm706,849l623,825l643,753l727,777l706,849xm623,825l595,817l595,789l633,789l623,825xm595,789l595,777l671,777l671,789l595,789xm650,742l671,753l671,777l633,777l650,742xm617,811l605,806l588,800l612,728l623,731l632,735l642,738l650,742l617,811xm588,800l565,791l541,782l529,776l518,770l507,763l499,754l552,701l556,705l562,708l570,712l577,716l595,722l612,728l588,800xm499,754l488,743l488,728l525,728l499,754xm488,728l488,718l564,718l564,728l488,728xm548,688l564,699l564,718l525,718l548,688xm502,748l491,740l478,731l478,656l488,657l499,660l511,665l521,671l541,683l548,688l502,748xm478,731l441,731l441,693l478,693l478,731xm441,693l441,690l443,689l444,692l448,695l452,702l454,706l454,631l456,631l464,631l475,634l485,639l491,642l497,646l502,651l507,657l511,664l514,672l515,682l517,693l441,693xm454,706l417,706l417,669l454,669l454,706xm417,669l417,657l493,657l493,669l417,669xm481,630l493,641l493,657l454,657l481,630xm428,683l417,672l407,662l397,649l389,639l448,592l456,601l465,612l473,622l481,630l428,683xm389,639l381,628l372,617l364,609l357,600l410,547l420,558l430,569l440,580l448,592l389,639xm383,535l399,535l410,547l383,574l383,535xm383,611l371,611l371,535l383,535l383,611xm371,611l355,611l345,600l371,574l371,611xm345,600l336,591l329,579l323,567l319,553l312,526l307,498l382,486l385,505l388,523l390,530l393,538l395,542l397,546l345,600xm307,498l305,480l301,468l372,439l375,450l377,461l379,473l382,486l307,498xm336,416l363,416l372,439l336,453l336,416xm336,491l324,491l324,416l336,416l336,491xm324,491l302,491l292,471l324,453l324,491xm292,471l288,463l286,452l283,438l281,421l277,382l276,342l352,340l353,374l354,403l355,425l358,435l292,471xm276,342l275,304l275,271l275,244l275,229l349,229l351,243l351,269l351,302l352,340l276,342xm339,202l349,213l349,229l312,229l339,202xm286,255l274,243l326,189l339,202l286,255xm300,178l316,178l326,189l300,217l300,178xm300,254l288,254l288,178l300,178l300,254xm288,254l249,254l249,217l288,217l288,254xm249,217l249,203l325,203l325,217l249,217xm288,166l325,166l325,203l288,203l288,166xm288,242l276,242l276,166l288,166l288,242xm276,242l237,242l237,203l276,203l276,242xm237,203l237,191l313,191l313,203l237,203xm305,168l313,178l313,191l276,191l305,168xm246,215l236,203l295,155l305,168l246,215xm265,142l284,142l295,155l265,179l265,142xm265,218l241,218l241,142l265,142l265,218xm241,218l204,218l204,179l241,179l241,218xm204,179l204,167l278,167l278,179l204,179xm241,129l278,129l278,167l241,167l241,129xm241,204l217,204l217,129l241,129l241,204xm217,204l178,204l178,167l217,167l217,204xm178,167l180,162l181,160l183,160l186,160l193,164l200,171l207,178l212,186l213,189l213,191l212,194l211,194l211,118l218,118l227,119l234,120l241,124l243,128l246,130l248,135l251,138l253,152l254,167l178,167xm211,194l202,194l194,194l187,191l180,188l177,185l175,182l172,178l170,173l168,161l166,146l242,146l242,149l240,152l237,153l235,153l228,148l221,142l213,134l209,126l207,123l207,120l209,119l211,118l211,194xm205,107l242,107l242,146l205,146l205,107xm205,183l192,182l180,179l168,176l157,171l136,159l117,144l162,84l174,93l184,100l190,103l195,105l200,107l205,107l205,183xm117,144l105,136l94,129l88,126l83,124l78,123l75,122l75,46l87,47l99,49l111,53l122,58l142,70l162,84l117,144xm75,122l59,122l47,111l75,84l75,122xm47,111l35,99l89,45l101,57l47,111xm35,99l24,88l24,72l62,72l35,99xm24,72l24,71l23,70l85,26l91,37l95,49l99,60l100,72l24,72xm23,70l26,70l33,71l36,73l39,75l39,75l38,76l38,0l45,0l52,1l58,4l64,7l70,11l75,16l80,20l85,26l23,70xm38,76l30,75l24,75l17,73l12,71l6,66l3,59l0,49l0,37l0,25l3,16l6,8l12,5l17,1l24,0l30,0l38,0l38,76xe" fillcolor="#1f1a17" stroked="f" o:allowincell="f" style="position:absolute;left:2095;top:3768;width:1988;height:14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89,1354" path="m148,21l151,15l156,10l161,5l166,3l173,0l180,1l190,4l201,10l210,18l216,26l220,32l221,39l220,45l218,51l215,57l210,63l148,21xm210,63l195,87l180,112l166,139l153,165l141,191l128,218l119,246l109,274l37,252l48,222l59,191l71,161l84,133l98,104l114,75l131,48l148,21l210,63xm109,274l102,301l95,329l89,356l84,384l80,413l77,442l76,470l76,499l0,499l0,467l2,436l4,404l9,373l14,342l21,312l29,282l37,252l109,274xm76,499l76,539l79,579l84,618l91,657l100,694l110,731l122,768l137,802l153,837l169,871l189,903l209,935l231,966l254,995l278,1024l304,1050l250,1104l222,1074l195,1043l169,1011l145,977l124,942l103,907l84,870l67,833l51,793l38,753l26,713l17,671l9,629l3,587l1,544l0,499l76,499xm304,1050l331,1077l360,1101l388,1124l420,1145l451,1166l484,1185l517,1202l552,1217l587,1232l623,1244l661,1255l698,1263l736,1270l776,1275l816,1278l856,1279l856,1354l811,1353l768,1351l726,1345l683,1338l641,1328l602,1316l562,1303l522,1287l485,1270l447,1251l413,1231l378,1209l344,1185l311,1160l280,1132l250,1104l304,1050xm866,1353l862,1354l856,1354l856,1317l866,1353xm843,1281l2737,681l2760,753l866,1353l843,1281xm2737,681l2744,680l2750,677l2757,677l2763,677l2769,681l2776,686l2780,694l2785,706l2788,718l2789,728l2786,735l2784,741l2779,746l2773,748l2767,751l2760,753l2737,681xe" fillcolor="#1f1a17" stroked="f" o:allowincell="f" style="position:absolute;left:3863;top:4487;width:1393;height:6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1,76" path="m1774,0l1780,0l1787,0l1793,1l1799,5l1804,8l1807,16l1810,25l1811,37l1810,49l1807,59l1804,66l1799,71l1793,73l1787,74l1780,74l1774,76l1774,0xm1774,76l39,76l39,0l1774,0l1774,76xm39,76l32,74l25,74l19,73l13,71l8,66l4,59l2,49l0,37l2,25l4,16l8,8l13,5l19,1l25,0l32,0l39,0l39,76xe" fillcolor="#1f1a17" stroked="f" o:allowincell="f" style="position:absolute;left:3771;top:4459;width:904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2,901" path="m451,825l470,824l489,823l508,820l527,817l545,813l563,808l580,802l597,795l613,788l630,779l646,771l662,760l676,750l690,738l704,728l717,714l770,768l754,783l737,797l721,811l703,824l684,835l666,845l646,856l627,865l606,873l585,880l564,886l541,891l520,895l497,898l474,900l451,901l451,825xm717,714l729,702l741,688l752,673l763,659l772,645l782,629l790,612l798,595l804,578l810,562l816,544l819,526l823,508l825,488l827,469l827,450l902,450l902,474l900,495l898,518l894,541l888,563l882,583l875,605l867,625l858,645l848,664l837,683l825,701l812,719l799,736l786,753l770,768l717,714xm827,450l827,431l825,412l823,393l819,375l816,357l810,339l804,321l798,304l790,287l782,272l772,256l763,241l752,226l741,212l729,198l717,185l770,132l786,148l799,164l812,182l825,198l837,216l848,236l858,255l867,275l875,296l882,316l888,338l894,360l898,381l900,404l902,427l902,450l827,450xm717,185l704,173l690,161l676,150l662,139l646,130l630,121l613,113l597,105l580,99l563,93l545,88l527,83l508,79l489,77l470,76l451,76l451,0l474,0l497,2l520,5l541,10l564,14l585,20l606,28l627,35l646,44l666,54l684,65l703,77l721,90l737,103l754,117l770,132l717,185xm451,76l432,76l412,77l393,79l375,83l357,88l339,93l322,99l304,105l288,113l272,121l256,130l240,139l226,150l211,161l198,173l185,185l132,132l148,117l164,103l181,90l198,77l217,65l235,54l256,44l275,35l296,28l317,20l338,14l361,10l382,5l405,2l428,0l451,0l451,76xm185,185l173,198l161,212l150,226l139,241l130,256l120,272l111,287l104,304l98,321l92,339l86,357l83,375l79,393l77,412l75,431l75,450l0,450l0,427l2,404l4,381l8,360l13,338l20,316l26,296l34,275l44,255l54,236l65,216l77,198l89,182l103,164l116,148l132,132l185,185xm75,450l75,469l77,488l79,508l83,526l86,544l92,562l98,578l104,595l111,612l120,629l130,645l139,659l150,673l161,688l173,702l185,714l132,768l116,753l103,736l89,719l77,701l65,683l54,664l44,645l34,625l26,605l20,583l13,563l8,541l4,518l2,495l0,474l0,450l75,450xm185,714l198,728l211,738l226,750l240,760l256,771l272,779l288,788l304,795l322,802l339,808l357,813l375,817l393,820l412,823l432,824l451,825l451,901l428,900l405,898l382,895l361,891l338,886l317,880l296,873l275,865l256,856l235,845l217,835l198,824l181,811l164,797l148,783l132,768l185,714xe" fillcolor="#1f1a17" stroked="f" o:allowincell="f" style="position:absolute;left:4034;top:4515;width:450;height:4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8" path="m111,145l118,145l124,142l130,139l135,135l188,188l181,195l173,201l163,207l153,212l144,216l133,218l122,219l111,220l111,145xm135,135l135,135l135,135l162,161l135,135xm135,135l140,129l142,124l145,117l145,110l221,110l221,122l218,133l216,143l212,153l207,163l203,172l195,181l188,188l135,135xm145,110l145,104l142,97l139,92l135,86l188,33l195,40l203,48l207,58l212,68l216,77l218,88l221,99l221,110l145,110xm135,86l318,269l135,86l162,59l135,86xm135,86l130,82l124,79l118,76l111,76l111,0l122,2l133,3l144,5l153,9l163,14l173,20l181,26l188,33l135,86xm111,76l104,77l98,79l92,82l87,86l33,33l41,26l50,20l58,14l68,9l79,5l88,3l99,2l111,0l111,76xm87,86l82,92l79,97l77,104l76,110l0,110l2,99l3,88l5,77l10,68l14,58l20,48l26,40l33,33l87,86xm76,110l77,117l79,124l82,129l86,135l33,188l26,181l20,172l14,163l10,153l5,143l3,133l2,122l0,110l76,110xm86,135l270,318l87,135l59,161l86,135xm87,135l92,139l98,142l104,143l111,145l111,220l99,219l88,218l79,216l68,212l58,207l50,201l41,195l33,188l87,135xe" fillcolor="#1f1a17" stroked="f" o:allowincell="f" style="position:absolute;left:4205;top:4686;width:15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3,1523" path="m762,1447l797,1446l832,1443l866,1439l899,1433l933,1425l965,1416l997,1405l1028,1393l1058,1380l1088,1364l1117,1347l1145,1329l1171,1310l1198,1289l1222,1269l1246,1246l1300,1299l1274,1324l1246,1348l1217,1371l1187,1392l1156,1412l1124,1430l1092,1447l1058,1463l1023,1476l987,1488l951,1499l915,1507l878,1513l839,1519l801,1522l762,1523l762,1447xm1246,1246l1269,1222l1290,1197l1311,1172l1330,1144l1348,1116l1364,1087l1380,1059l1394,1027l1406,997l1417,965l1425,932l1434,900l1440,866l1443,831l1447,796l1447,761l1523,761l1523,801l1519,840l1514,877l1507,914l1499,952l1489,988l1477,1022l1463,1057l1448,1091l1431,1123l1413,1156l1393,1186l1371,1216l1349,1245l1325,1273l1300,1299l1246,1246xm1447,761l1447,727l1443,692l1440,658l1434,623l1425,591l1417,558l1406,527l1394,496l1380,464l1364,436l1348,407l1330,379l1311,353l1290,326l1269,301l1246,277l1300,224l1325,250l1349,278l1371,307l1393,337l1413,367l1431,399l1448,432l1463,466l1477,501l1489,535l1499,571l1507,609l1514,646l1519,685l1523,723l1523,761l1447,761xm1246,277l1222,255l1198,234l1171,213l1145,194l1117,176l1088,159l1058,145l1028,130l997,118l965,107l933,98l899,90l866,84l832,80l797,77l762,76l762,0l801,1l839,5l878,10l915,16l951,24l987,35l1023,47l1058,60l1092,76l1124,93l1156,111l1187,131l1217,152l1246,175l1274,199l1300,224l1246,277xm762,76l726,77l691,80l657,84l624,90l590,98l557,107l526,118l495,130l465,145l435,159l406,176l378,194l352,213l325,234l301,255l277,277l224,224l250,199l277,175l306,152l336,131l367,111l398,93l432,76l466,60l500,47l536,35l572,24l608,16l645,10l684,5l722,1l762,0l762,76xm277,277l254,301l232,326l212,353l193,379l175,407l159,436l143,464l130,496l117,527l106,558l98,591l89,623l83,658l79,692l76,727l76,761l0,761l1,723l4,685l8,646l16,609l24,571l34,535l46,501l60,466l75,432l92,399l111,367l130,337l152,307l175,278l199,250l224,224l277,277xm76,761l76,796l79,831l83,866l89,900l98,932l106,965l117,997l130,1027l143,1059l159,1087l175,1116l193,1144l212,1172l232,1197l254,1222l277,1246l224,1299l199,1273l175,1245l152,1216l130,1186l111,1156l92,1123l75,1091l60,1057l46,1022l34,988l24,952l16,914l8,877l4,840l1,801l0,761l76,761xm277,1246l301,1269l325,1289l352,1310l378,1329l406,1347l435,1364l465,1380l495,1393l526,1405l557,1416l590,1425l624,1433l657,1439l691,1443l726,1446l762,1447l762,1523l722,1522l684,1519l645,1513l608,1507l572,1499l536,1488l500,1476l466,1463l432,1447l398,1430l367,1412l336,1392l306,1371l277,1348l250,1324l224,1299l277,1246xe" fillcolor="#1f1a17" stroked="f" o:allowincell="f" style="position:absolute;left:2479;top:3086;width:760;height:7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0,1328" path="m666,1252l696,1252l726,1250l755,1246l784,1240l812,1234l840,1226l868,1217l894,1206l920,1194l946,1181l970,1167l994,1152l1017,1136l1040,1117l1060,1099l1081,1080l1135,1133l1112,1155l1088,1176l1063,1196l1036,1215l1010,1232l982,1247l953,1263l923,1276l893,1288l863,1298l830,1307l799,1315l767,1321l733,1324l699,1328l666,1328l666,1252xm1081,1080l1101,1060l1119,1038l1137,1015l1153,992l1169,968l1183,944l1196,919l1207,893l1218,866l1228,838l1236,811l1242,782l1247,753l1252,724l1253,694l1254,664l1330,664l1329,698l1326,731l1323,765l1317,798l1310,830l1300,861l1289,891l1277,923l1264,952l1249,980l1234,1008l1216,1034l1198,1061l1178,1086l1157,1110l1135,1133l1081,1080xm1254,664l1253,634l1252,604l1247,575l1242,545l1236,517l1228,490l1218,462l1207,436l1196,409l1183,384l1169,359l1153,336l1137,312l1119,290l1101,268l1081,248l1135,195l1157,218l1178,242l1198,267l1216,292l1234,320l1249,348l1264,377l1277,405l1289,436l1300,467l1310,498l1317,531l1323,563l1326,597l1329,630l1330,664l1254,664xm1081,248l1060,229l1040,209l1017,193l994,176l970,160l946,147l920,134l894,122l868,111l840,102l812,94l784,87l755,82l726,78l696,76l666,75l666,0l699,0l733,3l767,7l799,13l830,21l863,29l893,40l923,52l953,65l982,80l1010,96l1036,113l1063,132l1088,152l1112,172l1135,195l1081,248xm666,75l634,76l605,78l575,82l546,87l519,94l490,102l463,111l436,122l410,134l385,147l360,160l336,176l313,193l291,209l270,229l249,248l195,195l219,172l243,152l267,132l294,113l321,96l349,80l377,65l407,52l437,40l468,29l499,21l531,13l564,7l597,3l631,0l666,0l666,75xm249,248l230,268l211,290l194,312l177,336l161,359l147,384l135,409l123,436l112,462l102,490l95,517l88,545l83,575l79,604l77,634l76,664l0,664l1,630l4,597l8,563l13,531l22,498l30,467l41,436l53,405l66,377l81,348l96,320l114,292l132,267l153,242l173,218l195,195l249,248xm76,664l77,694l79,724l83,753l88,782l95,811l102,838l112,866l123,893l135,919l147,944l161,968l177,992l194,1015l211,1038l230,1060l249,1080l195,1133l173,1110l153,1086l132,1061l114,1034l96,1008l81,980l66,952l53,923l41,891l30,861l22,830l13,798l8,765l4,731l1,698l0,664l76,664xm249,1080l270,1099l291,1117l313,1136l336,1152l360,1167l385,1181l410,1194l436,1206l463,1217l490,1226l519,1234l546,1240l575,1246l605,1250l634,1252l666,1252l666,1328l631,1328l597,1324l564,1321l531,1315l499,1307l468,1298l437,1288l407,1276l377,1263l349,1247l321,1232l294,1215l267,1196l243,1176l219,1155l195,1133l249,1080xe" fillcolor="#1f1a17" stroked="f" o:allowincell="f" style="position:absolute;left:3193;top:2457;width:664;height:6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8,677" path="m496,601l507,600l516,599l527,596l537,593l546,588l555,583l563,576l570,570l625,623l611,635l597,646l582,654l566,663l550,669l532,673l514,676l496,677l496,601xm570,570l578,562l584,554l588,545l593,536l597,526l599,516l602,505l602,494l678,494l676,514l674,532l669,548l663,565l656,581l646,596l635,610l625,623l570,570xm602,494l602,483l599,473l597,463l593,453l588,444l584,435l578,427l570,418l625,366l635,379l646,393l656,408l663,423l669,440l674,458l676,476l678,494l602,494xm625,366l257,0l625,366l597,392l625,366xm570,420l563,412l555,406l546,400l537,397l527,393l516,390l507,388l496,388l496,313l514,313l532,316l550,320l566,327l582,334l597,344l611,354l625,366l570,420xm496,388l485,388l474,390l463,393l454,396l444,400l436,406l427,412l420,418l367,366l379,354l393,344l409,334l425,327l442,320l458,316l477,313l496,313l496,388xm420,418l420,418l420,420l393,392l420,418xm420,420l413,427l407,435l402,444l397,453l393,463l391,473l389,483l389,494l313,494l314,476l316,458l321,440l327,423l334,408l344,393l355,379l367,366l420,420xm389,494l389,505l391,516l393,526l397,536l402,545l407,554l413,562l420,570l367,623l355,610l344,596l334,581l327,565l321,548l316,532l314,514l313,494l389,494xm367,623l0,257l367,623l393,596l367,623xm420,570l427,576l436,583l444,588l454,593l463,596l474,599l485,600l496,601l496,677l477,676l458,673l442,669l425,663l409,654l393,646l379,635l367,623l420,570xe" fillcolor="#1f1a17" stroked="f" o:allowincell="f" style="position:absolute;left:3278;top:2542;width:338;height:3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1,1039" path="m520,964l543,963l565,962l587,958l610,955l630,950l652,944l673,937l693,928l712,920l732,910l751,899l769,887l786,875l803,862l818,848l834,833l888,887l870,904l851,921l831,935l811,950l789,964l768,976l745,988l722,998l699,1008l675,1016l650,1023l624,1029l599,1033l573,1036l546,1039l520,1039l520,964xm834,833l849,818l863,802l876,785l888,767l900,749l911,731l920,712l930,692l937,672l945,652l951,630l955,608l959,587l963,565l964,542l965,519l1041,519l1040,546l1037,572l1035,599l1030,624l1024,649l1017,673l1008,698l1000,721l989,744l977,767l965,789l952,810l937,831l922,850l905,869l888,887l834,833xm965,519l964,496l963,474l959,452l955,430l951,409l945,388l937,367l930,347l920,327l911,308l900,290l888,272l876,253l863,237l849,221l834,205l888,152l905,170l922,189l937,209l952,229l965,250l977,272l989,294l1000,317l1008,341l1017,365l1024,389l1030,415l1035,440l1037,466l1040,493l1041,519l965,519xm834,205l818,191l803,176l786,163l769,151l751,139l732,128l712,119l693,110l673,102l652,95l630,89l610,84l587,80l565,78l543,75l520,75l520,0l546,0l573,2l599,6l624,11l650,15l675,23l699,31l722,41l745,51l768,62l789,75l811,89l831,103l851,119l870,134l888,152l834,205xm520,75l497,75l475,78l452,80l431,84l409,89l388,95l367,102l348,110l327,119l308,128l290,139l272,151l254,163l238,176l221,191l205,205l153,152l171,134l190,119l209,103l230,89l250,75l272,62l295,51l317,41l341,31l366,23l390,15l415,11l441,6l467,2l493,0l520,0l520,75xm205,205l191,221l177,237l163,253l151,272l139,290l130,308l119,327l110,347l102,367l96,388l90,409l84,430l80,452l78,474l75,496l75,519l0,519l1,493l2,466l6,440l10,415l16,389l22,365l31,341l41,317l51,294l62,272l75,250l89,229l103,209l119,189l134,170l153,152l205,205xm75,519l75,542l78,565l80,587l84,608l90,630l96,652l102,672l110,692l119,712l130,731l139,749l151,767l163,785l177,802l191,818l205,833l153,887l134,869l119,850l103,831l89,810l75,789l62,767l51,744l41,721l31,698l22,673l16,649l10,624l6,599l2,572l1,546l0,519l75,519xm205,833l221,848l238,862l254,875l272,887l290,899l308,910l327,920l348,928l367,937l388,944l409,950l431,955l452,958l475,962l497,963l520,964l520,1039l493,1039l467,1036l441,1033l415,1029l390,1023l366,1016l341,1008l317,998l295,988l272,976l250,964l230,950l209,935l190,921l171,904l153,887l205,833xe" fillcolor="#1f1a17" stroked="f" o:allowincell="f" style="position:absolute;left:4049;top:2530;width:519;height:5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6,875" path="m230,382l246,382l261,380l276,376l289,370l303,364l316,356l328,347l338,338l391,391l376,406l358,419l338,430l319,440l297,448l276,453l253,457l230,458l230,382xm391,391l391,391l391,391l365,364l391,391xm338,338l348,327l356,315l365,303l371,288l377,275l381,260l383,245l383,229l459,229l458,252l454,275l449,297l441,318l431,338l420,357l407,375l391,391l338,338xm383,229l383,214l381,198l377,184l371,169l365,156l356,144l348,132l338,121l391,67l407,84l420,101l431,120l441,140l449,161l454,184l458,205l459,229l383,229xm391,67l876,552l391,67l365,95l391,67xm338,121l328,112l316,102l303,95l289,88l276,83l261,79l246,77l230,76l230,0l253,1l276,5l297,11l319,18l338,27l358,39l376,53l391,67l338,121xm230,76l214,77l199,79l184,83l170,88l157,95l145,102l133,112l122,121l68,67l84,53l102,39l121,27l141,18l161,11l184,5l206,1l230,0l230,76xm122,121l112,132l102,144l95,156l88,169l83,184l80,198l77,214l76,229l0,229l1,205l5,184l11,161l18,140l28,120l40,101l53,84l68,67l122,121xm76,229l77,245l80,260l83,275l88,288l95,303l102,315l112,327l122,338l68,391l53,375l40,357l28,338l18,318l11,297l5,275l1,252l0,229l76,229xm68,391l553,875l68,391l95,364l68,391xm122,338l133,347l145,356l157,364l170,370l184,376l199,380l214,382l230,382l230,458l206,457l184,453l161,448l141,440l121,430l102,419l84,406l68,391l122,338xe" fillcolor="#1f1a17" stroked="f" o:allowincell="f" style="position:absolute;left:4195;top:2675;width:437;height:4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8,557" path="m280,481l300,480l321,478l340,472l358,466l376,457l393,446l408,434l423,422l476,475l466,485l457,493l446,502l435,509l423,516l412,523l400,529l388,535l375,540l361,544l348,549l335,551l322,553l307,556l293,557l280,557l280,481xm423,422l436,408l448,392l458,375l466,357l473,338l478,319l482,300l482,278l558,278l558,292l556,307l555,321l553,335l549,348l546,361l541,374l536,386l530,399l524,411l518,422l511,434l502,445l494,456l485,466l476,475l423,422xm482,278l482,258l478,237l473,218l466,200l458,182l448,165l436,149l423,135l476,82l485,92l494,101l502,112l511,123l518,134l524,146l530,158l536,170l541,183l546,196l549,209l553,223l555,236l556,250l558,264l558,278l482,278xm423,135l408,122l393,111l376,100l358,92l340,84l321,80l300,77l280,76l280,0l293,0l307,1l322,3l335,5l348,9l361,12l375,17l388,22l400,28l412,34l423,40l435,47l446,55l457,64l466,72l476,82l423,135xm280,76l258,77l237,80l218,84l200,92l182,100l165,111l150,122l135,135l82,82l92,72l101,64l112,55l123,47l135,40l146,34l158,28l170,22l183,17l197,12l210,9l223,5l236,3l251,1l265,0l280,0l280,76xm135,135l122,149l110,165l100,182l92,200l85,218l80,237l76,258l76,278l0,278l0,264l2,250l3,236l5,223l9,209l12,196l17,183l22,170l28,158l34,146l40,134l47,123l56,112l64,101l73,92l82,82l135,135xm76,278l76,300l80,319l85,338l92,357l100,375l110,392l122,408l135,422l82,475l73,466l64,456l56,445l47,434l40,422l34,411l28,399l22,386l17,374l12,361l9,348l5,335l3,321l2,307l0,292l0,278l76,278xm135,422l150,434l165,446l182,457l200,466l218,472l237,478l258,480l280,481l280,557l265,557l251,556l236,553l223,551l210,549l197,544l183,540l170,535l158,529l146,523l134,516l123,509l112,502l101,493l92,485l82,475l135,422xe" fillcolor="#1f1a17" stroked="f" o:allowincell="f" style="position:absolute;left:5507;top:4783;width:278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3" path="m109,147l116,146l122,145l128,141l133,137l187,190l180,198l172,204l162,210l153,214l143,218l132,220l121,222l109,223l109,147xm133,137l138,131l142,125l143,119l144,111l220,111l219,123l218,134l215,145l211,154l207,164l201,174l195,182l187,190l133,137xm144,111l143,104l142,98l138,92l133,86l187,33l195,41l201,50l207,59l211,69l215,79l218,89l219,100l220,111l144,111xm133,86l128,82l122,79l116,77l109,76l109,0l121,2l132,3l143,5l153,9l162,14l172,20l180,26l187,33l133,86xm109,76l103,77l96,79l91,82l85,86l32,33l39,26l48,20l57,14l67,9l77,5l88,3l98,2l109,0l109,76xm85,86l81,92l78,98l75,104l75,111l0,111l0,100l2,89l4,79l8,69l13,59l18,50l25,41l32,33l85,86xm75,111l75,119l78,125l81,131l85,137l32,190l25,182l18,174l13,164l8,154l4,145l2,134l0,123l0,111l75,111xm85,137l91,141l96,145l103,146l109,147l109,223l98,222l88,220l77,218l67,214l57,210l48,204l39,198l32,190l85,137xe" fillcolor="#1f1a17" stroked="f" o:allowincell="f" style="position:absolute;left:5591;top:4867;width:109;height:1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3,352" path="m37,277l1196,277l1196,352l37,352l37,277xm1233,314l1233,352l1196,352l1196,314l1233,314xm1158,314l1158,37l1233,37l1233,314l1158,314xm1196,0l1233,0l1233,37l1196,37l1196,0xm1196,76l37,76l37,0l1196,0l1196,76xm0,37l0,0l37,0l37,37l0,37xm74,37l74,314l0,314l0,37l74,37xm37,352l0,352l0,314l37,314l37,352xe" fillcolor="#1f1a17" stroked="f" o:allowincell="f" style="position:absolute;left:7883;top:83;width:616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1,213" path="m38,138l863,138l863,213l38,213l38,138xm901,176l901,213l863,213l863,176l901,176xm826,176l826,39l901,39l901,176l826,176xm863,0l901,0l901,39l863,39l863,0xm863,76l38,76l38,0l863,0l863,76xm0,39l0,0l38,0l38,39l0,39xm76,39l76,176l0,176l0,39l76,39xm38,213l0,213l0,176l38,176l38,213xe" fillcolor="#1f1a17" stroked="f" o:allowincell="f" style="position:absolute;left:7966;top:13;width:450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6,380" path="m38,305l879,305l879,380l38,380l38,305xm916,342l916,380l879,380l879,342l916,342xm840,342l840,39l916,39l916,342l840,342xm879,0l916,0l916,39l879,39l879,0xm879,76l38,76l38,0l879,0l879,76xm0,39l0,0l38,0l38,39l0,39xm76,39l76,342l0,342l0,39l76,39xm38,380l0,380l0,342l38,342l38,380xe" fillcolor="#1f1a17" stroked="f" o:allowincell="f" style="position:absolute;left:7187;top:69;width:457;height:1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213" path="m39,137l273,137l273,213l39,213l39,137xm312,174l312,213l273,213l273,174l312,174xm236,174l236,37l312,37l312,174l236,174xm273,0l312,0l312,37l273,37l273,0xm273,76l39,76l39,0l273,0l273,76xm0,37l0,0l39,0l39,37l0,37xm76,37l76,174l0,174l0,37l76,37xm39,213l0,213l0,174l39,174l39,213xe" fillcolor="#1f1a17" stroked="f" o:allowincell="f" style="position:absolute;left:7338;top:0;width:155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73,639" path="m55,632l48,636l42,638l35,639l29,638l23,637l17,632l11,624l5,613l1,601l0,591l0,584l3,578l7,573l12,570l18,566l25,564l55,632xm25,564l1318,6l1348,75l55,632l25,564xm1318,6l1325,3l1331,1l1337,0l1344,0l1350,2l1356,7l1362,14l1368,25l1372,37l1373,46l1373,54l1370,60l1366,64l1360,68l1354,72l1348,75l1318,6xe" fillcolor="#1f1a17" stroked="f" o:allowincell="f" style="position:absolute;left:7786;top:2084;width:686;height:3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9,557" path="m280,481l300,480l320,478l340,473l358,466l376,457l393,447l408,436l423,423l476,475l466,485l456,494l446,502l435,510l424,518l412,524l400,530l388,536l375,540l361,545l348,549l335,551l322,554l307,556l294,557l280,557l280,481xm423,423l436,408l448,392l458,376l466,358l473,340l478,320l482,300l483,279l559,279l558,293l556,307l555,322l553,335l549,348l546,361l541,374l536,388l531,400l524,412l518,423l511,435l502,445l494,456l485,466l476,475l423,423xm483,279l482,258l478,239l473,218l466,200l458,182l448,165l436,150l423,135l476,82l485,92l494,101l502,112l511,123l518,135l524,146l531,158l536,171l541,183l546,196l549,210l553,223l555,236l556,251l558,265l559,279l483,279xm423,135l408,123l393,111l376,100l358,92l340,85l320,80l300,77l280,76l280,0l294,0l307,2l322,4l335,6l348,9l361,12l375,17l388,22l400,28l412,34l424,41l435,49l446,56l456,64l466,73l476,82l423,135xm280,76l258,77l239,80l218,85l200,92l182,100l165,111l150,123l135,135l82,82l92,73l101,64l112,56l123,49l135,41l146,34l158,28l171,22l183,17l196,12l210,9l223,6l237,4l251,2l265,0l280,0l280,76xm135,135l122,150l111,165l100,182l92,200l85,218l80,239l77,258l76,279l0,279l0,265l1,251l4,236l6,223l9,210l12,196l17,183l22,171l28,158l34,146l41,135l48,123l56,112l64,101l73,92l82,82l135,135xm76,279l77,300l80,320l85,340l92,358l100,376l111,392l122,408l135,423l82,475l73,466l64,456l56,445l48,435l41,423l34,412l28,400l22,388l17,374l12,361l9,348l6,335l4,322l1,307l0,293l0,279l76,279xm135,423l150,436l165,447l182,457l200,466l218,473l239,478l258,480l280,481l280,557l265,557l251,556l237,554l223,551l210,549l196,545l183,540l171,536l158,530l146,524l135,518l123,510l112,502l101,494l92,485l82,475l135,423xe" fillcolor="#1f1a17" stroked="f" o:allowincell="f" style="position:absolute;left:6946;top:4790;width:278;height:2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2" path="m111,146l118,146l124,144l130,140l135,137l189,190l181,197l172,203l163,209l153,214l143,217l132,220l122,222l111,222l111,146xm135,137l138,131l142,125l144,119l144,111l220,111l220,122l218,133l215,144l212,154l207,164l202,173l195,181l189,190l135,137xm144,111l144,104l142,97l138,91l135,86l189,33l195,40l202,49l207,59l212,68l215,78l218,89l220,99l220,111l144,111xm135,86l130,81l124,78l118,77l111,75l111,0l122,1l132,2l143,4l153,9l163,14l172,19l181,26l189,33l135,86xm111,75l104,77l98,78l91,81l87,86l33,33l41,26l49,19l58,14l67,9l78,4l88,2l99,1l111,0l111,75xm87,86l82,91l79,97l77,104l76,111l0,111l1,99l2,89l5,78l10,68l13,59l19,49l25,40l33,33l87,86xm76,111l77,119l79,125l82,131l87,137l33,190l25,181l19,173l13,164l10,154l5,144l2,133l1,122l0,111l76,111xm87,137l91,140l98,144l104,146l111,146l111,222l99,222l88,220l78,217l67,214l58,209l49,203l41,197l33,190l87,137xe" fillcolor="#1f1a17" stroked="f" o:allowincell="f" style="position:absolute;left:7031;top:4873;width:10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4,653" path="m326,577l339,577l353,576l365,575l377,573l389,569l401,567l413,562l424,558l447,547l467,534l486,520l504,504l557,557l547,568l534,579l522,588l509,597l496,605l483,614l468,621l454,627l439,633l424,639l408,642l392,646l377,650l360,651l343,653l326,653l326,577xm504,504l520,486l534,467l548,446l559,424l562,413l567,401l569,389l573,377l575,365l577,353l578,339l578,326l654,326l654,343l652,360l650,377l646,392l643,408l639,424l633,439l628,454l621,468l614,482l607,496l597,509l589,522l579,534l568,546l557,557l504,504xm578,326l578,314l577,301l575,289l573,276l569,264l567,252l562,241l559,229l548,207l534,187l520,167l504,149l557,95l568,107l579,119l589,131l597,144l607,158l614,171l621,185l628,200l633,214l639,230l643,246l646,261l650,277l652,294l654,309l654,326l578,326xm504,149l486,132l467,118l447,106l424,95l413,90l401,87l389,83l377,81l365,78l353,77l339,76l326,76l326,0l343,0l360,1l377,4l392,6l408,10l424,15l439,19l454,25l468,33l483,40l496,47l509,55l522,65l534,75l547,84l557,95l504,149xm326,76l314,76l301,77l289,78l276,81l264,83l252,87l241,90l229,95l207,106l187,118l167,132l149,149l95,95l107,84l119,75l131,65l144,55l158,47l171,40l185,33l200,25l214,19l230,15l246,10l261,6l277,4l294,1l309,0l326,0l326,76xm149,149l132,167l118,187l106,207l95,229l90,241l87,252l83,264l81,276l78,289l77,301l76,314l76,326l0,326l0,309l1,294l4,277l6,261l10,246l14,230l19,214l25,200l33,185l40,171l47,158l55,144l65,131l75,119l84,107l95,95l149,149xm76,326l76,339l77,353l78,365l81,377l83,389l87,401l90,413l95,424l106,446l118,467l132,486l149,504l95,557l84,546l75,534l65,522l55,509l47,496l40,482l33,468l25,454l19,439l14,424l10,408l6,392l4,377l1,360l0,343l0,326l76,326xm149,504l167,520l187,534l207,547l229,558l241,562l252,567l264,569l276,573l289,575l301,576l314,577l326,577l326,653l309,653l294,651l277,650l261,646l246,642l230,639l214,633l200,627l185,621l171,614l158,605l144,597l131,588l119,579l107,568l95,557l149,504xe" fillcolor="#1f1a17" stroked="f" o:allowincell="f" style="position:absolute;left:2697;top:3303;width:326;height: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8" path="m110,146l117,145l124,142l129,140l135,135l188,188l181,195l172,202l163,207l153,212l144,216l133,219l122,221l110,221l110,146xm135,135l135,135l135,135l162,162l135,135xm135,135l139,130l142,124l144,118l145,111l221,111l219,122l218,133l216,144l212,153l207,163l201,172l195,181l188,189l135,135xm145,111l144,104l142,98l139,92l135,87l188,33l195,41l201,50l207,58l212,68l216,79l218,89l219,100l221,111l145,111xm135,87l318,270l135,87l162,61l135,87xm135,87l129,82l124,80l117,77l110,76l110,0l122,2l133,3l144,6l153,10l163,15l172,20l181,26l188,33l135,87xm110,76l104,77l97,80l92,82l86,87l33,33l40,26l48,20l58,15l68,10l77,6l88,3l99,2l110,0l110,76xm86,87l82,92l79,98l76,104l76,111l0,111l0,100l3,89l5,79l9,68l14,58l20,50l26,41l33,33l86,87xm76,111l76,118l79,124l82,130l86,135l33,189l26,181l20,172l14,163l9,153l5,144l3,133l0,122l0,111l76,111xm86,135l269,318l86,135l59,162l86,135xm86,135l92,140l97,142l104,145l110,146l110,221l99,221l88,219l77,216l68,212l58,207l48,202l40,195l33,189l86,135xe" fillcolor="#1f1a17" stroked="f" o:allowincell="f" style="position:absolute;left:2804;top:3410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38" path="m119,238l131,238l143,236l155,233l166,230l177,224l186,218l196,212l204,203l212,195l219,186l225,177l230,166l233,155l237,143l238,131l239,119l238,107l237,95l233,84l230,73l225,63l219,53l212,43l204,35l196,28l186,20l177,14l166,10l155,6l143,2l131,1l119,0l107,1l95,2l84,6l72,10l62,14l53,20l43,28l35,35l26,43l20,53l14,63l8,73l5,84l2,95l0,107l0,119l0,131l2,143l5,155l8,166l14,177l20,186l26,195l35,203l43,212l53,218l62,224l72,230l84,233l95,236l107,238l119,238xe" fillcolor="#1f1a17" stroked="f" o:allowincell="f" style="position:absolute;left:2800;top:3667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0,3430" path="m1235,3379l1237,3385l1240,3392l1240,3398l1240,3405l1236,3411l1231,3416l1224,3422l1212,3427l1200,3430l1191,3430l1183,3429l1177,3427l1172,3422l1169,3416l1166,3410l1164,3404l1235,3379xm1164,3404l12,137l83,112l1235,3379l1164,3404xm12,137l0,103l34,89l47,125l12,137xm34,89l262,5l289,76l60,160l34,89xm262,5l268,3l276,0l282,0l288,0l294,3l300,7l306,16l311,27l314,39l315,48l314,57l312,62l307,66l301,70l295,74l289,76l262,5xe" fillcolor="#1f1a17" stroked="f" o:allowincell="f" style="position:absolute;left:7382;top:2345;width:619;height:17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5,3353" path="m1230,3300l1232,3308l1235,3314l1235,3321l1235,3327l1232,3333l1226,3339l1219,3344l1207,3349l1195,3352l1185,3353l1178,3352l1172,3349l1167,3345l1164,3339l1161,3333l1159,3326l1230,3300xm1159,3326l6,52l77,27l1230,3300l1159,3326xm6,52l3,46l1,39l0,33l1,26l3,20l8,15l16,9l28,4l40,0l50,0l57,1l63,4l68,9l71,15l74,21l77,27l6,52xe" fillcolor="#1f1a17" stroked="f" o:allowincell="f" style="position:absolute;left:7499;top:2345;width:616;height:16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45,76" path="m37,76l31,76l24,74l18,73l12,71l7,66l4,60l1,50l0,38l1,25l4,15l7,9l12,5l18,2l24,1l31,0l37,0l37,76xm37,0l3107,0l3107,76l37,76l37,0xm3107,0l3114,0l3121,1l3127,2l3133,5l3138,9l3142,15l3144,25l3145,38l3144,50l3142,60l3138,66l3133,71l3127,73l3121,74l3114,76l3107,76l3107,0xe" fillcolor="#1f1a17" stroked="f" o:allowincell="f" style="position:absolute;left:742;top:2904;width:1571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939;top:2923;width:62;height:19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361;top:2923;width:63;height:19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31,76" path="m1194,0l1201,0l1207,1l1215,2l1221,5l1225,9l1229,17l1231,25l1231,38l1231,50l1229,60l1225,67l1221,71l1215,74l1207,76l1201,76l1194,76l1194,0xm1194,76l37,76l37,0l1194,0l1194,76xm37,76l31,76l24,76l18,74l12,71l7,67l4,60l1,50l0,38l1,25l4,17l7,9l12,5l18,2l24,1l31,0l37,0l37,76xe" fillcolor="#1f1a17" stroked="f" o:allowincell="f" style="position:absolute;left:1373;top:4835;width:615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6" path="m1219,0l1231,0l1242,0l1248,1l1253,2l1258,4l1262,7l1267,10l1271,14l1274,20l1277,26l1279,33l1282,42l1282,51l1283,62l1282,74l1282,84l1279,92l1277,99l1274,106l1271,110l1267,115l1262,119l1258,121l1253,122l1248,125l1242,125l1231,126l1219,126l1219,0xm1219,126l62,126l62,0l1219,0l1219,126xm62,126l51,126l39,125l35,125l29,122l24,121l19,119l15,115l11,110l8,106l4,99l2,92l1,84l0,74l0,62l0,51l1,42l2,33l4,26l8,20l11,14l15,10l19,7l24,4l29,2l35,1l39,0l51,0l62,0l62,126xe" fillcolor="#1f1a17" stroked="f" o:allowincell="f" style="position:absolute;left:1361;top:4535;width:640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6" path="m1219,0l1231,0l1242,1l1248,1l1253,4l1258,5l1262,7l1267,11l1271,16l1274,21l1277,27l1279,34l1282,42l1282,52l1283,64l1282,75l1282,84l1279,93l1277,100l1274,106l1271,112l1267,116l1262,119l1258,122l1253,124l1248,125l1242,126l1231,126l1219,126l1219,0xm1219,126l62,126l62,0l1219,0l1219,126xm62,126l51,126l39,126l35,125l29,124l24,122l19,119l15,116l11,112l8,106l4,100l2,93l1,84l0,75l0,64l0,52l1,42l2,34l4,27l8,21l11,16l15,11l19,7l24,5l29,4l35,1l39,1l51,0l62,0l62,126xe" fillcolor="#1f1a17" stroked="f" o:allowincell="f" style="position:absolute;left:1361;top:4246;width:640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7" path="m1219,0l1231,0l1242,1l1248,2l1253,3l1258,6l1262,8l1267,12l1271,15l1274,20l1277,26l1279,33l1282,42l1282,53l1283,63l1282,74l1282,84l1279,92l1277,100l1274,107l1271,112l1267,115l1262,119l1258,121l1253,124l1248,125l1242,126l1231,127l1219,127l1219,0xm1219,127l62,127l62,0l1219,0l1219,127xm62,127l51,127l39,126l35,125l29,124l24,121l19,119l15,115l11,112l8,107l4,100l2,92l1,84l0,74l0,63l0,53l1,42l2,33l4,26l8,20l11,15l15,12l19,8l24,6l29,3l35,2l39,1l51,0l62,0l62,127xe" fillcolor="#1f1a17" stroked="f" o:allowincell="f" style="position:absolute;left:1361;top:3957;width:640;height: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8" path="m1219,0l1231,0l1242,1l1248,3l1253,4l1258,6l1262,9l1267,12l1271,16l1274,22l1277,28l1279,35l1282,43l1282,53l1283,64l1282,75l1282,86l1279,94l1277,101l1274,107l1271,112l1267,117l1262,119l1258,123l1253,124l1248,125l1242,126l1231,128l1219,128l1219,0xm1219,128l62,128l62,0l1219,0l1219,128xm62,128l51,128l39,126l35,125l29,124l24,123l19,119l15,117l11,112l8,107l4,101l2,94l1,86l0,75l0,64l0,53l1,43l2,35l4,28l8,22l11,16l15,12l19,9l24,6l29,4l35,3l39,1l51,0l62,0l62,128xe" fillcolor="#1f1a17" stroked="f" o:allowincell="f" style="position:absolute;left:1361;top:3668;width:640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6" path="m1219,0l1231,0l1242,0l1248,1l1253,2l1258,5l1262,7l1267,11l1271,16l1274,20l1277,26l1279,34l1282,42l1282,52l1283,62l1282,74l1282,84l1279,93l1277,100l1274,106l1271,111l1267,115l1262,119l1258,121l1253,123l1248,125l1242,125l1231,126l1219,126l1219,0xm1219,126l62,126l62,0l1219,0l1219,126xm62,126l51,126l39,125l35,125l29,123l24,121l19,119l15,115l11,111l8,106l4,100l2,93l1,84l0,74l0,62l0,52l1,42l2,34l4,26l8,20l11,16l15,11l19,7l24,5l29,2l35,1l39,0l51,0l62,0l62,126xe" fillcolor="#1f1a17" stroked="f" o:allowincell="f" style="position:absolute;left:1361;top:3379;width:640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3,127" path="m1219,0l1231,0l1242,1l1248,2l1253,3l1258,6l1262,8l1267,12l1271,15l1274,20l1277,26l1279,35l1282,43l1282,53l1283,64l1282,74l1282,84l1279,92l1277,101l1274,107l1271,112l1267,115l1262,119l1258,121l1253,124l1248,125l1242,126l1231,127l1219,127l1219,0xm1219,127l62,127l62,0l1219,0l1219,127xm62,127l51,127l39,126l35,125l29,124l24,121l19,119l15,115l11,112l8,107l4,101l2,92l1,84l0,74l0,64l0,53l1,43l2,35l4,26l8,20l11,15l15,12l19,8l24,6l29,3l35,2l39,1l51,0l62,0l62,127xe" fillcolor="#1f1a17" stroked="f" o:allowincell="f" style="position:absolute;left:1361;top:3091;width:640;height: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5,196" path="m31,75l24,74l18,73l12,70l6,66l2,61l0,54l0,44l1,32l4,20l8,10l13,4l19,1l25,0l31,0l38,1l45,2l31,75xm45,2l642,119l628,193l31,75l45,2xm642,119l650,121l657,122l663,125l668,128l671,134l674,141l675,151l672,163l670,175l665,185l660,191l654,193l648,196l642,196l635,194l628,193l642,119xe" fillcolor="#1f1a17" stroked="f" o:allowincell="f" style="position:absolute;left:1978;top:3203;width:336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1,2552" path="m126,37l126,30l126,24l127,17l130,12l134,7l141,3l151,1l163,0l175,1l185,3l192,7l197,12l199,17l200,24l200,30l201,37l126,37xm201,37l201,1344l126,1344l126,37l201,37xm201,1344l201,1382l163,1382l163,1344l201,1344xm163,1382l38,1382l38,1306l163,1306l163,1382xm0,1344l0,1306l38,1306l38,1344l0,1344xm76,1344l76,1647l0,1647l0,1344l76,1344xm38,1686l0,1686l0,1647l38,1647l38,1686xm38,1610l163,1610l163,1686l38,1686l38,1610xm163,1610l201,1610l201,1647l163,1647l163,1610xm201,1647l201,2513l126,2513l126,1647l201,1647xm201,2513l200,2521l200,2528l199,2534l197,2540l192,2545l185,2548l175,2551l163,2552l151,2551l141,2548l134,2545l130,2540l127,2534l126,2528l126,2521l126,2513l201,2513xe" fillcolor="#1f1a17" stroked="f" o:allowincell="f" style="position:absolute;left:2214;top:2815;width:99;height:1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37,76" path="m38,76l31,74l24,74l18,73l12,71l7,66l3,59l1,49l0,37l1,25l3,16l7,8l12,5l18,1l24,0l31,0l38,0l38,76xm38,0l5298,0l5298,76l38,76l38,0xm5298,0l5306,0l5313,0l5319,1l5325,5l5330,8l5333,16l5336,25l5337,37l5336,49l5333,59l5330,66l5325,71l5319,73l5313,74l5306,74l5298,76l5298,0xe" fillcolor="#1f1a17" stroked="f" o:allowincell="f" style="position:absolute;left:4961;top:4459;width:2668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3,900" path="m451,824l471,824l490,823l508,820l527,817l545,812l563,807l580,801l598,795l614,787l631,780l646,770l662,760l677,749l691,739l704,727l717,715l770,768l755,783l738,798l721,811l704,823l685,835l667,846l646,855l627,865l607,872l585,879l565,885l542,891l520,895l497,897l474,900l451,900l451,824xm717,715l729,701l742,688l752,674l763,659l773,644l782,628l791,612l798,596l804,579l810,561l816,544l820,526l823,507l826,488l827,469l827,450l903,450l903,473l900,496l898,519l894,540l888,562l882,584l875,604l868,624l858,645l849,664l838,683l826,701l814,719l799,736l786,752l770,768l717,715xm827,450l827,431l826,412l823,393l820,374l816,356l810,338l804,321l798,304l791,288l782,272l773,256l763,241l752,226l742,212l729,199l717,185l770,131l786,147l799,164l814,181l826,199l838,217l849,236l858,255l868,274l875,295l882,317l888,338l894,360l898,381l900,404l903,427l903,450l827,450xm717,185l704,173l691,161l677,149l662,140l646,130l631,120l614,112l598,105l580,98l563,93l545,87l527,83l508,80l490,77l471,76l451,75l451,0l474,0l497,1l520,5l542,9l565,13l585,19l607,27l627,35l646,45l667,54l685,65l704,77l721,89l738,102l755,117l770,131l717,185xm451,75l432,76l413,77l394,80l376,83l358,87l339,93l323,98l305,105l289,112l272,120l256,130l241,140l226,149l212,161l199,173l185,185l132,131l148,117l165,102l182,89l199,77l218,65l236,54l256,45l276,35l296,27l318,19l338,13l361,9l383,5l406,1l429,0l451,0l451,75xm185,185l173,199l161,212l150,226l140,241l130,256l120,272l112,288l105,304l99,321l93,338l87,356l83,374l79,393l77,412l76,431l76,450l0,450l0,427l2,404l5,381l8,360l14,338l20,317l28,295l35,274l45,255l54,236l65,217l77,199l89,181l104,164l117,147l132,131l185,185xm76,450l76,469l77,488l79,507l83,526l87,544l93,561l99,579l105,596l112,612l120,628l130,644l140,659l150,674l161,688l173,701l185,715l132,768l117,752l104,736l89,719l77,701l65,683l54,664l45,645l35,624l28,604l20,584l14,562l8,540l5,519l2,496l0,473l0,450l76,450xm185,715l199,727l212,739l226,749l241,760l256,770l272,780l289,787l305,795l323,801l339,807l358,812l376,817l394,820l413,823l432,824l451,824l451,900l429,900l406,897l383,895l361,891l338,885l318,879l296,872l276,865l256,855l236,846l218,835l199,823l182,811l165,798l148,783l132,768l185,715xe" fillcolor="#1f1a17" stroked="f" o:allowincell="f" style="position:absolute;left:4594;top:4119;width:450;height:4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1,316" path="m262,144l269,143l275,140l281,138l286,133l339,187l331,194l323,200l313,205l304,210l294,214l283,217l272,218l262,220l262,144xm286,133l103,316l286,133l312,160l286,133xm286,133l291,128l293,122l295,116l295,109l371,109l371,120l369,131l366,141l363,152l358,162l353,170l346,179l339,187l286,133xm295,109l295,102l293,96l289,90l286,85l339,31l346,39l353,48l358,57l363,67l366,77l369,87l371,98l371,109l295,109xm286,85l281,80l275,78l269,75l262,74l262,0l272,0l283,1l294,4l304,8l313,13l323,18l331,25l339,31l286,85xm262,74l254,75l248,78l242,80l238,85l183,31l192,25l200,18l209,13l218,8l229,4l239,1l250,0l262,0l262,74xm183,31l0,215l183,31l210,58l183,31xm238,85l233,90l229,96l228,102l227,109l151,109l152,98l153,87l156,77l161,67l164,57l170,48l176,39l183,31l238,85xm227,109l228,116l229,122l233,128l238,133l183,187l176,179l170,170l164,162l161,152l156,141l153,131l152,120l151,109l227,109xm238,133l421,316l238,133l210,160l238,133xm238,133l242,138l248,140l254,143l262,144l262,220l250,218l239,217l229,214l218,210l209,205l200,200l192,194l183,187l238,133xe" fillcolor="#1f1a17" stroked="f" o:allowincell="f" style="position:absolute;left:4689;top:4289;width:20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9,1209" path="m0,39l0,32l2,25l3,18l5,12l10,8l17,4l26,2l39,0l51,2l61,4l68,8l72,12l75,18l76,25l76,32l76,39l0,39xm76,39l76,711l0,711l0,39l76,39xm15,741l0,729l0,711l39,711l15,741xm62,681l640,1137l594,1196l15,741l62,681xm640,1137l646,1142l651,1145l655,1151l658,1156l659,1163l658,1171l654,1180l647,1190l638,1200l630,1206l624,1208l617,1209l611,1207l605,1204l599,1201l594,1196l640,1137xe" fillcolor="#1f1a17" stroked="f" o:allowincell="f" style="position:absolute;left:5215;top:4487;width:328;height:6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1,238l133,238l145,236l155,234l166,229l177,224l187,218l196,211l205,204l213,195l219,186l225,176l230,165l235,154l237,143l240,131l240,119l240,107l237,95l235,85l230,72l225,63l219,53l213,44l205,35l196,28l187,21l177,15l166,10l155,5l145,3l133,0l121,0l107,0l96,3l84,5l74,10l63,15l53,21l44,28l35,35l28,44l21,53l15,63l10,72l5,85l3,95l0,107l0,119l0,131l3,143l5,154l10,165l15,176l21,186l28,195l35,204l44,211l53,218l63,224l74,229l84,234l96,236l107,238l121,238xe" fillcolor="#1f1a17" stroked="f" o:allowincell="f" style="position:absolute;left:5584;top:4641;width:11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19,238l133,238l143,235l155,233l166,228l177,223l187,217l196,211l205,203l212,194l219,186l225,175l230,166l235,155l237,143l240,131l240,119l240,107l237,95l235,84l230,73l225,62l219,52l212,43l205,34l196,27l187,20l177,14l166,9l155,6l143,2l133,1l119,0l107,1l95,2l84,6l74,9l63,14l53,20l44,27l35,34l27,43l21,52l15,62l9,73l5,84l3,95l0,107l0,119l0,131l3,143l5,155l9,166l15,175l21,186l27,194l35,203l44,211l53,217l63,223l74,228l84,233l95,235l107,238l119,238xe" fillcolor="#1f1a17" stroked="f" o:allowincell="f" style="position:absolute;left:7025;top:4648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2,751" path="m377,676l391,674l407,673l421,672l437,670l452,666l466,661l479,656l492,652l507,646l519,638l532,631l544,624l556,616l567,607l578,597l589,587l642,641l628,653l615,665l601,676l586,686l571,696l555,706l539,714l523,721l506,729l488,733l470,739l452,743l433,747l414,749l396,750l377,751l377,676xm589,587l598,577l608,566l616,554l625,543l633,530l640,518l647,505l653,492l659,478l663,464l667,450l671,435l673,421l675,406l677,391l677,375l752,375l751,394l750,413l748,433l744,451l740,469l736,487l730,504l722,522l715,537l707,554l698,570l687,585l678,600l666,614l655,628l642,641l589,587xm677,375l677,359l675,345l673,329l671,315l667,300l663,286l659,273l653,258l647,245l640,233l633,220l625,208l616,196l608,185l598,174l589,163l642,110l655,122l666,137l678,151l687,166l698,181l707,197l715,213l722,229l730,246l736,264l740,281l744,299l748,318l750,336l751,356l752,375l677,375xm589,163l578,154l567,144l556,136l544,127l532,119l519,112l507,106l492,100l479,94l466,89l452,85l437,82l421,79l407,77l391,76l377,76l377,0l396,0l414,2l433,5l452,7l470,12l488,17l506,23l523,30l539,37l555,45l571,54l586,63l601,74l615,85l628,97l642,110l589,163xm377,76l361,76l346,77l331,79l315,82l301,85l288,89l273,94l260,100l247,106l234,112l220,119l208,127l198,136l185,144l175,154l164,163l111,110l124,97l137,85l152,74l166,63l182,54l198,45l213,37l230,30l247,23l265,17l283,12l301,7l319,5l338,2l358,0l377,0l377,76xm164,163l154,174l145,185l136,196l128,208l119,220l112,233l106,245l100,258l94,273l89,286l86,300l82,315l80,329l78,345l77,359l76,375l0,375l1,356l3,336l5,318l9,299l12,281l17,264l23,246l30,229l37,213l46,197l55,181l65,166l75,151l87,137l99,122l111,110l164,163xm76,375l77,391l78,406l80,421l82,435l86,450l89,464l94,478l100,492l106,505l112,518l119,530l128,543l136,554l145,566l154,577l164,587l111,641l99,628l87,614l75,600l65,585l55,570l46,554l37,537l30,522l23,504l17,487l12,469l9,451l5,433l3,413l1,394l0,375l76,375xm164,587l175,597l185,607l198,616l208,624l220,631l234,638l247,646l260,652l273,656l288,661l301,666l315,670l331,672l346,673l361,674l377,676l377,751l358,750l338,749l319,747l301,743l283,739l265,733l247,729l230,721l213,714l198,706l182,696l166,686l152,676l137,665l124,653l111,641l164,587xe" fillcolor="#1f1a17" stroked="f" o:allowincell="f" style="position:absolute;left:4381;top:3298;width:375;height:3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7" path="m110,144l117,144l123,142l129,139l134,134l188,187l180,195l171,202l163,207l153,211l142,215l133,217l122,220l110,220l110,144xm134,134l134,134l135,134l162,161l134,134xm135,134l139,130l142,124l144,118l145,110l221,110l219,121l218,132l216,143l211,152l207,162l201,172l195,180l188,189l135,134xm145,110l144,103l142,97l139,91l134,86l188,32l195,41l201,49l207,57l211,67l216,78l218,88l219,100l221,110l145,110xm134,86l318,269l134,86l162,59l134,86xm134,86l129,82l123,79l117,77l110,76l110,0l122,1l133,2l142,6l153,9l163,14l171,19l180,25l188,32l134,86xm110,76l103,77l97,79l91,82l86,86l33,32l40,25l48,19l58,13l68,9l77,6l88,2l99,1l110,0l110,76xm86,86l82,91l79,97l76,103l76,110l0,110l0,100l3,88l5,78l9,67l14,57l18,49l26,41l33,32l86,86xm76,110l76,118l79,124l81,130l86,134l33,189l26,180l18,172l14,162l9,152l5,143l3,132l0,121l0,110l76,110xm86,134l269,317l86,134l59,161l86,134xm86,134l91,139l97,142l103,144l110,144l110,220l99,220l88,217l77,215l68,211l58,207l48,202l40,195l33,189l86,134xe" fillcolor="#1f1a17" stroked="f" o:allowincell="f" style="position:absolute;left:4515;top:3432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38" path="m120,238l132,238l144,236l156,233l167,228l178,224l188,218l197,212l206,203l213,195l220,186l226,175l231,166l235,155l238,143l239,131l241,119l239,107l238,95l235,84l231,73l226,62l220,53l213,43l206,35l197,28l188,20l178,14l167,10l156,6l144,2l132,1l120,0l108,1l96,2l85,6l73,10l64,14l54,20l44,28l36,35l27,43l21,53l15,62l9,73l6,84l3,95l1,107l0,119l1,131l3,143l6,155l9,166l15,175l21,186l27,195l36,203l44,212l54,218l64,224l73,228l85,233l96,236l108,238l120,238xe" fillcolor="#1f1a17" stroked="f" o:allowincell="f" style="position:absolute;left:4522;top:3156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7,846" path="m423,771l442,771l460,768l476,767l493,763l510,760l527,755l543,749l559,743l574,736l590,728l604,720l618,710l632,701l645,691l657,680l669,668l723,722l709,736l693,749l677,762l661,774l644,785l626,795l608,804l588,813l569,820l550,827l529,833l509,838l488,841l467,844l445,845l423,846l423,771xm669,668l681,656l692,644l703,631l712,617l721,603l729,588l738,573l745,558l751,542l756,526l760,510l764,493l768,476l770,458l771,441l771,423l847,423l847,445l845,466l842,487l839,508l834,529l828,548l822,568l813,588l805,606l797,624l786,642l775,659l763,676l751,692l738,707l723,722l669,668xm771,423l771,405l770,387l768,370l764,353l760,336l756,320l751,304l745,288l738,273l729,257l721,243l712,228l703,215l692,202l681,190l669,178l723,123l738,138l751,154l763,170l775,186l786,204l797,221l805,240l813,258l822,277l828,297l834,317l839,338l842,358l845,380l847,401l847,423l771,423xm669,178l657,166l645,155l632,144l618,134l604,126l590,117l574,109l559,103l543,96l527,91l510,86l493,83l476,79l460,77l442,75l423,75l423,0l445,0l467,2l488,4l509,8l529,13l550,19l569,25l588,33l608,42l626,51l644,61l661,72l677,84l693,96l709,110l723,123l669,178xm423,75l405,75l389,77l370,79l354,83l337,86l320,91l304,96l289,103l273,109l259,117l244,126l230,134l216,144l203,155l190,166l178,178l125,123l139,110l155,96l171,84l188,72l204,61l222,51l240,42l259,33l278,25l298,19l318,13l338,8l360,4l380,2l402,0l423,0l423,75xm178,178l166,190l155,202l145,215l136,228l126,243l118,257l110,273l103,288l97,304l91,320l86,336l83,353l80,370l78,387l77,405l76,423l0,423l1,401l2,380l5,358l8,338l13,317l19,297l26,277l33,258l42,240l51,221l61,204l73,186l84,170l97,154l110,138l125,123l178,178xm76,423l77,441l78,458l80,476l83,493l86,510l91,526l97,542l103,558l110,573l118,588l126,603l136,617l145,631l155,644l166,656l178,668l125,722l110,707l97,692l84,676l73,659l61,642l51,624l42,606l33,588l26,568l19,548l13,529l8,508l5,487l2,466l1,445l0,423l76,423xm178,668l190,680l203,691l216,701l230,710l244,720l259,728l273,736l289,743l304,749l320,755l337,760l354,763l370,767l389,768l405,771l423,771l423,846l402,845l380,844l360,841l338,838l318,833l298,827l278,820l259,813l240,804l222,795l204,785l188,774l171,762l155,749l139,736l125,722l178,668xe" fillcolor="#1f1a17" stroked="f" o:allowincell="f" style="position:absolute;left:6279;top:2865;width:423;height:4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8" path="m207,146l215,145l221,142l227,140l233,135l286,189l278,196l269,202l260,207l251,212l241,216l230,219l219,220l207,220l207,146xm233,135l49,318l233,135l259,161l233,135xm233,135l236,130l240,124l241,118l242,111l318,111l317,122l316,133l313,143l310,153l305,163l299,172l293,181l286,189l233,135xm242,111l241,104l240,98l236,92l233,87l286,33l293,41l299,50l305,58l310,68l313,78l316,89l317,100l318,111l242,111xm233,87l227,82l221,80l215,77l207,76l207,0l219,2l230,3l241,6l251,10l260,15l269,20l278,26l286,33l233,87xm207,76l201,77l194,80l188,82l183,87l130,33l138,27l146,20l156,15l165,10l175,6l186,3l197,2l207,0l207,76xm183,87l0,270l183,87l157,60l183,87xm183,87l180,92l176,98l174,104l174,111l98,111l98,100l100,89l103,78l106,68l111,58l117,50l123,41l130,33l183,87xm174,111l174,118l176,124l180,130l183,135l130,189l123,181l117,172l111,163l106,153l103,143l100,133l98,122l98,111l174,111xm183,135l183,135l183,135l157,161l183,135xm183,135l188,140l194,142l201,145l207,146l207,220l197,220l186,219l175,216l165,212l156,207l146,202l138,195l130,188l183,135xe" fillcolor="#1f1a17" stroked="f" o:allowincell="f" style="position:absolute;left:6388;top:3021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0,489" path="m244,413l262,412l279,409l295,406l311,400l325,393l340,384l353,374l365,364l418,417l400,432l382,447l361,459l340,469l318,478l294,484l282,485l270,488l258,489l244,489l244,413xm365,364l376,352l385,338l394,324l401,310l406,294l411,278l413,261l414,245l490,245l489,257l489,269l486,282l484,293l478,317l471,340l460,360l448,380l433,400l418,417l365,364xm414,245l413,227l411,210l406,194l401,178l394,164l385,150l376,138l365,126l418,71l433,89l448,107l460,128l471,150l478,171l484,195l486,207l489,219l489,231l490,245l414,245xm365,126l353,115l340,104l325,95l311,88l295,83l279,79l262,76l244,75l244,0l258,0l270,2l282,3l294,5l318,11l340,20l361,29l382,41l400,56l418,71l365,126xm244,75l228,76l211,79l194,83l179,88l164,95l151,104l137,115l125,126l72,71l89,56l108,41l128,29l149,20l172,11l195,5l207,3l219,2l232,0l244,0l244,75xm125,126l114,138l105,150l96,164l89,178l83,194l80,210l76,227l76,245l0,245l0,231l1,219l2,207l5,195l11,171l19,150l29,128l42,107l55,89l72,71l125,126xm76,245l76,261l80,278l83,294l89,310l96,324l105,338l114,352l125,364l72,417l55,400l42,380l29,360l19,340l11,317l5,293l2,282l1,269l0,257l0,245l76,245xm125,364l137,374l151,384l164,393l179,400l194,406l211,409l228,412l244,413l244,489l232,489l219,488l207,485l195,484l172,478l149,469l128,459l108,447l89,432l72,417l125,364xe" fillcolor="#1f1a17" stroked="f" o:allowincell="f" style="position:absolute;left:6975;top:4217;width:243;height:2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2" path="m110,146l118,145l124,143l130,140l134,136l189,189l180,196l172,203l162,208l153,213l143,216l132,220l121,221l110,222l110,146xm134,136l138,131l142,125l144,118l144,110l220,110l220,121l218,133l215,143l212,154l207,163l202,172l195,181l189,189l134,136xm144,110l144,103l142,96l138,90l134,85l189,32l195,41l202,49l207,57l212,67l215,78l218,89l220,100l220,110l144,110xm134,85l130,80l124,78l118,76l110,74l110,0l121,0l132,2l143,5l153,8l162,13l172,19l180,25l189,32l134,85xm110,74l103,76l97,78l91,80l86,85l32,32l41,25l49,19l57,13l67,8l78,5l88,2l98,0l110,0l110,74xm86,85l82,90l79,96l77,103l76,110l0,110l1,100l2,89l4,78l9,67l13,57l19,49l25,41l32,32l86,85xm76,110l77,118l79,125l82,131l86,136l32,189l25,181l19,172l13,163l9,154l4,143l2,133l1,121l0,110l76,110xm86,136l91,140l97,143l103,145l110,146l110,222l98,221l88,220l78,216l67,213l57,208l49,203l41,196l32,189l86,136xe" fillcolor="#1f1a17" stroked="f" o:allowincell="f" style="position:absolute;left:7041;top:4283;width:10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69,76" path="m3732,0l3738,0l3745,0l3751,1l3757,5l3762,9l3766,16l3768,25l3769,37l3768,51l3766,59l3762,66l3757,71l3751,74l3745,75l3738,76l3732,76l3732,0xm3732,76l38,76l38,0l3732,0l3732,76xm38,76l30,76l23,75l17,74l11,71l6,66l3,59l0,51l0,37l0,25l3,16l6,9l11,5l17,1l23,0l30,0l38,0l38,76xe" fillcolor="#1f1a17" stroked="f" o:allowincell="f" style="position:absolute;left:2813;top:4163;width:1884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90,79" path="m37,79l30,79l24,79l17,76l12,74l7,69l4,63l1,53l0,41l1,28l4,18l7,12l12,8l17,5l24,4l30,3l37,3l37,79xm37,3l5753,0l5753,76l37,79l37,3xm5753,0l5760,0l5766,2l5773,3l5778,5l5783,10l5787,16l5789,26l5790,39l5789,51l5787,61l5783,67l5778,71l5773,74l5766,76l5760,76l5753,76l5753,0xe" fillcolor="#1f1a17" stroked="f" o:allowincell="f" style="position:absolute;left:4928;top:4170;width:2894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8,562" path="m95,285l106,289l115,292l124,294l131,295l125,371l112,369l97,366l81,360l65,354l95,285xm131,295l140,295l151,295l163,294l177,292l189,366l169,369l154,371l139,371l125,371l131,295xm177,292l189,289l177,292l183,329l177,292xm177,292l2095,6l2106,80l187,366l177,292xm2095,6l2133,0l2137,37l2100,43l2095,6xm2137,37l2152,140l2077,151l2063,48l2137,37xm2152,140l2158,178l2121,182l2115,145l2152,140xm2121,182l203,466l192,392l2110,108l2121,182xm203,466l202,467l202,467l197,429l203,466xm202,467l190,469l179,470l171,472l162,476l132,406l145,401l160,398l175,394l193,392l202,467xm162,476l69,517l162,476l148,441l162,476xm162,476l156,479l149,484l142,490l133,498l80,445l93,433l106,422l119,413l132,406l162,476xm133,498l68,562l68,471l107,471l133,498xm68,471l68,435l66,401l63,386l59,369l54,353l45,336l114,303l124,326l131,346l137,366l140,387l143,407l144,428l144,448l144,471l68,471xm45,336l0,243l95,285l79,320l45,336xe" fillcolor="#1f1a17" stroked="f" o:allowincell="f" style="position:absolute;left:4687;top:3265;width:1078;height:2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2,366" path="m37,52l348,5l358,81l48,126l37,52xm348,5l385,0l391,37l354,42l348,5xm391,37l425,265l350,276l316,48l391,37xm425,265l432,309l386,308l387,271l425,265xm386,308l308,306l310,230l389,232l386,308xm287,237l298,230l310,230l309,268l287,237xm331,298l257,350l214,289l287,237l331,298xm257,350l243,361l225,356l236,319l257,350xm225,356l139,331l160,259l247,283l225,356xm139,259l150,255l160,259l150,295l139,259xm161,331l88,353l66,280l139,259l161,331xm88,353l46,366l39,322l77,316l88,353xm39,322l5,95l79,83l114,312l39,322xm5,95l0,58l37,52l42,89l5,95xe" fillcolor="#1f1a17" stroked="f" o:allowincell="f" style="position:absolute;left:5709;top:3211;width:215;height:1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0,1528" path="m765,1453l801,1453l836,1450l870,1445l904,1439l937,1431l969,1423l1002,1412l1033,1399l1063,1385l1093,1370l1122,1353l1150,1335l1178,1316l1203,1295l1228,1273l1252,1251l1306,1305l1279,1330l1251,1354l1222,1377l1192,1399l1162,1418l1130,1436l1097,1454l1062,1468l1028,1483l992,1495l956,1504l919,1513l882,1520l843,1525l805,1528l765,1528l765,1453xm1252,1251l1275,1227l1297,1202l1317,1176l1337,1150l1355,1121l1371,1092l1387,1063l1400,1032l1412,1000l1423,969l1433,937l1441,903l1447,869l1451,834l1453,800l1455,765l1530,765l1529,803l1527,842l1522,880l1515,917l1506,955l1495,991l1483,1027l1470,1062l1455,1095l1438,1128l1420,1160l1399,1192l1379,1222l1356,1251l1332,1278l1306,1305l1252,1251xm1455,765l1453,729l1451,694l1447,660l1441,625l1433,593l1423,560l1412,528l1400,497l1387,466l1371,436l1355,408l1337,380l1317,352l1297,327l1275,302l1252,278l1306,224l1332,251l1356,279l1379,308l1399,338l1420,368l1438,400l1455,433l1470,468l1483,501l1495,537l1506,573l1515,611l1522,648l1527,687l1529,725l1530,765l1455,765xm1252,278l1228,255l1203,233l1178,213l1150,193l1122,175l1093,159l1063,143l1033,130l1002,118l969,107l937,97l904,89l870,83l836,79l801,76l765,76l765,0l805,1l843,3l882,8l919,15l956,24l992,35l1028,47l1062,60l1097,76l1130,92l1162,110l1192,131l1222,151l1251,174l1279,198l1306,224l1252,278xm765,76l730,76l695,79l660,83l626,89l593,97l560,107l529,118l498,130l466,143l437,159l408,175l380,193l353,213l327,233l301,255l278,278l224,224l251,198l278,174l307,151l337,131l369,110l401,92l434,76l467,60l502,47l538,35l575,24l611,15l649,8l687,3l726,1l765,0l765,76xm278,278l256,302l234,327l212,352l193,380l176,408l159,436l144,466l130,497l117,528l106,560l98,593l89,625l83,660l79,694l76,729l75,765l0,765l0,725l4,687l9,648l15,611l24,573l34,537l46,501l61,468l75,433l92,400l111,368l130,338l152,308l175,279l199,251l224,224l278,278xm75,765l76,800l79,834l83,869l89,903l98,937l106,969l117,1000l130,1032l144,1063l159,1092l176,1121l193,1150l212,1176l234,1202l256,1227l278,1251l224,1305l199,1278l175,1251l152,1222l130,1192l111,1160l92,1128l75,1095l61,1062l46,1027l34,991l24,955l15,917l9,880l4,842l0,803l0,765l75,765xm278,1251l301,1273l327,1295l353,1316l380,1335l408,1353l437,1370l466,1385l498,1399l529,1412l560,1423l593,1431l626,1439l660,1445l695,1450l730,1453l765,1453l765,1528l726,1528l687,1525l649,1520l611,1513l575,1504l538,1495l502,1483l467,1468l434,1454l401,1436l369,1418l337,1399l307,1377l278,1354l251,1330l224,1305l278,1251xe" fillcolor="#1f1a17" stroked="f" o:allowincell="f" style="position:absolute;left:6967;top:3358;width:764;height:7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17" path="m207,145l214,144l220,142l226,139l231,135l285,189l277,196l269,202l259,207l249,212l240,215l229,219l218,220l207,220l207,145xm231,135l48,317l231,135l258,161l231,135xm231,135l236,130l238,124l241,118l241,111l317,111l317,121l314,132l312,143l308,153l303,162l299,172l291,180l284,189l231,135xm241,111l241,103l238,97l236,91l231,86l285,32l291,41l299,49l303,58l308,67l312,78l314,89l317,100l317,111l241,111xm231,86l226,82l220,79l214,77l207,76l207,0l218,1l229,2l240,6l249,9l259,14l269,19l277,25l285,32l231,86xm207,76l200,77l194,79l188,82l183,86l129,32l137,25l146,19l154,14l164,9l175,6l186,2l196,1l207,0l207,76xm183,86l0,269l183,86l155,60l183,86xm183,86l178,91l176,97l173,103l172,111l96,111l98,100l99,89l102,78l106,67l110,58l116,49l122,41l129,32l183,86xm172,111l173,118l176,124l178,130l183,135l129,189l122,180l116,172l111,162l106,153l102,143l99,132l98,121l96,111l172,111xm183,135l183,135l183,135l155,161l183,135xm183,135l188,139l194,142l200,144l207,145l207,220l196,220l186,219l175,215l164,212l154,207l146,202l137,195l129,187l183,135xe" fillcolor="#1f1a17" stroked="f" o:allowincell="f" style="position:absolute;left:7247;top:3684;width:15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1,751" path="m511,109l497,102l484,95l469,91l455,87l440,83l426,80l411,79l397,76l382,76l367,76l352,77l338,79l325,81l310,83l296,87l282,91l258,20l276,14l293,10l311,6l329,4l347,2l366,0l384,0l402,2l420,3l438,5l456,9l474,14l492,20l510,26l528,33l545,41l511,109xm282,91l268,95l255,102l242,108l230,114l216,122l204,129l192,138l181,147l171,157l160,166l150,177l140,189l131,201l122,213l115,227l108,240l41,206l49,189l60,172l69,157l81,142l94,128l106,115l119,102l133,89l146,77l162,68l177,57l192,49l209,40l225,32l242,26l258,20l282,91xm108,240l101,254l95,269l90,282l86,296l83,311l79,325l78,341l75,355l75,370l75,384l77,399l78,413l80,427l83,442l86,455l90,470l19,492l13,476l9,457l6,439l2,423l1,405l0,387l0,367l1,349l2,331l4,313l8,295l13,277l18,259l25,241l32,224l41,206l108,240xm90,470l95,483l101,496l107,509l113,522l120,534l128,546l137,559l146,569l156,580l166,591l177,601l189,610l201,620l213,628l226,637l239,644l205,711l189,702l172,692l156,681l142,670l127,658l114,645l101,632l89,619l77,604l66,590l56,574l48,559l39,543l31,526l25,509l19,492l90,470xm239,644l254,650l267,656l281,661l296,666l310,669l325,672l339,674l355,675l369,675l384,675l398,675l412,674l427,672l440,668l455,666l469,661l492,733l475,738l457,743l439,746l422,749l404,750l386,751l367,751l349,751l331,749l313,746l295,743l276,738l258,733l240,727l222,720l205,711l239,644xm469,661l482,656l496,651l509,644l522,638l534,631l546,622l558,614l569,605l580,596l591,585l600,574l610,563l620,551l628,538l635,525l644,512l711,545l701,562l692,579l681,595l669,610l658,623l645,638l632,650l618,663l604,674l589,685l574,694l558,704l543,712l526,720l509,727l492,733l469,661xm644,512l650,498l656,484l660,470l665,455l669,441l671,426l674,412l675,397l675,383l675,369l675,354l673,340l671,325l668,311l664,296l660,283l733,259l738,277l742,294l746,312l748,330l750,348l751,366l751,384l751,402l748,420l746,438l742,457l738,476l733,492l727,510l718,528l711,545l644,512xm660,283l656,269l650,255l644,242l638,230l630,217l622,205l614,194l605,182l594,171l585,160l574,151l562,141l551,132l538,123l524,116l511,109l545,41l562,50l579,61l594,70l609,82l623,94l638,106l650,120l662,134l674,148l685,163l694,177l704,193l712,210l719,225l727,242l733,259l660,283xe" fillcolor="#1f1a17" stroked="f" o:allowincell="f" style="position:absolute;left:8412;top:2882;width:374;height:3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0" path="m125,79l119,77l112,76l106,76l98,78l75,6l85,4l96,1l107,0l118,1l128,2l138,5l149,7l160,12l125,79xm98,78l92,81l88,84l83,89l79,95l12,61l18,51l24,42l31,34l38,27l47,21l56,15l66,10l75,6l98,78xm79,95l77,101l75,108l75,114l77,122l6,144l2,135l1,124l0,113l0,102l1,93l3,82l7,71l12,61l79,95xm77,122l79,128l84,132l89,137l94,141l60,208l50,203l41,196l33,189l26,182l19,173l14,164l9,154l6,144l77,122xm94,141l101,143l107,144l114,144l120,143l144,215l133,218l124,219l113,220l102,220l91,219l80,217l71,213l60,208l94,141xm120,143l126,141l132,137l137,132l140,126l208,160l202,170l196,179l189,186l180,195l172,201l163,207l154,212l144,215l120,143xm140,126l143,119l144,113l144,106l143,100l214,76l218,87l219,97l220,107l220,118l219,129l216,140l213,150l208,160l140,126xm143,100l139,94l136,88l131,83l125,79l160,12l169,18l178,24l186,31l193,40l201,48l205,57l210,66l214,76l143,100xe" fillcolor="#1f1a17" stroked="f" o:allowincell="f" style="position:absolute;left:8545;top:3015;width:109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38" path="m174,13l162,7l152,4l139,1l129,0l117,0l105,0l94,3l83,6l72,10l61,15l52,21l42,28l34,36l26,45l19,54l13,65l8,76l5,87l2,99l1,111l0,122l1,134l3,145l6,155l11,166l16,177l22,187l29,196l37,205l46,212l55,219l66,225l77,230l89,234l100,237l112,238l124,238l135,237l147,236l158,232l168,229l179,224l189,218l197,211l206,202l214,194l221,184l227,173l232,163l236,151l238,140l239,128l239,116l239,105l237,94l233,82l230,71l225,62l219,52l212,42l203,34l195,25l185,19l174,13xe" fillcolor="#1f1a17" stroked="f" o:allowincell="f" style="position:absolute;left:8675;top:3318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1,752" path="m390,676l406,675l422,672l436,670l451,666l465,663l479,658l493,652l506,646l519,640l531,632l543,624l555,616l567,607l578,598l588,588l599,577l654,628l642,641l629,654l615,665l601,677l587,687l571,697l555,706l538,714l522,721l505,729l488,735l470,740l452,744l432,747l413,749l394,752l390,676xm599,577l607,566l617,556l625,543l632,531l640,518l647,505l653,492l658,479l662,465l666,451l670,436l672,422l674,406l676,392l676,376l676,361l751,357l751,378l751,396l750,415l748,434l744,452l739,470l735,487l729,505l723,522l715,539l707,554l697,570l688,586l677,600l666,614l654,628l599,577xm676,361l674,346l673,331l670,316l667,302l662,287l658,273l653,260l647,246l640,233l632,220l625,208l617,197l607,185l597,174l588,163l577,154l629,97l642,111l654,124l666,137l677,151l688,166l697,181l707,197l714,213l723,230l729,248l735,264l741,282l744,301l748,320l750,338l751,357l676,361xm577,154l566,144l555,136l543,127l531,120l519,113l506,106l493,100l479,95l465,90l451,85l436,82l422,79l407,78l392,77l377,76l361,77l358,1l377,0l396,1l414,2l434,5l452,8l470,12l488,18l505,23l522,30l538,37l555,46l571,55l585,65l601,74l614,86l629,97l577,154xm361,77l346,78l331,79l316,82l301,85l287,90l274,95l259,100l246,106l233,113l221,120l209,127l197,136l186,145l174,154l164,165l154,174l98,124l110,111l123,98l136,86l151,76l165,65l181,55l197,46l213,37l230,30l247,23l265,17l282,12l301,8l319,5l339,2l358,1l361,77xm154,174l145,185l135,197l127,209l120,221l112,233l105,246l99,260l94,273l89,287l86,301l82,315l80,331l77,345l76,359l76,375l76,391l0,394l0,375l0,356l2,337l4,319l8,301l12,282l17,264l23,246l29,230l38,214l45,197l55,181l64,166l75,151l86,137l98,124l154,174xm76,391l77,406l80,421l82,436l86,451l89,465l94,479l99,493l105,506l112,518l120,531l127,543l135,556l145,566l154,577l164,588l175,598l123,654l111,642l98,629l86,614l75,601l64,586l55,571l46,554l38,539l29,522l23,505l17,487l12,469l8,451l4,433l2,414l0,394l76,391xm175,598l186,607l197,616l209,624l221,632l234,640l246,646l259,652l274,658l287,663l301,666l316,670l330,672l345,675l360,676l376,676l390,676l394,752l375,752l355,752l337,749l318,747l300,744l282,740l264,735l247,729l230,721l213,714l198,706l182,697l166,688l152,677l138,666l123,654l175,598xe" fillcolor="#1f1a17" stroked="f" o:allowincell="f" style="position:absolute;left:8529;top:3640;width:375;height:3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0" path="m112,144l118,143l125,140l130,137l135,133l192,184l184,191l176,198l167,204l158,209l148,214l137,216l127,219l116,220l112,144xm135,133l140,127l142,121l143,115l145,108l220,104l220,116l219,127l217,138l213,148l210,157l205,167l199,175l192,184l135,133xm145,108l143,101l141,95l137,90l133,84l184,29l192,36l199,44l204,53l210,62l213,72l217,83l219,93l220,104l145,108xm133,84l128,80l122,78l116,75l109,75l105,0l116,0l127,1l137,3l148,7l158,10l167,15l176,21l184,29l133,84xm109,75l101,77l95,79l89,83l84,86l29,36l36,29l44,21l53,15l63,10l72,7l83,3l94,1l105,0l109,75xm84,86l81,92l77,98l76,104l76,112l0,115l0,104l1,93l4,83l6,72l11,62l16,53l22,44l29,36l84,86xm76,112l77,119l80,125l82,131l87,136l36,191l29,184l22,175l16,167l11,157l6,148l4,137l1,126l0,115l76,112xm87,136l93,139l99,142l105,144l112,144l116,220l104,220l93,219l82,216l72,214l63,209l53,204l45,198l36,191l87,136xe" fillcolor="#1f1a17" stroked="f" o:allowincell="f" style="position:absolute;left:8662;top:3773;width:109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7,238l139,237l151,235l162,231l172,227l182,221l192,215l201,208l210,200l217,191l223,182l229,171l233,160l236,149l239,137l240,126l240,113l239,101l236,90l233,78l229,67l223,58l217,48l210,40l201,31l192,24l182,18l172,12l162,7l151,4l139,1l127,0l115,0l103,1l91,4l80,7l69,12l58,18l48,24l40,31l32,40l24,48l18,58l12,69l8,78l4,90l2,101l0,113l0,125l2,137l4,149l8,160l12,171l18,182l24,191l32,200l40,208l48,215l58,221l69,227l80,231l91,235l103,237l113,238l127,238xe" fillcolor="#1f1a17" stroked="f" o:allowincell="f" style="position:absolute;left:8656;top:4038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9" path="m38,33l29,43l22,53l15,62l10,73l7,84l3,95l2,107l0,118l0,130l3,140l5,151l9,163l14,173l20,184l26,193l34,203l43,211l52,219l63,225l73,229l84,233l96,237l106,238l118,239l129,238l141,237l152,234l163,231l174,226l185,220l194,213l203,204l211,196l218,186l226,176l230,166l234,155l238,144l239,132l240,121l240,109l238,98l235,86l232,75l227,65l222,55l215,45l206,36l198,27l188,20l177,14l168,9l157,4l145,2l134,1l122,0l111,0l99,2l88,4l78,8l67,13l56,19l46,25l38,33xe" fillcolor="#1f1a17" stroked="f" o:allowincell="f" style="position:absolute;left:8456;top:3322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4,1723" path="m2360,11l2366,8l2372,4l2378,2l2384,0l2392,2l2399,5l2406,11l2413,21l2421,32l2424,40l2424,49l2423,55l2419,61l2416,65l2410,69l2405,74l2360,11xm2405,74l62,1711l19,1649l2360,11l2405,74xm62,1711l56,1716l52,1719l46,1722l38,1723l32,1722l25,1718l18,1712l9,1702l3,1691l0,1682l0,1675l1,1667l3,1663l8,1658l13,1653l19,1649l62,1711xe" fillcolor="#1f1a17" stroked="f" o:allowincell="f" style="position:absolute;left:4436;top:1544;width:1212;height:8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2,751" path="m676,376l676,361l674,345l672,331l670,315l666,300l662,287l658,273l652,260l646,246l640,233l632,221l624,208l615,197l607,185l597,174l588,163l641,110l654,124l666,137l677,151l688,166l697,181l706,197l714,213l721,230l729,246l735,264l739,282l744,300l747,319l749,338l752,357l752,376l676,376xm588,163l577,154l566,144l555,136l543,127l531,119l518,112l506,106l493,100l478,94l465,90l451,85l436,82l422,79l406,78l392,77l376,76l376,0l395,1l414,2l433,5l452,8l470,12l487,17l505,23l522,30l538,37l554,46l571,55l585,65l600,76l614,86l629,98l641,110l588,163xm376,76l360,77l345,78l330,79l316,82l301,85l287,90l272,94l259,100l246,106l233,112l221,119l209,127l197,136l185,144l174,154l164,163l110,110l123,98l136,86l151,76l165,65l181,55l197,46l213,37l229,30l247,23l264,17l282,12l300,8l318,5l337,2l357,1l376,0l376,76xm164,163l153,174l144,185l135,197l127,208l120,221l112,233l105,246l99,260l94,273l89,287l85,300l81,315l79,331l77,345l76,361l75,376l0,376l0,357l2,338l4,319l8,300l11,282l17,264l23,246l29,230l36,213l45,197l55,181l64,166l75,151l86,137l98,124l110,110l164,163xm75,376l76,391l77,406l79,422l81,436l85,451l89,465l94,478l99,493l105,506l112,518l120,531l127,543l135,555l144,566l153,577l164,588l110,641l98,628l86,614l75,600l64,586l55,570l45,554l36,539l29,522l23,505l17,487l11,470l8,451l4,433l2,414l0,395l0,376l75,376xm164,588l174,598l185,607l197,616l209,624l221,632l233,640l246,646l259,652l272,658l287,662l301,666l316,670l330,672l345,675l360,676l376,676l376,751l357,750l337,749l318,747l300,744l282,739l264,735l247,729l229,721l213,714l197,706l181,697l165,687l151,677l136,665l123,654l110,641l164,588xm376,676l392,676l406,675l422,672l436,670l451,666l465,662l478,658l493,652l506,646l518,640l531,632l543,624l555,616l566,607l577,598l588,588l641,641l629,654l614,665l600,677l585,687l571,697l554,706l538,714l522,721l505,729l487,735l470,739l452,744l433,747l414,749l395,750l376,751l376,676xm588,588l597,577l607,566l615,555l624,543l632,531l640,518l646,506l652,493l658,478l662,465l666,451l670,436l672,422l674,406l676,391l676,376l752,376l752,395l749,414l747,433l744,451l739,470l735,487l729,505l721,522l714,539l706,554l697,570l688,586l677,600l666,614l654,628l641,641l588,588xe" fillcolor="#1f1a17" stroked="f" o:allowincell="f" style="position:absolute;left:4970;top:2417;width:374;height:3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415" path="m145,207l144,201l142,194l139,188l135,183l188,130l195,137l201,146l207,156l212,165l216,175l218,186l219,196l221,207l145,207xm135,183l318,366l135,183l162,157l135,183xm135,183l129,180l124,176l117,174l110,174l110,98l122,98l133,100l144,103l153,106l163,111l171,116l181,123l188,130l135,183xm110,174l104,174l97,176l91,180l86,183l33,130l40,123l49,116l58,111l68,106l77,103l88,100l99,98l110,98l110,174xm86,183l269,0l86,183l59,157l86,183xm86,183l82,188l79,194l76,200l76,207l0,207l0,196l3,186l5,175l9,165l14,156l20,146l26,137l33,130l86,183xm76,207l76,214l79,220l82,226l86,231l33,285l26,277l20,269l14,260l9,251l5,240l3,230l0,219l0,207l76,207xm86,231l269,415l86,231l59,259l86,231xm86,231l91,236l97,240l104,241l110,242l110,318l99,317l88,315l77,313l68,309l58,305l49,299l40,293l33,285l86,231xm110,242l117,241l124,240l129,236l135,232l188,285l181,293l171,299l163,305l153,308l144,313l133,315l122,317l110,318l110,242xm135,232l135,231l135,231l162,259l135,232xm135,231l139,226l142,220l144,214l145,207l221,207l219,219l218,230l216,240l212,251l207,260l201,269l195,277l188,285l135,231xe" fillcolor="#1f1a17" stroked="f" o:allowincell="f" style="position:absolute;left:5103;top:2502;width:158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40" path="m239,119l237,107l236,95l233,85l229,73l224,63l218,53l211,44l204,35l195,27l186,21l176,15l165,9l154,5l143,3l131,0l119,0l107,0l95,3l83,5l72,9l63,15l53,21l44,27l35,35l27,44l21,53l15,63l10,73l5,85l3,95l0,107l0,119l0,132l3,144l5,156l10,166l15,177l21,187l27,196l35,205l44,212l53,219l63,225l72,230l83,234l95,237l107,239l119,240l131,239l143,237l154,234l165,230l176,225l186,219l195,212l204,205l211,196l218,187l224,177l229,166l233,156l236,144l237,132l239,119xe" fillcolor="#1f1a17" stroked="f" o:allowincell="f" style="position:absolute;left:5368;top:2559;width:11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19,238l131,238l143,236l155,234l166,230l177,224l187,218l196,212l205,203l212,195l219,187l225,176l230,166l235,155l237,143l240,131l240,119l240,107l237,95l235,84l230,74l225,63l219,53l212,43l205,35l196,28l187,21l177,15l166,10l155,6l143,3l131,1l119,0l107,1l95,3l84,6l73,10l63,15l53,21l43,28l35,35l27,43l21,53l14,63l8,74l5,84l2,95l0,107l0,119l0,131l2,143l5,155l8,166l14,176l21,187l27,195l35,203l43,212l53,218l63,224l73,230l84,234l95,236l107,238l119,238xe" fillcolor="#1f1a17" stroked="f" o:allowincell="f" style="position:absolute;left:4759;top:3979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9,2401" path="m38,2325l1360,2325l1360,2401l38,2401l38,2325xm1399,2364l1399,2401l1360,2401l1360,2364l1399,2364xm1323,2364l1323,39l1399,39l1399,2364l1323,2364xm1360,0l1399,0l1399,39l1360,39l1360,0xm1360,76l38,76l38,0l1360,0l1360,76xm0,39l0,0l38,0l38,39l0,39xm76,39l76,2364l0,2364l0,39l76,39xm38,2401l0,2401l0,2364l38,2364l38,2401xe" fillcolor="#1f1a17" stroked="f" o:allowincell="f" style="position:absolute;left:5912;top:947;width:698;height:11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9,716" path="m286,75l278,71l274,68l268,64l264,58l263,52l262,45l264,35l269,23l276,14l282,6l289,2l295,0l301,0l307,2l315,5l321,8l286,75xm321,8l529,118l494,184l286,75l321,8xm529,118l549,129l549,152l511,152l529,118xm549,152l549,428l473,428l473,152l549,152xm549,428l549,450l529,461l511,428l549,428xm529,461l58,709l23,641l494,395l529,461xm58,709l52,712l46,715l39,716l33,716l27,715l21,711l14,704l8,693l2,681l0,671l0,664l3,658l6,653l11,649l17,645l23,641l58,709xe" fillcolor="#1f1a17" stroked="f" o:allowincell="f" style="position:absolute;left:6441;top:2039;width:273;height:3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2,737" path="m696,13l700,9l707,5l713,1l719,0l726,1l732,4l740,10l749,18l756,29l759,37l762,45l761,52l758,57l753,63l749,67l744,71l696,13xm744,71l591,196l544,138l696,13l744,71xm530,167l530,149l544,138l568,167l530,167xm605,167l605,373l530,373l530,167l605,167xm605,373l605,393l587,405l568,373l605,373xm587,405l60,728l22,664l548,340l587,405xm60,728l54,731l48,735l42,737l36,737l30,736l23,733l16,725l8,716l2,705l0,695l0,688l1,681l5,676l10,671l16,668l22,664l60,728xe" fillcolor="#1f1a17" stroked="f" o:allowincell="f" style="position:absolute;left:5571;top:2039;width:380;height:3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96" path="m38,220l203,220l203,296l38,296l38,220xm240,259l240,296l203,296l203,259l240,259xm164,259l164,39l240,39l240,259l164,259xm203,0l240,0l240,39l203,39l203,0xm203,76l38,76l38,0l203,0l203,76xm0,39l0,0l38,0l38,39l0,39xm76,39l76,259l0,259l0,39l76,39xm38,296l0,296l0,259l38,259l38,296xe" fillcolor="#1f1a17" stroked="f" o:allowincell="f" style="position:absolute;left:6394;top:838;width:118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16" path="m0,37l0,31l0,24l2,18l5,12l9,7l16,4l26,1l38,0l50,1l59,4l67,7l71,12l74,18l75,24l75,31l76,37l0,37xm76,37l76,1078l0,1078l0,37l76,37xm76,1078l75,1085l75,1092l74,1098l71,1104l67,1109l59,1113l50,1115l38,1116l26,1115l16,1113l9,1109l5,1104l2,1098l0,1092l0,1085l0,1078l76,1078xe" fillcolor="#1f1a17" stroked="f" o:allowincell="f" style="position:absolute;left:7209;top:1834;width:37;height:5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1,340" path="m0,340l0,0l111,0l140,0l163,1l181,2l193,5l200,7l206,10l213,13l219,17l225,22l231,27l236,33l242,39l246,45l251,52l254,60l257,67l259,76l260,85l261,95l261,105l260,119l259,134l255,146l249,158l243,167l237,177l229,184l220,191l212,196l204,201l194,205l186,207l171,209l155,211l136,212l113,212l69,212l69,340l0,340xm69,58l69,154l106,154l125,154l141,153l153,152l161,149l168,146l174,142l178,137l183,132l186,126l188,120l190,113l190,106l189,96l188,89l184,82l180,75l174,70l168,65l160,61l152,60l145,59l134,58l119,58l102,58l69,58xe" fillcolor="#1f1a17" stroked="f" o:allowincell="f" style="position:absolute;left:4266;top:5344;width:130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7,352" path="m230,221l297,242l292,256l288,268l283,280l277,291l270,301l262,310l254,318l245,325l237,332l226,337l217,342l206,345l194,349l182,350l168,352l155,352l138,351l123,349l108,345l94,340l79,334l67,326l55,316l43,306l34,294l24,280l17,266l11,251l6,235l2,218l1,199l0,179l1,159l2,140l6,120l11,103l17,88l25,73l34,59l44,47l55,36l67,27l81,18l95,12l109,7l125,2l142,1l160,0l174,1l189,2l203,5l217,10l229,14l239,21l251,29l261,37l267,43l272,49l277,57l282,64l290,81l296,100l227,116l224,103l219,93l212,83l202,75l192,67l182,63l170,60l156,59l147,59l138,60l130,63l121,66l114,70l107,75l101,79l95,85l89,94l84,102l81,111l77,122l75,134l72,146l71,159l71,174l71,190l72,205l75,218l77,230l79,241l84,250l89,259l94,266l100,273l107,278l113,283l120,286l129,290l137,292l146,294l154,294l167,292l180,289l191,284l202,275l207,272l211,266l215,260l219,254l225,238l230,221xe" fillcolor="#1f1a17" stroked="f" o:allowincell="f" style="position:absolute;left:4413;top:5341;width:148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3,340" path="m0,340l0,0l69,0l69,134l204,134l204,0l273,0l273,340l204,340l204,191l69,191l69,340l0,340xe" fillcolor="#1f1a17" stroked="f" o:allowincell="f" style="position:absolute;left:4842;top:5344;width:136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342" path="m0,2l68,2l68,146l79,145l88,143l95,139l100,136l104,128l109,118l116,102l125,81l134,57l145,37l151,30l156,23l162,18l167,13l173,10l180,7l187,4l196,3l214,1l237,0l240,0l246,0l246,50l237,50l227,50l219,51l212,53l205,55l201,59l197,62l193,66l190,72l186,78l183,87l178,99l172,115l166,132l159,145l154,150l148,156l142,162l132,167l144,172l154,176l162,184l171,193l178,204l186,217l195,232l203,249l250,342l169,342l128,255l127,252l125,247l121,243l115,232l109,220l103,211l98,204l94,199l89,197l83,195l77,193l68,193l68,342l0,342l0,2xe" fillcolor="#1f1a17" stroked="f" o:allowincell="f" style="position:absolute;left:5015;top:5342;width:124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3,352" path="m73,99l7,83l9,73l13,64l17,55l22,47l27,40l33,33l40,27l47,21l56,16l64,12l74,8l84,5l94,2l105,1l117,0l129,0l144,0l157,1l170,4l182,6l193,11l203,14l211,21l220,27l227,34l233,40l239,47l242,55l246,63l248,71l250,79l251,88l250,100l247,112l242,123l236,132l228,142l218,150l208,159l194,167l210,173l224,180l236,190l245,200l250,206l253,211l256,217l258,224l262,237l263,253l262,263l261,273l258,284l254,292l250,302l244,310l238,318l229,325l221,331l211,337l200,342l188,345l175,349l162,350l147,352l131,352l118,352l105,351l94,350l84,348l73,345l63,343l55,339l46,334l39,330l32,324l26,316l20,309l14,301l9,290l4,280l0,268l63,248l68,261l74,273l78,277l81,281l85,284l90,288l98,291l108,294l117,296l129,296l144,295l157,292l163,291l168,289l173,285l176,281l183,274l187,267l191,259l191,250l191,239l187,231l182,223l174,217l165,211l153,207l139,205l123,203l108,203l108,152l116,152l131,152l144,148l150,147l155,144l159,141l164,138l171,130l176,122l180,112l181,100l180,91l177,83l174,76l168,69l159,64l151,59l140,57l128,57l118,57l109,59l100,63l93,66l86,72l81,81l76,89l73,99xe" fillcolor="#1f1a17" stroked="f" o:allowincell="f" style="position:absolute;left:5505;top:5341;width:130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7,340" path="m0,0l69,0l69,283l168,283l168,0l236,0l236,283l337,283l337,0l406,0l407,340l0,340l0,0xe" fillcolor="#1f1a17" stroked="f" o:allowincell="f" style="position:absolute;left:5667;top:5344;width:20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342" path="m0,2l69,2l69,146l79,145l89,143l95,139l100,136l105,128l111,118l118,102l125,81l136,57l147,37l153,30l158,23l164,18l169,13l175,10l181,7l188,4l196,3l215,1l237,0l241,0l248,0l248,50l238,50l227,50l219,51l213,53l207,55l202,59l199,62l194,66l191,72l188,78l184,87l179,99l173,115l166,132l160,145l155,150l149,156l142,162l134,167l144,172l154,176l164,184l172,193l179,204l188,217l196,232l205,249l252,342l170,342l130,255l128,252l125,247l123,243l117,232l111,220l105,211l100,204l95,199l90,197l84,195l77,193l69,193l69,342l0,342l0,2xe" fillcolor="#1f1a17" stroked="f" o:allowincell="f" style="position:absolute;left:6962;top:5342;width:125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7,340" path="m0,0l69,0l69,283l168,283l168,0l236,0l236,283l339,283l339,0l407,0l407,340l0,340l0,0xe" fillcolor="#1f1a17" stroked="f" o:allowincell="f" style="position:absolute;left:7108;top:5344;width:203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2,4733" path="m891,4690l912,4690l912,4733l891,4733l891,4690xm891,4733l25,4733l25,4690l891,4690l891,4733xm25,4733l0,4733l5,4708l25,4711l25,4733xm5,4708l778,22l821,28l47,4715l5,4708xm778,22l781,0l825,8l821,28l778,22xe" fillcolor="#1f1a17" stroked="f" o:allowincell="f" style="position:absolute;left:4174;top:3208;width:455;height:23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9,3066" path="m887,3023l909,3023l909,3066l887,3066l887,3023xm887,3066l23,3066l23,3023l887,3023l887,3066xm23,3066l0,3066l1,3044l23,3044l23,3066xm1,3044l108,22l152,23l45,3045l1,3044xm108,22l110,0l153,1l152,23l108,22xe" fillcolor="#1f1a17" stroked="f" o:allowincell="f" style="position:absolute;left:4753;top:4042;width:453;height:15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5,1746" path="m893,1703l915,1703l915,1746l893,1746l893,1703xm893,1746l28,1746l28,1703l893,1703l893,1746xm28,1746l0,1746l7,1719l28,1724l28,1746xm7,1719l441,21l483,31l49,1730l7,1719xm441,21l447,0l489,10l483,31l441,21xe" fillcolor="#1f1a17" stroked="f" o:allowincell="f" style="position:absolute;left:5423;top:4701;width:457;height:8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4,1746" path="m892,1703l914,1703l914,1746l892,1746l892,1703xm892,1746l28,1746l28,1703l892,1703l892,1746xm28,1746l0,1746l6,1719l28,1724l28,1746xm6,1719l427,21l469,31l49,1729l6,1719xm427,21l433,0l473,10l469,31l427,21xe" fillcolor="#1f1a17" stroked="f" o:allowincell="f" style="position:absolute;left:6869;top:4701;width:456;height:8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2,342" path="m0,0l65,0l65,228l203,0l272,0l272,342l207,342l207,119l69,342l0,342l0,0xe" fillcolor="#1f1a17" stroked="f" o:allowincell="f" style="position:absolute;left:9169;top:4211;width:135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342" path="m0,0l255,0l255,58l69,58l69,138l161,138l179,138l196,140l211,142l224,146l236,152l248,159l258,169l267,181l271,187l274,194l278,201l280,208l284,223l285,240l284,257l280,271l278,279l274,285l271,293l267,299l258,310l248,319l237,328l226,332l213,336l199,340l181,341l161,342l0,342l0,0xm69,284l136,284l150,284l164,283l173,283l181,281l188,279l194,276l199,272l203,267l208,261l211,254l213,247l213,240l212,229l209,219l207,214l203,211l201,208l196,205l187,200l173,196l158,195l138,194l69,194l69,284xe" fillcolor="#1f1a17" stroked="f" o:allowincell="f" style="position:absolute;left:9340;top:4211;width:142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7,353" path="m231,222l297,243l293,256l289,268l283,281l277,291l271,301l263,311l255,318l246,325l237,332l227,337l216,342l206,345l193,349l181,351l169,353l156,353l139,351l124,350l108,347l94,341l80,335l67,326l55,317l44,306l33,294l25,281l18,267l12,252l7,235l3,218l1,199l0,179l1,159l3,140l7,121l12,104l18,88l25,74l33,60l44,47l55,36l68,27l82,18l95,12l110,7l126,4l143,1l160,0l175,1l190,3l203,5l216,10l228,15l240,21l251,29l261,38l267,44l273,50l278,57l281,64l290,81l296,100l228,116l225,104l219,93l212,83l203,75l192,68l181,63l169,60l156,59l147,59l138,60l130,63l122,66l114,70l108,75l101,80l95,87l89,94l84,103l80,111l77,122l74,134l73,146l72,160l71,175l72,190l73,205l74,218l77,230l80,241l84,250l89,259l95,266l101,273l107,278l114,283l121,287l128,290l137,293l145,294l155,294l168,293l180,289l192,284l202,277l207,272l212,266l215,260l219,254l226,240l231,222xe" fillcolor="#1f1a17" stroked="f" o:allowincell="f" style="position:absolute;left:9162;top:3822;width:148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341" path="m101,341l101,58l0,58l0,0l271,0l271,58l170,58l170,341l101,341xe" fillcolor="#1f1a17" stroked="f" o:allowincell="f" style="position:absolute;left:9322;top:3825;width:135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2,340" path="m0,0l272,0l272,340l202,340l202,56l69,56l69,340l0,340l0,0xe" fillcolor="#1f1a17" stroked="f" o:allowincell="f" style="position:absolute;left:9169;top:3440;width:135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3,340" path="m0,340l0,0l68,0l68,133l203,133l203,0l273,0l273,340l203,340l203,191l68,191l68,340l0,340xe" fillcolor="#1f1a17" stroked="f" o:allowincell="f" style="position:absolute;left:9340;top:3440;width:136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6,681" path="m1624,638l1646,638l1646,681l1624,681l1624,638xm1624,681l760,681l760,638l1624,638l1624,681xm760,681l752,681l746,675l760,660l760,681xm746,675l16,46l45,14l774,643l746,675xm16,46l0,33l28,0l45,14l16,46xe" fillcolor="#1f1a17" stroked="f" o:allowincell="f" style="position:absolute;left:8710;top:4102;width:821;height:3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0,1363" path="m2018,1320l2040,1320l2040,1363l2018,1363l2018,1320xm2018,1363l1154,1363l1154,1320l2018,1320l2018,1363xm1154,1363l1144,1363l1137,1355l1154,1341l1154,1363xm1137,1355l13,43l47,16l1171,1328l1137,1355xm13,43l0,28l32,0l47,16l13,43xe" fillcolor="#1f1a17" stroked="f" o:allowincell="f" style="position:absolute;left:8512;top:3376;width:1019;height:6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15,609" path="m1593,566l1615,566l1615,609l1593,609l1593,566xm1593,609l729,609l729,566l1593,566l1593,609xm729,609l722,609l716,605l729,588l729,609xm716,605l16,47l44,13l742,571l716,605xm16,47l0,33l27,0l44,13l16,47xe" fillcolor="#1f1a17" stroked="f" o:allowincell="f" style="position:absolute;left:8725;top:3366;width:806;height:3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340" path="m0,0l271,0l271,340l203,340l203,57l69,57l69,340l0,340l0,0xe" fillcolor="#1f1a17" stroked="f" o:allowincell="f" style="position:absolute;left:1788;top:5344;width:135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0,342" path="m244,2l244,146l252,145l259,143l265,139l270,134l275,126l281,115l287,101l295,81l305,57l315,38l320,31l325,24l331,19l336,14l342,10l349,8l356,6l365,3l384,1l407,0l411,0l417,0l417,50l407,50l397,50l389,51l382,53l376,55l371,59l367,62l364,66l360,72l356,78l353,87l348,99l342,115l336,132l329,145l324,150l319,156l312,162l302,167l314,172l324,176l332,185l341,193l348,204l356,217l365,232l373,249l420,342l340,342l299,255l297,252l295,247l291,241l287,232l279,220l275,211l270,204l265,201l260,197l255,195l250,193l244,193l244,342l177,342l177,193l171,193l166,195l161,197l157,199l152,204l147,211l141,220l135,232l129,243l127,247l124,251l123,255l82,342l0,342l47,249l55,233l64,219l71,205l80,195l88,185l96,178l107,172l118,167l110,162l102,156l96,151l93,145l86,132l78,115l74,101l69,89l64,79l60,72l58,67l54,62l49,59l45,55l40,54l33,51l23,50l13,50l10,50l4,50l4,0l10,0l15,0l37,1l57,3l65,6l72,8l80,10l86,14l90,19l95,24l101,31l106,38l116,59l127,81l134,101l140,115l146,127l151,134l155,139l161,143l169,145l177,146l177,2l244,2xe" fillcolor="#1f1a17" stroked="f" o:allowincell="f" style="position:absolute;left:1944;top:5342;width:209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4,3727" path="m22,3727l0,3727l0,3684l22,3684l22,3727xm22,3684l886,3684l886,3727l22,3727l22,3684xm907,3714l901,3727l886,3727l886,3705l907,3714xm866,3698l2275,19l2315,35l907,3714l866,3698xm2275,19l2283,0l2324,14l2315,35l2275,19xe" fillcolor="#1f1a17" stroked="f" o:allowincell="f" style="position:absolute;left:1723;top:3711;width:1161;height:18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341" path="m0,0l136,0l155,0l171,1l185,3l196,4l206,6l215,9l224,12l232,18l239,23l247,30l253,37l258,46l262,56l266,65l267,75l268,86l267,98l265,108l261,119l255,130l248,140l241,147l231,154l220,160l235,165l248,172l259,181l268,190l276,202l280,214l284,227l285,242l284,254l283,265l279,277l274,288l268,297l261,307l254,315l244,322l235,329l224,333l212,337l199,338l186,339l170,341l146,341l115,341l0,341l0,0xm69,57l69,136l113,136l131,136l146,135l156,135l164,135l172,132l179,130l185,126l191,123l196,117l199,111l201,104l201,95l201,88l200,81l196,75l193,70l188,65l182,62l174,59l167,58l159,58l147,57l130,57l108,57l69,57xm69,193l69,283l132,283l149,283l162,283l172,283l179,282l186,279l194,277l199,273l205,267l208,262l212,255l213,248l214,238l213,231l212,225l209,218l207,213l202,208l197,203l191,200l185,197l176,195l162,194l146,193l124,193l69,193xe" fillcolor="#1f1a17" stroked="f" o:allowincell="f" style="position:absolute;left:6052;top:443;width:14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1,343" path="m0,2l69,2l69,148l80,145l88,143l95,139l100,136l105,128l111,118l118,102l125,83l136,58l147,37l152,30l158,23l163,18l169,14l175,11l181,8l188,6l196,3l216,1l237,0l241,0l248,0l248,50l237,50l228,50l219,51l212,54l207,56l202,59l198,62l194,67l192,72l188,78l183,88l178,101l174,115l166,132l159,145l155,151l149,156l142,162l134,167l145,172l154,178l164,185l172,193l180,204l188,217l196,232l205,250l251,343l170,343l129,255l128,252l125,248l123,243l117,232l111,220l105,211l100,204l95,201l90,197l84,196l77,195l69,193l69,343l0,343l0,2xe" fillcolor="#1f1a17" stroked="f" o:allowincell="f" style="position:absolute;left:6225;top:441;width:124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5,3990" path="m1975,0l1995,0l1995,43l1975,43l1975,0xm1975,43l1109,43l1109,0l1975,0l1975,43xm1089,17l1093,0l1109,0l1109,21l1089,17xm1131,27l48,3970l6,3959l1089,17l1131,27xm48,3970l42,3990l0,3979l6,3959l48,3970xe" fillcolor="#1f1a17" stroked="f" o:allowincell="f" style="position:absolute;left:5419;top:652;width:997;height:19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8,881" path="m1366,9l1372,6l1379,2l1385,1l1391,0l1397,1l1405,6l1412,12l1418,23l1424,33l1426,43l1428,50l1425,57l1422,62l1417,67l1411,71l1405,74l1366,9xm1405,74l60,872l22,807l1366,9l1405,74xm60,872l54,875l48,879l42,880l36,881l29,880l23,876l16,869l8,858l4,848l0,838l0,831l2,825l6,819l11,815l16,810l22,807l60,872xe" fillcolor="#1f1a17" stroked="f" o:allowincell="f" style="position:absolute;left:691;top:4179;width:713;height:4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3,538" path="m1825,4l1832,2l1839,0l1845,0l1851,2l1857,5l1862,11l1867,20l1872,32l1873,44l1873,53l1872,60l1868,66l1863,70l1857,73l1850,75l1844,77l1825,4xm1844,77l48,534l30,461l1825,4l1844,77xm48,534l42,537l35,538l29,538l22,537l17,533l11,528l6,519l2,508l0,495l0,485l2,478l6,473l11,468l17,466l23,463l30,461l48,534xe" fillcolor="#1f1a17" stroked="f" o:allowincell="f" style="position:absolute;left:475;top:3389;width:936;height:2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ый бо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115050" cy="3581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581280"/>
                          <a:chOff x="0" y="0"/>
                          <a:chExt cx="6114960" cy="358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496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2489760"/>
                            <a:ext cx="632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556">
                                <a:moveTo>
                                  <a:pt x="59" y="1546"/>
                                </a:moveTo>
                                <a:lnTo>
                                  <a:pt x="53" y="1550"/>
                                </a:lnTo>
                                <a:lnTo>
                                  <a:pt x="47" y="1553"/>
                                </a:lnTo>
                                <a:lnTo>
                                  <a:pt x="41" y="1555"/>
                                </a:lnTo>
                                <a:lnTo>
                                  <a:pt x="35" y="1556"/>
                                </a:lnTo>
                                <a:lnTo>
                                  <a:pt x="28" y="1553"/>
                                </a:lnTo>
                                <a:lnTo>
                                  <a:pt x="22" y="1550"/>
                                </a:lnTo>
                                <a:lnTo>
                                  <a:pt x="15" y="1543"/>
                                </a:lnTo>
                                <a:lnTo>
                                  <a:pt x="9" y="1532"/>
                                </a:lnTo>
                                <a:lnTo>
                                  <a:pt x="3" y="152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4"/>
                                </a:lnTo>
                                <a:lnTo>
                                  <a:pt x="3" y="1498"/>
                                </a:lnTo>
                                <a:lnTo>
                                  <a:pt x="6" y="1492"/>
                                </a:lnTo>
                                <a:lnTo>
                                  <a:pt x="11" y="1488"/>
                                </a:lnTo>
                                <a:lnTo>
                                  <a:pt x="17" y="1484"/>
                                </a:lnTo>
                                <a:lnTo>
                                  <a:pt x="23" y="1481"/>
                                </a:lnTo>
                                <a:lnTo>
                                  <a:pt x="59" y="1546"/>
                                </a:lnTo>
                                <a:close/>
                                <a:moveTo>
                                  <a:pt x="23" y="1481"/>
                                </a:moveTo>
                                <a:lnTo>
                                  <a:pt x="32" y="1475"/>
                                </a:lnTo>
                                <a:lnTo>
                                  <a:pt x="41" y="1468"/>
                                </a:lnTo>
                                <a:lnTo>
                                  <a:pt x="51" y="1460"/>
                                </a:lnTo>
                                <a:lnTo>
                                  <a:pt x="60" y="1451"/>
                                </a:lnTo>
                                <a:lnTo>
                                  <a:pt x="80" y="1432"/>
                                </a:lnTo>
                                <a:lnTo>
                                  <a:pt x="100" y="1410"/>
                                </a:lnTo>
                                <a:lnTo>
                                  <a:pt x="156" y="1462"/>
                                </a:lnTo>
                                <a:lnTo>
                                  <a:pt x="133" y="1486"/>
                                </a:lnTo>
                                <a:lnTo>
                                  <a:pt x="110" y="1509"/>
                                </a:lnTo>
                                <a:lnTo>
                                  <a:pt x="98" y="1520"/>
                                </a:lnTo>
                                <a:lnTo>
                                  <a:pt x="86" y="1529"/>
                                </a:lnTo>
                                <a:lnTo>
                                  <a:pt x="72" y="1539"/>
                                </a:lnTo>
                                <a:lnTo>
                                  <a:pt x="59" y="1546"/>
                                </a:lnTo>
                                <a:lnTo>
                                  <a:pt x="23" y="1481"/>
                                </a:lnTo>
                                <a:close/>
                                <a:moveTo>
                                  <a:pt x="100" y="1410"/>
                                </a:moveTo>
                                <a:lnTo>
                                  <a:pt x="123" y="1386"/>
                                </a:lnTo>
                                <a:lnTo>
                                  <a:pt x="147" y="1362"/>
                                </a:lnTo>
                                <a:lnTo>
                                  <a:pt x="159" y="1350"/>
                                </a:lnTo>
                                <a:lnTo>
                                  <a:pt x="172" y="1339"/>
                                </a:lnTo>
                                <a:lnTo>
                                  <a:pt x="186" y="1328"/>
                                </a:lnTo>
                                <a:lnTo>
                                  <a:pt x="200" y="1320"/>
                                </a:lnTo>
                                <a:lnTo>
                                  <a:pt x="240" y="1385"/>
                                </a:lnTo>
                                <a:lnTo>
                                  <a:pt x="229" y="1392"/>
                                </a:lnTo>
                                <a:lnTo>
                                  <a:pt x="217" y="1401"/>
                                </a:lnTo>
                                <a:lnTo>
                                  <a:pt x="206" y="1409"/>
                                </a:lnTo>
                                <a:lnTo>
                                  <a:pt x="196" y="1419"/>
                                </a:lnTo>
                                <a:lnTo>
                                  <a:pt x="175" y="1440"/>
                                </a:lnTo>
                                <a:lnTo>
                                  <a:pt x="156" y="1462"/>
                                </a:lnTo>
                                <a:lnTo>
                                  <a:pt x="100" y="1410"/>
                                </a:lnTo>
                                <a:close/>
                                <a:moveTo>
                                  <a:pt x="257" y="1359"/>
                                </a:moveTo>
                                <a:lnTo>
                                  <a:pt x="254" y="1375"/>
                                </a:lnTo>
                                <a:lnTo>
                                  <a:pt x="240" y="1385"/>
                                </a:lnTo>
                                <a:lnTo>
                                  <a:pt x="221" y="1353"/>
                                </a:lnTo>
                                <a:lnTo>
                                  <a:pt x="257" y="1359"/>
                                </a:lnTo>
                                <a:close/>
                                <a:moveTo>
                                  <a:pt x="183" y="1345"/>
                                </a:moveTo>
                                <a:lnTo>
                                  <a:pt x="186" y="1335"/>
                                </a:lnTo>
                                <a:lnTo>
                                  <a:pt x="190" y="1322"/>
                                </a:lnTo>
                                <a:lnTo>
                                  <a:pt x="198" y="1312"/>
                                </a:lnTo>
                                <a:lnTo>
                                  <a:pt x="206" y="1301"/>
                                </a:lnTo>
                                <a:lnTo>
                                  <a:pt x="217" y="1290"/>
                                </a:lnTo>
                                <a:lnTo>
                                  <a:pt x="228" y="1280"/>
                                </a:lnTo>
                                <a:lnTo>
                                  <a:pt x="241" y="1270"/>
                                </a:lnTo>
                                <a:lnTo>
                                  <a:pt x="254" y="1259"/>
                                </a:lnTo>
                                <a:lnTo>
                                  <a:pt x="284" y="1239"/>
                                </a:lnTo>
                                <a:lnTo>
                                  <a:pt x="318" y="1220"/>
                                </a:lnTo>
                                <a:lnTo>
                                  <a:pt x="352" y="1201"/>
                                </a:lnTo>
                                <a:lnTo>
                                  <a:pt x="387" y="1183"/>
                                </a:lnTo>
                                <a:lnTo>
                                  <a:pt x="422" y="1250"/>
                                </a:lnTo>
                                <a:lnTo>
                                  <a:pt x="365" y="1280"/>
                                </a:lnTo>
                                <a:lnTo>
                                  <a:pt x="313" y="1309"/>
                                </a:lnTo>
                                <a:lnTo>
                                  <a:pt x="292" y="1324"/>
                                </a:lnTo>
                                <a:lnTo>
                                  <a:pt x="275" y="1337"/>
                                </a:lnTo>
                                <a:lnTo>
                                  <a:pt x="268" y="1343"/>
                                </a:lnTo>
                                <a:lnTo>
                                  <a:pt x="263" y="1349"/>
                                </a:lnTo>
                                <a:lnTo>
                                  <a:pt x="259" y="1354"/>
                                </a:lnTo>
                                <a:lnTo>
                                  <a:pt x="257" y="1359"/>
                                </a:lnTo>
                                <a:lnTo>
                                  <a:pt x="183" y="1345"/>
                                </a:lnTo>
                                <a:close/>
                                <a:moveTo>
                                  <a:pt x="387" y="1183"/>
                                </a:moveTo>
                                <a:lnTo>
                                  <a:pt x="420" y="1165"/>
                                </a:lnTo>
                                <a:lnTo>
                                  <a:pt x="452" y="1148"/>
                                </a:lnTo>
                                <a:lnTo>
                                  <a:pt x="465" y="1140"/>
                                </a:lnTo>
                                <a:lnTo>
                                  <a:pt x="477" y="1132"/>
                                </a:lnTo>
                                <a:lnTo>
                                  <a:pt x="488" y="1125"/>
                                </a:lnTo>
                                <a:lnTo>
                                  <a:pt x="496" y="1118"/>
                                </a:lnTo>
                                <a:lnTo>
                                  <a:pt x="547" y="1175"/>
                                </a:lnTo>
                                <a:lnTo>
                                  <a:pt x="536" y="1184"/>
                                </a:lnTo>
                                <a:lnTo>
                                  <a:pt x="523" y="1193"/>
                                </a:lnTo>
                                <a:lnTo>
                                  <a:pt x="508" y="1201"/>
                                </a:lnTo>
                                <a:lnTo>
                                  <a:pt x="494" y="1211"/>
                                </a:lnTo>
                                <a:lnTo>
                                  <a:pt x="459" y="1230"/>
                                </a:lnTo>
                                <a:lnTo>
                                  <a:pt x="422" y="1250"/>
                                </a:lnTo>
                                <a:lnTo>
                                  <a:pt x="387" y="1183"/>
                                </a:lnTo>
                                <a:close/>
                                <a:moveTo>
                                  <a:pt x="547" y="1175"/>
                                </a:moveTo>
                                <a:lnTo>
                                  <a:pt x="544" y="1176"/>
                                </a:lnTo>
                                <a:lnTo>
                                  <a:pt x="547" y="1175"/>
                                </a:lnTo>
                                <a:lnTo>
                                  <a:pt x="521" y="1147"/>
                                </a:lnTo>
                                <a:lnTo>
                                  <a:pt x="547" y="1175"/>
                                </a:lnTo>
                                <a:close/>
                                <a:moveTo>
                                  <a:pt x="496" y="1119"/>
                                </a:moveTo>
                                <a:lnTo>
                                  <a:pt x="520" y="1096"/>
                                </a:lnTo>
                                <a:lnTo>
                                  <a:pt x="546" y="1074"/>
                                </a:lnTo>
                                <a:lnTo>
                                  <a:pt x="573" y="1049"/>
                                </a:lnTo>
                                <a:lnTo>
                                  <a:pt x="602" y="1025"/>
                                </a:lnTo>
                                <a:lnTo>
                                  <a:pt x="649" y="1084"/>
                                </a:lnTo>
                                <a:lnTo>
                                  <a:pt x="623" y="1107"/>
                                </a:lnTo>
                                <a:lnTo>
                                  <a:pt x="596" y="1130"/>
                                </a:lnTo>
                                <a:lnTo>
                                  <a:pt x="571" y="1153"/>
                                </a:lnTo>
                                <a:lnTo>
                                  <a:pt x="547" y="1175"/>
                                </a:lnTo>
                                <a:lnTo>
                                  <a:pt x="496" y="1119"/>
                                </a:lnTo>
                                <a:close/>
                                <a:moveTo>
                                  <a:pt x="602" y="1025"/>
                                </a:moveTo>
                                <a:lnTo>
                                  <a:pt x="632" y="1003"/>
                                </a:lnTo>
                                <a:lnTo>
                                  <a:pt x="662" y="981"/>
                                </a:lnTo>
                                <a:lnTo>
                                  <a:pt x="678" y="971"/>
                                </a:lnTo>
                                <a:lnTo>
                                  <a:pt x="692" y="962"/>
                                </a:lnTo>
                                <a:lnTo>
                                  <a:pt x="708" y="953"/>
                                </a:lnTo>
                                <a:lnTo>
                                  <a:pt x="724" y="946"/>
                                </a:lnTo>
                                <a:lnTo>
                                  <a:pt x="755" y="1015"/>
                                </a:lnTo>
                                <a:lnTo>
                                  <a:pt x="730" y="1028"/>
                                </a:lnTo>
                                <a:lnTo>
                                  <a:pt x="703" y="1045"/>
                                </a:lnTo>
                                <a:lnTo>
                                  <a:pt x="677" y="1064"/>
                                </a:lnTo>
                                <a:lnTo>
                                  <a:pt x="649" y="1084"/>
                                </a:lnTo>
                                <a:lnTo>
                                  <a:pt x="602" y="1025"/>
                                </a:lnTo>
                                <a:close/>
                                <a:moveTo>
                                  <a:pt x="777" y="980"/>
                                </a:moveTo>
                                <a:lnTo>
                                  <a:pt x="777" y="1004"/>
                                </a:lnTo>
                                <a:lnTo>
                                  <a:pt x="755" y="1015"/>
                                </a:lnTo>
                                <a:lnTo>
                                  <a:pt x="739" y="980"/>
                                </a:lnTo>
                                <a:lnTo>
                                  <a:pt x="777" y="980"/>
                                </a:lnTo>
                                <a:close/>
                                <a:moveTo>
                                  <a:pt x="701" y="980"/>
                                </a:moveTo>
                                <a:lnTo>
                                  <a:pt x="702" y="971"/>
                                </a:lnTo>
                                <a:lnTo>
                                  <a:pt x="706" y="962"/>
                                </a:lnTo>
                                <a:lnTo>
                                  <a:pt x="710" y="951"/>
                                </a:lnTo>
                                <a:lnTo>
                                  <a:pt x="718" y="939"/>
                                </a:lnTo>
                                <a:lnTo>
                                  <a:pt x="726" y="927"/>
                                </a:lnTo>
                                <a:lnTo>
                                  <a:pt x="737" y="915"/>
                                </a:lnTo>
                                <a:lnTo>
                                  <a:pt x="748" y="902"/>
                                </a:lnTo>
                                <a:lnTo>
                                  <a:pt x="760" y="887"/>
                                </a:lnTo>
                                <a:lnTo>
                                  <a:pt x="786" y="859"/>
                                </a:lnTo>
                                <a:lnTo>
                                  <a:pt x="815" y="832"/>
                                </a:lnTo>
                                <a:lnTo>
                                  <a:pt x="845" y="804"/>
                                </a:lnTo>
                                <a:lnTo>
                                  <a:pt x="873" y="778"/>
                                </a:lnTo>
                                <a:lnTo>
                                  <a:pt x="925" y="834"/>
                                </a:lnTo>
                                <a:lnTo>
                                  <a:pt x="875" y="880"/>
                                </a:lnTo>
                                <a:lnTo>
                                  <a:pt x="827" y="924"/>
                                </a:lnTo>
                                <a:lnTo>
                                  <a:pt x="807" y="944"/>
                                </a:lnTo>
                                <a:lnTo>
                                  <a:pt x="791" y="960"/>
                                </a:lnTo>
                                <a:lnTo>
                                  <a:pt x="780" y="972"/>
                                </a:lnTo>
                                <a:lnTo>
                                  <a:pt x="777" y="980"/>
                                </a:lnTo>
                                <a:lnTo>
                                  <a:pt x="701" y="980"/>
                                </a:lnTo>
                                <a:close/>
                                <a:moveTo>
                                  <a:pt x="873" y="778"/>
                                </a:moveTo>
                                <a:lnTo>
                                  <a:pt x="896" y="757"/>
                                </a:lnTo>
                                <a:lnTo>
                                  <a:pt x="915" y="740"/>
                                </a:lnTo>
                                <a:lnTo>
                                  <a:pt x="928" y="726"/>
                                </a:lnTo>
                                <a:lnTo>
                                  <a:pt x="937" y="718"/>
                                </a:lnTo>
                                <a:lnTo>
                                  <a:pt x="997" y="763"/>
                                </a:lnTo>
                                <a:lnTo>
                                  <a:pt x="986" y="776"/>
                                </a:lnTo>
                                <a:lnTo>
                                  <a:pt x="969" y="792"/>
                                </a:lnTo>
                                <a:lnTo>
                                  <a:pt x="949" y="811"/>
                                </a:lnTo>
                                <a:lnTo>
                                  <a:pt x="925" y="834"/>
                                </a:lnTo>
                                <a:lnTo>
                                  <a:pt x="873" y="778"/>
                                </a:lnTo>
                                <a:close/>
                                <a:moveTo>
                                  <a:pt x="937" y="718"/>
                                </a:moveTo>
                                <a:lnTo>
                                  <a:pt x="937" y="718"/>
                                </a:lnTo>
                                <a:lnTo>
                                  <a:pt x="938" y="715"/>
                                </a:lnTo>
                                <a:lnTo>
                                  <a:pt x="967" y="740"/>
                                </a:lnTo>
                                <a:lnTo>
                                  <a:pt x="937" y="718"/>
                                </a:lnTo>
                                <a:close/>
                                <a:moveTo>
                                  <a:pt x="938" y="715"/>
                                </a:moveTo>
                                <a:lnTo>
                                  <a:pt x="957" y="696"/>
                                </a:lnTo>
                                <a:lnTo>
                                  <a:pt x="977" y="675"/>
                                </a:lnTo>
                                <a:lnTo>
                                  <a:pt x="997" y="657"/>
                                </a:lnTo>
                                <a:lnTo>
                                  <a:pt x="1019" y="641"/>
                                </a:lnTo>
                                <a:lnTo>
                                  <a:pt x="1042" y="624"/>
                                </a:lnTo>
                                <a:lnTo>
                                  <a:pt x="1064" y="608"/>
                                </a:lnTo>
                                <a:lnTo>
                                  <a:pt x="1088" y="592"/>
                                </a:lnTo>
                                <a:lnTo>
                                  <a:pt x="1113" y="578"/>
                                </a:lnTo>
                                <a:lnTo>
                                  <a:pt x="1163" y="550"/>
                                </a:lnTo>
                                <a:lnTo>
                                  <a:pt x="1215" y="525"/>
                                </a:lnTo>
                                <a:lnTo>
                                  <a:pt x="1267" y="500"/>
                                </a:lnTo>
                                <a:lnTo>
                                  <a:pt x="1320" y="476"/>
                                </a:lnTo>
                                <a:lnTo>
                                  <a:pt x="1351" y="544"/>
                                </a:lnTo>
                                <a:lnTo>
                                  <a:pt x="1300" y="567"/>
                                </a:lnTo>
                                <a:lnTo>
                                  <a:pt x="1251" y="591"/>
                                </a:lnTo>
                                <a:lnTo>
                                  <a:pt x="1203" y="615"/>
                                </a:lnTo>
                                <a:lnTo>
                                  <a:pt x="1156" y="641"/>
                                </a:lnTo>
                                <a:lnTo>
                                  <a:pt x="1133" y="654"/>
                                </a:lnTo>
                                <a:lnTo>
                                  <a:pt x="1110" y="668"/>
                                </a:lnTo>
                                <a:lnTo>
                                  <a:pt x="1088" y="683"/>
                                </a:lnTo>
                                <a:lnTo>
                                  <a:pt x="1068" y="697"/>
                                </a:lnTo>
                                <a:lnTo>
                                  <a:pt x="1049" y="713"/>
                                </a:lnTo>
                                <a:lnTo>
                                  <a:pt x="1029" y="730"/>
                                </a:lnTo>
                                <a:lnTo>
                                  <a:pt x="1013" y="746"/>
                                </a:lnTo>
                                <a:lnTo>
                                  <a:pt x="996" y="764"/>
                                </a:lnTo>
                                <a:lnTo>
                                  <a:pt x="938" y="715"/>
                                </a:lnTo>
                                <a:close/>
                                <a:moveTo>
                                  <a:pt x="1320" y="476"/>
                                </a:moveTo>
                                <a:lnTo>
                                  <a:pt x="1350" y="463"/>
                                </a:lnTo>
                                <a:lnTo>
                                  <a:pt x="1379" y="449"/>
                                </a:lnTo>
                                <a:lnTo>
                                  <a:pt x="1407" y="436"/>
                                </a:lnTo>
                                <a:lnTo>
                                  <a:pt x="1436" y="422"/>
                                </a:lnTo>
                                <a:lnTo>
                                  <a:pt x="1464" y="408"/>
                                </a:lnTo>
                                <a:lnTo>
                                  <a:pt x="1491" y="394"/>
                                </a:lnTo>
                                <a:lnTo>
                                  <a:pt x="1517" y="378"/>
                                </a:lnTo>
                                <a:lnTo>
                                  <a:pt x="1542" y="364"/>
                                </a:lnTo>
                                <a:lnTo>
                                  <a:pt x="1583" y="426"/>
                                </a:lnTo>
                                <a:lnTo>
                                  <a:pt x="1556" y="443"/>
                                </a:lnTo>
                                <a:lnTo>
                                  <a:pt x="1528" y="459"/>
                                </a:lnTo>
                                <a:lnTo>
                                  <a:pt x="1500" y="475"/>
                                </a:lnTo>
                                <a:lnTo>
                                  <a:pt x="1471" y="489"/>
                                </a:lnTo>
                                <a:lnTo>
                                  <a:pt x="1441" y="503"/>
                                </a:lnTo>
                                <a:lnTo>
                                  <a:pt x="1411" y="518"/>
                                </a:lnTo>
                                <a:lnTo>
                                  <a:pt x="1381" y="531"/>
                                </a:lnTo>
                                <a:lnTo>
                                  <a:pt x="1351" y="544"/>
                                </a:lnTo>
                                <a:lnTo>
                                  <a:pt x="1320" y="476"/>
                                </a:lnTo>
                                <a:close/>
                                <a:moveTo>
                                  <a:pt x="1542" y="364"/>
                                </a:moveTo>
                                <a:lnTo>
                                  <a:pt x="1543" y="363"/>
                                </a:lnTo>
                                <a:lnTo>
                                  <a:pt x="1545" y="363"/>
                                </a:lnTo>
                                <a:lnTo>
                                  <a:pt x="1563" y="395"/>
                                </a:lnTo>
                                <a:lnTo>
                                  <a:pt x="1542" y="364"/>
                                </a:lnTo>
                                <a:close/>
                                <a:moveTo>
                                  <a:pt x="1545" y="363"/>
                                </a:moveTo>
                                <a:lnTo>
                                  <a:pt x="1554" y="357"/>
                                </a:lnTo>
                                <a:lnTo>
                                  <a:pt x="1564" y="351"/>
                                </a:lnTo>
                                <a:lnTo>
                                  <a:pt x="1576" y="343"/>
                                </a:lnTo>
                                <a:lnTo>
                                  <a:pt x="1588" y="336"/>
                                </a:lnTo>
                                <a:lnTo>
                                  <a:pt x="1628" y="400"/>
                                </a:lnTo>
                                <a:lnTo>
                                  <a:pt x="1613" y="408"/>
                                </a:lnTo>
                                <a:lnTo>
                                  <a:pt x="1601" y="417"/>
                                </a:lnTo>
                                <a:lnTo>
                                  <a:pt x="1590" y="423"/>
                                </a:lnTo>
                                <a:lnTo>
                                  <a:pt x="1581" y="429"/>
                                </a:lnTo>
                                <a:lnTo>
                                  <a:pt x="1545" y="363"/>
                                </a:lnTo>
                                <a:close/>
                                <a:moveTo>
                                  <a:pt x="1588" y="336"/>
                                </a:moveTo>
                                <a:lnTo>
                                  <a:pt x="1612" y="322"/>
                                </a:lnTo>
                                <a:lnTo>
                                  <a:pt x="1636" y="306"/>
                                </a:lnTo>
                                <a:lnTo>
                                  <a:pt x="1663" y="292"/>
                                </a:lnTo>
                                <a:lnTo>
                                  <a:pt x="1689" y="277"/>
                                </a:lnTo>
                                <a:lnTo>
                                  <a:pt x="1714" y="265"/>
                                </a:lnTo>
                                <a:lnTo>
                                  <a:pt x="1740" y="256"/>
                                </a:lnTo>
                                <a:lnTo>
                                  <a:pt x="1751" y="252"/>
                                </a:lnTo>
                                <a:lnTo>
                                  <a:pt x="1763" y="250"/>
                                </a:lnTo>
                                <a:lnTo>
                                  <a:pt x="1772" y="248"/>
                                </a:lnTo>
                                <a:lnTo>
                                  <a:pt x="1783" y="247"/>
                                </a:lnTo>
                                <a:lnTo>
                                  <a:pt x="1783" y="323"/>
                                </a:lnTo>
                                <a:lnTo>
                                  <a:pt x="1777" y="323"/>
                                </a:lnTo>
                                <a:lnTo>
                                  <a:pt x="1770" y="325"/>
                                </a:lnTo>
                                <a:lnTo>
                                  <a:pt x="1761" y="328"/>
                                </a:lnTo>
                                <a:lnTo>
                                  <a:pt x="1753" y="330"/>
                                </a:lnTo>
                                <a:lnTo>
                                  <a:pt x="1734" y="339"/>
                                </a:lnTo>
                                <a:lnTo>
                                  <a:pt x="1713" y="350"/>
                                </a:lnTo>
                                <a:lnTo>
                                  <a:pt x="1670" y="375"/>
                                </a:lnTo>
                                <a:lnTo>
                                  <a:pt x="1628" y="400"/>
                                </a:lnTo>
                                <a:lnTo>
                                  <a:pt x="1588" y="336"/>
                                </a:lnTo>
                                <a:close/>
                                <a:moveTo>
                                  <a:pt x="1810" y="311"/>
                                </a:moveTo>
                                <a:lnTo>
                                  <a:pt x="1799" y="323"/>
                                </a:lnTo>
                                <a:lnTo>
                                  <a:pt x="1783" y="323"/>
                                </a:lnTo>
                                <a:lnTo>
                                  <a:pt x="1783" y="286"/>
                                </a:lnTo>
                                <a:lnTo>
                                  <a:pt x="1810" y="311"/>
                                </a:lnTo>
                                <a:close/>
                                <a:moveTo>
                                  <a:pt x="1755" y="259"/>
                                </a:moveTo>
                                <a:lnTo>
                                  <a:pt x="1776" y="238"/>
                                </a:lnTo>
                                <a:lnTo>
                                  <a:pt x="1796" y="216"/>
                                </a:lnTo>
                                <a:lnTo>
                                  <a:pt x="1817" y="192"/>
                                </a:lnTo>
                                <a:lnTo>
                                  <a:pt x="1837" y="169"/>
                                </a:lnTo>
                                <a:lnTo>
                                  <a:pt x="1896" y="217"/>
                                </a:lnTo>
                                <a:lnTo>
                                  <a:pt x="1875" y="242"/>
                                </a:lnTo>
                                <a:lnTo>
                                  <a:pt x="1853" y="267"/>
                                </a:lnTo>
                                <a:lnTo>
                                  <a:pt x="1831" y="289"/>
                                </a:lnTo>
                                <a:lnTo>
                                  <a:pt x="1810" y="311"/>
                                </a:lnTo>
                                <a:lnTo>
                                  <a:pt x="1755" y="259"/>
                                </a:lnTo>
                                <a:close/>
                                <a:moveTo>
                                  <a:pt x="1837" y="169"/>
                                </a:moveTo>
                                <a:lnTo>
                                  <a:pt x="1856" y="145"/>
                                </a:lnTo>
                                <a:lnTo>
                                  <a:pt x="1876" y="121"/>
                                </a:lnTo>
                                <a:lnTo>
                                  <a:pt x="1891" y="97"/>
                                </a:lnTo>
                                <a:lnTo>
                                  <a:pt x="1907" y="73"/>
                                </a:lnTo>
                                <a:lnTo>
                                  <a:pt x="1972" y="110"/>
                                </a:lnTo>
                                <a:lnTo>
                                  <a:pt x="1955" y="138"/>
                                </a:lnTo>
                                <a:lnTo>
                                  <a:pt x="1937" y="165"/>
                                </a:lnTo>
                                <a:lnTo>
                                  <a:pt x="1917" y="192"/>
                                </a:lnTo>
                                <a:lnTo>
                                  <a:pt x="1896" y="217"/>
                                </a:lnTo>
                                <a:lnTo>
                                  <a:pt x="1837" y="169"/>
                                </a:lnTo>
                                <a:close/>
                                <a:moveTo>
                                  <a:pt x="1907" y="73"/>
                                </a:moveTo>
                                <a:lnTo>
                                  <a:pt x="1918" y="54"/>
                                </a:lnTo>
                                <a:lnTo>
                                  <a:pt x="1940" y="54"/>
                                </a:lnTo>
                                <a:lnTo>
                                  <a:pt x="1940" y="92"/>
                                </a:lnTo>
                                <a:lnTo>
                                  <a:pt x="1907" y="73"/>
                                </a:lnTo>
                                <a:close/>
                                <a:moveTo>
                                  <a:pt x="1940" y="54"/>
                                </a:moveTo>
                                <a:lnTo>
                                  <a:pt x="1947" y="54"/>
                                </a:lnTo>
                                <a:lnTo>
                                  <a:pt x="1947" y="129"/>
                                </a:lnTo>
                                <a:lnTo>
                                  <a:pt x="1940" y="129"/>
                                </a:lnTo>
                                <a:lnTo>
                                  <a:pt x="1940" y="54"/>
                                </a:lnTo>
                                <a:close/>
                                <a:moveTo>
                                  <a:pt x="1984" y="97"/>
                                </a:moveTo>
                                <a:lnTo>
                                  <a:pt x="1979" y="129"/>
                                </a:lnTo>
                                <a:lnTo>
                                  <a:pt x="1947" y="129"/>
                                </a:lnTo>
                                <a:lnTo>
                                  <a:pt x="1947" y="92"/>
                                </a:lnTo>
                                <a:lnTo>
                                  <a:pt x="1984" y="97"/>
                                </a:lnTo>
                                <a:close/>
                                <a:moveTo>
                                  <a:pt x="1909" y="87"/>
                                </a:moveTo>
                                <a:lnTo>
                                  <a:pt x="1917" y="33"/>
                                </a:lnTo>
                                <a:lnTo>
                                  <a:pt x="1991" y="43"/>
                                </a:lnTo>
                                <a:lnTo>
                                  <a:pt x="1984" y="97"/>
                                </a:lnTo>
                                <a:lnTo>
                                  <a:pt x="1909" y="87"/>
                                </a:lnTo>
                                <a:close/>
                                <a:moveTo>
                                  <a:pt x="1917" y="33"/>
                                </a:moveTo>
                                <a:lnTo>
                                  <a:pt x="1918" y="26"/>
                                </a:lnTo>
                                <a:lnTo>
                                  <a:pt x="1919" y="19"/>
                                </a:lnTo>
                                <a:lnTo>
                                  <a:pt x="1921" y="13"/>
                                </a:lnTo>
                                <a:lnTo>
                                  <a:pt x="1925" y="8"/>
                                </a:lnTo>
                                <a:lnTo>
                                  <a:pt x="1930" y="3"/>
                                </a:lnTo>
                                <a:lnTo>
                                  <a:pt x="1937" y="1"/>
                                </a:lnTo>
                                <a:lnTo>
                                  <a:pt x="1947" y="0"/>
                                </a:lnTo>
                                <a:lnTo>
                                  <a:pt x="1959" y="1"/>
                                </a:lnTo>
                                <a:lnTo>
                                  <a:pt x="1972" y="3"/>
                                </a:lnTo>
                                <a:lnTo>
                                  <a:pt x="1980" y="7"/>
                                </a:lnTo>
                                <a:lnTo>
                                  <a:pt x="1986" y="12"/>
                                </a:lnTo>
                                <a:lnTo>
                                  <a:pt x="1990" y="16"/>
                                </a:lnTo>
                                <a:lnTo>
                                  <a:pt x="1992" y="22"/>
                                </a:lnTo>
                                <a:lnTo>
                                  <a:pt x="1992" y="30"/>
                                </a:lnTo>
                                <a:lnTo>
                                  <a:pt x="1992" y="36"/>
                                </a:lnTo>
                                <a:lnTo>
                                  <a:pt x="1991" y="43"/>
                                </a:lnTo>
                                <a:lnTo>
                                  <a:pt x="191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3640"/>
                            <a:ext cx="139248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3741">
                                <a:moveTo>
                                  <a:pt x="3" y="2434"/>
                                </a:moveTo>
                                <a:lnTo>
                                  <a:pt x="140" y="2023"/>
                                </a:lnTo>
                                <a:lnTo>
                                  <a:pt x="211" y="2047"/>
                                </a:lnTo>
                                <a:lnTo>
                                  <a:pt x="74" y="2459"/>
                                </a:lnTo>
                                <a:lnTo>
                                  <a:pt x="3" y="2434"/>
                                </a:lnTo>
                                <a:close/>
                                <a:moveTo>
                                  <a:pt x="213" y="2035"/>
                                </a:moveTo>
                                <a:lnTo>
                                  <a:pt x="213" y="2041"/>
                                </a:lnTo>
                                <a:lnTo>
                                  <a:pt x="211" y="2047"/>
                                </a:lnTo>
                                <a:lnTo>
                                  <a:pt x="176" y="2035"/>
                                </a:lnTo>
                                <a:lnTo>
                                  <a:pt x="213" y="2035"/>
                                </a:lnTo>
                                <a:close/>
                                <a:moveTo>
                                  <a:pt x="137" y="2035"/>
                                </a:moveTo>
                                <a:lnTo>
                                  <a:pt x="137" y="246"/>
                                </a:lnTo>
                                <a:lnTo>
                                  <a:pt x="213" y="246"/>
                                </a:lnTo>
                                <a:lnTo>
                                  <a:pt x="213" y="2035"/>
                                </a:lnTo>
                                <a:lnTo>
                                  <a:pt x="137" y="2035"/>
                                </a:lnTo>
                                <a:close/>
                                <a:moveTo>
                                  <a:pt x="137" y="246"/>
                                </a:moveTo>
                                <a:lnTo>
                                  <a:pt x="139" y="224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79"/>
                                </a:lnTo>
                                <a:lnTo>
                                  <a:pt x="157" y="158"/>
                                </a:lnTo>
                                <a:lnTo>
                                  <a:pt x="166" y="137"/>
                                </a:lnTo>
                                <a:lnTo>
                                  <a:pt x="178" y="118"/>
                                </a:lnTo>
                                <a:lnTo>
                                  <a:pt x="193" y="99"/>
                                </a:lnTo>
                                <a:lnTo>
                                  <a:pt x="208" y="81"/>
                                </a:lnTo>
                                <a:lnTo>
                                  <a:pt x="263" y="134"/>
                                </a:lnTo>
                                <a:lnTo>
                                  <a:pt x="252" y="147"/>
                                </a:lnTo>
                                <a:lnTo>
                                  <a:pt x="241" y="159"/>
                                </a:lnTo>
                                <a:lnTo>
                                  <a:pt x="233" y="173"/>
                                </a:lnTo>
                                <a:lnTo>
                                  <a:pt x="226" y="187"/>
                                </a:lnTo>
                                <a:lnTo>
                                  <a:pt x="220" y="201"/>
                                </a:lnTo>
                                <a:lnTo>
                                  <a:pt x="217" y="215"/>
                                </a:lnTo>
                                <a:lnTo>
                                  <a:pt x="214" y="231"/>
                                </a:lnTo>
                                <a:lnTo>
                                  <a:pt x="213" y="246"/>
                                </a:lnTo>
                                <a:lnTo>
                                  <a:pt x="137" y="246"/>
                                </a:lnTo>
                                <a:close/>
                                <a:moveTo>
                                  <a:pt x="208" y="81"/>
                                </a:moveTo>
                                <a:lnTo>
                                  <a:pt x="225" y="66"/>
                                </a:lnTo>
                                <a:lnTo>
                                  <a:pt x="242" y="52"/>
                                </a:lnTo>
                                <a:lnTo>
                                  <a:pt x="261" y="40"/>
                                </a:lnTo>
                                <a:lnTo>
                                  <a:pt x="283" y="28"/>
                                </a:lnTo>
                                <a:lnTo>
                                  <a:pt x="305" y="18"/>
                                </a:lnTo>
                                <a:lnTo>
                                  <a:pt x="328" y="11"/>
                                </a:lnTo>
                                <a:lnTo>
                                  <a:pt x="352" y="5"/>
                                </a:lnTo>
                                <a:lnTo>
                                  <a:pt x="377" y="0"/>
                                </a:lnTo>
                                <a:lnTo>
                                  <a:pt x="385" y="76"/>
                                </a:lnTo>
                                <a:lnTo>
                                  <a:pt x="367" y="78"/>
                                </a:lnTo>
                                <a:lnTo>
                                  <a:pt x="349" y="83"/>
                                </a:lnTo>
                                <a:lnTo>
                                  <a:pt x="332" y="89"/>
                                </a:lnTo>
                                <a:lnTo>
                                  <a:pt x="317" y="95"/>
                                </a:lnTo>
                                <a:lnTo>
                                  <a:pt x="301" y="104"/>
                                </a:lnTo>
                                <a:lnTo>
                                  <a:pt x="287" y="113"/>
                                </a:lnTo>
                                <a:lnTo>
                                  <a:pt x="275" y="123"/>
                                </a:lnTo>
                                <a:lnTo>
                                  <a:pt x="263" y="134"/>
                                </a:lnTo>
                                <a:lnTo>
                                  <a:pt x="208" y="81"/>
                                </a:lnTo>
                                <a:close/>
                                <a:moveTo>
                                  <a:pt x="377" y="0"/>
                                </a:moveTo>
                                <a:lnTo>
                                  <a:pt x="379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37"/>
                                </a:lnTo>
                                <a:lnTo>
                                  <a:pt x="377" y="0"/>
                                </a:lnTo>
                                <a:close/>
                                <a:moveTo>
                                  <a:pt x="381" y="0"/>
                                </a:moveTo>
                                <a:lnTo>
                                  <a:pt x="4115" y="0"/>
                                </a:lnTo>
                                <a:lnTo>
                                  <a:pt x="4115" y="76"/>
                                </a:lnTo>
                                <a:lnTo>
                                  <a:pt x="381" y="76"/>
                                </a:lnTo>
                                <a:lnTo>
                                  <a:pt x="381" y="0"/>
                                </a:lnTo>
                                <a:close/>
                                <a:moveTo>
                                  <a:pt x="4115" y="0"/>
                                </a:moveTo>
                                <a:lnTo>
                                  <a:pt x="4115" y="0"/>
                                </a:lnTo>
                                <a:lnTo>
                                  <a:pt x="4118" y="0"/>
                                </a:lnTo>
                                <a:lnTo>
                                  <a:pt x="4115" y="37"/>
                                </a:lnTo>
                                <a:lnTo>
                                  <a:pt x="4115" y="0"/>
                                </a:lnTo>
                                <a:close/>
                                <a:moveTo>
                                  <a:pt x="4118" y="0"/>
                                </a:moveTo>
                                <a:lnTo>
                                  <a:pt x="4133" y="3"/>
                                </a:lnTo>
                                <a:lnTo>
                                  <a:pt x="4147" y="5"/>
                                </a:lnTo>
                                <a:lnTo>
                                  <a:pt x="4160" y="7"/>
                                </a:lnTo>
                                <a:lnTo>
                                  <a:pt x="4174" y="11"/>
                                </a:lnTo>
                                <a:lnTo>
                                  <a:pt x="4200" y="21"/>
                                </a:lnTo>
                                <a:lnTo>
                                  <a:pt x="4225" y="31"/>
                                </a:lnTo>
                                <a:lnTo>
                                  <a:pt x="4248" y="44"/>
                                </a:lnTo>
                                <a:lnTo>
                                  <a:pt x="4270" y="59"/>
                                </a:lnTo>
                                <a:lnTo>
                                  <a:pt x="4290" y="75"/>
                                </a:lnTo>
                                <a:lnTo>
                                  <a:pt x="4310" y="93"/>
                                </a:lnTo>
                                <a:lnTo>
                                  <a:pt x="4254" y="145"/>
                                </a:lnTo>
                                <a:lnTo>
                                  <a:pt x="4240" y="131"/>
                                </a:lnTo>
                                <a:lnTo>
                                  <a:pt x="4225" y="119"/>
                                </a:lnTo>
                                <a:lnTo>
                                  <a:pt x="4208" y="108"/>
                                </a:lnTo>
                                <a:lnTo>
                                  <a:pt x="4192" y="99"/>
                                </a:lnTo>
                                <a:lnTo>
                                  <a:pt x="4172" y="90"/>
                                </a:lnTo>
                                <a:lnTo>
                                  <a:pt x="4153" y="84"/>
                                </a:lnTo>
                                <a:lnTo>
                                  <a:pt x="4131" y="78"/>
                                </a:lnTo>
                                <a:lnTo>
                                  <a:pt x="4110" y="76"/>
                                </a:lnTo>
                                <a:lnTo>
                                  <a:pt x="4118" y="0"/>
                                </a:lnTo>
                                <a:close/>
                                <a:moveTo>
                                  <a:pt x="4310" y="93"/>
                                </a:moveTo>
                                <a:lnTo>
                                  <a:pt x="4318" y="102"/>
                                </a:lnTo>
                                <a:lnTo>
                                  <a:pt x="4326" y="113"/>
                                </a:lnTo>
                                <a:lnTo>
                                  <a:pt x="4335" y="124"/>
                                </a:lnTo>
                                <a:lnTo>
                                  <a:pt x="4342" y="135"/>
                                </a:lnTo>
                                <a:lnTo>
                                  <a:pt x="4349" y="146"/>
                                </a:lnTo>
                                <a:lnTo>
                                  <a:pt x="4355" y="158"/>
                                </a:lnTo>
                                <a:lnTo>
                                  <a:pt x="4361" y="170"/>
                                </a:lnTo>
                                <a:lnTo>
                                  <a:pt x="4366" y="182"/>
                                </a:lnTo>
                                <a:lnTo>
                                  <a:pt x="4371" y="194"/>
                                </a:lnTo>
                                <a:lnTo>
                                  <a:pt x="4376" y="206"/>
                                </a:lnTo>
                                <a:lnTo>
                                  <a:pt x="4379" y="219"/>
                                </a:lnTo>
                                <a:lnTo>
                                  <a:pt x="4382" y="232"/>
                                </a:lnTo>
                                <a:lnTo>
                                  <a:pt x="4384" y="246"/>
                                </a:lnTo>
                                <a:lnTo>
                                  <a:pt x="4385" y="259"/>
                                </a:lnTo>
                                <a:lnTo>
                                  <a:pt x="4387" y="272"/>
                                </a:lnTo>
                                <a:lnTo>
                                  <a:pt x="4387" y="285"/>
                                </a:lnTo>
                                <a:lnTo>
                                  <a:pt x="4311" y="285"/>
                                </a:lnTo>
                                <a:lnTo>
                                  <a:pt x="4311" y="266"/>
                                </a:lnTo>
                                <a:lnTo>
                                  <a:pt x="4307" y="247"/>
                                </a:lnTo>
                                <a:lnTo>
                                  <a:pt x="4302" y="228"/>
                                </a:lnTo>
                                <a:lnTo>
                                  <a:pt x="4296" y="209"/>
                                </a:lnTo>
                                <a:lnTo>
                                  <a:pt x="4288" y="193"/>
                                </a:lnTo>
                                <a:lnTo>
                                  <a:pt x="4278" y="176"/>
                                </a:lnTo>
                                <a:lnTo>
                                  <a:pt x="4267" y="159"/>
                                </a:lnTo>
                                <a:lnTo>
                                  <a:pt x="4254" y="145"/>
                                </a:lnTo>
                                <a:lnTo>
                                  <a:pt x="4310" y="93"/>
                                </a:lnTo>
                                <a:close/>
                                <a:moveTo>
                                  <a:pt x="4387" y="285"/>
                                </a:moveTo>
                                <a:lnTo>
                                  <a:pt x="4387" y="3053"/>
                                </a:lnTo>
                                <a:lnTo>
                                  <a:pt x="4311" y="3053"/>
                                </a:lnTo>
                                <a:lnTo>
                                  <a:pt x="4311" y="285"/>
                                </a:lnTo>
                                <a:lnTo>
                                  <a:pt x="4387" y="285"/>
                                </a:lnTo>
                                <a:close/>
                                <a:moveTo>
                                  <a:pt x="4387" y="3053"/>
                                </a:moveTo>
                                <a:lnTo>
                                  <a:pt x="4387" y="3065"/>
                                </a:lnTo>
                                <a:lnTo>
                                  <a:pt x="4385" y="3077"/>
                                </a:lnTo>
                                <a:lnTo>
                                  <a:pt x="4384" y="3089"/>
                                </a:lnTo>
                                <a:lnTo>
                                  <a:pt x="4382" y="3100"/>
                                </a:lnTo>
                                <a:lnTo>
                                  <a:pt x="4376" y="3122"/>
                                </a:lnTo>
                                <a:lnTo>
                                  <a:pt x="4366" y="3144"/>
                                </a:lnTo>
                                <a:lnTo>
                                  <a:pt x="4355" y="3164"/>
                                </a:lnTo>
                                <a:lnTo>
                                  <a:pt x="4343" y="3184"/>
                                </a:lnTo>
                                <a:lnTo>
                                  <a:pt x="4329" y="3203"/>
                                </a:lnTo>
                                <a:lnTo>
                                  <a:pt x="4313" y="3220"/>
                                </a:lnTo>
                                <a:lnTo>
                                  <a:pt x="4259" y="3167"/>
                                </a:lnTo>
                                <a:lnTo>
                                  <a:pt x="4271" y="3155"/>
                                </a:lnTo>
                                <a:lnTo>
                                  <a:pt x="4281" y="3142"/>
                                </a:lnTo>
                                <a:lnTo>
                                  <a:pt x="4289" y="3128"/>
                                </a:lnTo>
                                <a:lnTo>
                                  <a:pt x="4298" y="3114"/>
                                </a:lnTo>
                                <a:lnTo>
                                  <a:pt x="4304" y="3100"/>
                                </a:lnTo>
                                <a:lnTo>
                                  <a:pt x="4307" y="3084"/>
                                </a:lnTo>
                                <a:lnTo>
                                  <a:pt x="4311" y="3069"/>
                                </a:lnTo>
                                <a:lnTo>
                                  <a:pt x="4311" y="3053"/>
                                </a:lnTo>
                                <a:lnTo>
                                  <a:pt x="4387" y="3053"/>
                                </a:lnTo>
                                <a:close/>
                                <a:moveTo>
                                  <a:pt x="4313" y="3220"/>
                                </a:moveTo>
                                <a:lnTo>
                                  <a:pt x="3792" y="3741"/>
                                </a:lnTo>
                                <a:lnTo>
                                  <a:pt x="4313" y="3220"/>
                                </a:lnTo>
                                <a:lnTo>
                                  <a:pt x="4287" y="3193"/>
                                </a:lnTo>
                                <a:lnTo>
                                  <a:pt x="4313" y="3220"/>
                                </a:lnTo>
                                <a:close/>
                                <a:moveTo>
                                  <a:pt x="4313" y="3220"/>
                                </a:moveTo>
                                <a:lnTo>
                                  <a:pt x="4295" y="3237"/>
                                </a:lnTo>
                                <a:lnTo>
                                  <a:pt x="4275" y="3251"/>
                                </a:lnTo>
                                <a:lnTo>
                                  <a:pt x="4254" y="3264"/>
                                </a:lnTo>
                                <a:lnTo>
                                  <a:pt x="4233" y="3275"/>
                                </a:lnTo>
                                <a:lnTo>
                                  <a:pt x="4211" y="3285"/>
                                </a:lnTo>
                                <a:lnTo>
                                  <a:pt x="4188" y="3291"/>
                                </a:lnTo>
                                <a:lnTo>
                                  <a:pt x="4177" y="3293"/>
                                </a:lnTo>
                                <a:lnTo>
                                  <a:pt x="4166" y="3296"/>
                                </a:lnTo>
                                <a:lnTo>
                                  <a:pt x="4154" y="3296"/>
                                </a:lnTo>
                                <a:lnTo>
                                  <a:pt x="4143" y="3297"/>
                                </a:lnTo>
                                <a:lnTo>
                                  <a:pt x="4143" y="3221"/>
                                </a:lnTo>
                                <a:lnTo>
                                  <a:pt x="4158" y="3220"/>
                                </a:lnTo>
                                <a:lnTo>
                                  <a:pt x="4174" y="3217"/>
                                </a:lnTo>
                                <a:lnTo>
                                  <a:pt x="4189" y="3213"/>
                                </a:lnTo>
                                <a:lnTo>
                                  <a:pt x="4204" y="3207"/>
                                </a:lnTo>
                                <a:lnTo>
                                  <a:pt x="4218" y="3198"/>
                                </a:lnTo>
                                <a:lnTo>
                                  <a:pt x="4233" y="3189"/>
                                </a:lnTo>
                                <a:lnTo>
                                  <a:pt x="4247" y="3178"/>
                                </a:lnTo>
                                <a:lnTo>
                                  <a:pt x="4259" y="3167"/>
                                </a:lnTo>
                                <a:lnTo>
                                  <a:pt x="4313" y="3220"/>
                                </a:lnTo>
                                <a:close/>
                                <a:moveTo>
                                  <a:pt x="4143" y="3297"/>
                                </a:moveTo>
                                <a:lnTo>
                                  <a:pt x="39" y="3297"/>
                                </a:lnTo>
                                <a:lnTo>
                                  <a:pt x="39" y="3221"/>
                                </a:lnTo>
                                <a:lnTo>
                                  <a:pt x="4143" y="3221"/>
                                </a:lnTo>
                                <a:lnTo>
                                  <a:pt x="4143" y="3297"/>
                                </a:lnTo>
                                <a:close/>
                                <a:moveTo>
                                  <a:pt x="39" y="3297"/>
                                </a:moveTo>
                                <a:lnTo>
                                  <a:pt x="0" y="3297"/>
                                </a:lnTo>
                                <a:lnTo>
                                  <a:pt x="0" y="3258"/>
                                </a:lnTo>
                                <a:lnTo>
                                  <a:pt x="39" y="3258"/>
                                </a:lnTo>
                                <a:lnTo>
                                  <a:pt x="39" y="3297"/>
                                </a:lnTo>
                                <a:close/>
                                <a:moveTo>
                                  <a:pt x="0" y="3258"/>
                                </a:moveTo>
                                <a:lnTo>
                                  <a:pt x="0" y="2446"/>
                                </a:lnTo>
                                <a:lnTo>
                                  <a:pt x="76" y="2446"/>
                                </a:lnTo>
                                <a:lnTo>
                                  <a:pt x="76" y="3258"/>
                                </a:lnTo>
                                <a:lnTo>
                                  <a:pt x="0" y="3258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40"/>
                                </a:lnTo>
                                <a:lnTo>
                                  <a:pt x="3" y="2434"/>
                                </a:lnTo>
                                <a:lnTo>
                                  <a:pt x="39" y="2446"/>
                                </a:lnTo>
                                <a:lnTo>
                                  <a:pt x="0" y="2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75888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3110">
                                <a:moveTo>
                                  <a:pt x="2315" y="38"/>
                                </a:moveTo>
                                <a:lnTo>
                                  <a:pt x="2315" y="31"/>
                                </a:lnTo>
                                <a:lnTo>
                                  <a:pt x="2315" y="24"/>
                                </a:lnTo>
                                <a:lnTo>
                                  <a:pt x="2317" y="18"/>
                                </a:lnTo>
                                <a:lnTo>
                                  <a:pt x="2320" y="12"/>
                                </a:lnTo>
                                <a:lnTo>
                                  <a:pt x="2324" y="7"/>
                                </a:lnTo>
                                <a:lnTo>
                                  <a:pt x="2330" y="3"/>
                                </a:lnTo>
                                <a:lnTo>
                                  <a:pt x="2340" y="1"/>
                                </a:lnTo>
                                <a:lnTo>
                                  <a:pt x="2352" y="0"/>
                                </a:lnTo>
                                <a:lnTo>
                                  <a:pt x="2365" y="1"/>
                                </a:lnTo>
                                <a:lnTo>
                                  <a:pt x="2375" y="3"/>
                                </a:lnTo>
                                <a:lnTo>
                                  <a:pt x="2381" y="7"/>
                                </a:lnTo>
                                <a:lnTo>
                                  <a:pt x="2386" y="12"/>
                                </a:lnTo>
                                <a:lnTo>
                                  <a:pt x="2388" y="18"/>
                                </a:lnTo>
                                <a:lnTo>
                                  <a:pt x="2389" y="24"/>
                                </a:lnTo>
                                <a:lnTo>
                                  <a:pt x="2391" y="31"/>
                                </a:lnTo>
                                <a:lnTo>
                                  <a:pt x="2391" y="38"/>
                                </a:lnTo>
                                <a:lnTo>
                                  <a:pt x="2315" y="38"/>
                                </a:lnTo>
                                <a:close/>
                                <a:moveTo>
                                  <a:pt x="2391" y="38"/>
                                </a:moveTo>
                                <a:lnTo>
                                  <a:pt x="2391" y="535"/>
                                </a:lnTo>
                                <a:lnTo>
                                  <a:pt x="2315" y="535"/>
                                </a:lnTo>
                                <a:lnTo>
                                  <a:pt x="2315" y="38"/>
                                </a:lnTo>
                                <a:lnTo>
                                  <a:pt x="2391" y="38"/>
                                </a:lnTo>
                                <a:close/>
                                <a:moveTo>
                                  <a:pt x="2391" y="535"/>
                                </a:moveTo>
                                <a:lnTo>
                                  <a:pt x="2391" y="572"/>
                                </a:lnTo>
                                <a:lnTo>
                                  <a:pt x="2352" y="572"/>
                                </a:lnTo>
                                <a:lnTo>
                                  <a:pt x="2352" y="535"/>
                                </a:lnTo>
                                <a:lnTo>
                                  <a:pt x="2391" y="535"/>
                                </a:lnTo>
                                <a:close/>
                                <a:moveTo>
                                  <a:pt x="2352" y="572"/>
                                </a:moveTo>
                                <a:lnTo>
                                  <a:pt x="37" y="572"/>
                                </a:lnTo>
                                <a:lnTo>
                                  <a:pt x="37" y="497"/>
                                </a:lnTo>
                                <a:lnTo>
                                  <a:pt x="2352" y="497"/>
                                </a:lnTo>
                                <a:lnTo>
                                  <a:pt x="2352" y="572"/>
                                </a:lnTo>
                                <a:close/>
                                <a:moveTo>
                                  <a:pt x="0" y="535"/>
                                </a:moveTo>
                                <a:lnTo>
                                  <a:pt x="0" y="497"/>
                                </a:lnTo>
                                <a:lnTo>
                                  <a:pt x="37" y="497"/>
                                </a:lnTo>
                                <a:lnTo>
                                  <a:pt x="37" y="535"/>
                                </a:lnTo>
                                <a:lnTo>
                                  <a:pt x="0" y="535"/>
                                </a:lnTo>
                                <a:close/>
                                <a:moveTo>
                                  <a:pt x="76" y="535"/>
                                </a:moveTo>
                                <a:lnTo>
                                  <a:pt x="76" y="2461"/>
                                </a:lnTo>
                                <a:lnTo>
                                  <a:pt x="0" y="2461"/>
                                </a:lnTo>
                                <a:lnTo>
                                  <a:pt x="0" y="535"/>
                                </a:lnTo>
                                <a:lnTo>
                                  <a:pt x="76" y="535"/>
                                </a:lnTo>
                                <a:close/>
                                <a:moveTo>
                                  <a:pt x="19" y="2493"/>
                                </a:moveTo>
                                <a:lnTo>
                                  <a:pt x="0" y="2482"/>
                                </a:lnTo>
                                <a:lnTo>
                                  <a:pt x="0" y="2461"/>
                                </a:lnTo>
                                <a:lnTo>
                                  <a:pt x="37" y="2461"/>
                                </a:lnTo>
                                <a:lnTo>
                                  <a:pt x="19" y="2493"/>
                                </a:lnTo>
                                <a:close/>
                                <a:moveTo>
                                  <a:pt x="57" y="2428"/>
                                </a:moveTo>
                                <a:lnTo>
                                  <a:pt x="1103" y="3035"/>
                                </a:lnTo>
                                <a:lnTo>
                                  <a:pt x="1065" y="3100"/>
                                </a:lnTo>
                                <a:lnTo>
                                  <a:pt x="19" y="2493"/>
                                </a:lnTo>
                                <a:lnTo>
                                  <a:pt x="57" y="2428"/>
                                </a:lnTo>
                                <a:close/>
                                <a:moveTo>
                                  <a:pt x="1103" y="3035"/>
                                </a:moveTo>
                                <a:lnTo>
                                  <a:pt x="1109" y="3039"/>
                                </a:lnTo>
                                <a:lnTo>
                                  <a:pt x="1115" y="3043"/>
                                </a:lnTo>
                                <a:lnTo>
                                  <a:pt x="1119" y="3047"/>
                                </a:lnTo>
                                <a:lnTo>
                                  <a:pt x="1123" y="3052"/>
                                </a:lnTo>
                                <a:lnTo>
                                  <a:pt x="1124" y="3058"/>
                                </a:lnTo>
                                <a:lnTo>
                                  <a:pt x="1124" y="3067"/>
                                </a:lnTo>
                                <a:lnTo>
                                  <a:pt x="1122" y="3075"/>
                                </a:lnTo>
                                <a:lnTo>
                                  <a:pt x="1117" y="3087"/>
                                </a:lnTo>
                                <a:lnTo>
                                  <a:pt x="1110" y="3097"/>
                                </a:lnTo>
                                <a:lnTo>
                                  <a:pt x="1103" y="3104"/>
                                </a:lnTo>
                                <a:lnTo>
                                  <a:pt x="1097" y="3108"/>
                                </a:lnTo>
                                <a:lnTo>
                                  <a:pt x="1089" y="3110"/>
                                </a:lnTo>
                                <a:lnTo>
                                  <a:pt x="1083" y="3109"/>
                                </a:lnTo>
                                <a:lnTo>
                                  <a:pt x="1077" y="3106"/>
                                </a:lnTo>
                                <a:lnTo>
                                  <a:pt x="1071" y="3104"/>
                                </a:lnTo>
                                <a:lnTo>
                                  <a:pt x="1065" y="3100"/>
                                </a:lnTo>
                                <a:lnTo>
                                  <a:pt x="1103" y="3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26720"/>
                            <a:ext cx="4230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27">
                                <a:moveTo>
                                  <a:pt x="664" y="1253"/>
                                </a:moveTo>
                                <a:lnTo>
                                  <a:pt x="694" y="1252"/>
                                </a:lnTo>
                                <a:lnTo>
                                  <a:pt x="725" y="1249"/>
                                </a:lnTo>
                                <a:lnTo>
                                  <a:pt x="755" y="1246"/>
                                </a:lnTo>
                                <a:lnTo>
                                  <a:pt x="784" y="1241"/>
                                </a:lnTo>
                                <a:lnTo>
                                  <a:pt x="811" y="1234"/>
                                </a:lnTo>
                                <a:lnTo>
                                  <a:pt x="839" y="1225"/>
                                </a:lnTo>
                                <a:lnTo>
                                  <a:pt x="867" y="1217"/>
                                </a:lnTo>
                                <a:lnTo>
                                  <a:pt x="893" y="1206"/>
                                </a:lnTo>
                                <a:lnTo>
                                  <a:pt x="920" y="1194"/>
                                </a:lnTo>
                                <a:lnTo>
                                  <a:pt x="945" y="1181"/>
                                </a:lnTo>
                                <a:lnTo>
                                  <a:pt x="970" y="1167"/>
                                </a:lnTo>
                                <a:lnTo>
                                  <a:pt x="994" y="1152"/>
                                </a:lnTo>
                                <a:lnTo>
                                  <a:pt x="1017" y="1135"/>
                                </a:lnTo>
                                <a:lnTo>
                                  <a:pt x="1039" y="1118"/>
                                </a:lnTo>
                                <a:lnTo>
                                  <a:pt x="1060" y="1099"/>
                                </a:lnTo>
                                <a:lnTo>
                                  <a:pt x="1081" y="1080"/>
                                </a:lnTo>
                                <a:lnTo>
                                  <a:pt x="1135" y="1132"/>
                                </a:lnTo>
                                <a:lnTo>
                                  <a:pt x="1111" y="1155"/>
                                </a:lnTo>
                                <a:lnTo>
                                  <a:pt x="1087" y="1176"/>
                                </a:lnTo>
                                <a:lnTo>
                                  <a:pt x="1062" y="1195"/>
                                </a:lnTo>
                                <a:lnTo>
                                  <a:pt x="1036" y="1214"/>
                                </a:lnTo>
                                <a:lnTo>
                                  <a:pt x="1009" y="1231"/>
                                </a:lnTo>
                                <a:lnTo>
                                  <a:pt x="981" y="1248"/>
                                </a:lnTo>
                                <a:lnTo>
                                  <a:pt x="952" y="1262"/>
                                </a:lnTo>
                                <a:lnTo>
                                  <a:pt x="923" y="1276"/>
                                </a:lnTo>
                                <a:lnTo>
                                  <a:pt x="893" y="1288"/>
                                </a:lnTo>
                                <a:lnTo>
                                  <a:pt x="862" y="1298"/>
                                </a:lnTo>
                                <a:lnTo>
                                  <a:pt x="830" y="1307"/>
                                </a:lnTo>
                                <a:lnTo>
                                  <a:pt x="798" y="1314"/>
                                </a:lnTo>
                                <a:lnTo>
                                  <a:pt x="765" y="1320"/>
                                </a:lnTo>
                                <a:lnTo>
                                  <a:pt x="733" y="1325"/>
                                </a:lnTo>
                                <a:lnTo>
                                  <a:pt x="699" y="1327"/>
                                </a:lnTo>
                                <a:lnTo>
                                  <a:pt x="664" y="1327"/>
                                </a:lnTo>
                                <a:lnTo>
                                  <a:pt x="664" y="1253"/>
                                </a:lnTo>
                                <a:close/>
                                <a:moveTo>
                                  <a:pt x="1081" y="1080"/>
                                </a:moveTo>
                                <a:lnTo>
                                  <a:pt x="1100" y="1059"/>
                                </a:lnTo>
                                <a:lnTo>
                                  <a:pt x="1119" y="1037"/>
                                </a:lnTo>
                                <a:lnTo>
                                  <a:pt x="1136" y="1016"/>
                                </a:lnTo>
                                <a:lnTo>
                                  <a:pt x="1153" y="992"/>
                                </a:lnTo>
                                <a:lnTo>
                                  <a:pt x="1169" y="969"/>
                                </a:lnTo>
                                <a:lnTo>
                                  <a:pt x="1182" y="944"/>
                                </a:lnTo>
                                <a:lnTo>
                                  <a:pt x="1195" y="918"/>
                                </a:lnTo>
                                <a:lnTo>
                                  <a:pt x="1207" y="892"/>
                                </a:lnTo>
                                <a:lnTo>
                                  <a:pt x="1218" y="865"/>
                                </a:lnTo>
                                <a:lnTo>
                                  <a:pt x="1228" y="838"/>
                                </a:lnTo>
                                <a:lnTo>
                                  <a:pt x="1235" y="810"/>
                                </a:lnTo>
                                <a:lnTo>
                                  <a:pt x="1242" y="783"/>
                                </a:lnTo>
                                <a:lnTo>
                                  <a:pt x="1247" y="752"/>
                                </a:lnTo>
                                <a:lnTo>
                                  <a:pt x="1251" y="724"/>
                                </a:lnTo>
                                <a:lnTo>
                                  <a:pt x="1253" y="694"/>
                                </a:lnTo>
                                <a:lnTo>
                                  <a:pt x="1254" y="663"/>
                                </a:lnTo>
                                <a:lnTo>
                                  <a:pt x="1330" y="663"/>
                                </a:lnTo>
                                <a:lnTo>
                                  <a:pt x="1329" y="697"/>
                                </a:lnTo>
                                <a:lnTo>
                                  <a:pt x="1326" y="731"/>
                                </a:lnTo>
                                <a:lnTo>
                                  <a:pt x="1322" y="764"/>
                                </a:lnTo>
                                <a:lnTo>
                                  <a:pt x="1316" y="797"/>
                                </a:lnTo>
                                <a:lnTo>
                                  <a:pt x="1308" y="829"/>
                                </a:lnTo>
                                <a:lnTo>
                                  <a:pt x="1300" y="861"/>
                                </a:lnTo>
                                <a:lnTo>
                                  <a:pt x="1289" y="892"/>
                                </a:lnTo>
                                <a:lnTo>
                                  <a:pt x="1277" y="922"/>
                                </a:lnTo>
                                <a:lnTo>
                                  <a:pt x="1264" y="951"/>
                                </a:lnTo>
                                <a:lnTo>
                                  <a:pt x="1249" y="980"/>
                                </a:lnTo>
                                <a:lnTo>
                                  <a:pt x="1233" y="1007"/>
                                </a:lnTo>
                                <a:lnTo>
                                  <a:pt x="1216" y="1035"/>
                                </a:lnTo>
                                <a:lnTo>
                                  <a:pt x="1198" y="1060"/>
                                </a:lnTo>
                                <a:lnTo>
                                  <a:pt x="1177" y="1086"/>
                                </a:lnTo>
                                <a:lnTo>
                                  <a:pt x="1157" y="1110"/>
                                </a:lnTo>
                                <a:lnTo>
                                  <a:pt x="1135" y="1132"/>
                                </a:lnTo>
                                <a:lnTo>
                                  <a:pt x="1081" y="1080"/>
                                </a:lnTo>
                                <a:close/>
                                <a:moveTo>
                                  <a:pt x="1254" y="663"/>
                                </a:moveTo>
                                <a:lnTo>
                                  <a:pt x="1253" y="633"/>
                                </a:lnTo>
                                <a:lnTo>
                                  <a:pt x="1251" y="603"/>
                                </a:lnTo>
                                <a:lnTo>
                                  <a:pt x="1247" y="574"/>
                                </a:lnTo>
                                <a:lnTo>
                                  <a:pt x="1242" y="546"/>
                                </a:lnTo>
                                <a:lnTo>
                                  <a:pt x="1235" y="517"/>
                                </a:lnTo>
                                <a:lnTo>
                                  <a:pt x="1228" y="489"/>
                                </a:lnTo>
                                <a:lnTo>
                                  <a:pt x="1218" y="461"/>
                                </a:lnTo>
                                <a:lnTo>
                                  <a:pt x="1207" y="435"/>
                                </a:lnTo>
                                <a:lnTo>
                                  <a:pt x="1195" y="408"/>
                                </a:lnTo>
                                <a:lnTo>
                                  <a:pt x="1182" y="383"/>
                                </a:lnTo>
                                <a:lnTo>
                                  <a:pt x="1169" y="359"/>
                                </a:lnTo>
                                <a:lnTo>
                                  <a:pt x="1153" y="335"/>
                                </a:lnTo>
                                <a:lnTo>
                                  <a:pt x="1136" y="312"/>
                                </a:lnTo>
                                <a:lnTo>
                                  <a:pt x="1119" y="289"/>
                                </a:lnTo>
                                <a:lnTo>
                                  <a:pt x="1100" y="268"/>
                                </a:lnTo>
                                <a:lnTo>
                                  <a:pt x="1081" y="247"/>
                                </a:lnTo>
                                <a:lnTo>
                                  <a:pt x="1135" y="194"/>
                                </a:lnTo>
                                <a:lnTo>
                                  <a:pt x="1157" y="217"/>
                                </a:lnTo>
                                <a:lnTo>
                                  <a:pt x="1177" y="241"/>
                                </a:lnTo>
                                <a:lnTo>
                                  <a:pt x="1198" y="267"/>
                                </a:lnTo>
                                <a:lnTo>
                                  <a:pt x="1216" y="293"/>
                                </a:lnTo>
                                <a:lnTo>
                                  <a:pt x="1233" y="319"/>
                                </a:lnTo>
                                <a:lnTo>
                                  <a:pt x="1249" y="347"/>
                                </a:lnTo>
                                <a:lnTo>
                                  <a:pt x="1264" y="376"/>
                                </a:lnTo>
                                <a:lnTo>
                                  <a:pt x="1277" y="405"/>
                                </a:lnTo>
                                <a:lnTo>
                                  <a:pt x="1289" y="435"/>
                                </a:lnTo>
                                <a:lnTo>
                                  <a:pt x="1300" y="466"/>
                                </a:lnTo>
                                <a:lnTo>
                                  <a:pt x="1308" y="497"/>
                                </a:lnTo>
                                <a:lnTo>
                                  <a:pt x="1316" y="530"/>
                                </a:lnTo>
                                <a:lnTo>
                                  <a:pt x="1322" y="562"/>
                                </a:lnTo>
                                <a:lnTo>
                                  <a:pt x="1326" y="596"/>
                                </a:lnTo>
                                <a:lnTo>
                                  <a:pt x="1329" y="630"/>
                                </a:lnTo>
                                <a:lnTo>
                                  <a:pt x="1330" y="663"/>
                                </a:lnTo>
                                <a:lnTo>
                                  <a:pt x="1254" y="663"/>
                                </a:lnTo>
                                <a:close/>
                                <a:moveTo>
                                  <a:pt x="1081" y="247"/>
                                </a:moveTo>
                                <a:lnTo>
                                  <a:pt x="1060" y="228"/>
                                </a:lnTo>
                                <a:lnTo>
                                  <a:pt x="1039" y="210"/>
                                </a:lnTo>
                                <a:lnTo>
                                  <a:pt x="1017" y="192"/>
                                </a:lnTo>
                                <a:lnTo>
                                  <a:pt x="994" y="175"/>
                                </a:lnTo>
                                <a:lnTo>
                                  <a:pt x="970" y="161"/>
                                </a:lnTo>
                                <a:lnTo>
                                  <a:pt x="945" y="146"/>
                                </a:lnTo>
                                <a:lnTo>
                                  <a:pt x="920" y="133"/>
                                </a:lnTo>
                                <a:lnTo>
                                  <a:pt x="893" y="121"/>
                                </a:lnTo>
                                <a:lnTo>
                                  <a:pt x="867" y="110"/>
                                </a:lnTo>
                                <a:lnTo>
                                  <a:pt x="839" y="102"/>
                                </a:lnTo>
                                <a:lnTo>
                                  <a:pt x="811" y="93"/>
                                </a:lnTo>
                                <a:lnTo>
                                  <a:pt x="784" y="87"/>
                                </a:lnTo>
                                <a:lnTo>
                                  <a:pt x="755" y="81"/>
                                </a:lnTo>
                                <a:lnTo>
                                  <a:pt x="725" y="78"/>
                                </a:lnTo>
                                <a:lnTo>
                                  <a:pt x="694" y="75"/>
                                </a:lnTo>
                                <a:lnTo>
                                  <a:pt x="664" y="75"/>
                                </a:lnTo>
                                <a:lnTo>
                                  <a:pt x="664" y="0"/>
                                </a:lnTo>
                                <a:lnTo>
                                  <a:pt x="699" y="0"/>
                                </a:lnTo>
                                <a:lnTo>
                                  <a:pt x="733" y="3"/>
                                </a:lnTo>
                                <a:lnTo>
                                  <a:pt x="765" y="7"/>
                                </a:lnTo>
                                <a:lnTo>
                                  <a:pt x="798" y="13"/>
                                </a:lnTo>
                                <a:lnTo>
                                  <a:pt x="830" y="20"/>
                                </a:lnTo>
                                <a:lnTo>
                                  <a:pt x="862" y="30"/>
                                </a:lnTo>
                                <a:lnTo>
                                  <a:pt x="893" y="39"/>
                                </a:lnTo>
                                <a:lnTo>
                                  <a:pt x="923" y="51"/>
                                </a:lnTo>
                                <a:lnTo>
                                  <a:pt x="952" y="65"/>
                                </a:lnTo>
                                <a:lnTo>
                                  <a:pt x="981" y="80"/>
                                </a:lnTo>
                                <a:lnTo>
                                  <a:pt x="1009" y="96"/>
                                </a:lnTo>
                                <a:lnTo>
                                  <a:pt x="1036" y="113"/>
                                </a:lnTo>
                                <a:lnTo>
                                  <a:pt x="1062" y="132"/>
                                </a:lnTo>
                                <a:lnTo>
                                  <a:pt x="1087" y="151"/>
                                </a:lnTo>
                                <a:lnTo>
                                  <a:pt x="1111" y="172"/>
                                </a:lnTo>
                                <a:lnTo>
                                  <a:pt x="1135" y="194"/>
                                </a:lnTo>
                                <a:lnTo>
                                  <a:pt x="1081" y="247"/>
                                </a:lnTo>
                                <a:close/>
                                <a:moveTo>
                                  <a:pt x="664" y="75"/>
                                </a:moveTo>
                                <a:lnTo>
                                  <a:pt x="634" y="75"/>
                                </a:lnTo>
                                <a:lnTo>
                                  <a:pt x="604" y="78"/>
                                </a:lnTo>
                                <a:lnTo>
                                  <a:pt x="575" y="81"/>
                                </a:lnTo>
                                <a:lnTo>
                                  <a:pt x="546" y="87"/>
                                </a:lnTo>
                                <a:lnTo>
                                  <a:pt x="518" y="93"/>
                                </a:lnTo>
                                <a:lnTo>
                                  <a:pt x="490" y="102"/>
                                </a:lnTo>
                                <a:lnTo>
                                  <a:pt x="462" y="110"/>
                                </a:lnTo>
                                <a:lnTo>
                                  <a:pt x="436" y="121"/>
                                </a:lnTo>
                                <a:lnTo>
                                  <a:pt x="409" y="133"/>
                                </a:lnTo>
                                <a:lnTo>
                                  <a:pt x="384" y="146"/>
                                </a:lnTo>
                                <a:lnTo>
                                  <a:pt x="360" y="161"/>
                                </a:lnTo>
                                <a:lnTo>
                                  <a:pt x="336" y="175"/>
                                </a:lnTo>
                                <a:lnTo>
                                  <a:pt x="313" y="192"/>
                                </a:lnTo>
                                <a:lnTo>
                                  <a:pt x="290" y="210"/>
                                </a:lnTo>
                                <a:lnTo>
                                  <a:pt x="268" y="228"/>
                                </a:lnTo>
                                <a:lnTo>
                                  <a:pt x="248" y="247"/>
                                </a:lnTo>
                                <a:lnTo>
                                  <a:pt x="195" y="194"/>
                                </a:lnTo>
                                <a:lnTo>
                                  <a:pt x="218" y="172"/>
                                </a:lnTo>
                                <a:lnTo>
                                  <a:pt x="242" y="151"/>
                                </a:lnTo>
                                <a:lnTo>
                                  <a:pt x="267" y="132"/>
                                </a:lnTo>
                                <a:lnTo>
                                  <a:pt x="294" y="113"/>
                                </a:lnTo>
                                <a:lnTo>
                                  <a:pt x="320" y="96"/>
                                </a:lnTo>
                                <a:lnTo>
                                  <a:pt x="348" y="80"/>
                                </a:lnTo>
                                <a:lnTo>
                                  <a:pt x="377" y="65"/>
                                </a:lnTo>
                                <a:lnTo>
                                  <a:pt x="407" y="51"/>
                                </a:lnTo>
                                <a:lnTo>
                                  <a:pt x="437" y="39"/>
                                </a:lnTo>
                                <a:lnTo>
                                  <a:pt x="467" y="30"/>
                                </a:lnTo>
                                <a:lnTo>
                                  <a:pt x="498" y="20"/>
                                </a:lnTo>
                                <a:lnTo>
                                  <a:pt x="531" y="13"/>
                                </a:lnTo>
                                <a:lnTo>
                                  <a:pt x="563" y="7"/>
                                </a:lnTo>
                                <a:lnTo>
                                  <a:pt x="597" y="3"/>
                                </a:lnTo>
                                <a:lnTo>
                                  <a:pt x="631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75"/>
                                </a:lnTo>
                                <a:close/>
                                <a:moveTo>
                                  <a:pt x="248" y="247"/>
                                </a:moveTo>
                                <a:lnTo>
                                  <a:pt x="229" y="268"/>
                                </a:lnTo>
                                <a:lnTo>
                                  <a:pt x="211" y="289"/>
                                </a:lnTo>
                                <a:lnTo>
                                  <a:pt x="193" y="312"/>
                                </a:lnTo>
                                <a:lnTo>
                                  <a:pt x="177" y="335"/>
                                </a:lnTo>
                                <a:lnTo>
                                  <a:pt x="161" y="359"/>
                                </a:lnTo>
                                <a:lnTo>
                                  <a:pt x="147" y="383"/>
                                </a:lnTo>
                                <a:lnTo>
                                  <a:pt x="134" y="408"/>
                                </a:lnTo>
                                <a:lnTo>
                                  <a:pt x="121" y="435"/>
                                </a:lnTo>
                                <a:lnTo>
                                  <a:pt x="112" y="461"/>
                                </a:lnTo>
                                <a:lnTo>
                                  <a:pt x="102" y="489"/>
                                </a:lnTo>
                                <a:lnTo>
                                  <a:pt x="94" y="517"/>
                                </a:lnTo>
                                <a:lnTo>
                                  <a:pt x="88" y="546"/>
                                </a:lnTo>
                                <a:lnTo>
                                  <a:pt x="82" y="574"/>
                                </a:lnTo>
                                <a:lnTo>
                                  <a:pt x="78" y="603"/>
                                </a:lnTo>
                                <a:lnTo>
                                  <a:pt x="76" y="633"/>
                                </a:lnTo>
                                <a:lnTo>
                                  <a:pt x="76" y="663"/>
                                </a:lnTo>
                                <a:lnTo>
                                  <a:pt x="0" y="663"/>
                                </a:lnTo>
                                <a:lnTo>
                                  <a:pt x="1" y="630"/>
                                </a:lnTo>
                                <a:lnTo>
                                  <a:pt x="4" y="596"/>
                                </a:lnTo>
                                <a:lnTo>
                                  <a:pt x="7" y="562"/>
                                </a:lnTo>
                                <a:lnTo>
                                  <a:pt x="13" y="530"/>
                                </a:lnTo>
                                <a:lnTo>
                                  <a:pt x="20" y="497"/>
                                </a:lnTo>
                                <a:lnTo>
                                  <a:pt x="30" y="466"/>
                                </a:lnTo>
                                <a:lnTo>
                                  <a:pt x="40" y="435"/>
                                </a:lnTo>
                                <a:lnTo>
                                  <a:pt x="52" y="405"/>
                                </a:lnTo>
                                <a:lnTo>
                                  <a:pt x="65" y="376"/>
                                </a:lnTo>
                                <a:lnTo>
                                  <a:pt x="81" y="347"/>
                                </a:lnTo>
                                <a:lnTo>
                                  <a:pt x="96" y="319"/>
                                </a:lnTo>
                                <a:lnTo>
                                  <a:pt x="113" y="293"/>
                                </a:lnTo>
                                <a:lnTo>
                                  <a:pt x="132" y="267"/>
                                </a:lnTo>
                                <a:lnTo>
                                  <a:pt x="152" y="241"/>
                                </a:lnTo>
                                <a:lnTo>
                                  <a:pt x="173" y="217"/>
                                </a:lnTo>
                                <a:lnTo>
                                  <a:pt x="195" y="194"/>
                                </a:lnTo>
                                <a:lnTo>
                                  <a:pt x="248" y="247"/>
                                </a:lnTo>
                                <a:close/>
                                <a:moveTo>
                                  <a:pt x="76" y="663"/>
                                </a:moveTo>
                                <a:lnTo>
                                  <a:pt x="76" y="694"/>
                                </a:lnTo>
                                <a:lnTo>
                                  <a:pt x="78" y="724"/>
                                </a:lnTo>
                                <a:lnTo>
                                  <a:pt x="82" y="752"/>
                                </a:lnTo>
                                <a:lnTo>
                                  <a:pt x="88" y="783"/>
                                </a:lnTo>
                                <a:lnTo>
                                  <a:pt x="94" y="810"/>
                                </a:lnTo>
                                <a:lnTo>
                                  <a:pt x="102" y="838"/>
                                </a:lnTo>
                                <a:lnTo>
                                  <a:pt x="112" y="865"/>
                                </a:lnTo>
                                <a:lnTo>
                                  <a:pt x="121" y="892"/>
                                </a:lnTo>
                                <a:lnTo>
                                  <a:pt x="134" y="918"/>
                                </a:lnTo>
                                <a:lnTo>
                                  <a:pt x="147" y="944"/>
                                </a:lnTo>
                                <a:lnTo>
                                  <a:pt x="161" y="969"/>
                                </a:lnTo>
                                <a:lnTo>
                                  <a:pt x="177" y="992"/>
                                </a:lnTo>
                                <a:lnTo>
                                  <a:pt x="193" y="1016"/>
                                </a:lnTo>
                                <a:lnTo>
                                  <a:pt x="211" y="1037"/>
                                </a:lnTo>
                                <a:lnTo>
                                  <a:pt x="229" y="1059"/>
                                </a:lnTo>
                                <a:lnTo>
                                  <a:pt x="248" y="1080"/>
                                </a:lnTo>
                                <a:lnTo>
                                  <a:pt x="195" y="1132"/>
                                </a:lnTo>
                                <a:lnTo>
                                  <a:pt x="173" y="1110"/>
                                </a:lnTo>
                                <a:lnTo>
                                  <a:pt x="152" y="1086"/>
                                </a:lnTo>
                                <a:lnTo>
                                  <a:pt x="132" y="1060"/>
                                </a:lnTo>
                                <a:lnTo>
                                  <a:pt x="113" y="1035"/>
                                </a:lnTo>
                                <a:lnTo>
                                  <a:pt x="96" y="1007"/>
                                </a:lnTo>
                                <a:lnTo>
                                  <a:pt x="81" y="980"/>
                                </a:lnTo>
                                <a:lnTo>
                                  <a:pt x="65" y="951"/>
                                </a:lnTo>
                                <a:lnTo>
                                  <a:pt x="52" y="922"/>
                                </a:lnTo>
                                <a:lnTo>
                                  <a:pt x="40" y="892"/>
                                </a:lnTo>
                                <a:lnTo>
                                  <a:pt x="30" y="861"/>
                                </a:lnTo>
                                <a:lnTo>
                                  <a:pt x="20" y="829"/>
                                </a:lnTo>
                                <a:lnTo>
                                  <a:pt x="13" y="797"/>
                                </a:lnTo>
                                <a:lnTo>
                                  <a:pt x="7" y="764"/>
                                </a:lnTo>
                                <a:lnTo>
                                  <a:pt x="4" y="731"/>
                                </a:lnTo>
                                <a:lnTo>
                                  <a:pt x="1" y="697"/>
                                </a:lnTo>
                                <a:lnTo>
                                  <a:pt x="0" y="663"/>
                                </a:lnTo>
                                <a:lnTo>
                                  <a:pt x="76" y="663"/>
                                </a:lnTo>
                                <a:close/>
                                <a:moveTo>
                                  <a:pt x="248" y="1080"/>
                                </a:moveTo>
                                <a:lnTo>
                                  <a:pt x="268" y="1099"/>
                                </a:lnTo>
                                <a:lnTo>
                                  <a:pt x="290" y="1118"/>
                                </a:lnTo>
                                <a:lnTo>
                                  <a:pt x="313" y="1135"/>
                                </a:lnTo>
                                <a:lnTo>
                                  <a:pt x="336" y="1152"/>
                                </a:lnTo>
                                <a:lnTo>
                                  <a:pt x="360" y="1167"/>
                                </a:lnTo>
                                <a:lnTo>
                                  <a:pt x="384" y="1181"/>
                                </a:lnTo>
                                <a:lnTo>
                                  <a:pt x="409" y="1194"/>
                                </a:lnTo>
                                <a:lnTo>
                                  <a:pt x="436" y="1206"/>
                                </a:lnTo>
                                <a:lnTo>
                                  <a:pt x="462" y="1217"/>
                                </a:lnTo>
                                <a:lnTo>
                                  <a:pt x="490" y="1225"/>
                                </a:lnTo>
                                <a:lnTo>
                                  <a:pt x="518" y="1234"/>
                                </a:lnTo>
                                <a:lnTo>
                                  <a:pt x="546" y="1241"/>
                                </a:lnTo>
                                <a:lnTo>
                                  <a:pt x="575" y="1246"/>
                                </a:lnTo>
                                <a:lnTo>
                                  <a:pt x="604" y="1249"/>
                                </a:lnTo>
                                <a:lnTo>
                                  <a:pt x="634" y="1252"/>
                                </a:lnTo>
                                <a:lnTo>
                                  <a:pt x="664" y="1253"/>
                                </a:lnTo>
                                <a:lnTo>
                                  <a:pt x="664" y="1327"/>
                                </a:lnTo>
                                <a:lnTo>
                                  <a:pt x="631" y="1327"/>
                                </a:lnTo>
                                <a:lnTo>
                                  <a:pt x="597" y="1325"/>
                                </a:lnTo>
                                <a:lnTo>
                                  <a:pt x="563" y="1320"/>
                                </a:lnTo>
                                <a:lnTo>
                                  <a:pt x="531" y="1314"/>
                                </a:lnTo>
                                <a:lnTo>
                                  <a:pt x="498" y="1307"/>
                                </a:lnTo>
                                <a:lnTo>
                                  <a:pt x="467" y="1298"/>
                                </a:lnTo>
                                <a:lnTo>
                                  <a:pt x="437" y="1288"/>
                                </a:lnTo>
                                <a:lnTo>
                                  <a:pt x="407" y="1276"/>
                                </a:lnTo>
                                <a:lnTo>
                                  <a:pt x="377" y="1262"/>
                                </a:lnTo>
                                <a:lnTo>
                                  <a:pt x="348" y="1248"/>
                                </a:lnTo>
                                <a:lnTo>
                                  <a:pt x="320" y="1231"/>
                                </a:lnTo>
                                <a:lnTo>
                                  <a:pt x="294" y="1214"/>
                                </a:lnTo>
                                <a:lnTo>
                                  <a:pt x="267" y="1195"/>
                                </a:lnTo>
                                <a:lnTo>
                                  <a:pt x="242" y="1176"/>
                                </a:lnTo>
                                <a:lnTo>
                                  <a:pt x="218" y="1155"/>
                                </a:lnTo>
                                <a:lnTo>
                                  <a:pt x="195" y="1132"/>
                                </a:lnTo>
                                <a:lnTo>
                                  <a:pt x="24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72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6">
                                <a:moveTo>
                                  <a:pt x="110" y="242"/>
                                </a:moveTo>
                                <a:lnTo>
                                  <a:pt x="118" y="241"/>
                                </a:lnTo>
                                <a:lnTo>
                                  <a:pt x="124" y="238"/>
                                </a:lnTo>
                                <a:lnTo>
                                  <a:pt x="130" y="236"/>
                                </a:lnTo>
                                <a:lnTo>
                                  <a:pt x="134" y="231"/>
                                </a:lnTo>
                                <a:lnTo>
                                  <a:pt x="187" y="284"/>
                                </a:lnTo>
                                <a:lnTo>
                                  <a:pt x="180" y="291"/>
                                </a:lnTo>
                                <a:lnTo>
                                  <a:pt x="172" y="298"/>
                                </a:lnTo>
                                <a:lnTo>
                                  <a:pt x="162" y="303"/>
                                </a:lnTo>
                                <a:lnTo>
                                  <a:pt x="153" y="308"/>
                                </a:lnTo>
                                <a:lnTo>
                                  <a:pt x="143" y="311"/>
                                </a:lnTo>
                                <a:lnTo>
                                  <a:pt x="132" y="315"/>
                                </a:lnTo>
                                <a:lnTo>
                                  <a:pt x="121" y="316"/>
                                </a:lnTo>
                                <a:lnTo>
                                  <a:pt x="110" y="316"/>
                                </a:lnTo>
                                <a:lnTo>
                                  <a:pt x="110" y="242"/>
                                </a:lnTo>
                                <a:close/>
                                <a:moveTo>
                                  <a:pt x="134" y="231"/>
                                </a:moveTo>
                                <a:lnTo>
                                  <a:pt x="317" y="48"/>
                                </a:lnTo>
                                <a:lnTo>
                                  <a:pt x="134" y="231"/>
                                </a:lnTo>
                                <a:lnTo>
                                  <a:pt x="161" y="257"/>
                                </a:lnTo>
                                <a:lnTo>
                                  <a:pt x="134" y="231"/>
                                </a:lnTo>
                                <a:close/>
                                <a:moveTo>
                                  <a:pt x="134" y="231"/>
                                </a:moveTo>
                                <a:lnTo>
                                  <a:pt x="139" y="226"/>
                                </a:lnTo>
                                <a:lnTo>
                                  <a:pt x="142" y="220"/>
                                </a:lnTo>
                                <a:lnTo>
                                  <a:pt x="144" y="214"/>
                                </a:lnTo>
                                <a:lnTo>
                                  <a:pt x="144" y="20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18"/>
                                </a:lnTo>
                                <a:lnTo>
                                  <a:pt x="218" y="228"/>
                                </a:lnTo>
                                <a:lnTo>
                                  <a:pt x="215" y="239"/>
                                </a:lnTo>
                                <a:lnTo>
                                  <a:pt x="211" y="250"/>
                                </a:lnTo>
                                <a:lnTo>
                                  <a:pt x="207" y="260"/>
                                </a:lnTo>
                                <a:lnTo>
                                  <a:pt x="202" y="268"/>
                                </a:lnTo>
                                <a:lnTo>
                                  <a:pt x="195" y="277"/>
                                </a:lnTo>
                                <a:lnTo>
                                  <a:pt x="187" y="285"/>
                                </a:lnTo>
                                <a:lnTo>
                                  <a:pt x="134" y="231"/>
                                </a:lnTo>
                                <a:close/>
                                <a:moveTo>
                                  <a:pt x="144" y="207"/>
                                </a:moveTo>
                                <a:lnTo>
                                  <a:pt x="144" y="200"/>
                                </a:lnTo>
                                <a:lnTo>
                                  <a:pt x="142" y="194"/>
                                </a:lnTo>
                                <a:lnTo>
                                  <a:pt x="139" y="188"/>
                                </a:lnTo>
                                <a:lnTo>
                                  <a:pt x="134" y="18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7"/>
                                </a:lnTo>
                                <a:lnTo>
                                  <a:pt x="202" y="146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64"/>
                                </a:lnTo>
                                <a:lnTo>
                                  <a:pt x="215" y="174"/>
                                </a:lnTo>
                                <a:lnTo>
                                  <a:pt x="218" y="185"/>
                                </a:lnTo>
                                <a:lnTo>
                                  <a:pt x="220" y="196"/>
                                </a:lnTo>
                                <a:lnTo>
                                  <a:pt x="220" y="207"/>
                                </a:lnTo>
                                <a:lnTo>
                                  <a:pt x="144" y="207"/>
                                </a:lnTo>
                                <a:close/>
                                <a:moveTo>
                                  <a:pt x="134" y="183"/>
                                </a:moveTo>
                                <a:lnTo>
                                  <a:pt x="134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61" y="156"/>
                                </a:lnTo>
                                <a:lnTo>
                                  <a:pt x="134" y="183"/>
                                </a:lnTo>
                                <a:close/>
                                <a:moveTo>
                                  <a:pt x="134" y="183"/>
                                </a:moveTo>
                                <a:lnTo>
                                  <a:pt x="130" y="178"/>
                                </a:lnTo>
                                <a:lnTo>
                                  <a:pt x="124" y="176"/>
                                </a:lnTo>
                                <a:lnTo>
                                  <a:pt x="118" y="173"/>
                                </a:lnTo>
                                <a:lnTo>
                                  <a:pt x="110" y="172"/>
                                </a:lnTo>
                                <a:lnTo>
                                  <a:pt x="110" y="96"/>
                                </a:lnTo>
                                <a:lnTo>
                                  <a:pt x="121" y="97"/>
                                </a:lnTo>
                                <a:lnTo>
                                  <a:pt x="132" y="99"/>
                                </a:lnTo>
                                <a:lnTo>
                                  <a:pt x="143" y="102"/>
                                </a:lnTo>
                                <a:lnTo>
                                  <a:pt x="153" y="106"/>
                                </a:lnTo>
                                <a:lnTo>
                                  <a:pt x="162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0" y="121"/>
                                </a:lnTo>
                                <a:lnTo>
                                  <a:pt x="187" y="129"/>
                                </a:lnTo>
                                <a:lnTo>
                                  <a:pt x="134" y="183"/>
                                </a:lnTo>
                                <a:close/>
                                <a:moveTo>
                                  <a:pt x="110" y="172"/>
                                </a:moveTo>
                                <a:lnTo>
                                  <a:pt x="103" y="173"/>
                                </a:lnTo>
                                <a:lnTo>
                                  <a:pt x="97" y="176"/>
                                </a:lnTo>
                                <a:lnTo>
                                  <a:pt x="91" y="178"/>
                                </a:lnTo>
                                <a:lnTo>
                                  <a:pt x="86" y="183"/>
                                </a:lnTo>
                                <a:lnTo>
                                  <a:pt x="32" y="129"/>
                                </a:lnTo>
                                <a:lnTo>
                                  <a:pt x="41" y="121"/>
                                </a:lnTo>
                                <a:lnTo>
                                  <a:pt x="49" y="115"/>
                                </a:lnTo>
                                <a:lnTo>
                                  <a:pt x="5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8" y="102"/>
                                </a:lnTo>
                                <a:lnTo>
                                  <a:pt x="88" y="99"/>
                                </a:lnTo>
                                <a:lnTo>
                                  <a:pt x="100" y="97"/>
                                </a:lnTo>
                                <a:lnTo>
                                  <a:pt x="110" y="96"/>
                                </a:lnTo>
                                <a:lnTo>
                                  <a:pt x="110" y="172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269" y="0"/>
                                </a:lnTo>
                                <a:lnTo>
                                  <a:pt x="86" y="183"/>
                                </a:lnTo>
                                <a:lnTo>
                                  <a:pt x="59" y="156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81" y="188"/>
                                </a:lnTo>
                                <a:lnTo>
                                  <a:pt x="78" y="194"/>
                                </a:lnTo>
                                <a:lnTo>
                                  <a:pt x="77" y="200"/>
                                </a:lnTo>
                                <a:lnTo>
                                  <a:pt x="75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196"/>
                                </a:lnTo>
                                <a:lnTo>
                                  <a:pt x="2" y="185"/>
                                </a:lnTo>
                                <a:lnTo>
                                  <a:pt x="4" y="174"/>
                                </a:lnTo>
                                <a:lnTo>
                                  <a:pt x="9" y="164"/>
                                </a:lnTo>
                                <a:lnTo>
                                  <a:pt x="13" y="154"/>
                                </a:lnTo>
                                <a:lnTo>
                                  <a:pt x="19" y="146"/>
                                </a:lnTo>
                                <a:lnTo>
                                  <a:pt x="25" y="137"/>
                                </a:lnTo>
                                <a:lnTo>
                                  <a:pt x="32" y="129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75" y="207"/>
                                </a:moveTo>
                                <a:lnTo>
                                  <a:pt x="77" y="214"/>
                                </a:lnTo>
                                <a:lnTo>
                                  <a:pt x="79" y="220"/>
                                </a:lnTo>
                                <a:lnTo>
                                  <a:pt x="81" y="226"/>
                                </a:lnTo>
                                <a:lnTo>
                                  <a:pt x="86" y="231"/>
                                </a:lnTo>
                                <a:lnTo>
                                  <a:pt x="32" y="285"/>
                                </a:lnTo>
                                <a:lnTo>
                                  <a:pt x="25" y="277"/>
                                </a:lnTo>
                                <a:lnTo>
                                  <a:pt x="19" y="268"/>
                                </a:lnTo>
                                <a:lnTo>
                                  <a:pt x="13" y="260"/>
                                </a:lnTo>
                                <a:lnTo>
                                  <a:pt x="9" y="250"/>
                                </a:lnTo>
                                <a:lnTo>
                                  <a:pt x="4" y="239"/>
                                </a:lnTo>
                                <a:lnTo>
                                  <a:pt x="2" y="228"/>
                                </a:lnTo>
                                <a:lnTo>
                                  <a:pt x="1" y="218"/>
                                </a:lnTo>
                                <a:lnTo>
                                  <a:pt x="0" y="207"/>
                                </a:lnTo>
                                <a:lnTo>
                                  <a:pt x="75" y="207"/>
                                </a:lnTo>
                                <a:close/>
                                <a:moveTo>
                                  <a:pt x="86" y="231"/>
                                </a:moveTo>
                                <a:lnTo>
                                  <a:pt x="91" y="236"/>
                                </a:lnTo>
                                <a:lnTo>
                                  <a:pt x="97" y="238"/>
                                </a:lnTo>
                                <a:lnTo>
                                  <a:pt x="103" y="241"/>
                                </a:lnTo>
                                <a:lnTo>
                                  <a:pt x="110" y="242"/>
                                </a:lnTo>
                                <a:lnTo>
                                  <a:pt x="110" y="316"/>
                                </a:lnTo>
                                <a:lnTo>
                                  <a:pt x="100" y="316"/>
                                </a:lnTo>
                                <a:lnTo>
                                  <a:pt x="88" y="315"/>
                                </a:lnTo>
                                <a:lnTo>
                                  <a:pt x="78" y="311"/>
                                </a:lnTo>
                                <a:lnTo>
                                  <a:pt x="67" y="308"/>
                                </a:lnTo>
                                <a:lnTo>
                                  <a:pt x="57" y="303"/>
                                </a:lnTo>
                                <a:lnTo>
                                  <a:pt x="49" y="298"/>
                                </a:lnTo>
                                <a:lnTo>
                                  <a:pt x="41" y="292"/>
                                </a:lnTo>
                                <a:lnTo>
                                  <a:pt x="32" y="285"/>
                                </a:lnTo>
                                <a:lnTo>
                                  <a:pt x="8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32800"/>
                            <a:ext cx="443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400">
                                <a:moveTo>
                                  <a:pt x="39" y="2325"/>
                                </a:moveTo>
                                <a:lnTo>
                                  <a:pt x="1360" y="2325"/>
                                </a:lnTo>
                                <a:lnTo>
                                  <a:pt x="1360" y="2400"/>
                                </a:lnTo>
                                <a:lnTo>
                                  <a:pt x="39" y="2400"/>
                                </a:lnTo>
                                <a:lnTo>
                                  <a:pt x="39" y="2325"/>
                                </a:lnTo>
                                <a:close/>
                                <a:moveTo>
                                  <a:pt x="1399" y="2363"/>
                                </a:moveTo>
                                <a:lnTo>
                                  <a:pt x="1399" y="2400"/>
                                </a:lnTo>
                                <a:lnTo>
                                  <a:pt x="1360" y="2400"/>
                                </a:lnTo>
                                <a:lnTo>
                                  <a:pt x="1360" y="2363"/>
                                </a:lnTo>
                                <a:lnTo>
                                  <a:pt x="1399" y="2363"/>
                                </a:lnTo>
                                <a:close/>
                                <a:moveTo>
                                  <a:pt x="1323" y="2363"/>
                                </a:moveTo>
                                <a:lnTo>
                                  <a:pt x="1323" y="38"/>
                                </a:lnTo>
                                <a:lnTo>
                                  <a:pt x="1399" y="38"/>
                                </a:lnTo>
                                <a:lnTo>
                                  <a:pt x="1399" y="2363"/>
                                </a:lnTo>
                                <a:lnTo>
                                  <a:pt x="1323" y="2363"/>
                                </a:lnTo>
                                <a:close/>
                                <a:moveTo>
                                  <a:pt x="1360" y="0"/>
                                </a:moveTo>
                                <a:lnTo>
                                  <a:pt x="1399" y="0"/>
                                </a:lnTo>
                                <a:lnTo>
                                  <a:pt x="1399" y="38"/>
                                </a:lnTo>
                                <a:lnTo>
                                  <a:pt x="1360" y="38"/>
                                </a:lnTo>
                                <a:lnTo>
                                  <a:pt x="1360" y="0"/>
                                </a:lnTo>
                                <a:close/>
                                <a:moveTo>
                                  <a:pt x="1360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9" y="2400"/>
                                </a:moveTo>
                                <a:lnTo>
                                  <a:pt x="0" y="2400"/>
                                </a:lnTo>
                                <a:lnTo>
                                  <a:pt x="0" y="2363"/>
                                </a:lnTo>
                                <a:lnTo>
                                  <a:pt x="39" y="2363"/>
                                </a:lnTo>
                                <a:lnTo>
                                  <a:pt x="39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4760"/>
                            <a:ext cx="3591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2" h="5734">
                                <a:moveTo>
                                  <a:pt x="242" y="4203"/>
                                </a:moveTo>
                                <a:lnTo>
                                  <a:pt x="244" y="4210"/>
                                </a:lnTo>
                                <a:lnTo>
                                  <a:pt x="244" y="4217"/>
                                </a:lnTo>
                                <a:lnTo>
                                  <a:pt x="244" y="4223"/>
                                </a:lnTo>
                                <a:lnTo>
                                  <a:pt x="241" y="4229"/>
                                </a:lnTo>
                                <a:lnTo>
                                  <a:pt x="238" y="4234"/>
                                </a:lnTo>
                                <a:lnTo>
                                  <a:pt x="230" y="4239"/>
                                </a:lnTo>
                                <a:lnTo>
                                  <a:pt x="222" y="4243"/>
                                </a:lnTo>
                                <a:lnTo>
                                  <a:pt x="210" y="4245"/>
                                </a:lnTo>
                                <a:lnTo>
                                  <a:pt x="197" y="4245"/>
                                </a:lnTo>
                                <a:lnTo>
                                  <a:pt x="187" y="4244"/>
                                </a:lnTo>
                                <a:lnTo>
                                  <a:pt x="180" y="4241"/>
                                </a:lnTo>
                                <a:lnTo>
                                  <a:pt x="175" y="4237"/>
                                </a:lnTo>
                                <a:lnTo>
                                  <a:pt x="171" y="4232"/>
                                </a:lnTo>
                                <a:lnTo>
                                  <a:pt x="170" y="4226"/>
                                </a:lnTo>
                                <a:lnTo>
                                  <a:pt x="169" y="4219"/>
                                </a:lnTo>
                                <a:lnTo>
                                  <a:pt x="168" y="4211"/>
                                </a:lnTo>
                                <a:lnTo>
                                  <a:pt x="242" y="4203"/>
                                </a:lnTo>
                                <a:close/>
                                <a:moveTo>
                                  <a:pt x="168" y="4211"/>
                                </a:moveTo>
                                <a:lnTo>
                                  <a:pt x="2" y="2766"/>
                                </a:lnTo>
                                <a:lnTo>
                                  <a:pt x="76" y="2756"/>
                                </a:lnTo>
                                <a:lnTo>
                                  <a:pt x="242" y="4203"/>
                                </a:lnTo>
                                <a:lnTo>
                                  <a:pt x="168" y="4211"/>
                                </a:lnTo>
                                <a:close/>
                                <a:moveTo>
                                  <a:pt x="2" y="2766"/>
                                </a:moveTo>
                                <a:lnTo>
                                  <a:pt x="0" y="2762"/>
                                </a:lnTo>
                                <a:lnTo>
                                  <a:pt x="0" y="2761"/>
                                </a:lnTo>
                                <a:lnTo>
                                  <a:pt x="39" y="2761"/>
                                </a:lnTo>
                                <a:lnTo>
                                  <a:pt x="2" y="2766"/>
                                </a:lnTo>
                                <a:close/>
                                <a:moveTo>
                                  <a:pt x="0" y="2761"/>
                                </a:move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2761"/>
                                </a:lnTo>
                                <a:lnTo>
                                  <a:pt x="0" y="2761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184" y="0"/>
                                </a:lnTo>
                                <a:lnTo>
                                  <a:pt x="6184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184" y="0"/>
                                </a:moveTo>
                                <a:lnTo>
                                  <a:pt x="6223" y="0"/>
                                </a:lnTo>
                                <a:lnTo>
                                  <a:pt x="6223" y="37"/>
                                </a:lnTo>
                                <a:lnTo>
                                  <a:pt x="6184" y="37"/>
                                </a:lnTo>
                                <a:lnTo>
                                  <a:pt x="6184" y="0"/>
                                </a:lnTo>
                                <a:close/>
                                <a:moveTo>
                                  <a:pt x="6223" y="37"/>
                                </a:moveTo>
                                <a:lnTo>
                                  <a:pt x="6223" y="2787"/>
                                </a:lnTo>
                                <a:lnTo>
                                  <a:pt x="6147" y="2787"/>
                                </a:lnTo>
                                <a:lnTo>
                                  <a:pt x="6147" y="37"/>
                                </a:lnTo>
                                <a:lnTo>
                                  <a:pt x="6223" y="37"/>
                                </a:lnTo>
                                <a:close/>
                                <a:moveTo>
                                  <a:pt x="6223" y="2787"/>
                                </a:moveTo>
                                <a:lnTo>
                                  <a:pt x="6223" y="2808"/>
                                </a:lnTo>
                                <a:lnTo>
                                  <a:pt x="6206" y="2819"/>
                                </a:lnTo>
                                <a:lnTo>
                                  <a:pt x="6184" y="2787"/>
                                </a:lnTo>
                                <a:lnTo>
                                  <a:pt x="6223" y="2787"/>
                                </a:lnTo>
                                <a:close/>
                                <a:moveTo>
                                  <a:pt x="6206" y="2819"/>
                                </a:moveTo>
                                <a:lnTo>
                                  <a:pt x="3876" y="4470"/>
                                </a:lnTo>
                                <a:lnTo>
                                  <a:pt x="3833" y="4409"/>
                                </a:lnTo>
                                <a:lnTo>
                                  <a:pt x="6162" y="2757"/>
                                </a:lnTo>
                                <a:lnTo>
                                  <a:pt x="6206" y="2819"/>
                                </a:lnTo>
                                <a:close/>
                                <a:moveTo>
                                  <a:pt x="3855" y="4477"/>
                                </a:moveTo>
                                <a:lnTo>
                                  <a:pt x="3737" y="4477"/>
                                </a:lnTo>
                                <a:lnTo>
                                  <a:pt x="3833" y="4409"/>
                                </a:lnTo>
                                <a:lnTo>
                                  <a:pt x="3855" y="4440"/>
                                </a:lnTo>
                                <a:lnTo>
                                  <a:pt x="3855" y="4477"/>
                                </a:lnTo>
                                <a:close/>
                                <a:moveTo>
                                  <a:pt x="3855" y="4401"/>
                                </a:moveTo>
                                <a:lnTo>
                                  <a:pt x="4489" y="4401"/>
                                </a:lnTo>
                                <a:lnTo>
                                  <a:pt x="4489" y="4477"/>
                                </a:lnTo>
                                <a:lnTo>
                                  <a:pt x="3855" y="4477"/>
                                </a:lnTo>
                                <a:lnTo>
                                  <a:pt x="3855" y="4401"/>
                                </a:lnTo>
                                <a:close/>
                                <a:moveTo>
                                  <a:pt x="4489" y="4401"/>
                                </a:moveTo>
                                <a:lnTo>
                                  <a:pt x="4500" y="4401"/>
                                </a:lnTo>
                                <a:lnTo>
                                  <a:pt x="4510" y="4407"/>
                                </a:lnTo>
                                <a:lnTo>
                                  <a:pt x="4489" y="4440"/>
                                </a:lnTo>
                                <a:lnTo>
                                  <a:pt x="4489" y="4401"/>
                                </a:lnTo>
                                <a:close/>
                                <a:moveTo>
                                  <a:pt x="4510" y="4407"/>
                                </a:moveTo>
                                <a:lnTo>
                                  <a:pt x="6493" y="5634"/>
                                </a:lnTo>
                                <a:lnTo>
                                  <a:pt x="6454" y="5698"/>
                                </a:lnTo>
                                <a:lnTo>
                                  <a:pt x="4470" y="4472"/>
                                </a:lnTo>
                                <a:lnTo>
                                  <a:pt x="4510" y="4407"/>
                                </a:lnTo>
                                <a:close/>
                                <a:moveTo>
                                  <a:pt x="6511" y="5665"/>
                                </a:moveTo>
                                <a:lnTo>
                                  <a:pt x="6511" y="5734"/>
                                </a:lnTo>
                                <a:lnTo>
                                  <a:pt x="6454" y="5698"/>
                                </a:lnTo>
                                <a:lnTo>
                                  <a:pt x="6473" y="5665"/>
                                </a:lnTo>
                                <a:lnTo>
                                  <a:pt x="6511" y="5665"/>
                                </a:lnTo>
                                <a:close/>
                                <a:moveTo>
                                  <a:pt x="6436" y="5665"/>
                                </a:moveTo>
                                <a:lnTo>
                                  <a:pt x="6436" y="1716"/>
                                </a:lnTo>
                                <a:lnTo>
                                  <a:pt x="6511" y="1716"/>
                                </a:lnTo>
                                <a:lnTo>
                                  <a:pt x="6511" y="5665"/>
                                </a:lnTo>
                                <a:lnTo>
                                  <a:pt x="6436" y="5665"/>
                                </a:lnTo>
                                <a:close/>
                                <a:moveTo>
                                  <a:pt x="6436" y="1716"/>
                                </a:moveTo>
                                <a:lnTo>
                                  <a:pt x="6436" y="285"/>
                                </a:lnTo>
                                <a:lnTo>
                                  <a:pt x="6511" y="285"/>
                                </a:lnTo>
                                <a:lnTo>
                                  <a:pt x="6511" y="1716"/>
                                </a:lnTo>
                                <a:lnTo>
                                  <a:pt x="6436" y="1716"/>
                                </a:lnTo>
                                <a:close/>
                                <a:moveTo>
                                  <a:pt x="6436" y="285"/>
                                </a:moveTo>
                                <a:lnTo>
                                  <a:pt x="6436" y="246"/>
                                </a:lnTo>
                                <a:lnTo>
                                  <a:pt x="6473" y="246"/>
                                </a:lnTo>
                                <a:lnTo>
                                  <a:pt x="6473" y="285"/>
                                </a:lnTo>
                                <a:lnTo>
                                  <a:pt x="6436" y="285"/>
                                </a:lnTo>
                                <a:close/>
                                <a:moveTo>
                                  <a:pt x="6473" y="246"/>
                                </a:moveTo>
                                <a:lnTo>
                                  <a:pt x="11005" y="246"/>
                                </a:lnTo>
                                <a:lnTo>
                                  <a:pt x="11005" y="322"/>
                                </a:lnTo>
                                <a:lnTo>
                                  <a:pt x="6473" y="322"/>
                                </a:lnTo>
                                <a:lnTo>
                                  <a:pt x="6473" y="246"/>
                                </a:lnTo>
                                <a:close/>
                                <a:moveTo>
                                  <a:pt x="11005" y="246"/>
                                </a:moveTo>
                                <a:lnTo>
                                  <a:pt x="11017" y="246"/>
                                </a:lnTo>
                                <a:lnTo>
                                  <a:pt x="11028" y="255"/>
                                </a:lnTo>
                                <a:lnTo>
                                  <a:pt x="11005" y="285"/>
                                </a:lnTo>
                                <a:lnTo>
                                  <a:pt x="11005" y="246"/>
                                </a:lnTo>
                                <a:close/>
                                <a:moveTo>
                                  <a:pt x="11028" y="255"/>
                                </a:moveTo>
                                <a:lnTo>
                                  <a:pt x="11052" y="274"/>
                                </a:lnTo>
                                <a:lnTo>
                                  <a:pt x="11076" y="293"/>
                                </a:lnTo>
                                <a:lnTo>
                                  <a:pt x="11098" y="313"/>
                                </a:lnTo>
                                <a:lnTo>
                                  <a:pt x="11121" y="335"/>
                                </a:lnTo>
                                <a:lnTo>
                                  <a:pt x="11141" y="357"/>
                                </a:lnTo>
                                <a:lnTo>
                                  <a:pt x="11162" y="378"/>
                                </a:lnTo>
                                <a:lnTo>
                                  <a:pt x="11180" y="400"/>
                                </a:lnTo>
                                <a:lnTo>
                                  <a:pt x="11199" y="423"/>
                                </a:lnTo>
                                <a:lnTo>
                                  <a:pt x="11139" y="469"/>
                                </a:lnTo>
                                <a:lnTo>
                                  <a:pt x="11122" y="448"/>
                                </a:lnTo>
                                <a:lnTo>
                                  <a:pt x="11104" y="428"/>
                                </a:lnTo>
                                <a:lnTo>
                                  <a:pt x="11086" y="407"/>
                                </a:lnTo>
                                <a:lnTo>
                                  <a:pt x="11066" y="388"/>
                                </a:lnTo>
                                <a:lnTo>
                                  <a:pt x="11046" y="369"/>
                                </a:lnTo>
                                <a:lnTo>
                                  <a:pt x="11026" y="351"/>
                                </a:lnTo>
                                <a:lnTo>
                                  <a:pt x="11004" y="331"/>
                                </a:lnTo>
                                <a:lnTo>
                                  <a:pt x="10982" y="315"/>
                                </a:lnTo>
                                <a:lnTo>
                                  <a:pt x="11028" y="255"/>
                                </a:lnTo>
                                <a:close/>
                                <a:moveTo>
                                  <a:pt x="11199" y="423"/>
                                </a:moveTo>
                                <a:lnTo>
                                  <a:pt x="11216" y="447"/>
                                </a:lnTo>
                                <a:lnTo>
                                  <a:pt x="11231" y="470"/>
                                </a:lnTo>
                                <a:lnTo>
                                  <a:pt x="11246" y="494"/>
                                </a:lnTo>
                                <a:lnTo>
                                  <a:pt x="11260" y="518"/>
                                </a:lnTo>
                                <a:lnTo>
                                  <a:pt x="11272" y="542"/>
                                </a:lnTo>
                                <a:lnTo>
                                  <a:pt x="11284" y="566"/>
                                </a:lnTo>
                                <a:lnTo>
                                  <a:pt x="11294" y="590"/>
                                </a:lnTo>
                                <a:lnTo>
                                  <a:pt x="11302" y="615"/>
                                </a:lnTo>
                                <a:lnTo>
                                  <a:pt x="11231" y="639"/>
                                </a:lnTo>
                                <a:lnTo>
                                  <a:pt x="11223" y="618"/>
                                </a:lnTo>
                                <a:lnTo>
                                  <a:pt x="11214" y="596"/>
                                </a:lnTo>
                                <a:lnTo>
                                  <a:pt x="11204" y="574"/>
                                </a:lnTo>
                                <a:lnTo>
                                  <a:pt x="11193" y="553"/>
                                </a:lnTo>
                                <a:lnTo>
                                  <a:pt x="11181" y="531"/>
                                </a:lnTo>
                                <a:lnTo>
                                  <a:pt x="11168" y="511"/>
                                </a:lnTo>
                                <a:lnTo>
                                  <a:pt x="11153" y="490"/>
                                </a:lnTo>
                                <a:lnTo>
                                  <a:pt x="11139" y="469"/>
                                </a:lnTo>
                                <a:lnTo>
                                  <a:pt x="11199" y="423"/>
                                </a:lnTo>
                                <a:close/>
                                <a:moveTo>
                                  <a:pt x="11302" y="615"/>
                                </a:moveTo>
                                <a:lnTo>
                                  <a:pt x="11312" y="643"/>
                                </a:lnTo>
                                <a:lnTo>
                                  <a:pt x="11287" y="659"/>
                                </a:lnTo>
                                <a:lnTo>
                                  <a:pt x="11267" y="627"/>
                                </a:lnTo>
                                <a:lnTo>
                                  <a:pt x="11302" y="615"/>
                                </a:lnTo>
                                <a:close/>
                                <a:moveTo>
                                  <a:pt x="11287" y="659"/>
                                </a:moveTo>
                                <a:lnTo>
                                  <a:pt x="10763" y="989"/>
                                </a:lnTo>
                                <a:lnTo>
                                  <a:pt x="10722" y="926"/>
                                </a:lnTo>
                                <a:lnTo>
                                  <a:pt x="11247" y="595"/>
                                </a:lnTo>
                                <a:lnTo>
                                  <a:pt x="11287" y="659"/>
                                </a:lnTo>
                                <a:close/>
                                <a:moveTo>
                                  <a:pt x="10763" y="989"/>
                                </a:moveTo>
                                <a:lnTo>
                                  <a:pt x="10753" y="995"/>
                                </a:lnTo>
                                <a:lnTo>
                                  <a:pt x="10743" y="995"/>
                                </a:lnTo>
                                <a:lnTo>
                                  <a:pt x="10743" y="957"/>
                                </a:lnTo>
                                <a:lnTo>
                                  <a:pt x="10763" y="989"/>
                                </a:lnTo>
                                <a:close/>
                                <a:moveTo>
                                  <a:pt x="10743" y="995"/>
                                </a:moveTo>
                                <a:lnTo>
                                  <a:pt x="7355" y="995"/>
                                </a:lnTo>
                                <a:lnTo>
                                  <a:pt x="7355" y="920"/>
                                </a:lnTo>
                                <a:lnTo>
                                  <a:pt x="10743" y="920"/>
                                </a:lnTo>
                                <a:lnTo>
                                  <a:pt x="10743" y="995"/>
                                </a:lnTo>
                                <a:close/>
                                <a:moveTo>
                                  <a:pt x="7355" y="995"/>
                                </a:moveTo>
                                <a:lnTo>
                                  <a:pt x="7335" y="997"/>
                                </a:lnTo>
                                <a:lnTo>
                                  <a:pt x="7314" y="999"/>
                                </a:lnTo>
                                <a:lnTo>
                                  <a:pt x="7296" y="1003"/>
                                </a:lnTo>
                                <a:lnTo>
                                  <a:pt x="7279" y="1009"/>
                                </a:lnTo>
                                <a:lnTo>
                                  <a:pt x="7264" y="1016"/>
                                </a:lnTo>
                                <a:lnTo>
                                  <a:pt x="7248" y="1024"/>
                                </a:lnTo>
                                <a:lnTo>
                                  <a:pt x="7235" y="1034"/>
                                </a:lnTo>
                                <a:lnTo>
                                  <a:pt x="7223" y="1045"/>
                                </a:lnTo>
                                <a:lnTo>
                                  <a:pt x="7170" y="992"/>
                                </a:lnTo>
                                <a:lnTo>
                                  <a:pt x="7187" y="975"/>
                                </a:lnTo>
                                <a:lnTo>
                                  <a:pt x="7206" y="962"/>
                                </a:lnTo>
                                <a:lnTo>
                                  <a:pt x="7217" y="954"/>
                                </a:lnTo>
                                <a:lnTo>
                                  <a:pt x="7228" y="948"/>
                                </a:lnTo>
                                <a:lnTo>
                                  <a:pt x="7239" y="944"/>
                                </a:lnTo>
                                <a:lnTo>
                                  <a:pt x="7249" y="939"/>
                                </a:lnTo>
                                <a:lnTo>
                                  <a:pt x="7261" y="934"/>
                                </a:lnTo>
                                <a:lnTo>
                                  <a:pt x="7273" y="930"/>
                                </a:lnTo>
                                <a:lnTo>
                                  <a:pt x="7287" y="927"/>
                                </a:lnTo>
                                <a:lnTo>
                                  <a:pt x="7300" y="924"/>
                                </a:lnTo>
                                <a:lnTo>
                                  <a:pt x="7313" y="922"/>
                                </a:lnTo>
                                <a:lnTo>
                                  <a:pt x="7326" y="921"/>
                                </a:lnTo>
                                <a:lnTo>
                                  <a:pt x="7341" y="920"/>
                                </a:lnTo>
                                <a:lnTo>
                                  <a:pt x="7355" y="920"/>
                                </a:lnTo>
                                <a:lnTo>
                                  <a:pt x="7355" y="995"/>
                                </a:lnTo>
                                <a:close/>
                                <a:moveTo>
                                  <a:pt x="7223" y="1045"/>
                                </a:moveTo>
                                <a:lnTo>
                                  <a:pt x="6698" y="1569"/>
                                </a:lnTo>
                                <a:lnTo>
                                  <a:pt x="7223" y="1045"/>
                                </a:lnTo>
                                <a:lnTo>
                                  <a:pt x="7196" y="1018"/>
                                </a:lnTo>
                                <a:lnTo>
                                  <a:pt x="7223" y="1045"/>
                                </a:lnTo>
                                <a:close/>
                                <a:moveTo>
                                  <a:pt x="7223" y="1045"/>
                                </a:moveTo>
                                <a:lnTo>
                                  <a:pt x="7211" y="1058"/>
                                </a:lnTo>
                                <a:lnTo>
                                  <a:pt x="7201" y="1071"/>
                                </a:lnTo>
                                <a:lnTo>
                                  <a:pt x="7193" y="1087"/>
                                </a:lnTo>
                                <a:lnTo>
                                  <a:pt x="7186" y="1104"/>
                                </a:lnTo>
                                <a:lnTo>
                                  <a:pt x="7180" y="1120"/>
                                </a:lnTo>
                                <a:lnTo>
                                  <a:pt x="7176" y="1138"/>
                                </a:lnTo>
                                <a:lnTo>
                                  <a:pt x="7174" y="1158"/>
                                </a:lnTo>
                                <a:lnTo>
                                  <a:pt x="7172" y="1178"/>
                                </a:lnTo>
                                <a:lnTo>
                                  <a:pt x="7096" y="1178"/>
                                </a:lnTo>
                                <a:lnTo>
                                  <a:pt x="7096" y="1164"/>
                                </a:lnTo>
                                <a:lnTo>
                                  <a:pt x="7098" y="1151"/>
                                </a:lnTo>
                                <a:lnTo>
                                  <a:pt x="7099" y="1137"/>
                                </a:lnTo>
                                <a:lnTo>
                                  <a:pt x="7101" y="1124"/>
                                </a:lnTo>
                                <a:lnTo>
                                  <a:pt x="7104" y="1111"/>
                                </a:lnTo>
                                <a:lnTo>
                                  <a:pt x="7107" y="1099"/>
                                </a:lnTo>
                                <a:lnTo>
                                  <a:pt x="7111" y="1087"/>
                                </a:lnTo>
                                <a:lnTo>
                                  <a:pt x="7116" y="1075"/>
                                </a:lnTo>
                                <a:lnTo>
                                  <a:pt x="7121" y="1063"/>
                                </a:lnTo>
                                <a:lnTo>
                                  <a:pt x="7125" y="1052"/>
                                </a:lnTo>
                                <a:lnTo>
                                  <a:pt x="7131" y="1041"/>
                                </a:lnTo>
                                <a:lnTo>
                                  <a:pt x="7139" y="1030"/>
                                </a:lnTo>
                                <a:lnTo>
                                  <a:pt x="7145" y="1019"/>
                                </a:lnTo>
                                <a:lnTo>
                                  <a:pt x="7153" y="1010"/>
                                </a:lnTo>
                                <a:lnTo>
                                  <a:pt x="7160" y="1000"/>
                                </a:lnTo>
                                <a:lnTo>
                                  <a:pt x="7170" y="991"/>
                                </a:lnTo>
                                <a:lnTo>
                                  <a:pt x="7223" y="1045"/>
                                </a:lnTo>
                                <a:close/>
                                <a:moveTo>
                                  <a:pt x="7172" y="1178"/>
                                </a:moveTo>
                                <a:lnTo>
                                  <a:pt x="7172" y="4686"/>
                                </a:lnTo>
                                <a:lnTo>
                                  <a:pt x="7096" y="4686"/>
                                </a:lnTo>
                                <a:lnTo>
                                  <a:pt x="7096" y="1178"/>
                                </a:lnTo>
                                <a:lnTo>
                                  <a:pt x="7172" y="1178"/>
                                </a:lnTo>
                                <a:close/>
                                <a:moveTo>
                                  <a:pt x="7172" y="4686"/>
                                </a:moveTo>
                                <a:lnTo>
                                  <a:pt x="7174" y="4707"/>
                                </a:lnTo>
                                <a:lnTo>
                                  <a:pt x="7177" y="4727"/>
                                </a:lnTo>
                                <a:lnTo>
                                  <a:pt x="7182" y="4747"/>
                                </a:lnTo>
                                <a:lnTo>
                                  <a:pt x="7189" y="4766"/>
                                </a:lnTo>
                                <a:lnTo>
                                  <a:pt x="7198" y="4784"/>
                                </a:lnTo>
                                <a:lnTo>
                                  <a:pt x="7208" y="4802"/>
                                </a:lnTo>
                                <a:lnTo>
                                  <a:pt x="7220" y="4819"/>
                                </a:lnTo>
                                <a:lnTo>
                                  <a:pt x="7234" y="4834"/>
                                </a:lnTo>
                                <a:lnTo>
                                  <a:pt x="7178" y="4886"/>
                                </a:lnTo>
                                <a:lnTo>
                                  <a:pt x="7160" y="4864"/>
                                </a:lnTo>
                                <a:lnTo>
                                  <a:pt x="7145" y="4843"/>
                                </a:lnTo>
                                <a:lnTo>
                                  <a:pt x="7137" y="4831"/>
                                </a:lnTo>
                                <a:lnTo>
                                  <a:pt x="7131" y="4819"/>
                                </a:lnTo>
                                <a:lnTo>
                                  <a:pt x="7124" y="4805"/>
                                </a:lnTo>
                                <a:lnTo>
                                  <a:pt x="7119" y="4793"/>
                                </a:lnTo>
                                <a:lnTo>
                                  <a:pt x="7115" y="4780"/>
                                </a:lnTo>
                                <a:lnTo>
                                  <a:pt x="7110" y="4768"/>
                                </a:lnTo>
                                <a:lnTo>
                                  <a:pt x="7106" y="4755"/>
                                </a:lnTo>
                                <a:lnTo>
                                  <a:pt x="7102" y="4741"/>
                                </a:lnTo>
                                <a:lnTo>
                                  <a:pt x="7100" y="4727"/>
                                </a:lnTo>
                                <a:lnTo>
                                  <a:pt x="7098" y="4714"/>
                                </a:lnTo>
                                <a:lnTo>
                                  <a:pt x="7098" y="4701"/>
                                </a:lnTo>
                                <a:lnTo>
                                  <a:pt x="7096" y="4686"/>
                                </a:lnTo>
                                <a:lnTo>
                                  <a:pt x="7172" y="4686"/>
                                </a:lnTo>
                                <a:close/>
                                <a:moveTo>
                                  <a:pt x="7234" y="4834"/>
                                </a:moveTo>
                                <a:lnTo>
                                  <a:pt x="7248" y="4849"/>
                                </a:lnTo>
                                <a:lnTo>
                                  <a:pt x="7263" y="4861"/>
                                </a:lnTo>
                                <a:lnTo>
                                  <a:pt x="7278" y="4872"/>
                                </a:lnTo>
                                <a:lnTo>
                                  <a:pt x="7295" y="4881"/>
                                </a:lnTo>
                                <a:lnTo>
                                  <a:pt x="7312" y="4888"/>
                                </a:lnTo>
                                <a:lnTo>
                                  <a:pt x="7329" y="4894"/>
                                </a:lnTo>
                                <a:lnTo>
                                  <a:pt x="7347" y="4898"/>
                                </a:lnTo>
                                <a:lnTo>
                                  <a:pt x="7365" y="4899"/>
                                </a:lnTo>
                                <a:lnTo>
                                  <a:pt x="7365" y="4974"/>
                                </a:lnTo>
                                <a:lnTo>
                                  <a:pt x="7352" y="4974"/>
                                </a:lnTo>
                                <a:lnTo>
                                  <a:pt x="7338" y="4973"/>
                                </a:lnTo>
                                <a:lnTo>
                                  <a:pt x="7325" y="4970"/>
                                </a:lnTo>
                                <a:lnTo>
                                  <a:pt x="7313" y="4968"/>
                                </a:lnTo>
                                <a:lnTo>
                                  <a:pt x="7300" y="4964"/>
                                </a:lnTo>
                                <a:lnTo>
                                  <a:pt x="7288" y="4961"/>
                                </a:lnTo>
                                <a:lnTo>
                                  <a:pt x="7276" y="4956"/>
                                </a:lnTo>
                                <a:lnTo>
                                  <a:pt x="7264" y="4950"/>
                                </a:lnTo>
                                <a:lnTo>
                                  <a:pt x="7252" y="4944"/>
                                </a:lnTo>
                                <a:lnTo>
                                  <a:pt x="7241" y="4937"/>
                                </a:lnTo>
                                <a:lnTo>
                                  <a:pt x="7229" y="4929"/>
                                </a:lnTo>
                                <a:lnTo>
                                  <a:pt x="7218" y="4922"/>
                                </a:lnTo>
                                <a:lnTo>
                                  <a:pt x="7207" y="4914"/>
                                </a:lnTo>
                                <a:lnTo>
                                  <a:pt x="7198" y="4905"/>
                                </a:lnTo>
                                <a:lnTo>
                                  <a:pt x="7188" y="4896"/>
                                </a:lnTo>
                                <a:lnTo>
                                  <a:pt x="7178" y="4886"/>
                                </a:lnTo>
                                <a:lnTo>
                                  <a:pt x="7234" y="4834"/>
                                </a:lnTo>
                                <a:close/>
                                <a:moveTo>
                                  <a:pt x="7365" y="4899"/>
                                </a:moveTo>
                                <a:lnTo>
                                  <a:pt x="10108" y="4899"/>
                                </a:lnTo>
                                <a:lnTo>
                                  <a:pt x="10108" y="4974"/>
                                </a:lnTo>
                                <a:lnTo>
                                  <a:pt x="7365" y="4974"/>
                                </a:lnTo>
                                <a:lnTo>
                                  <a:pt x="7365" y="4899"/>
                                </a:lnTo>
                                <a:close/>
                                <a:moveTo>
                                  <a:pt x="10108" y="4899"/>
                                </a:moveTo>
                                <a:lnTo>
                                  <a:pt x="10146" y="4899"/>
                                </a:lnTo>
                                <a:lnTo>
                                  <a:pt x="10146" y="4937"/>
                                </a:lnTo>
                                <a:lnTo>
                                  <a:pt x="10108" y="4937"/>
                                </a:lnTo>
                                <a:lnTo>
                                  <a:pt x="10108" y="4899"/>
                                </a:lnTo>
                                <a:close/>
                                <a:moveTo>
                                  <a:pt x="10146" y="4937"/>
                                </a:moveTo>
                                <a:lnTo>
                                  <a:pt x="10146" y="5199"/>
                                </a:lnTo>
                                <a:lnTo>
                                  <a:pt x="10071" y="5199"/>
                                </a:lnTo>
                                <a:lnTo>
                                  <a:pt x="10071" y="4937"/>
                                </a:lnTo>
                                <a:lnTo>
                                  <a:pt x="10146" y="4937"/>
                                </a:lnTo>
                                <a:close/>
                                <a:moveTo>
                                  <a:pt x="10146" y="5199"/>
                                </a:moveTo>
                                <a:lnTo>
                                  <a:pt x="10146" y="5217"/>
                                </a:lnTo>
                                <a:lnTo>
                                  <a:pt x="10142" y="5234"/>
                                </a:lnTo>
                                <a:lnTo>
                                  <a:pt x="10138" y="5250"/>
                                </a:lnTo>
                                <a:lnTo>
                                  <a:pt x="10132" y="5267"/>
                                </a:lnTo>
                                <a:lnTo>
                                  <a:pt x="10125" y="5282"/>
                                </a:lnTo>
                                <a:lnTo>
                                  <a:pt x="10117" y="5296"/>
                                </a:lnTo>
                                <a:lnTo>
                                  <a:pt x="10106" y="5309"/>
                                </a:lnTo>
                                <a:lnTo>
                                  <a:pt x="10095" y="5321"/>
                                </a:lnTo>
                                <a:lnTo>
                                  <a:pt x="10042" y="5267"/>
                                </a:lnTo>
                                <a:lnTo>
                                  <a:pt x="10048" y="5260"/>
                                </a:lnTo>
                                <a:lnTo>
                                  <a:pt x="10054" y="5253"/>
                                </a:lnTo>
                                <a:lnTo>
                                  <a:pt x="10059" y="5246"/>
                                </a:lnTo>
                                <a:lnTo>
                                  <a:pt x="10063" y="5237"/>
                                </a:lnTo>
                                <a:lnTo>
                                  <a:pt x="10066" y="5228"/>
                                </a:lnTo>
                                <a:lnTo>
                                  <a:pt x="10069" y="5218"/>
                                </a:lnTo>
                                <a:lnTo>
                                  <a:pt x="10070" y="5208"/>
                                </a:lnTo>
                                <a:lnTo>
                                  <a:pt x="10071" y="5199"/>
                                </a:lnTo>
                                <a:lnTo>
                                  <a:pt x="10146" y="5199"/>
                                </a:lnTo>
                                <a:close/>
                                <a:moveTo>
                                  <a:pt x="10042" y="5267"/>
                                </a:moveTo>
                                <a:lnTo>
                                  <a:pt x="10406" y="4904"/>
                                </a:lnTo>
                                <a:lnTo>
                                  <a:pt x="10042" y="5267"/>
                                </a:lnTo>
                                <a:lnTo>
                                  <a:pt x="10069" y="5294"/>
                                </a:lnTo>
                                <a:lnTo>
                                  <a:pt x="10042" y="5267"/>
                                </a:lnTo>
                                <a:close/>
                                <a:moveTo>
                                  <a:pt x="10095" y="5320"/>
                                </a:moveTo>
                                <a:lnTo>
                                  <a:pt x="10082" y="5332"/>
                                </a:lnTo>
                                <a:lnTo>
                                  <a:pt x="10069" y="5343"/>
                                </a:lnTo>
                                <a:lnTo>
                                  <a:pt x="10053" y="5351"/>
                                </a:lnTo>
                                <a:lnTo>
                                  <a:pt x="10038" y="5360"/>
                                </a:lnTo>
                                <a:lnTo>
                                  <a:pt x="10022" y="5366"/>
                                </a:lnTo>
                                <a:lnTo>
                                  <a:pt x="10005" y="5370"/>
                                </a:lnTo>
                                <a:lnTo>
                                  <a:pt x="9988" y="5372"/>
                                </a:lnTo>
                                <a:lnTo>
                                  <a:pt x="9971" y="5373"/>
                                </a:lnTo>
                                <a:lnTo>
                                  <a:pt x="9971" y="5297"/>
                                </a:lnTo>
                                <a:lnTo>
                                  <a:pt x="9981" y="5297"/>
                                </a:lnTo>
                                <a:lnTo>
                                  <a:pt x="9990" y="5296"/>
                                </a:lnTo>
                                <a:lnTo>
                                  <a:pt x="10000" y="5293"/>
                                </a:lnTo>
                                <a:lnTo>
                                  <a:pt x="10010" y="5290"/>
                                </a:lnTo>
                                <a:lnTo>
                                  <a:pt x="10018" y="5285"/>
                                </a:lnTo>
                                <a:lnTo>
                                  <a:pt x="10026" y="5281"/>
                                </a:lnTo>
                                <a:lnTo>
                                  <a:pt x="10035" y="5275"/>
                                </a:lnTo>
                                <a:lnTo>
                                  <a:pt x="10042" y="5267"/>
                                </a:lnTo>
                                <a:lnTo>
                                  <a:pt x="10095" y="5320"/>
                                </a:lnTo>
                                <a:close/>
                                <a:moveTo>
                                  <a:pt x="9971" y="5373"/>
                                </a:moveTo>
                                <a:lnTo>
                                  <a:pt x="6473" y="5373"/>
                                </a:lnTo>
                                <a:lnTo>
                                  <a:pt x="6473" y="5297"/>
                                </a:lnTo>
                                <a:lnTo>
                                  <a:pt x="9971" y="5297"/>
                                </a:lnTo>
                                <a:lnTo>
                                  <a:pt x="9971" y="5373"/>
                                </a:lnTo>
                                <a:close/>
                                <a:moveTo>
                                  <a:pt x="6473" y="5373"/>
                                </a:moveTo>
                                <a:lnTo>
                                  <a:pt x="6466" y="5373"/>
                                </a:lnTo>
                                <a:lnTo>
                                  <a:pt x="6460" y="5373"/>
                                </a:lnTo>
                                <a:lnTo>
                                  <a:pt x="6452" y="5371"/>
                                </a:lnTo>
                                <a:lnTo>
                                  <a:pt x="6448" y="5368"/>
                                </a:lnTo>
                                <a:lnTo>
                                  <a:pt x="6443" y="5364"/>
                                </a:lnTo>
                                <a:lnTo>
                                  <a:pt x="6439" y="5358"/>
                                </a:lnTo>
                                <a:lnTo>
                                  <a:pt x="6437" y="5348"/>
                                </a:lnTo>
                                <a:lnTo>
                                  <a:pt x="6436" y="5336"/>
                                </a:lnTo>
                                <a:lnTo>
                                  <a:pt x="6437" y="5323"/>
                                </a:lnTo>
                                <a:lnTo>
                                  <a:pt x="6439" y="5313"/>
                                </a:lnTo>
                                <a:lnTo>
                                  <a:pt x="6443" y="5307"/>
                                </a:lnTo>
                                <a:lnTo>
                                  <a:pt x="6448" y="5302"/>
                                </a:lnTo>
                                <a:lnTo>
                                  <a:pt x="6452" y="5300"/>
                                </a:lnTo>
                                <a:lnTo>
                                  <a:pt x="6460" y="5299"/>
                                </a:lnTo>
                                <a:lnTo>
                                  <a:pt x="6466" y="5297"/>
                                </a:lnTo>
                                <a:lnTo>
                                  <a:pt x="6473" y="5297"/>
                                </a:lnTo>
                                <a:lnTo>
                                  <a:pt x="6473" y="5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436320"/>
                            <a:ext cx="21636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916">
                                <a:moveTo>
                                  <a:pt x="607" y="32"/>
                                </a:moveTo>
                                <a:lnTo>
                                  <a:pt x="608" y="25"/>
                                </a:lnTo>
                                <a:lnTo>
                                  <a:pt x="609" y="18"/>
                                </a:lnTo>
                                <a:lnTo>
                                  <a:pt x="612" y="12"/>
                                </a:lnTo>
                                <a:lnTo>
                                  <a:pt x="615" y="7"/>
                                </a:lnTo>
                                <a:lnTo>
                                  <a:pt x="621" y="3"/>
                                </a:lnTo>
                                <a:lnTo>
                                  <a:pt x="629" y="0"/>
                                </a:lnTo>
                                <a:lnTo>
                                  <a:pt x="638" y="0"/>
                                </a:lnTo>
                                <a:lnTo>
                                  <a:pt x="650" y="1"/>
                                </a:lnTo>
                                <a:lnTo>
                                  <a:pt x="662" y="3"/>
                                </a:lnTo>
                                <a:lnTo>
                                  <a:pt x="671" y="7"/>
                                </a:lnTo>
                                <a:lnTo>
                                  <a:pt x="677" y="12"/>
                                </a:lnTo>
                                <a:lnTo>
                                  <a:pt x="682" y="17"/>
                                </a:lnTo>
                                <a:lnTo>
                                  <a:pt x="683" y="23"/>
                                </a:lnTo>
                                <a:lnTo>
                                  <a:pt x="683" y="30"/>
                                </a:lnTo>
                                <a:lnTo>
                                  <a:pt x="683" y="37"/>
                                </a:lnTo>
                                <a:lnTo>
                                  <a:pt x="682" y="43"/>
                                </a:lnTo>
                                <a:lnTo>
                                  <a:pt x="607" y="32"/>
                                </a:lnTo>
                                <a:close/>
                                <a:moveTo>
                                  <a:pt x="682" y="43"/>
                                </a:moveTo>
                                <a:lnTo>
                                  <a:pt x="76" y="3883"/>
                                </a:lnTo>
                                <a:lnTo>
                                  <a:pt x="3" y="3871"/>
                                </a:lnTo>
                                <a:lnTo>
                                  <a:pt x="607" y="32"/>
                                </a:lnTo>
                                <a:lnTo>
                                  <a:pt x="682" y="43"/>
                                </a:lnTo>
                                <a:close/>
                                <a:moveTo>
                                  <a:pt x="76" y="3883"/>
                                </a:moveTo>
                                <a:lnTo>
                                  <a:pt x="75" y="3890"/>
                                </a:lnTo>
                                <a:lnTo>
                                  <a:pt x="74" y="3896"/>
                                </a:lnTo>
                                <a:lnTo>
                                  <a:pt x="71" y="3902"/>
                                </a:lnTo>
                                <a:lnTo>
                                  <a:pt x="68" y="3908"/>
                                </a:lnTo>
                                <a:lnTo>
                                  <a:pt x="63" y="3912"/>
                                </a:lnTo>
                                <a:lnTo>
                                  <a:pt x="56" y="3914"/>
                                </a:lnTo>
                                <a:lnTo>
                                  <a:pt x="46" y="3916"/>
                                </a:lnTo>
                                <a:lnTo>
                                  <a:pt x="34" y="3914"/>
                                </a:lnTo>
                                <a:lnTo>
                                  <a:pt x="21" y="3912"/>
                                </a:lnTo>
                                <a:lnTo>
                                  <a:pt x="12" y="3908"/>
                                </a:lnTo>
                                <a:lnTo>
                                  <a:pt x="6" y="3904"/>
                                </a:lnTo>
                                <a:lnTo>
                                  <a:pt x="3" y="3898"/>
                                </a:lnTo>
                                <a:lnTo>
                                  <a:pt x="1" y="3892"/>
                                </a:lnTo>
                                <a:lnTo>
                                  <a:pt x="0" y="3886"/>
                                </a:lnTo>
                                <a:lnTo>
                                  <a:pt x="1" y="3878"/>
                                </a:lnTo>
                                <a:lnTo>
                                  <a:pt x="3" y="3871"/>
                                </a:lnTo>
                                <a:lnTo>
                                  <a:pt x="76" y="3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42080"/>
                            <a:ext cx="24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00">
                                <a:moveTo>
                                  <a:pt x="76" y="3863"/>
                                </a:moveTo>
                                <a:lnTo>
                                  <a:pt x="74" y="3869"/>
                                </a:lnTo>
                                <a:lnTo>
                                  <a:pt x="74" y="3876"/>
                                </a:lnTo>
                                <a:lnTo>
                                  <a:pt x="73" y="3882"/>
                                </a:lnTo>
                                <a:lnTo>
                                  <a:pt x="71" y="3888"/>
                                </a:lnTo>
                                <a:lnTo>
                                  <a:pt x="66" y="3893"/>
                                </a:lnTo>
                                <a:lnTo>
                                  <a:pt x="59" y="3896"/>
                                </a:lnTo>
                                <a:lnTo>
                                  <a:pt x="49" y="3899"/>
                                </a:lnTo>
                                <a:lnTo>
                                  <a:pt x="37" y="3900"/>
                                </a:lnTo>
                                <a:lnTo>
                                  <a:pt x="25" y="3899"/>
                                </a:lnTo>
                                <a:lnTo>
                                  <a:pt x="15" y="3896"/>
                                </a:lnTo>
                                <a:lnTo>
                                  <a:pt x="8" y="3893"/>
                                </a:lnTo>
                                <a:lnTo>
                                  <a:pt x="4" y="3888"/>
                                </a:lnTo>
                                <a:lnTo>
                                  <a:pt x="1" y="3882"/>
                                </a:lnTo>
                                <a:lnTo>
                                  <a:pt x="0" y="3876"/>
                                </a:lnTo>
                                <a:lnTo>
                                  <a:pt x="0" y="3869"/>
                                </a:lnTo>
                                <a:lnTo>
                                  <a:pt x="0" y="3863"/>
                                </a:lnTo>
                                <a:lnTo>
                                  <a:pt x="76" y="3863"/>
                                </a:lnTo>
                                <a:close/>
                                <a:moveTo>
                                  <a:pt x="0" y="3863"/>
                                </a:move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63"/>
                                </a:lnTo>
                                <a:lnTo>
                                  <a:pt x="0" y="3863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6" y="7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4" y="24"/>
                                </a:lnTo>
                                <a:lnTo>
                                  <a:pt x="74" y="30"/>
                                </a:lnTo>
                                <a:lnTo>
                                  <a:pt x="76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96640"/>
                            <a:ext cx="129780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8" h="3352">
                                <a:moveTo>
                                  <a:pt x="1817" y="3277"/>
                                </a:moveTo>
                                <a:lnTo>
                                  <a:pt x="1823" y="3278"/>
                                </a:lnTo>
                                <a:lnTo>
                                  <a:pt x="1830" y="3278"/>
                                </a:lnTo>
                                <a:lnTo>
                                  <a:pt x="1836" y="3279"/>
                                </a:lnTo>
                                <a:lnTo>
                                  <a:pt x="1842" y="3281"/>
                                </a:lnTo>
                                <a:lnTo>
                                  <a:pt x="1847" y="3286"/>
                                </a:lnTo>
                                <a:lnTo>
                                  <a:pt x="1850" y="3293"/>
                                </a:lnTo>
                                <a:lnTo>
                                  <a:pt x="1853" y="3303"/>
                                </a:lnTo>
                                <a:lnTo>
                                  <a:pt x="1854" y="3315"/>
                                </a:lnTo>
                                <a:lnTo>
                                  <a:pt x="1853" y="3327"/>
                                </a:lnTo>
                                <a:lnTo>
                                  <a:pt x="1850" y="3337"/>
                                </a:lnTo>
                                <a:lnTo>
                                  <a:pt x="1847" y="3344"/>
                                </a:lnTo>
                                <a:lnTo>
                                  <a:pt x="1842" y="3348"/>
                                </a:lnTo>
                                <a:lnTo>
                                  <a:pt x="1836" y="3351"/>
                                </a:lnTo>
                                <a:lnTo>
                                  <a:pt x="1830" y="3352"/>
                                </a:lnTo>
                                <a:lnTo>
                                  <a:pt x="1823" y="3352"/>
                                </a:lnTo>
                                <a:lnTo>
                                  <a:pt x="1817" y="3352"/>
                                </a:lnTo>
                                <a:lnTo>
                                  <a:pt x="1817" y="3277"/>
                                </a:lnTo>
                                <a:close/>
                                <a:moveTo>
                                  <a:pt x="1817" y="3352"/>
                                </a:moveTo>
                                <a:lnTo>
                                  <a:pt x="217" y="3352"/>
                                </a:lnTo>
                                <a:lnTo>
                                  <a:pt x="217" y="3277"/>
                                </a:lnTo>
                                <a:lnTo>
                                  <a:pt x="1817" y="3277"/>
                                </a:lnTo>
                                <a:lnTo>
                                  <a:pt x="1817" y="3352"/>
                                </a:lnTo>
                                <a:close/>
                                <a:moveTo>
                                  <a:pt x="217" y="3352"/>
                                </a:moveTo>
                                <a:lnTo>
                                  <a:pt x="194" y="3352"/>
                                </a:lnTo>
                                <a:lnTo>
                                  <a:pt x="171" y="3349"/>
                                </a:lnTo>
                                <a:lnTo>
                                  <a:pt x="149" y="3344"/>
                                </a:lnTo>
                                <a:lnTo>
                                  <a:pt x="129" y="3337"/>
                                </a:lnTo>
                                <a:lnTo>
                                  <a:pt x="110" y="3328"/>
                                </a:lnTo>
                                <a:lnTo>
                                  <a:pt x="92" y="3317"/>
                                </a:lnTo>
                                <a:lnTo>
                                  <a:pt x="75" y="3304"/>
                                </a:lnTo>
                                <a:lnTo>
                                  <a:pt x="59" y="3291"/>
                                </a:lnTo>
                                <a:lnTo>
                                  <a:pt x="113" y="3238"/>
                                </a:lnTo>
                                <a:lnTo>
                                  <a:pt x="123" y="3247"/>
                                </a:lnTo>
                                <a:lnTo>
                                  <a:pt x="134" y="3255"/>
                                </a:lnTo>
                                <a:lnTo>
                                  <a:pt x="146" y="3261"/>
                                </a:lnTo>
                                <a:lnTo>
                                  <a:pt x="159" y="3267"/>
                                </a:lnTo>
                                <a:lnTo>
                                  <a:pt x="172" y="3272"/>
                                </a:lnTo>
                                <a:lnTo>
                                  <a:pt x="187" y="3274"/>
                                </a:lnTo>
                                <a:lnTo>
                                  <a:pt x="201" y="3277"/>
                                </a:lnTo>
                                <a:lnTo>
                                  <a:pt x="217" y="3277"/>
                                </a:lnTo>
                                <a:lnTo>
                                  <a:pt x="217" y="3352"/>
                                </a:lnTo>
                                <a:close/>
                                <a:moveTo>
                                  <a:pt x="59" y="3291"/>
                                </a:moveTo>
                                <a:lnTo>
                                  <a:pt x="46" y="3275"/>
                                </a:lnTo>
                                <a:lnTo>
                                  <a:pt x="35" y="3259"/>
                                </a:lnTo>
                                <a:lnTo>
                                  <a:pt x="24" y="3241"/>
                                </a:lnTo>
                                <a:lnTo>
                                  <a:pt x="16" y="3221"/>
                                </a:lnTo>
                                <a:lnTo>
                                  <a:pt x="8" y="3201"/>
                                </a:lnTo>
                                <a:lnTo>
                                  <a:pt x="4" y="3179"/>
                                </a:lnTo>
                                <a:lnTo>
                                  <a:pt x="1" y="3156"/>
                                </a:lnTo>
                                <a:lnTo>
                                  <a:pt x="0" y="3131"/>
                                </a:lnTo>
                                <a:lnTo>
                                  <a:pt x="76" y="3131"/>
                                </a:lnTo>
                                <a:lnTo>
                                  <a:pt x="76" y="3148"/>
                                </a:lnTo>
                                <a:lnTo>
                                  <a:pt x="78" y="3164"/>
                                </a:lnTo>
                                <a:lnTo>
                                  <a:pt x="82" y="3179"/>
                                </a:lnTo>
                                <a:lnTo>
                                  <a:pt x="86" y="3192"/>
                                </a:lnTo>
                                <a:lnTo>
                                  <a:pt x="92" y="3206"/>
                                </a:lnTo>
                                <a:lnTo>
                                  <a:pt x="98" y="3218"/>
                                </a:lnTo>
                                <a:lnTo>
                                  <a:pt x="105" y="3228"/>
                                </a:lnTo>
                                <a:lnTo>
                                  <a:pt x="113" y="3238"/>
                                </a:lnTo>
                                <a:lnTo>
                                  <a:pt x="59" y="3291"/>
                                </a:lnTo>
                                <a:close/>
                                <a:moveTo>
                                  <a:pt x="0" y="3131"/>
                                </a:moveTo>
                                <a:lnTo>
                                  <a:pt x="0" y="660"/>
                                </a:lnTo>
                                <a:lnTo>
                                  <a:pt x="76" y="660"/>
                                </a:lnTo>
                                <a:lnTo>
                                  <a:pt x="76" y="3131"/>
                                </a:lnTo>
                                <a:lnTo>
                                  <a:pt x="0" y="313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657"/>
                                </a:lnTo>
                                <a:lnTo>
                                  <a:pt x="0" y="655"/>
                                </a:lnTo>
                                <a:lnTo>
                                  <a:pt x="37" y="660"/>
                                </a:lnTo>
                                <a:lnTo>
                                  <a:pt x="0" y="660"/>
                                </a:lnTo>
                                <a:close/>
                                <a:moveTo>
                                  <a:pt x="0" y="655"/>
                                </a:moveTo>
                                <a:lnTo>
                                  <a:pt x="5" y="632"/>
                                </a:lnTo>
                                <a:lnTo>
                                  <a:pt x="10" y="611"/>
                                </a:lnTo>
                                <a:lnTo>
                                  <a:pt x="17" y="591"/>
                                </a:lnTo>
                                <a:lnTo>
                                  <a:pt x="25" y="571"/>
                                </a:lnTo>
                                <a:lnTo>
                                  <a:pt x="36" y="551"/>
                                </a:lnTo>
                                <a:lnTo>
                                  <a:pt x="47" y="533"/>
                                </a:lnTo>
                                <a:lnTo>
                                  <a:pt x="60" y="518"/>
                                </a:lnTo>
                                <a:lnTo>
                                  <a:pt x="75" y="502"/>
                                </a:lnTo>
                                <a:lnTo>
                                  <a:pt x="128" y="555"/>
                                </a:lnTo>
                                <a:lnTo>
                                  <a:pt x="118" y="566"/>
                                </a:lnTo>
                                <a:lnTo>
                                  <a:pt x="108" y="578"/>
                                </a:lnTo>
                                <a:lnTo>
                                  <a:pt x="101" y="591"/>
                                </a:lnTo>
                                <a:lnTo>
                                  <a:pt x="94" y="604"/>
                                </a:lnTo>
                                <a:lnTo>
                                  <a:pt x="87" y="619"/>
                                </a:lnTo>
                                <a:lnTo>
                                  <a:pt x="82" y="634"/>
                                </a:lnTo>
                                <a:lnTo>
                                  <a:pt x="78" y="649"/>
                                </a:lnTo>
                                <a:lnTo>
                                  <a:pt x="75" y="666"/>
                                </a:lnTo>
                                <a:lnTo>
                                  <a:pt x="0" y="655"/>
                                </a:lnTo>
                                <a:close/>
                                <a:moveTo>
                                  <a:pt x="75" y="502"/>
                                </a:moveTo>
                                <a:lnTo>
                                  <a:pt x="89" y="489"/>
                                </a:lnTo>
                                <a:lnTo>
                                  <a:pt x="105" y="477"/>
                                </a:lnTo>
                                <a:lnTo>
                                  <a:pt x="122" y="466"/>
                                </a:lnTo>
                                <a:lnTo>
                                  <a:pt x="138" y="458"/>
                                </a:lnTo>
                                <a:lnTo>
                                  <a:pt x="158" y="450"/>
                                </a:lnTo>
                                <a:lnTo>
                                  <a:pt x="177" y="445"/>
                                </a:lnTo>
                                <a:lnTo>
                                  <a:pt x="197" y="442"/>
                                </a:lnTo>
                                <a:lnTo>
                                  <a:pt x="219" y="441"/>
                                </a:lnTo>
                                <a:lnTo>
                                  <a:pt x="219" y="516"/>
                                </a:lnTo>
                                <a:lnTo>
                                  <a:pt x="206" y="518"/>
                                </a:lnTo>
                                <a:lnTo>
                                  <a:pt x="193" y="519"/>
                                </a:lnTo>
                                <a:lnTo>
                                  <a:pt x="181" y="522"/>
                                </a:lnTo>
                                <a:lnTo>
                                  <a:pt x="169" y="527"/>
                                </a:lnTo>
                                <a:lnTo>
                                  <a:pt x="158" y="532"/>
                                </a:lnTo>
                                <a:lnTo>
                                  <a:pt x="147" y="539"/>
                                </a:lnTo>
                                <a:lnTo>
                                  <a:pt x="137" y="547"/>
                                </a:lnTo>
                                <a:lnTo>
                                  <a:pt x="128" y="555"/>
                                </a:lnTo>
                                <a:lnTo>
                                  <a:pt x="75" y="502"/>
                                </a:lnTo>
                                <a:close/>
                                <a:moveTo>
                                  <a:pt x="219" y="441"/>
                                </a:moveTo>
                                <a:lnTo>
                                  <a:pt x="3592" y="441"/>
                                </a:lnTo>
                                <a:lnTo>
                                  <a:pt x="3592" y="516"/>
                                </a:lnTo>
                                <a:lnTo>
                                  <a:pt x="219" y="516"/>
                                </a:lnTo>
                                <a:lnTo>
                                  <a:pt x="219" y="441"/>
                                </a:lnTo>
                                <a:close/>
                                <a:moveTo>
                                  <a:pt x="3613" y="510"/>
                                </a:moveTo>
                                <a:lnTo>
                                  <a:pt x="3603" y="516"/>
                                </a:lnTo>
                                <a:lnTo>
                                  <a:pt x="3592" y="516"/>
                                </a:lnTo>
                                <a:lnTo>
                                  <a:pt x="3592" y="479"/>
                                </a:lnTo>
                                <a:lnTo>
                                  <a:pt x="3613" y="510"/>
                                </a:lnTo>
                                <a:close/>
                                <a:moveTo>
                                  <a:pt x="3572" y="447"/>
                                </a:moveTo>
                                <a:lnTo>
                                  <a:pt x="3931" y="212"/>
                                </a:lnTo>
                                <a:lnTo>
                                  <a:pt x="3972" y="276"/>
                                </a:lnTo>
                                <a:lnTo>
                                  <a:pt x="3613" y="510"/>
                                </a:lnTo>
                                <a:lnTo>
                                  <a:pt x="3572" y="447"/>
                                </a:lnTo>
                                <a:close/>
                                <a:moveTo>
                                  <a:pt x="3974" y="275"/>
                                </a:moveTo>
                                <a:lnTo>
                                  <a:pt x="3975" y="273"/>
                                </a:lnTo>
                                <a:lnTo>
                                  <a:pt x="3972" y="276"/>
                                </a:lnTo>
                                <a:lnTo>
                                  <a:pt x="3952" y="243"/>
                                </a:lnTo>
                                <a:lnTo>
                                  <a:pt x="3974" y="275"/>
                                </a:lnTo>
                                <a:close/>
                                <a:moveTo>
                                  <a:pt x="3930" y="213"/>
                                </a:moveTo>
                                <a:lnTo>
                                  <a:pt x="3947" y="200"/>
                                </a:lnTo>
                                <a:lnTo>
                                  <a:pt x="3964" y="184"/>
                                </a:lnTo>
                                <a:lnTo>
                                  <a:pt x="3972" y="176"/>
                                </a:lnTo>
                                <a:lnTo>
                                  <a:pt x="3980" y="168"/>
                                </a:lnTo>
                                <a:lnTo>
                                  <a:pt x="3987" y="158"/>
                                </a:lnTo>
                                <a:lnTo>
                                  <a:pt x="3993" y="148"/>
                                </a:lnTo>
                                <a:lnTo>
                                  <a:pt x="4058" y="187"/>
                                </a:lnTo>
                                <a:lnTo>
                                  <a:pt x="4049" y="200"/>
                                </a:lnTo>
                                <a:lnTo>
                                  <a:pt x="4040" y="213"/>
                                </a:lnTo>
                                <a:lnTo>
                                  <a:pt x="4030" y="225"/>
                                </a:lnTo>
                                <a:lnTo>
                                  <a:pt x="4019" y="236"/>
                                </a:lnTo>
                                <a:lnTo>
                                  <a:pt x="3996" y="257"/>
                                </a:lnTo>
                                <a:lnTo>
                                  <a:pt x="3974" y="275"/>
                                </a:lnTo>
                                <a:lnTo>
                                  <a:pt x="3930" y="213"/>
                                </a:lnTo>
                                <a:close/>
                                <a:moveTo>
                                  <a:pt x="3993" y="148"/>
                                </a:moveTo>
                                <a:lnTo>
                                  <a:pt x="3998" y="139"/>
                                </a:lnTo>
                                <a:lnTo>
                                  <a:pt x="4003" y="128"/>
                                </a:lnTo>
                                <a:lnTo>
                                  <a:pt x="4006" y="116"/>
                                </a:lnTo>
                                <a:lnTo>
                                  <a:pt x="4010" y="103"/>
                                </a:lnTo>
                                <a:lnTo>
                                  <a:pt x="4011" y="89"/>
                                </a:lnTo>
                                <a:lnTo>
                                  <a:pt x="4012" y="75"/>
                                </a:lnTo>
                                <a:lnTo>
                                  <a:pt x="4012" y="59"/>
                                </a:lnTo>
                                <a:lnTo>
                                  <a:pt x="4010" y="43"/>
                                </a:lnTo>
                                <a:lnTo>
                                  <a:pt x="4084" y="33"/>
                                </a:lnTo>
                                <a:lnTo>
                                  <a:pt x="4087" y="57"/>
                                </a:lnTo>
                                <a:lnTo>
                                  <a:pt x="4088" y="79"/>
                                </a:lnTo>
                                <a:lnTo>
                                  <a:pt x="4087" y="100"/>
                                </a:lnTo>
                                <a:lnTo>
                                  <a:pt x="4083" y="120"/>
                                </a:lnTo>
                                <a:lnTo>
                                  <a:pt x="4078" y="138"/>
                                </a:lnTo>
                                <a:lnTo>
                                  <a:pt x="4074" y="154"/>
                                </a:lnTo>
                                <a:lnTo>
                                  <a:pt x="4066" y="171"/>
                                </a:lnTo>
                                <a:lnTo>
                                  <a:pt x="4058" y="187"/>
                                </a:lnTo>
                                <a:lnTo>
                                  <a:pt x="3993" y="148"/>
                                </a:lnTo>
                                <a:close/>
                                <a:moveTo>
                                  <a:pt x="4010" y="43"/>
                                </a:moveTo>
                                <a:lnTo>
                                  <a:pt x="4010" y="37"/>
                                </a:lnTo>
                                <a:lnTo>
                                  <a:pt x="4009" y="29"/>
                                </a:lnTo>
                                <a:lnTo>
                                  <a:pt x="4010" y="22"/>
                                </a:lnTo>
                                <a:lnTo>
                                  <a:pt x="4011" y="16"/>
                                </a:lnTo>
                                <a:lnTo>
                                  <a:pt x="4015" y="11"/>
                                </a:lnTo>
                                <a:lnTo>
                                  <a:pt x="4022" y="7"/>
                                </a:lnTo>
                                <a:lnTo>
                                  <a:pt x="4030" y="3"/>
                                </a:lnTo>
                                <a:lnTo>
                                  <a:pt x="4042" y="0"/>
                                </a:lnTo>
                                <a:lnTo>
                                  <a:pt x="4055" y="0"/>
                                </a:lnTo>
                                <a:lnTo>
                                  <a:pt x="4065" y="0"/>
                                </a:lnTo>
                                <a:lnTo>
                                  <a:pt x="4071" y="4"/>
                                </a:lnTo>
                                <a:lnTo>
                                  <a:pt x="4077" y="8"/>
                                </a:lnTo>
                                <a:lnTo>
                                  <a:pt x="4081" y="14"/>
                                </a:lnTo>
                                <a:lnTo>
                                  <a:pt x="4082" y="20"/>
                                </a:lnTo>
                                <a:lnTo>
                                  <a:pt x="4084" y="26"/>
                                </a:lnTo>
                                <a:lnTo>
                                  <a:pt x="4084" y="33"/>
                                </a:lnTo>
                                <a:lnTo>
                                  <a:pt x="40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787400"/>
                            <a:ext cx="824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79">
                                <a:moveTo>
                                  <a:pt x="2521" y="37"/>
                                </a:moveTo>
                                <a:lnTo>
                                  <a:pt x="2521" y="30"/>
                                </a:lnTo>
                                <a:lnTo>
                                  <a:pt x="2522" y="24"/>
                                </a:lnTo>
                                <a:lnTo>
                                  <a:pt x="2524" y="17"/>
                                </a:lnTo>
                                <a:lnTo>
                                  <a:pt x="2526" y="12"/>
                                </a:lnTo>
                                <a:lnTo>
                                  <a:pt x="2531" y="7"/>
                                </a:lnTo>
                                <a:lnTo>
                                  <a:pt x="2537" y="3"/>
                                </a:lnTo>
                                <a:lnTo>
                                  <a:pt x="2546" y="1"/>
                                </a:lnTo>
                                <a:lnTo>
                                  <a:pt x="2560" y="0"/>
                                </a:lnTo>
                                <a:lnTo>
                                  <a:pt x="2572" y="1"/>
                                </a:lnTo>
                                <a:lnTo>
                                  <a:pt x="2581" y="3"/>
                                </a:lnTo>
                                <a:lnTo>
                                  <a:pt x="2587" y="7"/>
                                </a:lnTo>
                                <a:lnTo>
                                  <a:pt x="2592" y="12"/>
                                </a:lnTo>
                                <a:lnTo>
                                  <a:pt x="2595" y="17"/>
                                </a:lnTo>
                                <a:lnTo>
                                  <a:pt x="2597" y="24"/>
                                </a:lnTo>
                                <a:lnTo>
                                  <a:pt x="2597" y="30"/>
                                </a:lnTo>
                                <a:lnTo>
                                  <a:pt x="2597" y="37"/>
                                </a:lnTo>
                                <a:lnTo>
                                  <a:pt x="2521" y="37"/>
                                </a:lnTo>
                                <a:close/>
                                <a:moveTo>
                                  <a:pt x="2597" y="37"/>
                                </a:moveTo>
                                <a:lnTo>
                                  <a:pt x="2597" y="363"/>
                                </a:lnTo>
                                <a:lnTo>
                                  <a:pt x="2521" y="363"/>
                                </a:lnTo>
                                <a:lnTo>
                                  <a:pt x="2521" y="37"/>
                                </a:lnTo>
                                <a:lnTo>
                                  <a:pt x="2597" y="37"/>
                                </a:lnTo>
                                <a:close/>
                                <a:moveTo>
                                  <a:pt x="2597" y="363"/>
                                </a:moveTo>
                                <a:lnTo>
                                  <a:pt x="2597" y="394"/>
                                </a:lnTo>
                                <a:lnTo>
                                  <a:pt x="2566" y="400"/>
                                </a:lnTo>
                                <a:lnTo>
                                  <a:pt x="2560" y="363"/>
                                </a:lnTo>
                                <a:lnTo>
                                  <a:pt x="2597" y="363"/>
                                </a:lnTo>
                                <a:close/>
                                <a:moveTo>
                                  <a:pt x="2566" y="400"/>
                                </a:moveTo>
                                <a:lnTo>
                                  <a:pt x="46" y="877"/>
                                </a:lnTo>
                                <a:lnTo>
                                  <a:pt x="32" y="802"/>
                                </a:lnTo>
                                <a:lnTo>
                                  <a:pt x="2552" y="326"/>
                                </a:lnTo>
                                <a:lnTo>
                                  <a:pt x="2566" y="400"/>
                                </a:lnTo>
                                <a:close/>
                                <a:moveTo>
                                  <a:pt x="46" y="877"/>
                                </a:moveTo>
                                <a:lnTo>
                                  <a:pt x="39" y="878"/>
                                </a:lnTo>
                                <a:lnTo>
                                  <a:pt x="32" y="879"/>
                                </a:lnTo>
                                <a:lnTo>
                                  <a:pt x="26" y="879"/>
                                </a:lnTo>
                                <a:lnTo>
                                  <a:pt x="20" y="877"/>
                                </a:lnTo>
                                <a:lnTo>
                                  <a:pt x="14" y="873"/>
                                </a:lnTo>
                                <a:lnTo>
                                  <a:pt x="9" y="867"/>
                                </a:lnTo>
                                <a:lnTo>
                                  <a:pt x="4" y="858"/>
                                </a:lnTo>
                                <a:lnTo>
                                  <a:pt x="2" y="846"/>
                                </a:lnTo>
                                <a:lnTo>
                                  <a:pt x="0" y="834"/>
                                </a:lnTo>
                                <a:lnTo>
                                  <a:pt x="0" y="825"/>
                                </a:lnTo>
                                <a:lnTo>
                                  <a:pt x="3" y="818"/>
                                </a:lnTo>
                                <a:lnTo>
                                  <a:pt x="7" y="812"/>
                                </a:lnTo>
                                <a:lnTo>
                                  <a:pt x="13" y="808"/>
                                </a:lnTo>
                                <a:lnTo>
                                  <a:pt x="19" y="806"/>
                                </a:lnTo>
                                <a:lnTo>
                                  <a:pt x="25" y="804"/>
                                </a:lnTo>
                                <a:lnTo>
                                  <a:pt x="32" y="802"/>
                                </a:lnTo>
                                <a:lnTo>
                                  <a:pt x="46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00480"/>
                            <a:ext cx="13701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3720">
                                <a:moveTo>
                                  <a:pt x="3902" y="60"/>
                                </a:moveTo>
                                <a:lnTo>
                                  <a:pt x="3899" y="54"/>
                                </a:lnTo>
                                <a:lnTo>
                                  <a:pt x="3895" y="48"/>
                                </a:lnTo>
                                <a:lnTo>
                                  <a:pt x="3893" y="42"/>
                                </a:lnTo>
                                <a:lnTo>
                                  <a:pt x="3893" y="36"/>
                                </a:lnTo>
                                <a:lnTo>
                                  <a:pt x="3894" y="29"/>
                                </a:lnTo>
                                <a:lnTo>
                                  <a:pt x="3897" y="23"/>
                                </a:lnTo>
                                <a:lnTo>
                                  <a:pt x="3905" y="16"/>
                                </a:lnTo>
                                <a:lnTo>
                                  <a:pt x="3914" y="9"/>
                                </a:lnTo>
                                <a:lnTo>
                                  <a:pt x="3925" y="2"/>
                                </a:lnTo>
                                <a:lnTo>
                                  <a:pt x="3935" y="0"/>
                                </a:lnTo>
                                <a:lnTo>
                                  <a:pt x="3942" y="0"/>
                                </a:lnTo>
                                <a:lnTo>
                                  <a:pt x="3949" y="1"/>
                                </a:lnTo>
                                <a:lnTo>
                                  <a:pt x="3954" y="5"/>
                                </a:lnTo>
                                <a:lnTo>
                                  <a:pt x="3959" y="10"/>
                                </a:lnTo>
                                <a:lnTo>
                                  <a:pt x="3962" y="15"/>
                                </a:lnTo>
                                <a:lnTo>
                                  <a:pt x="3966" y="21"/>
                                </a:lnTo>
                                <a:lnTo>
                                  <a:pt x="3902" y="60"/>
                                </a:lnTo>
                                <a:close/>
                                <a:moveTo>
                                  <a:pt x="3966" y="21"/>
                                </a:moveTo>
                                <a:lnTo>
                                  <a:pt x="3991" y="64"/>
                                </a:lnTo>
                                <a:lnTo>
                                  <a:pt x="4017" y="107"/>
                                </a:lnTo>
                                <a:lnTo>
                                  <a:pt x="4041" y="152"/>
                                </a:lnTo>
                                <a:lnTo>
                                  <a:pt x="4063" y="196"/>
                                </a:lnTo>
                                <a:lnTo>
                                  <a:pt x="3996" y="230"/>
                                </a:lnTo>
                                <a:lnTo>
                                  <a:pt x="3974" y="187"/>
                                </a:lnTo>
                                <a:lnTo>
                                  <a:pt x="3950" y="144"/>
                                </a:lnTo>
                                <a:lnTo>
                                  <a:pt x="3926" y="102"/>
                                </a:lnTo>
                                <a:lnTo>
                                  <a:pt x="3902" y="60"/>
                                </a:lnTo>
                                <a:lnTo>
                                  <a:pt x="3966" y="21"/>
                                </a:lnTo>
                                <a:close/>
                                <a:moveTo>
                                  <a:pt x="4063" y="196"/>
                                </a:moveTo>
                                <a:lnTo>
                                  <a:pt x="4085" y="241"/>
                                </a:lnTo>
                                <a:lnTo>
                                  <a:pt x="4106" y="285"/>
                                </a:lnTo>
                                <a:lnTo>
                                  <a:pt x="4125" y="330"/>
                                </a:lnTo>
                                <a:lnTo>
                                  <a:pt x="4143" y="375"/>
                                </a:lnTo>
                                <a:lnTo>
                                  <a:pt x="4072" y="402"/>
                                </a:lnTo>
                                <a:lnTo>
                                  <a:pt x="4055" y="358"/>
                                </a:lnTo>
                                <a:lnTo>
                                  <a:pt x="4037" y="315"/>
                                </a:lnTo>
                                <a:lnTo>
                                  <a:pt x="4018" y="273"/>
                                </a:lnTo>
                                <a:lnTo>
                                  <a:pt x="3996" y="230"/>
                                </a:lnTo>
                                <a:lnTo>
                                  <a:pt x="4063" y="196"/>
                                </a:lnTo>
                                <a:close/>
                                <a:moveTo>
                                  <a:pt x="4143" y="375"/>
                                </a:moveTo>
                                <a:lnTo>
                                  <a:pt x="4162" y="429"/>
                                </a:lnTo>
                                <a:lnTo>
                                  <a:pt x="4181" y="485"/>
                                </a:lnTo>
                                <a:lnTo>
                                  <a:pt x="4199" y="540"/>
                                </a:lnTo>
                                <a:lnTo>
                                  <a:pt x="4216" y="597"/>
                                </a:lnTo>
                                <a:lnTo>
                                  <a:pt x="4232" y="653"/>
                                </a:lnTo>
                                <a:lnTo>
                                  <a:pt x="4246" y="711"/>
                                </a:lnTo>
                                <a:lnTo>
                                  <a:pt x="4260" y="770"/>
                                </a:lnTo>
                                <a:lnTo>
                                  <a:pt x="4272" y="829"/>
                                </a:lnTo>
                                <a:lnTo>
                                  <a:pt x="4197" y="843"/>
                                </a:lnTo>
                                <a:lnTo>
                                  <a:pt x="4185" y="785"/>
                                </a:lnTo>
                                <a:lnTo>
                                  <a:pt x="4173" y="729"/>
                                </a:lnTo>
                                <a:lnTo>
                                  <a:pt x="4159" y="672"/>
                                </a:lnTo>
                                <a:lnTo>
                                  <a:pt x="4143" y="616"/>
                                </a:lnTo>
                                <a:lnTo>
                                  <a:pt x="4127" y="562"/>
                                </a:lnTo>
                                <a:lnTo>
                                  <a:pt x="4109" y="508"/>
                                </a:lnTo>
                                <a:lnTo>
                                  <a:pt x="4091" y="454"/>
                                </a:lnTo>
                                <a:lnTo>
                                  <a:pt x="4072" y="402"/>
                                </a:lnTo>
                                <a:lnTo>
                                  <a:pt x="4143" y="375"/>
                                </a:lnTo>
                                <a:close/>
                                <a:moveTo>
                                  <a:pt x="4272" y="829"/>
                                </a:moveTo>
                                <a:lnTo>
                                  <a:pt x="4281" y="883"/>
                                </a:lnTo>
                                <a:lnTo>
                                  <a:pt x="4290" y="938"/>
                                </a:lnTo>
                                <a:lnTo>
                                  <a:pt x="4297" y="992"/>
                                </a:lnTo>
                                <a:lnTo>
                                  <a:pt x="4303" y="1048"/>
                                </a:lnTo>
                                <a:lnTo>
                                  <a:pt x="4308" y="1103"/>
                                </a:lnTo>
                                <a:lnTo>
                                  <a:pt x="4311" y="1159"/>
                                </a:lnTo>
                                <a:lnTo>
                                  <a:pt x="4314" y="1216"/>
                                </a:lnTo>
                                <a:lnTo>
                                  <a:pt x="4315" y="1271"/>
                                </a:lnTo>
                                <a:lnTo>
                                  <a:pt x="4239" y="1271"/>
                                </a:lnTo>
                                <a:lnTo>
                                  <a:pt x="4238" y="1217"/>
                                </a:lnTo>
                                <a:lnTo>
                                  <a:pt x="4236" y="1163"/>
                                </a:lnTo>
                                <a:lnTo>
                                  <a:pt x="4233" y="1109"/>
                                </a:lnTo>
                                <a:lnTo>
                                  <a:pt x="4228" y="1055"/>
                                </a:lnTo>
                                <a:lnTo>
                                  <a:pt x="4222" y="1002"/>
                                </a:lnTo>
                                <a:lnTo>
                                  <a:pt x="4215" y="948"/>
                                </a:lnTo>
                                <a:lnTo>
                                  <a:pt x="4207" y="895"/>
                                </a:lnTo>
                                <a:lnTo>
                                  <a:pt x="4197" y="843"/>
                                </a:lnTo>
                                <a:lnTo>
                                  <a:pt x="4272" y="829"/>
                                </a:lnTo>
                                <a:close/>
                                <a:moveTo>
                                  <a:pt x="4315" y="1271"/>
                                </a:moveTo>
                                <a:lnTo>
                                  <a:pt x="4314" y="1335"/>
                                </a:lnTo>
                                <a:lnTo>
                                  <a:pt x="4311" y="1398"/>
                                </a:lnTo>
                                <a:lnTo>
                                  <a:pt x="4308" y="1459"/>
                                </a:lnTo>
                                <a:lnTo>
                                  <a:pt x="4302" y="1521"/>
                                </a:lnTo>
                                <a:lnTo>
                                  <a:pt x="4295" y="1583"/>
                                </a:lnTo>
                                <a:lnTo>
                                  <a:pt x="4286" y="1643"/>
                                </a:lnTo>
                                <a:lnTo>
                                  <a:pt x="4277" y="1704"/>
                                </a:lnTo>
                                <a:lnTo>
                                  <a:pt x="4264" y="1763"/>
                                </a:lnTo>
                                <a:lnTo>
                                  <a:pt x="4251" y="1823"/>
                                </a:lnTo>
                                <a:lnTo>
                                  <a:pt x="4237" y="1882"/>
                                </a:lnTo>
                                <a:lnTo>
                                  <a:pt x="4221" y="1940"/>
                                </a:lnTo>
                                <a:lnTo>
                                  <a:pt x="4204" y="1998"/>
                                </a:lnTo>
                                <a:lnTo>
                                  <a:pt x="4185" y="2055"/>
                                </a:lnTo>
                                <a:lnTo>
                                  <a:pt x="4166" y="2112"/>
                                </a:lnTo>
                                <a:lnTo>
                                  <a:pt x="4144" y="2167"/>
                                </a:lnTo>
                                <a:lnTo>
                                  <a:pt x="4121" y="2223"/>
                                </a:lnTo>
                                <a:lnTo>
                                  <a:pt x="4097" y="2277"/>
                                </a:lnTo>
                                <a:lnTo>
                                  <a:pt x="4072" y="2331"/>
                                </a:lnTo>
                                <a:lnTo>
                                  <a:pt x="4045" y="2384"/>
                                </a:lnTo>
                                <a:lnTo>
                                  <a:pt x="4018" y="2437"/>
                                </a:lnTo>
                                <a:lnTo>
                                  <a:pt x="3989" y="2488"/>
                                </a:lnTo>
                                <a:lnTo>
                                  <a:pt x="3959" y="2539"/>
                                </a:lnTo>
                                <a:lnTo>
                                  <a:pt x="3927" y="2589"/>
                                </a:lnTo>
                                <a:lnTo>
                                  <a:pt x="3895" y="2639"/>
                                </a:lnTo>
                                <a:lnTo>
                                  <a:pt x="3861" y="2687"/>
                                </a:lnTo>
                                <a:lnTo>
                                  <a:pt x="3826" y="2735"/>
                                </a:lnTo>
                                <a:lnTo>
                                  <a:pt x="3790" y="2781"/>
                                </a:lnTo>
                                <a:lnTo>
                                  <a:pt x="3753" y="2828"/>
                                </a:lnTo>
                                <a:lnTo>
                                  <a:pt x="3716" y="2872"/>
                                </a:lnTo>
                                <a:lnTo>
                                  <a:pt x="3676" y="2915"/>
                                </a:lnTo>
                                <a:lnTo>
                                  <a:pt x="3636" y="2959"/>
                                </a:lnTo>
                                <a:lnTo>
                                  <a:pt x="3595" y="3001"/>
                                </a:lnTo>
                                <a:lnTo>
                                  <a:pt x="3541" y="2948"/>
                                </a:lnTo>
                                <a:lnTo>
                                  <a:pt x="3582" y="2907"/>
                                </a:lnTo>
                                <a:lnTo>
                                  <a:pt x="3620" y="2865"/>
                                </a:lnTo>
                                <a:lnTo>
                                  <a:pt x="3658" y="2823"/>
                                </a:lnTo>
                                <a:lnTo>
                                  <a:pt x="3695" y="2779"/>
                                </a:lnTo>
                                <a:lnTo>
                                  <a:pt x="3731" y="2735"/>
                                </a:lnTo>
                                <a:lnTo>
                                  <a:pt x="3766" y="2689"/>
                                </a:lnTo>
                                <a:lnTo>
                                  <a:pt x="3800" y="2644"/>
                                </a:lnTo>
                                <a:lnTo>
                                  <a:pt x="3832" y="2597"/>
                                </a:lnTo>
                                <a:lnTo>
                                  <a:pt x="3864" y="2549"/>
                                </a:lnTo>
                                <a:lnTo>
                                  <a:pt x="3894" y="2499"/>
                                </a:lnTo>
                                <a:lnTo>
                                  <a:pt x="3924" y="2450"/>
                                </a:lnTo>
                                <a:lnTo>
                                  <a:pt x="3952" y="2401"/>
                                </a:lnTo>
                                <a:lnTo>
                                  <a:pt x="3978" y="2350"/>
                                </a:lnTo>
                                <a:lnTo>
                                  <a:pt x="4004" y="2298"/>
                                </a:lnTo>
                                <a:lnTo>
                                  <a:pt x="4029" y="2246"/>
                                </a:lnTo>
                                <a:lnTo>
                                  <a:pt x="4051" y="2193"/>
                                </a:lnTo>
                                <a:lnTo>
                                  <a:pt x="4073" y="2140"/>
                                </a:lnTo>
                                <a:lnTo>
                                  <a:pt x="4095" y="2086"/>
                                </a:lnTo>
                                <a:lnTo>
                                  <a:pt x="4114" y="2030"/>
                                </a:lnTo>
                                <a:lnTo>
                                  <a:pt x="4132" y="1975"/>
                                </a:lnTo>
                                <a:lnTo>
                                  <a:pt x="4149" y="1920"/>
                                </a:lnTo>
                                <a:lnTo>
                                  <a:pt x="4163" y="1863"/>
                                </a:lnTo>
                                <a:lnTo>
                                  <a:pt x="4178" y="1807"/>
                                </a:lnTo>
                                <a:lnTo>
                                  <a:pt x="4191" y="1749"/>
                                </a:lnTo>
                                <a:lnTo>
                                  <a:pt x="4202" y="1690"/>
                                </a:lnTo>
                                <a:lnTo>
                                  <a:pt x="4212" y="1632"/>
                                </a:lnTo>
                                <a:lnTo>
                                  <a:pt x="4220" y="1573"/>
                                </a:lnTo>
                                <a:lnTo>
                                  <a:pt x="4227" y="1513"/>
                                </a:lnTo>
                                <a:lnTo>
                                  <a:pt x="4232" y="1454"/>
                                </a:lnTo>
                                <a:lnTo>
                                  <a:pt x="4236" y="1393"/>
                                </a:lnTo>
                                <a:lnTo>
                                  <a:pt x="4238" y="1333"/>
                                </a:lnTo>
                                <a:lnTo>
                                  <a:pt x="4239" y="1271"/>
                                </a:lnTo>
                                <a:lnTo>
                                  <a:pt x="4315" y="1271"/>
                                </a:lnTo>
                                <a:close/>
                                <a:moveTo>
                                  <a:pt x="3595" y="3001"/>
                                </a:moveTo>
                                <a:lnTo>
                                  <a:pt x="3553" y="3042"/>
                                </a:lnTo>
                                <a:lnTo>
                                  <a:pt x="3510" y="3083"/>
                                </a:lnTo>
                                <a:lnTo>
                                  <a:pt x="3466" y="3121"/>
                                </a:lnTo>
                                <a:lnTo>
                                  <a:pt x="3421" y="3160"/>
                                </a:lnTo>
                                <a:lnTo>
                                  <a:pt x="3375" y="3197"/>
                                </a:lnTo>
                                <a:lnTo>
                                  <a:pt x="3328" y="3232"/>
                                </a:lnTo>
                                <a:lnTo>
                                  <a:pt x="3281" y="3267"/>
                                </a:lnTo>
                                <a:lnTo>
                                  <a:pt x="3232" y="3300"/>
                                </a:lnTo>
                                <a:lnTo>
                                  <a:pt x="3182" y="3333"/>
                                </a:lnTo>
                                <a:lnTo>
                                  <a:pt x="3133" y="3364"/>
                                </a:lnTo>
                                <a:lnTo>
                                  <a:pt x="3081" y="3394"/>
                                </a:lnTo>
                                <a:lnTo>
                                  <a:pt x="3029" y="3423"/>
                                </a:lnTo>
                                <a:lnTo>
                                  <a:pt x="2978" y="3452"/>
                                </a:lnTo>
                                <a:lnTo>
                                  <a:pt x="2925" y="3478"/>
                                </a:lnTo>
                                <a:lnTo>
                                  <a:pt x="2871" y="3504"/>
                                </a:lnTo>
                                <a:lnTo>
                                  <a:pt x="2816" y="3526"/>
                                </a:lnTo>
                                <a:lnTo>
                                  <a:pt x="2761" y="3549"/>
                                </a:lnTo>
                                <a:lnTo>
                                  <a:pt x="2704" y="3571"/>
                                </a:lnTo>
                                <a:lnTo>
                                  <a:pt x="2648" y="3591"/>
                                </a:lnTo>
                                <a:lnTo>
                                  <a:pt x="2591" y="3609"/>
                                </a:lnTo>
                                <a:lnTo>
                                  <a:pt x="2533" y="3626"/>
                                </a:lnTo>
                                <a:lnTo>
                                  <a:pt x="2475" y="3643"/>
                                </a:lnTo>
                                <a:lnTo>
                                  <a:pt x="2416" y="3657"/>
                                </a:lnTo>
                                <a:lnTo>
                                  <a:pt x="2357" y="3669"/>
                                </a:lnTo>
                                <a:lnTo>
                                  <a:pt x="2296" y="3682"/>
                                </a:lnTo>
                                <a:lnTo>
                                  <a:pt x="2236" y="3691"/>
                                </a:lnTo>
                                <a:lnTo>
                                  <a:pt x="2175" y="3701"/>
                                </a:lnTo>
                                <a:lnTo>
                                  <a:pt x="2113" y="3707"/>
                                </a:lnTo>
                                <a:lnTo>
                                  <a:pt x="2052" y="3713"/>
                                </a:lnTo>
                                <a:lnTo>
                                  <a:pt x="1989" y="3716"/>
                                </a:lnTo>
                                <a:lnTo>
                                  <a:pt x="1927" y="3719"/>
                                </a:lnTo>
                                <a:lnTo>
                                  <a:pt x="1864" y="3720"/>
                                </a:lnTo>
                                <a:lnTo>
                                  <a:pt x="1864" y="3644"/>
                                </a:lnTo>
                                <a:lnTo>
                                  <a:pt x="1926" y="3643"/>
                                </a:lnTo>
                                <a:lnTo>
                                  <a:pt x="1986" y="3642"/>
                                </a:lnTo>
                                <a:lnTo>
                                  <a:pt x="2046" y="3637"/>
                                </a:lnTo>
                                <a:lnTo>
                                  <a:pt x="2106" y="3632"/>
                                </a:lnTo>
                                <a:lnTo>
                                  <a:pt x="2165" y="3625"/>
                                </a:lnTo>
                                <a:lnTo>
                                  <a:pt x="2224" y="3617"/>
                                </a:lnTo>
                                <a:lnTo>
                                  <a:pt x="2283" y="3607"/>
                                </a:lnTo>
                                <a:lnTo>
                                  <a:pt x="2341" y="3596"/>
                                </a:lnTo>
                                <a:lnTo>
                                  <a:pt x="2399" y="3583"/>
                                </a:lnTo>
                                <a:lnTo>
                                  <a:pt x="2456" y="3570"/>
                                </a:lnTo>
                                <a:lnTo>
                                  <a:pt x="2513" y="3554"/>
                                </a:lnTo>
                                <a:lnTo>
                                  <a:pt x="2568" y="3537"/>
                                </a:lnTo>
                                <a:lnTo>
                                  <a:pt x="2624" y="3519"/>
                                </a:lnTo>
                                <a:lnTo>
                                  <a:pt x="2679" y="3500"/>
                                </a:lnTo>
                                <a:lnTo>
                                  <a:pt x="2733" y="3479"/>
                                </a:lnTo>
                                <a:lnTo>
                                  <a:pt x="2786" y="3458"/>
                                </a:lnTo>
                                <a:lnTo>
                                  <a:pt x="2839" y="3434"/>
                                </a:lnTo>
                                <a:lnTo>
                                  <a:pt x="2891" y="3410"/>
                                </a:lnTo>
                                <a:lnTo>
                                  <a:pt x="2943" y="3384"/>
                                </a:lnTo>
                                <a:lnTo>
                                  <a:pt x="2993" y="3357"/>
                                </a:lnTo>
                                <a:lnTo>
                                  <a:pt x="3044" y="3329"/>
                                </a:lnTo>
                                <a:lnTo>
                                  <a:pt x="3093" y="3300"/>
                                </a:lnTo>
                                <a:lnTo>
                                  <a:pt x="3141" y="3269"/>
                                </a:lnTo>
                                <a:lnTo>
                                  <a:pt x="3190" y="3238"/>
                                </a:lnTo>
                                <a:lnTo>
                                  <a:pt x="3236" y="3205"/>
                                </a:lnTo>
                                <a:lnTo>
                                  <a:pt x="3283" y="3172"/>
                                </a:lnTo>
                                <a:lnTo>
                                  <a:pt x="3328" y="3137"/>
                                </a:lnTo>
                                <a:lnTo>
                                  <a:pt x="3373" y="3101"/>
                                </a:lnTo>
                                <a:lnTo>
                                  <a:pt x="3416" y="3065"/>
                                </a:lnTo>
                                <a:lnTo>
                                  <a:pt x="3459" y="3026"/>
                                </a:lnTo>
                                <a:lnTo>
                                  <a:pt x="3500" y="2988"/>
                                </a:lnTo>
                                <a:lnTo>
                                  <a:pt x="3541" y="2948"/>
                                </a:lnTo>
                                <a:lnTo>
                                  <a:pt x="3595" y="3001"/>
                                </a:lnTo>
                                <a:close/>
                                <a:moveTo>
                                  <a:pt x="1864" y="3720"/>
                                </a:moveTo>
                                <a:lnTo>
                                  <a:pt x="1797" y="3719"/>
                                </a:lnTo>
                                <a:lnTo>
                                  <a:pt x="1729" y="3716"/>
                                </a:lnTo>
                                <a:lnTo>
                                  <a:pt x="1663" y="3712"/>
                                </a:lnTo>
                                <a:lnTo>
                                  <a:pt x="1597" y="3706"/>
                                </a:lnTo>
                                <a:lnTo>
                                  <a:pt x="1531" y="3697"/>
                                </a:lnTo>
                                <a:lnTo>
                                  <a:pt x="1466" y="3688"/>
                                </a:lnTo>
                                <a:lnTo>
                                  <a:pt x="1402" y="3676"/>
                                </a:lnTo>
                                <a:lnTo>
                                  <a:pt x="1338" y="3662"/>
                                </a:lnTo>
                                <a:lnTo>
                                  <a:pt x="1274" y="3648"/>
                                </a:lnTo>
                                <a:lnTo>
                                  <a:pt x="1212" y="3631"/>
                                </a:lnTo>
                                <a:lnTo>
                                  <a:pt x="1149" y="3613"/>
                                </a:lnTo>
                                <a:lnTo>
                                  <a:pt x="1088" y="3593"/>
                                </a:lnTo>
                                <a:lnTo>
                                  <a:pt x="1028" y="3572"/>
                                </a:lnTo>
                                <a:lnTo>
                                  <a:pt x="967" y="3549"/>
                                </a:lnTo>
                                <a:lnTo>
                                  <a:pt x="908" y="3524"/>
                                </a:lnTo>
                                <a:lnTo>
                                  <a:pt x="849" y="3499"/>
                                </a:lnTo>
                                <a:lnTo>
                                  <a:pt x="881" y="3430"/>
                                </a:lnTo>
                                <a:lnTo>
                                  <a:pt x="937" y="3454"/>
                                </a:lnTo>
                                <a:lnTo>
                                  <a:pt x="995" y="3478"/>
                                </a:lnTo>
                                <a:lnTo>
                                  <a:pt x="1053" y="3501"/>
                                </a:lnTo>
                                <a:lnTo>
                                  <a:pt x="1112" y="3522"/>
                                </a:lnTo>
                                <a:lnTo>
                                  <a:pt x="1172" y="3541"/>
                                </a:lnTo>
                                <a:lnTo>
                                  <a:pt x="1231" y="3558"/>
                                </a:lnTo>
                                <a:lnTo>
                                  <a:pt x="1292" y="3574"/>
                                </a:lnTo>
                                <a:lnTo>
                                  <a:pt x="1354" y="3589"/>
                                </a:lnTo>
                                <a:lnTo>
                                  <a:pt x="1415" y="3602"/>
                                </a:lnTo>
                                <a:lnTo>
                                  <a:pt x="1478" y="3613"/>
                                </a:lnTo>
                                <a:lnTo>
                                  <a:pt x="1542" y="3623"/>
                                </a:lnTo>
                                <a:lnTo>
                                  <a:pt x="1605" y="3630"/>
                                </a:lnTo>
                                <a:lnTo>
                                  <a:pt x="1669" y="3636"/>
                                </a:lnTo>
                                <a:lnTo>
                                  <a:pt x="1734" y="3641"/>
                                </a:lnTo>
                                <a:lnTo>
                                  <a:pt x="1799" y="3643"/>
                                </a:lnTo>
                                <a:lnTo>
                                  <a:pt x="1864" y="3644"/>
                                </a:lnTo>
                                <a:lnTo>
                                  <a:pt x="1864" y="3720"/>
                                </a:lnTo>
                                <a:close/>
                                <a:moveTo>
                                  <a:pt x="849" y="3499"/>
                                </a:moveTo>
                                <a:lnTo>
                                  <a:pt x="789" y="3470"/>
                                </a:lnTo>
                                <a:lnTo>
                                  <a:pt x="730" y="3440"/>
                                </a:lnTo>
                                <a:lnTo>
                                  <a:pt x="672" y="3409"/>
                                </a:lnTo>
                                <a:lnTo>
                                  <a:pt x="616" y="3375"/>
                                </a:lnTo>
                                <a:lnTo>
                                  <a:pt x="559" y="3340"/>
                                </a:lnTo>
                                <a:lnTo>
                                  <a:pt x="504" y="3304"/>
                                </a:lnTo>
                                <a:lnTo>
                                  <a:pt x="450" y="3267"/>
                                </a:lnTo>
                                <a:lnTo>
                                  <a:pt x="397" y="3228"/>
                                </a:lnTo>
                                <a:lnTo>
                                  <a:pt x="345" y="3187"/>
                                </a:lnTo>
                                <a:lnTo>
                                  <a:pt x="293" y="3146"/>
                                </a:lnTo>
                                <a:lnTo>
                                  <a:pt x="244" y="3103"/>
                                </a:lnTo>
                                <a:lnTo>
                                  <a:pt x="196" y="3059"/>
                                </a:lnTo>
                                <a:lnTo>
                                  <a:pt x="148" y="3014"/>
                                </a:lnTo>
                                <a:lnTo>
                                  <a:pt x="102" y="2967"/>
                                </a:lnTo>
                                <a:lnTo>
                                  <a:pt x="57" y="2919"/>
                                </a:lnTo>
                                <a:lnTo>
                                  <a:pt x="13" y="2870"/>
                                </a:lnTo>
                                <a:lnTo>
                                  <a:pt x="71" y="2820"/>
                                </a:lnTo>
                                <a:lnTo>
                                  <a:pt x="113" y="2868"/>
                                </a:lnTo>
                                <a:lnTo>
                                  <a:pt x="156" y="2914"/>
                                </a:lnTo>
                                <a:lnTo>
                                  <a:pt x="201" y="2960"/>
                                </a:lnTo>
                                <a:lnTo>
                                  <a:pt x="246" y="3004"/>
                                </a:lnTo>
                                <a:lnTo>
                                  <a:pt x="295" y="3046"/>
                                </a:lnTo>
                                <a:lnTo>
                                  <a:pt x="343" y="3089"/>
                                </a:lnTo>
                                <a:lnTo>
                                  <a:pt x="392" y="3128"/>
                                </a:lnTo>
                                <a:lnTo>
                                  <a:pt x="443" y="3168"/>
                                </a:lnTo>
                                <a:lnTo>
                                  <a:pt x="493" y="3205"/>
                                </a:lnTo>
                                <a:lnTo>
                                  <a:pt x="546" y="3241"/>
                                </a:lnTo>
                                <a:lnTo>
                                  <a:pt x="599" y="3276"/>
                                </a:lnTo>
                                <a:lnTo>
                                  <a:pt x="654" y="3310"/>
                                </a:lnTo>
                                <a:lnTo>
                                  <a:pt x="710" y="3342"/>
                                </a:lnTo>
                                <a:lnTo>
                                  <a:pt x="766" y="3372"/>
                                </a:lnTo>
                                <a:lnTo>
                                  <a:pt x="823" y="3402"/>
                                </a:lnTo>
                                <a:lnTo>
                                  <a:pt x="881" y="3430"/>
                                </a:lnTo>
                                <a:lnTo>
                                  <a:pt x="849" y="3499"/>
                                </a:lnTo>
                                <a:close/>
                                <a:moveTo>
                                  <a:pt x="13" y="2870"/>
                                </a:moveTo>
                                <a:lnTo>
                                  <a:pt x="8" y="2865"/>
                                </a:lnTo>
                                <a:lnTo>
                                  <a:pt x="4" y="2859"/>
                                </a:lnTo>
                                <a:lnTo>
                                  <a:pt x="1" y="2853"/>
                                </a:lnTo>
                                <a:lnTo>
                                  <a:pt x="0" y="2847"/>
                                </a:lnTo>
                                <a:lnTo>
                                  <a:pt x="0" y="2841"/>
                                </a:lnTo>
                                <a:lnTo>
                                  <a:pt x="2" y="2834"/>
                                </a:lnTo>
                                <a:lnTo>
                                  <a:pt x="8" y="2825"/>
                                </a:lnTo>
                                <a:lnTo>
                                  <a:pt x="16" y="2817"/>
                                </a:lnTo>
                                <a:lnTo>
                                  <a:pt x="27" y="2810"/>
                                </a:lnTo>
                                <a:lnTo>
                                  <a:pt x="36" y="2805"/>
                                </a:lnTo>
                                <a:lnTo>
                                  <a:pt x="43" y="2804"/>
                                </a:lnTo>
                                <a:lnTo>
                                  <a:pt x="50" y="2804"/>
                                </a:lnTo>
                                <a:lnTo>
                                  <a:pt x="55" y="2806"/>
                                </a:lnTo>
                                <a:lnTo>
                                  <a:pt x="61" y="2811"/>
                                </a:lnTo>
                                <a:lnTo>
                                  <a:pt x="66" y="2816"/>
                                </a:lnTo>
                                <a:lnTo>
                                  <a:pt x="71" y="2820"/>
                                </a:lnTo>
                                <a:lnTo>
                                  <a:pt x="13" y="2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417400"/>
                            <a:ext cx="12884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519">
                                <a:moveTo>
                                  <a:pt x="3656" y="61"/>
                                </a:moveTo>
                                <a:lnTo>
                                  <a:pt x="3653" y="55"/>
                                </a:lnTo>
                                <a:lnTo>
                                  <a:pt x="3650" y="49"/>
                                </a:lnTo>
                                <a:lnTo>
                                  <a:pt x="3648" y="43"/>
                                </a:lnTo>
                                <a:lnTo>
                                  <a:pt x="3646" y="36"/>
                                </a:lnTo>
                                <a:lnTo>
                                  <a:pt x="3648" y="30"/>
                                </a:lnTo>
                                <a:lnTo>
                                  <a:pt x="3651" y="23"/>
                                </a:lnTo>
                                <a:lnTo>
                                  <a:pt x="3659" y="17"/>
                                </a:lnTo>
                                <a:lnTo>
                                  <a:pt x="3668" y="8"/>
                                </a:lnTo>
                                <a:lnTo>
                                  <a:pt x="3679" y="4"/>
                                </a:lnTo>
                                <a:lnTo>
                                  <a:pt x="3689" y="0"/>
                                </a:lnTo>
                                <a:lnTo>
                                  <a:pt x="3697" y="0"/>
                                </a:lnTo>
                                <a:lnTo>
                                  <a:pt x="3703" y="1"/>
                                </a:lnTo>
                                <a:lnTo>
                                  <a:pt x="3708" y="5"/>
                                </a:lnTo>
                                <a:lnTo>
                                  <a:pt x="3713" y="10"/>
                                </a:lnTo>
                                <a:lnTo>
                                  <a:pt x="3716" y="16"/>
                                </a:lnTo>
                                <a:lnTo>
                                  <a:pt x="3721" y="22"/>
                                </a:lnTo>
                                <a:lnTo>
                                  <a:pt x="3656" y="61"/>
                                </a:lnTo>
                                <a:close/>
                                <a:moveTo>
                                  <a:pt x="3721" y="22"/>
                                </a:moveTo>
                                <a:lnTo>
                                  <a:pt x="3746" y="63"/>
                                </a:lnTo>
                                <a:lnTo>
                                  <a:pt x="3770" y="106"/>
                                </a:lnTo>
                                <a:lnTo>
                                  <a:pt x="3795" y="149"/>
                                </a:lnTo>
                                <a:lnTo>
                                  <a:pt x="3817" y="194"/>
                                </a:lnTo>
                                <a:lnTo>
                                  <a:pt x="3749" y="227"/>
                                </a:lnTo>
                                <a:lnTo>
                                  <a:pt x="3727" y="185"/>
                                </a:lnTo>
                                <a:lnTo>
                                  <a:pt x="3705" y="143"/>
                                </a:lnTo>
                                <a:lnTo>
                                  <a:pt x="3681" y="101"/>
                                </a:lnTo>
                                <a:lnTo>
                                  <a:pt x="3656" y="61"/>
                                </a:lnTo>
                                <a:lnTo>
                                  <a:pt x="3721" y="22"/>
                                </a:lnTo>
                                <a:close/>
                                <a:moveTo>
                                  <a:pt x="3817" y="194"/>
                                </a:moveTo>
                                <a:lnTo>
                                  <a:pt x="3828" y="216"/>
                                </a:lnTo>
                                <a:lnTo>
                                  <a:pt x="3839" y="239"/>
                                </a:lnTo>
                                <a:lnTo>
                                  <a:pt x="3850" y="262"/>
                                </a:lnTo>
                                <a:lnTo>
                                  <a:pt x="3860" y="285"/>
                                </a:lnTo>
                                <a:lnTo>
                                  <a:pt x="3869" y="308"/>
                                </a:lnTo>
                                <a:lnTo>
                                  <a:pt x="3879" y="330"/>
                                </a:lnTo>
                                <a:lnTo>
                                  <a:pt x="3887" y="352"/>
                                </a:lnTo>
                                <a:lnTo>
                                  <a:pt x="3897" y="375"/>
                                </a:lnTo>
                                <a:lnTo>
                                  <a:pt x="3826" y="402"/>
                                </a:lnTo>
                                <a:lnTo>
                                  <a:pt x="3809" y="358"/>
                                </a:lnTo>
                                <a:lnTo>
                                  <a:pt x="3790" y="315"/>
                                </a:lnTo>
                                <a:lnTo>
                                  <a:pt x="3770" y="271"/>
                                </a:lnTo>
                                <a:lnTo>
                                  <a:pt x="3749" y="227"/>
                                </a:lnTo>
                                <a:lnTo>
                                  <a:pt x="3817" y="194"/>
                                </a:lnTo>
                                <a:close/>
                                <a:moveTo>
                                  <a:pt x="3897" y="375"/>
                                </a:moveTo>
                                <a:lnTo>
                                  <a:pt x="3893" y="367"/>
                                </a:lnTo>
                                <a:lnTo>
                                  <a:pt x="3897" y="375"/>
                                </a:lnTo>
                                <a:lnTo>
                                  <a:pt x="3861" y="388"/>
                                </a:lnTo>
                                <a:lnTo>
                                  <a:pt x="3897" y="375"/>
                                </a:lnTo>
                                <a:close/>
                                <a:moveTo>
                                  <a:pt x="3897" y="375"/>
                                </a:moveTo>
                                <a:lnTo>
                                  <a:pt x="3915" y="426"/>
                                </a:lnTo>
                                <a:lnTo>
                                  <a:pt x="3933" y="477"/>
                                </a:lnTo>
                                <a:lnTo>
                                  <a:pt x="3949" y="530"/>
                                </a:lnTo>
                                <a:lnTo>
                                  <a:pt x="3964" y="583"/>
                                </a:lnTo>
                                <a:lnTo>
                                  <a:pt x="3980" y="636"/>
                                </a:lnTo>
                                <a:lnTo>
                                  <a:pt x="3993" y="692"/>
                                </a:lnTo>
                                <a:lnTo>
                                  <a:pt x="4005" y="746"/>
                                </a:lnTo>
                                <a:lnTo>
                                  <a:pt x="4017" y="801"/>
                                </a:lnTo>
                                <a:lnTo>
                                  <a:pt x="3943" y="815"/>
                                </a:lnTo>
                                <a:lnTo>
                                  <a:pt x="3932" y="761"/>
                                </a:lnTo>
                                <a:lnTo>
                                  <a:pt x="3920" y="708"/>
                                </a:lnTo>
                                <a:lnTo>
                                  <a:pt x="3907" y="655"/>
                                </a:lnTo>
                                <a:lnTo>
                                  <a:pt x="3892" y="603"/>
                                </a:lnTo>
                                <a:lnTo>
                                  <a:pt x="3876" y="552"/>
                                </a:lnTo>
                                <a:lnTo>
                                  <a:pt x="3861" y="500"/>
                                </a:lnTo>
                                <a:lnTo>
                                  <a:pt x="3844" y="451"/>
                                </a:lnTo>
                                <a:lnTo>
                                  <a:pt x="3826" y="402"/>
                                </a:lnTo>
                                <a:lnTo>
                                  <a:pt x="3897" y="375"/>
                                </a:lnTo>
                                <a:close/>
                                <a:moveTo>
                                  <a:pt x="4017" y="801"/>
                                </a:moveTo>
                                <a:lnTo>
                                  <a:pt x="4026" y="853"/>
                                </a:lnTo>
                                <a:lnTo>
                                  <a:pt x="4034" y="903"/>
                                </a:lnTo>
                                <a:lnTo>
                                  <a:pt x="4041" y="955"/>
                                </a:lnTo>
                                <a:lnTo>
                                  <a:pt x="4047" y="1008"/>
                                </a:lnTo>
                                <a:lnTo>
                                  <a:pt x="4052" y="1060"/>
                                </a:lnTo>
                                <a:lnTo>
                                  <a:pt x="4055" y="1112"/>
                                </a:lnTo>
                                <a:lnTo>
                                  <a:pt x="4057" y="1165"/>
                                </a:lnTo>
                                <a:lnTo>
                                  <a:pt x="4058" y="1217"/>
                                </a:lnTo>
                                <a:lnTo>
                                  <a:pt x="3982" y="1217"/>
                                </a:lnTo>
                                <a:lnTo>
                                  <a:pt x="3981" y="1167"/>
                                </a:lnTo>
                                <a:lnTo>
                                  <a:pt x="3980" y="1116"/>
                                </a:lnTo>
                                <a:lnTo>
                                  <a:pt x="3976" y="1064"/>
                                </a:lnTo>
                                <a:lnTo>
                                  <a:pt x="3972" y="1014"/>
                                </a:lnTo>
                                <a:lnTo>
                                  <a:pt x="3965" y="965"/>
                                </a:lnTo>
                                <a:lnTo>
                                  <a:pt x="3959" y="914"/>
                                </a:lnTo>
                                <a:lnTo>
                                  <a:pt x="3951" y="865"/>
                                </a:lnTo>
                                <a:lnTo>
                                  <a:pt x="3943" y="815"/>
                                </a:lnTo>
                                <a:lnTo>
                                  <a:pt x="4017" y="801"/>
                                </a:lnTo>
                                <a:close/>
                                <a:moveTo>
                                  <a:pt x="4058" y="1217"/>
                                </a:moveTo>
                                <a:lnTo>
                                  <a:pt x="4057" y="1277"/>
                                </a:lnTo>
                                <a:lnTo>
                                  <a:pt x="4055" y="1336"/>
                                </a:lnTo>
                                <a:lnTo>
                                  <a:pt x="4051" y="1394"/>
                                </a:lnTo>
                                <a:lnTo>
                                  <a:pt x="4046" y="1453"/>
                                </a:lnTo>
                                <a:lnTo>
                                  <a:pt x="4039" y="1509"/>
                                </a:lnTo>
                                <a:lnTo>
                                  <a:pt x="4030" y="1567"/>
                                </a:lnTo>
                                <a:lnTo>
                                  <a:pt x="4022" y="1624"/>
                                </a:lnTo>
                                <a:lnTo>
                                  <a:pt x="4011" y="1680"/>
                                </a:lnTo>
                                <a:lnTo>
                                  <a:pt x="3998" y="1735"/>
                                </a:lnTo>
                                <a:lnTo>
                                  <a:pt x="3985" y="1791"/>
                                </a:lnTo>
                                <a:lnTo>
                                  <a:pt x="3970" y="1846"/>
                                </a:lnTo>
                                <a:lnTo>
                                  <a:pt x="3953" y="1900"/>
                                </a:lnTo>
                                <a:lnTo>
                                  <a:pt x="3937" y="1954"/>
                                </a:lnTo>
                                <a:lnTo>
                                  <a:pt x="3917" y="2007"/>
                                </a:lnTo>
                                <a:lnTo>
                                  <a:pt x="3897" y="2060"/>
                                </a:lnTo>
                                <a:lnTo>
                                  <a:pt x="3876" y="2112"/>
                                </a:lnTo>
                                <a:lnTo>
                                  <a:pt x="3854" y="2162"/>
                                </a:lnTo>
                                <a:lnTo>
                                  <a:pt x="3829" y="2213"/>
                                </a:lnTo>
                                <a:lnTo>
                                  <a:pt x="3804" y="2263"/>
                                </a:lnTo>
                                <a:lnTo>
                                  <a:pt x="3779" y="2313"/>
                                </a:lnTo>
                                <a:lnTo>
                                  <a:pt x="3751" y="2361"/>
                                </a:lnTo>
                                <a:lnTo>
                                  <a:pt x="3724" y="2409"/>
                                </a:lnTo>
                                <a:lnTo>
                                  <a:pt x="3693" y="2456"/>
                                </a:lnTo>
                                <a:lnTo>
                                  <a:pt x="3663" y="2503"/>
                                </a:lnTo>
                                <a:lnTo>
                                  <a:pt x="3631" y="2549"/>
                                </a:lnTo>
                                <a:lnTo>
                                  <a:pt x="3598" y="2593"/>
                                </a:lnTo>
                                <a:lnTo>
                                  <a:pt x="3565" y="2636"/>
                                </a:lnTo>
                                <a:lnTo>
                                  <a:pt x="3530" y="2680"/>
                                </a:lnTo>
                                <a:lnTo>
                                  <a:pt x="3495" y="2722"/>
                                </a:lnTo>
                                <a:lnTo>
                                  <a:pt x="3458" y="2764"/>
                                </a:lnTo>
                                <a:lnTo>
                                  <a:pt x="3420" y="2803"/>
                                </a:lnTo>
                                <a:lnTo>
                                  <a:pt x="3382" y="2843"/>
                                </a:lnTo>
                                <a:lnTo>
                                  <a:pt x="3328" y="2790"/>
                                </a:lnTo>
                                <a:lnTo>
                                  <a:pt x="3365" y="2752"/>
                                </a:lnTo>
                                <a:lnTo>
                                  <a:pt x="3402" y="2712"/>
                                </a:lnTo>
                                <a:lnTo>
                                  <a:pt x="3437" y="2672"/>
                                </a:lnTo>
                                <a:lnTo>
                                  <a:pt x="3472" y="2631"/>
                                </a:lnTo>
                                <a:lnTo>
                                  <a:pt x="3506" y="2591"/>
                                </a:lnTo>
                                <a:lnTo>
                                  <a:pt x="3538" y="2547"/>
                                </a:lnTo>
                                <a:lnTo>
                                  <a:pt x="3569" y="2504"/>
                                </a:lnTo>
                                <a:lnTo>
                                  <a:pt x="3601" y="2461"/>
                                </a:lnTo>
                                <a:lnTo>
                                  <a:pt x="3630" y="2415"/>
                                </a:lnTo>
                                <a:lnTo>
                                  <a:pt x="3659" y="2369"/>
                                </a:lnTo>
                                <a:lnTo>
                                  <a:pt x="3686" y="2324"/>
                                </a:lnTo>
                                <a:lnTo>
                                  <a:pt x="3713" y="2277"/>
                                </a:lnTo>
                                <a:lnTo>
                                  <a:pt x="3737" y="2229"/>
                                </a:lnTo>
                                <a:lnTo>
                                  <a:pt x="3762" y="2180"/>
                                </a:lnTo>
                                <a:lnTo>
                                  <a:pt x="3785" y="2132"/>
                                </a:lnTo>
                                <a:lnTo>
                                  <a:pt x="3807" y="2082"/>
                                </a:lnTo>
                                <a:lnTo>
                                  <a:pt x="3827" y="2033"/>
                                </a:lnTo>
                                <a:lnTo>
                                  <a:pt x="3846" y="1981"/>
                                </a:lnTo>
                                <a:lnTo>
                                  <a:pt x="3864" y="1930"/>
                                </a:lnTo>
                                <a:lnTo>
                                  <a:pt x="3881" y="1877"/>
                                </a:lnTo>
                                <a:lnTo>
                                  <a:pt x="3897" y="1826"/>
                                </a:lnTo>
                                <a:lnTo>
                                  <a:pt x="3911" y="1773"/>
                                </a:lnTo>
                                <a:lnTo>
                                  <a:pt x="3925" y="1719"/>
                                </a:lnTo>
                                <a:lnTo>
                                  <a:pt x="3937" y="1665"/>
                                </a:lnTo>
                                <a:lnTo>
                                  <a:pt x="3947" y="1610"/>
                                </a:lnTo>
                                <a:lnTo>
                                  <a:pt x="3956" y="1555"/>
                                </a:lnTo>
                                <a:lnTo>
                                  <a:pt x="3964" y="1500"/>
                                </a:lnTo>
                                <a:lnTo>
                                  <a:pt x="3970" y="1444"/>
                                </a:lnTo>
                                <a:lnTo>
                                  <a:pt x="3975" y="1388"/>
                                </a:lnTo>
                                <a:lnTo>
                                  <a:pt x="3979" y="1331"/>
                                </a:lnTo>
                                <a:lnTo>
                                  <a:pt x="3981" y="1275"/>
                                </a:lnTo>
                                <a:lnTo>
                                  <a:pt x="3982" y="1217"/>
                                </a:lnTo>
                                <a:lnTo>
                                  <a:pt x="4058" y="1217"/>
                                </a:lnTo>
                                <a:close/>
                                <a:moveTo>
                                  <a:pt x="3382" y="2843"/>
                                </a:moveTo>
                                <a:lnTo>
                                  <a:pt x="3342" y="2882"/>
                                </a:lnTo>
                                <a:lnTo>
                                  <a:pt x="3301" y="2920"/>
                                </a:lnTo>
                                <a:lnTo>
                                  <a:pt x="3260" y="2956"/>
                                </a:lnTo>
                                <a:lnTo>
                                  <a:pt x="3218" y="2992"/>
                                </a:lnTo>
                                <a:lnTo>
                                  <a:pt x="3175" y="3027"/>
                                </a:lnTo>
                                <a:lnTo>
                                  <a:pt x="3130" y="3061"/>
                                </a:lnTo>
                                <a:lnTo>
                                  <a:pt x="3086" y="3093"/>
                                </a:lnTo>
                                <a:lnTo>
                                  <a:pt x="3040" y="3125"/>
                                </a:lnTo>
                                <a:lnTo>
                                  <a:pt x="2994" y="3156"/>
                                </a:lnTo>
                                <a:lnTo>
                                  <a:pt x="2947" y="3185"/>
                                </a:lnTo>
                                <a:lnTo>
                                  <a:pt x="2899" y="3214"/>
                                </a:lnTo>
                                <a:lnTo>
                                  <a:pt x="2850" y="3240"/>
                                </a:lnTo>
                                <a:lnTo>
                                  <a:pt x="2800" y="3267"/>
                                </a:lnTo>
                                <a:lnTo>
                                  <a:pt x="2751" y="3292"/>
                                </a:lnTo>
                                <a:lnTo>
                                  <a:pt x="2700" y="3315"/>
                                </a:lnTo>
                                <a:lnTo>
                                  <a:pt x="2649" y="3337"/>
                                </a:lnTo>
                                <a:lnTo>
                                  <a:pt x="2597" y="3359"/>
                                </a:lnTo>
                                <a:lnTo>
                                  <a:pt x="2544" y="3380"/>
                                </a:lnTo>
                                <a:lnTo>
                                  <a:pt x="2491" y="3398"/>
                                </a:lnTo>
                                <a:lnTo>
                                  <a:pt x="2438" y="3416"/>
                                </a:lnTo>
                                <a:lnTo>
                                  <a:pt x="2383" y="3431"/>
                                </a:lnTo>
                                <a:lnTo>
                                  <a:pt x="2328" y="3447"/>
                                </a:lnTo>
                                <a:lnTo>
                                  <a:pt x="2273" y="3460"/>
                                </a:lnTo>
                                <a:lnTo>
                                  <a:pt x="2216" y="3472"/>
                                </a:lnTo>
                                <a:lnTo>
                                  <a:pt x="2161" y="3483"/>
                                </a:lnTo>
                                <a:lnTo>
                                  <a:pt x="2103" y="3493"/>
                                </a:lnTo>
                                <a:lnTo>
                                  <a:pt x="2047" y="3501"/>
                                </a:lnTo>
                                <a:lnTo>
                                  <a:pt x="1989" y="3507"/>
                                </a:lnTo>
                                <a:lnTo>
                                  <a:pt x="1931" y="3513"/>
                                </a:lnTo>
                                <a:lnTo>
                                  <a:pt x="1872" y="3517"/>
                                </a:lnTo>
                                <a:lnTo>
                                  <a:pt x="1813" y="3519"/>
                                </a:lnTo>
                                <a:lnTo>
                                  <a:pt x="1754" y="3519"/>
                                </a:lnTo>
                                <a:lnTo>
                                  <a:pt x="1754" y="3443"/>
                                </a:lnTo>
                                <a:lnTo>
                                  <a:pt x="1811" y="3443"/>
                                </a:lnTo>
                                <a:lnTo>
                                  <a:pt x="1869" y="3441"/>
                                </a:lnTo>
                                <a:lnTo>
                                  <a:pt x="1925" y="3437"/>
                                </a:lnTo>
                                <a:lnTo>
                                  <a:pt x="1981" y="3432"/>
                                </a:lnTo>
                                <a:lnTo>
                                  <a:pt x="2037" y="3425"/>
                                </a:lnTo>
                                <a:lnTo>
                                  <a:pt x="2092" y="3418"/>
                                </a:lnTo>
                                <a:lnTo>
                                  <a:pt x="2147" y="3408"/>
                                </a:lnTo>
                                <a:lnTo>
                                  <a:pt x="2202" y="3398"/>
                                </a:lnTo>
                                <a:lnTo>
                                  <a:pt x="2256" y="3387"/>
                                </a:lnTo>
                                <a:lnTo>
                                  <a:pt x="2309" y="3374"/>
                                </a:lnTo>
                                <a:lnTo>
                                  <a:pt x="2362" y="3359"/>
                                </a:lnTo>
                                <a:lnTo>
                                  <a:pt x="2415" y="3343"/>
                                </a:lnTo>
                                <a:lnTo>
                                  <a:pt x="2467" y="3327"/>
                                </a:lnTo>
                                <a:lnTo>
                                  <a:pt x="2519" y="3309"/>
                                </a:lnTo>
                                <a:lnTo>
                                  <a:pt x="2569" y="3288"/>
                                </a:lnTo>
                                <a:lnTo>
                                  <a:pt x="2620" y="3268"/>
                                </a:lnTo>
                                <a:lnTo>
                                  <a:pt x="2669" y="3246"/>
                                </a:lnTo>
                                <a:lnTo>
                                  <a:pt x="2718" y="3223"/>
                                </a:lnTo>
                                <a:lnTo>
                                  <a:pt x="2767" y="3199"/>
                                </a:lnTo>
                                <a:lnTo>
                                  <a:pt x="2814" y="3174"/>
                                </a:lnTo>
                                <a:lnTo>
                                  <a:pt x="2860" y="3147"/>
                                </a:lnTo>
                                <a:lnTo>
                                  <a:pt x="2907" y="3120"/>
                                </a:lnTo>
                                <a:lnTo>
                                  <a:pt x="2953" y="3092"/>
                                </a:lnTo>
                                <a:lnTo>
                                  <a:pt x="2998" y="3062"/>
                                </a:lnTo>
                                <a:lnTo>
                                  <a:pt x="3042" y="3032"/>
                                </a:lnTo>
                                <a:lnTo>
                                  <a:pt x="3086" y="3000"/>
                                </a:lnTo>
                                <a:lnTo>
                                  <a:pt x="3128" y="2967"/>
                                </a:lnTo>
                                <a:lnTo>
                                  <a:pt x="3170" y="2933"/>
                                </a:lnTo>
                                <a:lnTo>
                                  <a:pt x="3211" y="2900"/>
                                </a:lnTo>
                                <a:lnTo>
                                  <a:pt x="3250" y="2864"/>
                                </a:lnTo>
                                <a:lnTo>
                                  <a:pt x="3289" y="2828"/>
                                </a:lnTo>
                                <a:lnTo>
                                  <a:pt x="3328" y="2790"/>
                                </a:lnTo>
                                <a:lnTo>
                                  <a:pt x="3382" y="2843"/>
                                </a:lnTo>
                                <a:close/>
                                <a:moveTo>
                                  <a:pt x="1754" y="3519"/>
                                </a:moveTo>
                                <a:lnTo>
                                  <a:pt x="1690" y="3518"/>
                                </a:lnTo>
                                <a:lnTo>
                                  <a:pt x="1628" y="3515"/>
                                </a:lnTo>
                                <a:lnTo>
                                  <a:pt x="1565" y="3512"/>
                                </a:lnTo>
                                <a:lnTo>
                                  <a:pt x="1503" y="3506"/>
                                </a:lnTo>
                                <a:lnTo>
                                  <a:pt x="1441" y="3497"/>
                                </a:lnTo>
                                <a:lnTo>
                                  <a:pt x="1380" y="3489"/>
                                </a:lnTo>
                                <a:lnTo>
                                  <a:pt x="1320" y="3478"/>
                                </a:lnTo>
                                <a:lnTo>
                                  <a:pt x="1259" y="3465"/>
                                </a:lnTo>
                                <a:lnTo>
                                  <a:pt x="1199" y="3451"/>
                                </a:lnTo>
                                <a:lnTo>
                                  <a:pt x="1140" y="3436"/>
                                </a:lnTo>
                                <a:lnTo>
                                  <a:pt x="1083" y="3418"/>
                                </a:lnTo>
                                <a:lnTo>
                                  <a:pt x="1025" y="3400"/>
                                </a:lnTo>
                                <a:lnTo>
                                  <a:pt x="968" y="3380"/>
                                </a:lnTo>
                                <a:lnTo>
                                  <a:pt x="912" y="3358"/>
                                </a:lnTo>
                                <a:lnTo>
                                  <a:pt x="855" y="3335"/>
                                </a:lnTo>
                                <a:lnTo>
                                  <a:pt x="801" y="3311"/>
                                </a:lnTo>
                                <a:lnTo>
                                  <a:pt x="832" y="3242"/>
                                </a:lnTo>
                                <a:lnTo>
                                  <a:pt x="885" y="3265"/>
                                </a:lnTo>
                                <a:lnTo>
                                  <a:pt x="939" y="3288"/>
                                </a:lnTo>
                                <a:lnTo>
                                  <a:pt x="993" y="3309"/>
                                </a:lnTo>
                                <a:lnTo>
                                  <a:pt x="1049" y="3328"/>
                                </a:lnTo>
                                <a:lnTo>
                                  <a:pt x="1104" y="3346"/>
                                </a:lnTo>
                                <a:lnTo>
                                  <a:pt x="1161" y="3363"/>
                                </a:lnTo>
                                <a:lnTo>
                                  <a:pt x="1217" y="3378"/>
                                </a:lnTo>
                                <a:lnTo>
                                  <a:pt x="1275" y="3392"/>
                                </a:lnTo>
                                <a:lnTo>
                                  <a:pt x="1334" y="3404"/>
                                </a:lnTo>
                                <a:lnTo>
                                  <a:pt x="1392" y="3414"/>
                                </a:lnTo>
                                <a:lnTo>
                                  <a:pt x="1451" y="3423"/>
                                </a:lnTo>
                                <a:lnTo>
                                  <a:pt x="1511" y="3430"/>
                                </a:lnTo>
                                <a:lnTo>
                                  <a:pt x="1571" y="3436"/>
                                </a:lnTo>
                                <a:lnTo>
                                  <a:pt x="1631" y="3440"/>
                                </a:lnTo>
                                <a:lnTo>
                                  <a:pt x="1693" y="3443"/>
                                </a:lnTo>
                                <a:lnTo>
                                  <a:pt x="1754" y="3443"/>
                                </a:lnTo>
                                <a:lnTo>
                                  <a:pt x="1754" y="3519"/>
                                </a:lnTo>
                                <a:close/>
                                <a:moveTo>
                                  <a:pt x="801" y="3311"/>
                                </a:moveTo>
                                <a:lnTo>
                                  <a:pt x="744" y="3285"/>
                                </a:lnTo>
                                <a:lnTo>
                                  <a:pt x="689" y="3256"/>
                                </a:lnTo>
                                <a:lnTo>
                                  <a:pt x="635" y="3226"/>
                                </a:lnTo>
                                <a:lnTo>
                                  <a:pt x="581" y="3194"/>
                                </a:lnTo>
                                <a:lnTo>
                                  <a:pt x="528" y="3162"/>
                                </a:lnTo>
                                <a:lnTo>
                                  <a:pt x="476" y="3128"/>
                                </a:lnTo>
                                <a:lnTo>
                                  <a:pt x="425" y="3093"/>
                                </a:lnTo>
                                <a:lnTo>
                                  <a:pt x="375" y="3056"/>
                                </a:lnTo>
                                <a:lnTo>
                                  <a:pt x="325" y="3019"/>
                                </a:lnTo>
                                <a:lnTo>
                                  <a:pt x="278" y="2980"/>
                                </a:lnTo>
                                <a:lnTo>
                                  <a:pt x="231" y="2939"/>
                                </a:lnTo>
                                <a:lnTo>
                                  <a:pt x="186" y="2897"/>
                                </a:lnTo>
                                <a:lnTo>
                                  <a:pt x="141" y="2855"/>
                                </a:lnTo>
                                <a:lnTo>
                                  <a:pt x="98" y="2811"/>
                                </a:lnTo>
                                <a:lnTo>
                                  <a:pt x="56" y="2766"/>
                                </a:lnTo>
                                <a:lnTo>
                                  <a:pt x="14" y="2720"/>
                                </a:lnTo>
                                <a:lnTo>
                                  <a:pt x="71" y="2671"/>
                                </a:lnTo>
                                <a:lnTo>
                                  <a:pt x="111" y="2716"/>
                                </a:lnTo>
                                <a:lnTo>
                                  <a:pt x="152" y="2759"/>
                                </a:lnTo>
                                <a:lnTo>
                                  <a:pt x="194" y="2801"/>
                                </a:lnTo>
                                <a:lnTo>
                                  <a:pt x="237" y="2843"/>
                                </a:lnTo>
                                <a:lnTo>
                                  <a:pt x="281" y="2883"/>
                                </a:lnTo>
                                <a:lnTo>
                                  <a:pt x="327" y="2923"/>
                                </a:lnTo>
                                <a:lnTo>
                                  <a:pt x="372" y="2960"/>
                                </a:lnTo>
                                <a:lnTo>
                                  <a:pt x="420" y="2996"/>
                                </a:lnTo>
                                <a:lnTo>
                                  <a:pt x="469" y="3032"/>
                                </a:lnTo>
                                <a:lnTo>
                                  <a:pt x="518" y="3066"/>
                                </a:lnTo>
                                <a:lnTo>
                                  <a:pt x="567" y="3098"/>
                                </a:lnTo>
                                <a:lnTo>
                                  <a:pt x="619" y="3131"/>
                                </a:lnTo>
                                <a:lnTo>
                                  <a:pt x="671" y="3161"/>
                                </a:lnTo>
                                <a:lnTo>
                                  <a:pt x="724" y="3188"/>
                                </a:lnTo>
                                <a:lnTo>
                                  <a:pt x="778" y="3216"/>
                                </a:lnTo>
                                <a:lnTo>
                                  <a:pt x="832" y="3242"/>
                                </a:lnTo>
                                <a:lnTo>
                                  <a:pt x="801" y="3311"/>
                                </a:lnTo>
                                <a:close/>
                                <a:moveTo>
                                  <a:pt x="14" y="2720"/>
                                </a:moveTo>
                                <a:lnTo>
                                  <a:pt x="10" y="2714"/>
                                </a:lnTo>
                                <a:lnTo>
                                  <a:pt x="5" y="2710"/>
                                </a:lnTo>
                                <a:lnTo>
                                  <a:pt x="3" y="2704"/>
                                </a:lnTo>
                                <a:lnTo>
                                  <a:pt x="0" y="2698"/>
                                </a:lnTo>
                                <a:lnTo>
                                  <a:pt x="0" y="2690"/>
                                </a:lnTo>
                                <a:lnTo>
                                  <a:pt x="4" y="2683"/>
                                </a:lnTo>
                                <a:lnTo>
                                  <a:pt x="9" y="2676"/>
                                </a:lnTo>
                                <a:lnTo>
                                  <a:pt x="18" y="2666"/>
                                </a:lnTo>
                                <a:lnTo>
                                  <a:pt x="28" y="2659"/>
                                </a:lnTo>
                                <a:lnTo>
                                  <a:pt x="36" y="2656"/>
                                </a:lnTo>
                                <a:lnTo>
                                  <a:pt x="44" y="2653"/>
                                </a:lnTo>
                                <a:lnTo>
                                  <a:pt x="51" y="2654"/>
                                </a:lnTo>
                                <a:lnTo>
                                  <a:pt x="57" y="2657"/>
                                </a:lnTo>
                                <a:lnTo>
                                  <a:pt x="62" y="2660"/>
                                </a:lnTo>
                                <a:lnTo>
                                  <a:pt x="67" y="2665"/>
                                </a:lnTo>
                                <a:lnTo>
                                  <a:pt x="71" y="2671"/>
                                </a:lnTo>
                                <a:lnTo>
                                  <a:pt x="14" y="2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17120"/>
                            <a:ext cx="11188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2" h="2913">
                                <a:moveTo>
                                  <a:pt x="3251" y="55"/>
                                </a:moveTo>
                                <a:lnTo>
                                  <a:pt x="3248" y="49"/>
                                </a:lnTo>
                                <a:lnTo>
                                  <a:pt x="3245" y="43"/>
                                </a:lnTo>
                                <a:lnTo>
                                  <a:pt x="3244" y="36"/>
                                </a:lnTo>
                                <a:lnTo>
                                  <a:pt x="3244" y="30"/>
                                </a:lnTo>
                                <a:lnTo>
                                  <a:pt x="3246" y="24"/>
                                </a:lnTo>
                                <a:lnTo>
                                  <a:pt x="3251" y="18"/>
                                </a:lnTo>
                                <a:lnTo>
                                  <a:pt x="3258" y="12"/>
                                </a:lnTo>
                                <a:lnTo>
                                  <a:pt x="3269" y="6"/>
                                </a:lnTo>
                                <a:lnTo>
                                  <a:pt x="3281" y="1"/>
                                </a:lnTo>
                                <a:lnTo>
                                  <a:pt x="3291" y="0"/>
                                </a:lnTo>
                                <a:lnTo>
                                  <a:pt x="3298" y="0"/>
                                </a:lnTo>
                                <a:lnTo>
                                  <a:pt x="3304" y="3"/>
                                </a:lnTo>
                                <a:lnTo>
                                  <a:pt x="3309" y="7"/>
                                </a:lnTo>
                                <a:lnTo>
                                  <a:pt x="3313" y="12"/>
                                </a:lnTo>
                                <a:lnTo>
                                  <a:pt x="3316" y="18"/>
                                </a:lnTo>
                                <a:lnTo>
                                  <a:pt x="3320" y="24"/>
                                </a:lnTo>
                                <a:lnTo>
                                  <a:pt x="3251" y="55"/>
                                </a:lnTo>
                                <a:close/>
                                <a:moveTo>
                                  <a:pt x="3320" y="24"/>
                                </a:moveTo>
                                <a:lnTo>
                                  <a:pt x="3343" y="78"/>
                                </a:lnTo>
                                <a:lnTo>
                                  <a:pt x="3366" y="131"/>
                                </a:lnTo>
                                <a:lnTo>
                                  <a:pt x="3386" y="185"/>
                                </a:lnTo>
                                <a:lnTo>
                                  <a:pt x="3405" y="241"/>
                                </a:lnTo>
                                <a:lnTo>
                                  <a:pt x="3423" y="296"/>
                                </a:lnTo>
                                <a:lnTo>
                                  <a:pt x="3441" y="352"/>
                                </a:lnTo>
                                <a:lnTo>
                                  <a:pt x="3456" y="409"/>
                                </a:lnTo>
                                <a:lnTo>
                                  <a:pt x="3470" y="466"/>
                                </a:lnTo>
                                <a:lnTo>
                                  <a:pt x="3397" y="482"/>
                                </a:lnTo>
                                <a:lnTo>
                                  <a:pt x="3384" y="427"/>
                                </a:lnTo>
                                <a:lnTo>
                                  <a:pt x="3368" y="373"/>
                                </a:lnTo>
                                <a:lnTo>
                                  <a:pt x="3352" y="319"/>
                                </a:lnTo>
                                <a:lnTo>
                                  <a:pt x="3334" y="265"/>
                                </a:lnTo>
                                <a:lnTo>
                                  <a:pt x="3315" y="212"/>
                                </a:lnTo>
                                <a:lnTo>
                                  <a:pt x="3295" y="159"/>
                                </a:lnTo>
                                <a:lnTo>
                                  <a:pt x="3273" y="107"/>
                                </a:lnTo>
                                <a:lnTo>
                                  <a:pt x="3251" y="55"/>
                                </a:lnTo>
                                <a:lnTo>
                                  <a:pt x="3320" y="24"/>
                                </a:lnTo>
                                <a:close/>
                                <a:moveTo>
                                  <a:pt x="3470" y="466"/>
                                </a:moveTo>
                                <a:lnTo>
                                  <a:pt x="3482" y="520"/>
                                </a:lnTo>
                                <a:lnTo>
                                  <a:pt x="3492" y="574"/>
                                </a:lnTo>
                                <a:lnTo>
                                  <a:pt x="3500" y="628"/>
                                </a:lnTo>
                                <a:lnTo>
                                  <a:pt x="3508" y="682"/>
                                </a:lnTo>
                                <a:lnTo>
                                  <a:pt x="3514" y="737"/>
                                </a:lnTo>
                                <a:lnTo>
                                  <a:pt x="3518" y="791"/>
                                </a:lnTo>
                                <a:lnTo>
                                  <a:pt x="3521" y="847"/>
                                </a:lnTo>
                                <a:lnTo>
                                  <a:pt x="3522" y="902"/>
                                </a:lnTo>
                                <a:lnTo>
                                  <a:pt x="3446" y="902"/>
                                </a:lnTo>
                                <a:lnTo>
                                  <a:pt x="3445" y="849"/>
                                </a:lnTo>
                                <a:lnTo>
                                  <a:pt x="3443" y="796"/>
                                </a:lnTo>
                                <a:lnTo>
                                  <a:pt x="3439" y="743"/>
                                </a:lnTo>
                                <a:lnTo>
                                  <a:pt x="3433" y="690"/>
                                </a:lnTo>
                                <a:lnTo>
                                  <a:pt x="3426" y="639"/>
                                </a:lnTo>
                                <a:lnTo>
                                  <a:pt x="3417" y="586"/>
                                </a:lnTo>
                                <a:lnTo>
                                  <a:pt x="3408" y="534"/>
                                </a:lnTo>
                                <a:lnTo>
                                  <a:pt x="3397" y="482"/>
                                </a:lnTo>
                                <a:lnTo>
                                  <a:pt x="3470" y="466"/>
                                </a:lnTo>
                                <a:close/>
                                <a:moveTo>
                                  <a:pt x="3522" y="902"/>
                                </a:moveTo>
                                <a:lnTo>
                                  <a:pt x="3521" y="954"/>
                                </a:lnTo>
                                <a:lnTo>
                                  <a:pt x="3518" y="1006"/>
                                </a:lnTo>
                                <a:lnTo>
                                  <a:pt x="3516" y="1056"/>
                                </a:lnTo>
                                <a:lnTo>
                                  <a:pt x="3511" y="1107"/>
                                </a:lnTo>
                                <a:lnTo>
                                  <a:pt x="3505" y="1157"/>
                                </a:lnTo>
                                <a:lnTo>
                                  <a:pt x="3498" y="1208"/>
                                </a:lnTo>
                                <a:lnTo>
                                  <a:pt x="3490" y="1257"/>
                                </a:lnTo>
                                <a:lnTo>
                                  <a:pt x="3480" y="1306"/>
                                </a:lnTo>
                                <a:lnTo>
                                  <a:pt x="3469" y="1354"/>
                                </a:lnTo>
                                <a:lnTo>
                                  <a:pt x="3458" y="1404"/>
                                </a:lnTo>
                                <a:lnTo>
                                  <a:pt x="3445" y="1452"/>
                                </a:lnTo>
                                <a:lnTo>
                                  <a:pt x="3431" y="1499"/>
                                </a:lnTo>
                                <a:lnTo>
                                  <a:pt x="3415" y="1546"/>
                                </a:lnTo>
                                <a:lnTo>
                                  <a:pt x="3399" y="1592"/>
                                </a:lnTo>
                                <a:lnTo>
                                  <a:pt x="3381" y="1638"/>
                                </a:lnTo>
                                <a:lnTo>
                                  <a:pt x="3363" y="1683"/>
                                </a:lnTo>
                                <a:lnTo>
                                  <a:pt x="3343" y="1728"/>
                                </a:lnTo>
                                <a:lnTo>
                                  <a:pt x="3322" y="1772"/>
                                </a:lnTo>
                                <a:lnTo>
                                  <a:pt x="3301" y="1816"/>
                                </a:lnTo>
                                <a:lnTo>
                                  <a:pt x="3278" y="1859"/>
                                </a:lnTo>
                                <a:lnTo>
                                  <a:pt x="3254" y="1902"/>
                                </a:lnTo>
                                <a:lnTo>
                                  <a:pt x="3230" y="1944"/>
                                </a:lnTo>
                                <a:lnTo>
                                  <a:pt x="3203" y="1985"/>
                                </a:lnTo>
                                <a:lnTo>
                                  <a:pt x="3177" y="2024"/>
                                </a:lnTo>
                                <a:lnTo>
                                  <a:pt x="3149" y="2065"/>
                                </a:lnTo>
                                <a:lnTo>
                                  <a:pt x="3120" y="2104"/>
                                </a:lnTo>
                                <a:lnTo>
                                  <a:pt x="3091" y="2142"/>
                                </a:lnTo>
                                <a:lnTo>
                                  <a:pt x="3060" y="2179"/>
                                </a:lnTo>
                                <a:lnTo>
                                  <a:pt x="3029" y="2217"/>
                                </a:lnTo>
                                <a:lnTo>
                                  <a:pt x="2997" y="2253"/>
                                </a:lnTo>
                                <a:lnTo>
                                  <a:pt x="2964" y="2288"/>
                                </a:lnTo>
                                <a:lnTo>
                                  <a:pt x="2930" y="2323"/>
                                </a:lnTo>
                                <a:lnTo>
                                  <a:pt x="2877" y="2270"/>
                                </a:lnTo>
                                <a:lnTo>
                                  <a:pt x="2909" y="2236"/>
                                </a:lnTo>
                                <a:lnTo>
                                  <a:pt x="2941" y="2202"/>
                                </a:lnTo>
                                <a:lnTo>
                                  <a:pt x="2972" y="2167"/>
                                </a:lnTo>
                                <a:lnTo>
                                  <a:pt x="3002" y="2131"/>
                                </a:lnTo>
                                <a:lnTo>
                                  <a:pt x="3031" y="2095"/>
                                </a:lnTo>
                                <a:lnTo>
                                  <a:pt x="3060" y="2058"/>
                                </a:lnTo>
                                <a:lnTo>
                                  <a:pt x="3088" y="2021"/>
                                </a:lnTo>
                                <a:lnTo>
                                  <a:pt x="3114" y="1982"/>
                                </a:lnTo>
                                <a:lnTo>
                                  <a:pt x="3139" y="1944"/>
                                </a:lnTo>
                                <a:lnTo>
                                  <a:pt x="3165" y="1904"/>
                                </a:lnTo>
                                <a:lnTo>
                                  <a:pt x="3189" y="1864"/>
                                </a:lnTo>
                                <a:lnTo>
                                  <a:pt x="3212" y="1823"/>
                                </a:lnTo>
                                <a:lnTo>
                                  <a:pt x="3233" y="1781"/>
                                </a:lnTo>
                                <a:lnTo>
                                  <a:pt x="3254" y="1739"/>
                                </a:lnTo>
                                <a:lnTo>
                                  <a:pt x="3274" y="1697"/>
                                </a:lnTo>
                                <a:lnTo>
                                  <a:pt x="3293" y="1654"/>
                                </a:lnTo>
                                <a:lnTo>
                                  <a:pt x="3311" y="1611"/>
                                </a:lnTo>
                                <a:lnTo>
                                  <a:pt x="3328" y="1566"/>
                                </a:lnTo>
                                <a:lnTo>
                                  <a:pt x="3344" y="1522"/>
                                </a:lnTo>
                                <a:lnTo>
                                  <a:pt x="3358" y="1476"/>
                                </a:lnTo>
                                <a:lnTo>
                                  <a:pt x="3372" y="1430"/>
                                </a:lnTo>
                                <a:lnTo>
                                  <a:pt x="3385" y="1384"/>
                                </a:lnTo>
                                <a:lnTo>
                                  <a:pt x="3396" y="1337"/>
                                </a:lnTo>
                                <a:lnTo>
                                  <a:pt x="3407" y="1291"/>
                                </a:lnTo>
                                <a:lnTo>
                                  <a:pt x="3415" y="1244"/>
                                </a:lnTo>
                                <a:lnTo>
                                  <a:pt x="3423" y="1196"/>
                                </a:lnTo>
                                <a:lnTo>
                                  <a:pt x="3431" y="1147"/>
                                </a:lnTo>
                                <a:lnTo>
                                  <a:pt x="3435" y="1099"/>
                                </a:lnTo>
                                <a:lnTo>
                                  <a:pt x="3440" y="1050"/>
                                </a:lnTo>
                                <a:lnTo>
                                  <a:pt x="3443" y="1001"/>
                                </a:lnTo>
                                <a:lnTo>
                                  <a:pt x="3445" y="951"/>
                                </a:lnTo>
                                <a:lnTo>
                                  <a:pt x="3446" y="902"/>
                                </a:lnTo>
                                <a:lnTo>
                                  <a:pt x="3522" y="902"/>
                                </a:lnTo>
                                <a:close/>
                                <a:moveTo>
                                  <a:pt x="2930" y="2323"/>
                                </a:moveTo>
                                <a:lnTo>
                                  <a:pt x="2896" y="2356"/>
                                </a:lnTo>
                                <a:lnTo>
                                  <a:pt x="2860" y="2390"/>
                                </a:lnTo>
                                <a:lnTo>
                                  <a:pt x="2824" y="2421"/>
                                </a:lnTo>
                                <a:lnTo>
                                  <a:pt x="2787" y="2452"/>
                                </a:lnTo>
                                <a:lnTo>
                                  <a:pt x="2749" y="2484"/>
                                </a:lnTo>
                                <a:lnTo>
                                  <a:pt x="2711" y="2513"/>
                                </a:lnTo>
                                <a:lnTo>
                                  <a:pt x="2672" y="2541"/>
                                </a:lnTo>
                                <a:lnTo>
                                  <a:pt x="2633" y="2569"/>
                                </a:lnTo>
                                <a:lnTo>
                                  <a:pt x="2592" y="2596"/>
                                </a:lnTo>
                                <a:lnTo>
                                  <a:pt x="2551" y="2621"/>
                                </a:lnTo>
                                <a:lnTo>
                                  <a:pt x="2509" y="2646"/>
                                </a:lnTo>
                                <a:lnTo>
                                  <a:pt x="2466" y="2670"/>
                                </a:lnTo>
                                <a:lnTo>
                                  <a:pt x="2423" y="2693"/>
                                </a:lnTo>
                                <a:lnTo>
                                  <a:pt x="2380" y="2715"/>
                                </a:lnTo>
                                <a:lnTo>
                                  <a:pt x="2335" y="2735"/>
                                </a:lnTo>
                                <a:lnTo>
                                  <a:pt x="2291" y="2754"/>
                                </a:lnTo>
                                <a:lnTo>
                                  <a:pt x="2245" y="2774"/>
                                </a:lnTo>
                                <a:lnTo>
                                  <a:pt x="2199" y="2790"/>
                                </a:lnTo>
                                <a:lnTo>
                                  <a:pt x="2152" y="2807"/>
                                </a:lnTo>
                                <a:lnTo>
                                  <a:pt x="2105" y="2823"/>
                                </a:lnTo>
                                <a:lnTo>
                                  <a:pt x="2058" y="2837"/>
                                </a:lnTo>
                                <a:lnTo>
                                  <a:pt x="2010" y="2849"/>
                                </a:lnTo>
                                <a:lnTo>
                                  <a:pt x="1962" y="2861"/>
                                </a:lnTo>
                                <a:lnTo>
                                  <a:pt x="1913" y="2872"/>
                                </a:lnTo>
                                <a:lnTo>
                                  <a:pt x="1863" y="2882"/>
                                </a:lnTo>
                                <a:lnTo>
                                  <a:pt x="1814" y="2890"/>
                                </a:lnTo>
                                <a:lnTo>
                                  <a:pt x="1763" y="2897"/>
                                </a:lnTo>
                                <a:lnTo>
                                  <a:pt x="1713" y="2903"/>
                                </a:lnTo>
                                <a:lnTo>
                                  <a:pt x="1662" y="2907"/>
                                </a:lnTo>
                                <a:lnTo>
                                  <a:pt x="1612" y="2911"/>
                                </a:lnTo>
                                <a:lnTo>
                                  <a:pt x="1560" y="2913"/>
                                </a:lnTo>
                                <a:lnTo>
                                  <a:pt x="1508" y="2913"/>
                                </a:lnTo>
                                <a:lnTo>
                                  <a:pt x="1508" y="2837"/>
                                </a:lnTo>
                                <a:lnTo>
                                  <a:pt x="1558" y="2837"/>
                                </a:lnTo>
                                <a:lnTo>
                                  <a:pt x="1607" y="2835"/>
                                </a:lnTo>
                                <a:lnTo>
                                  <a:pt x="1656" y="2832"/>
                                </a:lnTo>
                                <a:lnTo>
                                  <a:pt x="1706" y="2828"/>
                                </a:lnTo>
                                <a:lnTo>
                                  <a:pt x="1754" y="2822"/>
                                </a:lnTo>
                                <a:lnTo>
                                  <a:pt x="1802" y="2816"/>
                                </a:lnTo>
                                <a:lnTo>
                                  <a:pt x="1850" y="2807"/>
                                </a:lnTo>
                                <a:lnTo>
                                  <a:pt x="1897" y="2799"/>
                                </a:lnTo>
                                <a:lnTo>
                                  <a:pt x="1944" y="2788"/>
                                </a:lnTo>
                                <a:lnTo>
                                  <a:pt x="1991" y="2777"/>
                                </a:lnTo>
                                <a:lnTo>
                                  <a:pt x="2037" y="2764"/>
                                </a:lnTo>
                                <a:lnTo>
                                  <a:pt x="2082" y="2751"/>
                                </a:lnTo>
                                <a:lnTo>
                                  <a:pt x="2128" y="2736"/>
                                </a:lnTo>
                                <a:lnTo>
                                  <a:pt x="2173" y="2719"/>
                                </a:lnTo>
                                <a:lnTo>
                                  <a:pt x="2217" y="2703"/>
                                </a:lnTo>
                                <a:lnTo>
                                  <a:pt x="2261" y="2685"/>
                                </a:lnTo>
                                <a:lnTo>
                                  <a:pt x="2304" y="2666"/>
                                </a:lnTo>
                                <a:lnTo>
                                  <a:pt x="2346" y="2646"/>
                                </a:lnTo>
                                <a:lnTo>
                                  <a:pt x="2388" y="2626"/>
                                </a:lnTo>
                                <a:lnTo>
                                  <a:pt x="2430" y="2604"/>
                                </a:lnTo>
                                <a:lnTo>
                                  <a:pt x="2471" y="2580"/>
                                </a:lnTo>
                                <a:lnTo>
                                  <a:pt x="2511" y="2557"/>
                                </a:lnTo>
                                <a:lnTo>
                                  <a:pt x="2551" y="2532"/>
                                </a:lnTo>
                                <a:lnTo>
                                  <a:pt x="2589" y="2507"/>
                                </a:lnTo>
                                <a:lnTo>
                                  <a:pt x="2628" y="2480"/>
                                </a:lnTo>
                                <a:lnTo>
                                  <a:pt x="2666" y="2452"/>
                                </a:lnTo>
                                <a:lnTo>
                                  <a:pt x="2702" y="2424"/>
                                </a:lnTo>
                                <a:lnTo>
                                  <a:pt x="2738" y="2395"/>
                                </a:lnTo>
                                <a:lnTo>
                                  <a:pt x="2775" y="2365"/>
                                </a:lnTo>
                                <a:lnTo>
                                  <a:pt x="2809" y="2333"/>
                                </a:lnTo>
                                <a:lnTo>
                                  <a:pt x="2843" y="2302"/>
                                </a:lnTo>
                                <a:lnTo>
                                  <a:pt x="2877" y="2270"/>
                                </a:lnTo>
                                <a:lnTo>
                                  <a:pt x="2930" y="2323"/>
                                </a:lnTo>
                                <a:close/>
                                <a:moveTo>
                                  <a:pt x="1508" y="2913"/>
                                </a:moveTo>
                                <a:lnTo>
                                  <a:pt x="1454" y="2913"/>
                                </a:lnTo>
                                <a:lnTo>
                                  <a:pt x="1400" y="2911"/>
                                </a:lnTo>
                                <a:lnTo>
                                  <a:pt x="1347" y="2907"/>
                                </a:lnTo>
                                <a:lnTo>
                                  <a:pt x="1294" y="2902"/>
                                </a:lnTo>
                                <a:lnTo>
                                  <a:pt x="1241" y="2895"/>
                                </a:lnTo>
                                <a:lnTo>
                                  <a:pt x="1189" y="2888"/>
                                </a:lnTo>
                                <a:lnTo>
                                  <a:pt x="1137" y="2878"/>
                                </a:lnTo>
                                <a:lnTo>
                                  <a:pt x="1086" y="2869"/>
                                </a:lnTo>
                                <a:lnTo>
                                  <a:pt x="1035" y="2856"/>
                                </a:lnTo>
                                <a:lnTo>
                                  <a:pt x="985" y="2843"/>
                                </a:lnTo>
                                <a:lnTo>
                                  <a:pt x="935" y="2829"/>
                                </a:lnTo>
                                <a:lnTo>
                                  <a:pt x="886" y="2813"/>
                                </a:lnTo>
                                <a:lnTo>
                                  <a:pt x="837" y="2796"/>
                                </a:lnTo>
                                <a:lnTo>
                                  <a:pt x="788" y="2778"/>
                                </a:lnTo>
                                <a:lnTo>
                                  <a:pt x="740" y="2759"/>
                                </a:lnTo>
                                <a:lnTo>
                                  <a:pt x="693" y="2739"/>
                                </a:lnTo>
                                <a:lnTo>
                                  <a:pt x="725" y="2670"/>
                                </a:lnTo>
                                <a:lnTo>
                                  <a:pt x="769" y="2689"/>
                                </a:lnTo>
                                <a:lnTo>
                                  <a:pt x="815" y="2709"/>
                                </a:lnTo>
                                <a:lnTo>
                                  <a:pt x="862" y="2725"/>
                                </a:lnTo>
                                <a:lnTo>
                                  <a:pt x="909" y="2741"/>
                                </a:lnTo>
                                <a:lnTo>
                                  <a:pt x="956" y="2757"/>
                                </a:lnTo>
                                <a:lnTo>
                                  <a:pt x="1004" y="2770"/>
                                </a:lnTo>
                                <a:lnTo>
                                  <a:pt x="1053" y="2783"/>
                                </a:lnTo>
                                <a:lnTo>
                                  <a:pt x="1101" y="2794"/>
                                </a:lnTo>
                                <a:lnTo>
                                  <a:pt x="1151" y="2805"/>
                                </a:lnTo>
                                <a:lnTo>
                                  <a:pt x="1201" y="2813"/>
                                </a:lnTo>
                                <a:lnTo>
                                  <a:pt x="1251" y="2820"/>
                                </a:lnTo>
                                <a:lnTo>
                                  <a:pt x="1302" y="2826"/>
                                </a:lnTo>
                                <a:lnTo>
                                  <a:pt x="1353" y="2831"/>
                                </a:lnTo>
                                <a:lnTo>
                                  <a:pt x="1405" y="2835"/>
                                </a:lnTo>
                                <a:lnTo>
                                  <a:pt x="1456" y="2837"/>
                                </a:lnTo>
                                <a:lnTo>
                                  <a:pt x="1508" y="2837"/>
                                </a:lnTo>
                                <a:lnTo>
                                  <a:pt x="1508" y="2913"/>
                                </a:lnTo>
                                <a:close/>
                                <a:moveTo>
                                  <a:pt x="693" y="2739"/>
                                </a:moveTo>
                                <a:lnTo>
                                  <a:pt x="645" y="2716"/>
                                </a:lnTo>
                                <a:lnTo>
                                  <a:pt x="597" y="2693"/>
                                </a:lnTo>
                                <a:lnTo>
                                  <a:pt x="550" y="2668"/>
                                </a:lnTo>
                                <a:lnTo>
                                  <a:pt x="504" y="2641"/>
                                </a:lnTo>
                                <a:lnTo>
                                  <a:pt x="459" y="2615"/>
                                </a:lnTo>
                                <a:lnTo>
                                  <a:pt x="414" y="2586"/>
                                </a:lnTo>
                                <a:lnTo>
                                  <a:pt x="369" y="2556"/>
                                </a:lnTo>
                                <a:lnTo>
                                  <a:pt x="326" y="2526"/>
                                </a:lnTo>
                                <a:lnTo>
                                  <a:pt x="284" y="2494"/>
                                </a:lnTo>
                                <a:lnTo>
                                  <a:pt x="243" y="2461"/>
                                </a:lnTo>
                                <a:lnTo>
                                  <a:pt x="202" y="2427"/>
                                </a:lnTo>
                                <a:lnTo>
                                  <a:pt x="162" y="2392"/>
                                </a:lnTo>
                                <a:lnTo>
                                  <a:pt x="124" y="2356"/>
                                </a:lnTo>
                                <a:lnTo>
                                  <a:pt x="87" y="2320"/>
                                </a:lnTo>
                                <a:lnTo>
                                  <a:pt x="49" y="2283"/>
                                </a:lnTo>
                                <a:lnTo>
                                  <a:pt x="14" y="2243"/>
                                </a:lnTo>
                                <a:lnTo>
                                  <a:pt x="70" y="2193"/>
                                </a:lnTo>
                                <a:lnTo>
                                  <a:pt x="105" y="2230"/>
                                </a:lnTo>
                                <a:lnTo>
                                  <a:pt x="140" y="2267"/>
                                </a:lnTo>
                                <a:lnTo>
                                  <a:pt x="176" y="2302"/>
                                </a:lnTo>
                                <a:lnTo>
                                  <a:pt x="213" y="2337"/>
                                </a:lnTo>
                                <a:lnTo>
                                  <a:pt x="251" y="2371"/>
                                </a:lnTo>
                                <a:lnTo>
                                  <a:pt x="290" y="2403"/>
                                </a:lnTo>
                                <a:lnTo>
                                  <a:pt x="330" y="2434"/>
                                </a:lnTo>
                                <a:lnTo>
                                  <a:pt x="371" y="2464"/>
                                </a:lnTo>
                                <a:lnTo>
                                  <a:pt x="413" y="2494"/>
                                </a:lnTo>
                                <a:lnTo>
                                  <a:pt x="455" y="2522"/>
                                </a:lnTo>
                                <a:lnTo>
                                  <a:pt x="498" y="2550"/>
                                </a:lnTo>
                                <a:lnTo>
                                  <a:pt x="542" y="2576"/>
                                </a:lnTo>
                                <a:lnTo>
                                  <a:pt x="586" y="2602"/>
                                </a:lnTo>
                                <a:lnTo>
                                  <a:pt x="632" y="2626"/>
                                </a:lnTo>
                                <a:lnTo>
                                  <a:pt x="678" y="2648"/>
                                </a:lnTo>
                                <a:lnTo>
                                  <a:pt x="725" y="2670"/>
                                </a:lnTo>
                                <a:lnTo>
                                  <a:pt x="693" y="2739"/>
                                </a:lnTo>
                                <a:close/>
                                <a:moveTo>
                                  <a:pt x="14" y="2243"/>
                                </a:moveTo>
                                <a:lnTo>
                                  <a:pt x="10" y="2238"/>
                                </a:lnTo>
                                <a:lnTo>
                                  <a:pt x="5" y="2234"/>
                                </a:lnTo>
                                <a:lnTo>
                                  <a:pt x="2" y="2227"/>
                                </a:lnTo>
                                <a:lnTo>
                                  <a:pt x="0" y="2221"/>
                                </a:lnTo>
                                <a:lnTo>
                                  <a:pt x="0" y="2214"/>
                                </a:lnTo>
                                <a:lnTo>
                                  <a:pt x="2" y="2207"/>
                                </a:lnTo>
                                <a:lnTo>
                                  <a:pt x="8" y="2199"/>
                                </a:lnTo>
                                <a:lnTo>
                                  <a:pt x="17" y="2190"/>
                                </a:lnTo>
                                <a:lnTo>
                                  <a:pt x="26" y="2183"/>
                                </a:lnTo>
                                <a:lnTo>
                                  <a:pt x="35" y="2178"/>
                                </a:lnTo>
                                <a:lnTo>
                                  <a:pt x="42" y="2176"/>
                                </a:lnTo>
                                <a:lnTo>
                                  <a:pt x="49" y="2177"/>
                                </a:lnTo>
                                <a:lnTo>
                                  <a:pt x="55" y="2179"/>
                                </a:lnTo>
                                <a:lnTo>
                                  <a:pt x="60" y="2183"/>
                                </a:lnTo>
                                <a:lnTo>
                                  <a:pt x="65" y="2188"/>
                                </a:lnTo>
                                <a:lnTo>
                                  <a:pt x="70" y="2193"/>
                                </a:lnTo>
                                <a:lnTo>
                                  <a:pt x="14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646000"/>
                            <a:ext cx="728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642">
                                <a:moveTo>
                                  <a:pt x="2127" y="67"/>
                                </a:moveTo>
                                <a:lnTo>
                                  <a:pt x="2123" y="60"/>
                                </a:lnTo>
                                <a:lnTo>
                                  <a:pt x="2122" y="54"/>
                                </a:lnTo>
                                <a:lnTo>
                                  <a:pt x="2121" y="47"/>
                                </a:lnTo>
                                <a:lnTo>
                                  <a:pt x="2121" y="41"/>
                                </a:lnTo>
                                <a:lnTo>
                                  <a:pt x="2123" y="34"/>
                                </a:lnTo>
                                <a:lnTo>
                                  <a:pt x="2128" y="28"/>
                                </a:lnTo>
                                <a:lnTo>
                                  <a:pt x="2135" y="22"/>
                                </a:lnTo>
                                <a:lnTo>
                                  <a:pt x="2148" y="18"/>
                                </a:lnTo>
                                <a:lnTo>
                                  <a:pt x="2158" y="13"/>
                                </a:lnTo>
                                <a:lnTo>
                                  <a:pt x="2168" y="12"/>
                                </a:lnTo>
                                <a:lnTo>
                                  <a:pt x="2176" y="13"/>
                                </a:lnTo>
                                <a:lnTo>
                                  <a:pt x="2182" y="15"/>
                                </a:lnTo>
                                <a:lnTo>
                                  <a:pt x="2187" y="20"/>
                                </a:lnTo>
                                <a:lnTo>
                                  <a:pt x="2191" y="25"/>
                                </a:lnTo>
                                <a:lnTo>
                                  <a:pt x="2193" y="31"/>
                                </a:lnTo>
                                <a:lnTo>
                                  <a:pt x="2197" y="38"/>
                                </a:lnTo>
                                <a:lnTo>
                                  <a:pt x="2127" y="67"/>
                                </a:lnTo>
                                <a:close/>
                                <a:moveTo>
                                  <a:pt x="2197" y="38"/>
                                </a:moveTo>
                                <a:lnTo>
                                  <a:pt x="2199" y="45"/>
                                </a:lnTo>
                                <a:lnTo>
                                  <a:pt x="2203" y="53"/>
                                </a:lnTo>
                                <a:lnTo>
                                  <a:pt x="2135" y="85"/>
                                </a:lnTo>
                                <a:lnTo>
                                  <a:pt x="2131" y="75"/>
                                </a:lnTo>
                                <a:lnTo>
                                  <a:pt x="2127" y="67"/>
                                </a:lnTo>
                                <a:lnTo>
                                  <a:pt x="2197" y="38"/>
                                </a:lnTo>
                                <a:close/>
                                <a:moveTo>
                                  <a:pt x="2203" y="53"/>
                                </a:moveTo>
                                <a:lnTo>
                                  <a:pt x="2179" y="0"/>
                                </a:lnTo>
                                <a:lnTo>
                                  <a:pt x="2203" y="54"/>
                                </a:lnTo>
                                <a:lnTo>
                                  <a:pt x="2169" y="69"/>
                                </a:lnTo>
                                <a:lnTo>
                                  <a:pt x="2203" y="53"/>
                                </a:lnTo>
                                <a:close/>
                                <a:moveTo>
                                  <a:pt x="2203" y="54"/>
                                </a:moveTo>
                                <a:lnTo>
                                  <a:pt x="2210" y="67"/>
                                </a:lnTo>
                                <a:lnTo>
                                  <a:pt x="2214" y="79"/>
                                </a:lnTo>
                                <a:lnTo>
                                  <a:pt x="2143" y="102"/>
                                </a:lnTo>
                                <a:lnTo>
                                  <a:pt x="2139" y="95"/>
                                </a:lnTo>
                                <a:lnTo>
                                  <a:pt x="2135" y="85"/>
                                </a:lnTo>
                                <a:lnTo>
                                  <a:pt x="2203" y="54"/>
                                </a:lnTo>
                                <a:close/>
                                <a:moveTo>
                                  <a:pt x="2143" y="103"/>
                                </a:moveTo>
                                <a:lnTo>
                                  <a:pt x="2142" y="99"/>
                                </a:lnTo>
                                <a:lnTo>
                                  <a:pt x="2143" y="102"/>
                                </a:lnTo>
                                <a:lnTo>
                                  <a:pt x="2179" y="90"/>
                                </a:lnTo>
                                <a:lnTo>
                                  <a:pt x="2143" y="103"/>
                                </a:lnTo>
                                <a:close/>
                                <a:moveTo>
                                  <a:pt x="2214" y="77"/>
                                </a:moveTo>
                                <a:lnTo>
                                  <a:pt x="2223" y="103"/>
                                </a:lnTo>
                                <a:lnTo>
                                  <a:pt x="2232" y="128"/>
                                </a:lnTo>
                                <a:lnTo>
                                  <a:pt x="2240" y="155"/>
                                </a:lnTo>
                                <a:lnTo>
                                  <a:pt x="2247" y="181"/>
                                </a:lnTo>
                                <a:lnTo>
                                  <a:pt x="2256" y="208"/>
                                </a:lnTo>
                                <a:lnTo>
                                  <a:pt x="2262" y="234"/>
                                </a:lnTo>
                                <a:lnTo>
                                  <a:pt x="2268" y="261"/>
                                </a:lnTo>
                                <a:lnTo>
                                  <a:pt x="2274" y="288"/>
                                </a:lnTo>
                                <a:lnTo>
                                  <a:pt x="2199" y="303"/>
                                </a:lnTo>
                                <a:lnTo>
                                  <a:pt x="2194" y="276"/>
                                </a:lnTo>
                                <a:lnTo>
                                  <a:pt x="2188" y="251"/>
                                </a:lnTo>
                                <a:lnTo>
                                  <a:pt x="2182" y="226"/>
                                </a:lnTo>
                                <a:lnTo>
                                  <a:pt x="2175" y="200"/>
                                </a:lnTo>
                                <a:lnTo>
                                  <a:pt x="2168" y="176"/>
                                </a:lnTo>
                                <a:lnTo>
                                  <a:pt x="2160" y="151"/>
                                </a:lnTo>
                                <a:lnTo>
                                  <a:pt x="2151" y="127"/>
                                </a:lnTo>
                                <a:lnTo>
                                  <a:pt x="2143" y="103"/>
                                </a:lnTo>
                                <a:lnTo>
                                  <a:pt x="2214" y="77"/>
                                </a:lnTo>
                                <a:close/>
                                <a:moveTo>
                                  <a:pt x="2274" y="288"/>
                                </a:moveTo>
                                <a:lnTo>
                                  <a:pt x="2279" y="314"/>
                                </a:lnTo>
                                <a:lnTo>
                                  <a:pt x="2282" y="339"/>
                                </a:lnTo>
                                <a:lnTo>
                                  <a:pt x="2286" y="365"/>
                                </a:lnTo>
                                <a:lnTo>
                                  <a:pt x="2288" y="392"/>
                                </a:lnTo>
                                <a:lnTo>
                                  <a:pt x="2291" y="417"/>
                                </a:lnTo>
                                <a:lnTo>
                                  <a:pt x="2292" y="443"/>
                                </a:lnTo>
                                <a:lnTo>
                                  <a:pt x="2293" y="470"/>
                                </a:lnTo>
                                <a:lnTo>
                                  <a:pt x="2294" y="496"/>
                                </a:lnTo>
                                <a:lnTo>
                                  <a:pt x="2219" y="496"/>
                                </a:lnTo>
                                <a:lnTo>
                                  <a:pt x="2217" y="471"/>
                                </a:lnTo>
                                <a:lnTo>
                                  <a:pt x="2217" y="447"/>
                                </a:lnTo>
                                <a:lnTo>
                                  <a:pt x="2215" y="423"/>
                                </a:lnTo>
                                <a:lnTo>
                                  <a:pt x="2214" y="398"/>
                                </a:lnTo>
                                <a:lnTo>
                                  <a:pt x="2210" y="374"/>
                                </a:lnTo>
                                <a:lnTo>
                                  <a:pt x="2208" y="350"/>
                                </a:lnTo>
                                <a:lnTo>
                                  <a:pt x="2204" y="326"/>
                                </a:lnTo>
                                <a:lnTo>
                                  <a:pt x="2199" y="303"/>
                                </a:lnTo>
                                <a:lnTo>
                                  <a:pt x="2274" y="288"/>
                                </a:lnTo>
                                <a:close/>
                                <a:moveTo>
                                  <a:pt x="2294" y="496"/>
                                </a:moveTo>
                                <a:lnTo>
                                  <a:pt x="2293" y="525"/>
                                </a:lnTo>
                                <a:lnTo>
                                  <a:pt x="2292" y="555"/>
                                </a:lnTo>
                                <a:lnTo>
                                  <a:pt x="2291" y="584"/>
                                </a:lnTo>
                                <a:lnTo>
                                  <a:pt x="2288" y="613"/>
                                </a:lnTo>
                                <a:lnTo>
                                  <a:pt x="2285" y="642"/>
                                </a:lnTo>
                                <a:lnTo>
                                  <a:pt x="2281" y="671"/>
                                </a:lnTo>
                                <a:lnTo>
                                  <a:pt x="2276" y="698"/>
                                </a:lnTo>
                                <a:lnTo>
                                  <a:pt x="2270" y="726"/>
                                </a:lnTo>
                                <a:lnTo>
                                  <a:pt x="2264" y="755"/>
                                </a:lnTo>
                                <a:lnTo>
                                  <a:pt x="2257" y="781"/>
                                </a:lnTo>
                                <a:lnTo>
                                  <a:pt x="2250" y="809"/>
                                </a:lnTo>
                                <a:lnTo>
                                  <a:pt x="2243" y="837"/>
                                </a:lnTo>
                                <a:lnTo>
                                  <a:pt x="2233" y="863"/>
                                </a:lnTo>
                                <a:lnTo>
                                  <a:pt x="2225" y="890"/>
                                </a:lnTo>
                                <a:lnTo>
                                  <a:pt x="2214" y="916"/>
                                </a:lnTo>
                                <a:lnTo>
                                  <a:pt x="2203" y="941"/>
                                </a:lnTo>
                                <a:lnTo>
                                  <a:pt x="2192" y="967"/>
                                </a:lnTo>
                                <a:lnTo>
                                  <a:pt x="2180" y="992"/>
                                </a:lnTo>
                                <a:lnTo>
                                  <a:pt x="2168" y="1017"/>
                                </a:lnTo>
                                <a:lnTo>
                                  <a:pt x="2155" y="1041"/>
                                </a:lnTo>
                                <a:lnTo>
                                  <a:pt x="2142" y="1065"/>
                                </a:lnTo>
                                <a:lnTo>
                                  <a:pt x="2127" y="1089"/>
                                </a:lnTo>
                                <a:lnTo>
                                  <a:pt x="2113" y="1113"/>
                                </a:lnTo>
                                <a:lnTo>
                                  <a:pt x="2097" y="1136"/>
                                </a:lnTo>
                                <a:lnTo>
                                  <a:pt x="2081" y="1159"/>
                                </a:lnTo>
                                <a:lnTo>
                                  <a:pt x="2066" y="1181"/>
                                </a:lnTo>
                                <a:lnTo>
                                  <a:pt x="2049" y="1202"/>
                                </a:lnTo>
                                <a:lnTo>
                                  <a:pt x="2031" y="1224"/>
                                </a:lnTo>
                                <a:lnTo>
                                  <a:pt x="2014" y="1246"/>
                                </a:lnTo>
                                <a:lnTo>
                                  <a:pt x="1995" y="1266"/>
                                </a:lnTo>
                                <a:lnTo>
                                  <a:pt x="1977" y="1286"/>
                                </a:lnTo>
                                <a:lnTo>
                                  <a:pt x="1957" y="1306"/>
                                </a:lnTo>
                                <a:lnTo>
                                  <a:pt x="1903" y="1252"/>
                                </a:lnTo>
                                <a:lnTo>
                                  <a:pt x="1921" y="1234"/>
                                </a:lnTo>
                                <a:lnTo>
                                  <a:pt x="1939" y="1216"/>
                                </a:lnTo>
                                <a:lnTo>
                                  <a:pt x="1956" y="1196"/>
                                </a:lnTo>
                                <a:lnTo>
                                  <a:pt x="1973" y="1176"/>
                                </a:lnTo>
                                <a:lnTo>
                                  <a:pt x="1989" y="1157"/>
                                </a:lnTo>
                                <a:lnTo>
                                  <a:pt x="2004" y="1136"/>
                                </a:lnTo>
                                <a:lnTo>
                                  <a:pt x="2020" y="1115"/>
                                </a:lnTo>
                                <a:lnTo>
                                  <a:pt x="2034" y="1094"/>
                                </a:lnTo>
                                <a:lnTo>
                                  <a:pt x="2049" y="1072"/>
                                </a:lnTo>
                                <a:lnTo>
                                  <a:pt x="2062" y="1051"/>
                                </a:lnTo>
                                <a:lnTo>
                                  <a:pt x="2075" y="1028"/>
                                </a:lnTo>
                                <a:lnTo>
                                  <a:pt x="2089" y="1005"/>
                                </a:lnTo>
                                <a:lnTo>
                                  <a:pt x="2101" y="982"/>
                                </a:lnTo>
                                <a:lnTo>
                                  <a:pt x="2113" y="959"/>
                                </a:lnTo>
                                <a:lnTo>
                                  <a:pt x="2123" y="935"/>
                                </a:lnTo>
                                <a:lnTo>
                                  <a:pt x="2134" y="912"/>
                                </a:lnTo>
                                <a:lnTo>
                                  <a:pt x="2144" y="887"/>
                                </a:lnTo>
                                <a:lnTo>
                                  <a:pt x="2152" y="863"/>
                                </a:lnTo>
                                <a:lnTo>
                                  <a:pt x="2162" y="839"/>
                                </a:lnTo>
                                <a:lnTo>
                                  <a:pt x="2170" y="814"/>
                                </a:lnTo>
                                <a:lnTo>
                                  <a:pt x="2178" y="789"/>
                                </a:lnTo>
                                <a:lnTo>
                                  <a:pt x="2185" y="763"/>
                                </a:lnTo>
                                <a:lnTo>
                                  <a:pt x="2191" y="737"/>
                                </a:lnTo>
                                <a:lnTo>
                                  <a:pt x="2197" y="712"/>
                                </a:lnTo>
                                <a:lnTo>
                                  <a:pt x="2202" y="685"/>
                                </a:lnTo>
                                <a:lnTo>
                                  <a:pt x="2205" y="659"/>
                                </a:lnTo>
                                <a:lnTo>
                                  <a:pt x="2209" y="632"/>
                                </a:lnTo>
                                <a:lnTo>
                                  <a:pt x="2213" y="606"/>
                                </a:lnTo>
                                <a:lnTo>
                                  <a:pt x="2215" y="578"/>
                                </a:lnTo>
                                <a:lnTo>
                                  <a:pt x="2217" y="552"/>
                                </a:lnTo>
                                <a:lnTo>
                                  <a:pt x="2217" y="524"/>
                                </a:lnTo>
                                <a:lnTo>
                                  <a:pt x="2219" y="496"/>
                                </a:lnTo>
                                <a:lnTo>
                                  <a:pt x="2294" y="496"/>
                                </a:lnTo>
                                <a:close/>
                                <a:moveTo>
                                  <a:pt x="1957" y="1306"/>
                                </a:moveTo>
                                <a:lnTo>
                                  <a:pt x="1937" y="1325"/>
                                </a:lnTo>
                                <a:lnTo>
                                  <a:pt x="1918" y="1343"/>
                                </a:lnTo>
                                <a:lnTo>
                                  <a:pt x="1897" y="1362"/>
                                </a:lnTo>
                                <a:lnTo>
                                  <a:pt x="1875" y="1379"/>
                                </a:lnTo>
                                <a:lnTo>
                                  <a:pt x="1854" y="1397"/>
                                </a:lnTo>
                                <a:lnTo>
                                  <a:pt x="1832" y="1414"/>
                                </a:lnTo>
                                <a:lnTo>
                                  <a:pt x="1810" y="1430"/>
                                </a:lnTo>
                                <a:lnTo>
                                  <a:pt x="1788" y="1445"/>
                                </a:lnTo>
                                <a:lnTo>
                                  <a:pt x="1765" y="1461"/>
                                </a:lnTo>
                                <a:lnTo>
                                  <a:pt x="1741" y="1475"/>
                                </a:lnTo>
                                <a:lnTo>
                                  <a:pt x="1717" y="1490"/>
                                </a:lnTo>
                                <a:lnTo>
                                  <a:pt x="1693" y="1503"/>
                                </a:lnTo>
                                <a:lnTo>
                                  <a:pt x="1668" y="1516"/>
                                </a:lnTo>
                                <a:lnTo>
                                  <a:pt x="1643" y="1528"/>
                                </a:lnTo>
                                <a:lnTo>
                                  <a:pt x="1618" y="1540"/>
                                </a:lnTo>
                                <a:lnTo>
                                  <a:pt x="1593" y="1552"/>
                                </a:lnTo>
                                <a:lnTo>
                                  <a:pt x="1566" y="1562"/>
                                </a:lnTo>
                                <a:lnTo>
                                  <a:pt x="1541" y="1573"/>
                                </a:lnTo>
                                <a:lnTo>
                                  <a:pt x="1514" y="1581"/>
                                </a:lnTo>
                                <a:lnTo>
                                  <a:pt x="1487" y="1591"/>
                                </a:lnTo>
                                <a:lnTo>
                                  <a:pt x="1460" y="1598"/>
                                </a:lnTo>
                                <a:lnTo>
                                  <a:pt x="1432" y="1606"/>
                                </a:lnTo>
                                <a:lnTo>
                                  <a:pt x="1405" y="1612"/>
                                </a:lnTo>
                                <a:lnTo>
                                  <a:pt x="1377" y="1618"/>
                                </a:lnTo>
                                <a:lnTo>
                                  <a:pt x="1349" y="1624"/>
                                </a:lnTo>
                                <a:lnTo>
                                  <a:pt x="1322" y="1629"/>
                                </a:lnTo>
                                <a:lnTo>
                                  <a:pt x="1293" y="1633"/>
                                </a:lnTo>
                                <a:lnTo>
                                  <a:pt x="1264" y="1636"/>
                                </a:lnTo>
                                <a:lnTo>
                                  <a:pt x="1235" y="1639"/>
                                </a:lnTo>
                                <a:lnTo>
                                  <a:pt x="1206" y="1640"/>
                                </a:lnTo>
                                <a:lnTo>
                                  <a:pt x="1176" y="1641"/>
                                </a:lnTo>
                                <a:lnTo>
                                  <a:pt x="1147" y="1642"/>
                                </a:lnTo>
                                <a:lnTo>
                                  <a:pt x="1147" y="1567"/>
                                </a:lnTo>
                                <a:lnTo>
                                  <a:pt x="1175" y="1566"/>
                                </a:lnTo>
                                <a:lnTo>
                                  <a:pt x="1203" y="1566"/>
                                </a:lnTo>
                                <a:lnTo>
                                  <a:pt x="1229" y="1563"/>
                                </a:lnTo>
                                <a:lnTo>
                                  <a:pt x="1257" y="1561"/>
                                </a:lnTo>
                                <a:lnTo>
                                  <a:pt x="1283" y="1558"/>
                                </a:lnTo>
                                <a:lnTo>
                                  <a:pt x="1310" y="1553"/>
                                </a:lnTo>
                                <a:lnTo>
                                  <a:pt x="1336" y="1550"/>
                                </a:lnTo>
                                <a:lnTo>
                                  <a:pt x="1363" y="1545"/>
                                </a:lnTo>
                                <a:lnTo>
                                  <a:pt x="1388" y="1539"/>
                                </a:lnTo>
                                <a:lnTo>
                                  <a:pt x="1414" y="1533"/>
                                </a:lnTo>
                                <a:lnTo>
                                  <a:pt x="1440" y="1526"/>
                                </a:lnTo>
                                <a:lnTo>
                                  <a:pt x="1465" y="1519"/>
                                </a:lnTo>
                                <a:lnTo>
                                  <a:pt x="1490" y="1510"/>
                                </a:lnTo>
                                <a:lnTo>
                                  <a:pt x="1514" y="1502"/>
                                </a:lnTo>
                                <a:lnTo>
                                  <a:pt x="1538" y="1492"/>
                                </a:lnTo>
                                <a:lnTo>
                                  <a:pt x="1562" y="1483"/>
                                </a:lnTo>
                                <a:lnTo>
                                  <a:pt x="1587" y="1472"/>
                                </a:lnTo>
                                <a:lnTo>
                                  <a:pt x="1611" y="1461"/>
                                </a:lnTo>
                                <a:lnTo>
                                  <a:pt x="1634" y="1449"/>
                                </a:lnTo>
                                <a:lnTo>
                                  <a:pt x="1656" y="1437"/>
                                </a:lnTo>
                                <a:lnTo>
                                  <a:pt x="1679" y="1424"/>
                                </a:lnTo>
                                <a:lnTo>
                                  <a:pt x="1701" y="1412"/>
                                </a:lnTo>
                                <a:lnTo>
                                  <a:pt x="1724" y="1397"/>
                                </a:lnTo>
                                <a:lnTo>
                                  <a:pt x="1745" y="1383"/>
                                </a:lnTo>
                                <a:lnTo>
                                  <a:pt x="1766" y="1368"/>
                                </a:lnTo>
                                <a:lnTo>
                                  <a:pt x="1786" y="1353"/>
                                </a:lnTo>
                                <a:lnTo>
                                  <a:pt x="1807" y="1337"/>
                                </a:lnTo>
                                <a:lnTo>
                                  <a:pt x="1827" y="1321"/>
                                </a:lnTo>
                                <a:lnTo>
                                  <a:pt x="1847" y="1305"/>
                                </a:lnTo>
                                <a:lnTo>
                                  <a:pt x="1866" y="1288"/>
                                </a:lnTo>
                                <a:lnTo>
                                  <a:pt x="1885" y="1270"/>
                                </a:lnTo>
                                <a:lnTo>
                                  <a:pt x="1903" y="1252"/>
                                </a:lnTo>
                                <a:lnTo>
                                  <a:pt x="1957" y="1306"/>
                                </a:lnTo>
                                <a:close/>
                                <a:moveTo>
                                  <a:pt x="1147" y="1642"/>
                                </a:moveTo>
                                <a:lnTo>
                                  <a:pt x="1117" y="1641"/>
                                </a:lnTo>
                                <a:lnTo>
                                  <a:pt x="1088" y="1640"/>
                                </a:lnTo>
                                <a:lnTo>
                                  <a:pt x="1059" y="1639"/>
                                </a:lnTo>
                                <a:lnTo>
                                  <a:pt x="1030" y="1636"/>
                                </a:lnTo>
                                <a:lnTo>
                                  <a:pt x="1002" y="1633"/>
                                </a:lnTo>
                                <a:lnTo>
                                  <a:pt x="973" y="1629"/>
                                </a:lnTo>
                                <a:lnTo>
                                  <a:pt x="945" y="1624"/>
                                </a:lnTo>
                                <a:lnTo>
                                  <a:pt x="916" y="1618"/>
                                </a:lnTo>
                                <a:lnTo>
                                  <a:pt x="888" y="1612"/>
                                </a:lnTo>
                                <a:lnTo>
                                  <a:pt x="861" y="1606"/>
                                </a:lnTo>
                                <a:lnTo>
                                  <a:pt x="834" y="1598"/>
                                </a:lnTo>
                                <a:lnTo>
                                  <a:pt x="807" y="1591"/>
                                </a:lnTo>
                                <a:lnTo>
                                  <a:pt x="780" y="1581"/>
                                </a:lnTo>
                                <a:lnTo>
                                  <a:pt x="754" y="1573"/>
                                </a:lnTo>
                                <a:lnTo>
                                  <a:pt x="727" y="1562"/>
                                </a:lnTo>
                                <a:lnTo>
                                  <a:pt x="702" y="1552"/>
                                </a:lnTo>
                                <a:lnTo>
                                  <a:pt x="677" y="1540"/>
                                </a:lnTo>
                                <a:lnTo>
                                  <a:pt x="651" y="1528"/>
                                </a:lnTo>
                                <a:lnTo>
                                  <a:pt x="626" y="1516"/>
                                </a:lnTo>
                                <a:lnTo>
                                  <a:pt x="602" y="1503"/>
                                </a:lnTo>
                                <a:lnTo>
                                  <a:pt x="577" y="1490"/>
                                </a:lnTo>
                                <a:lnTo>
                                  <a:pt x="554" y="1475"/>
                                </a:lnTo>
                                <a:lnTo>
                                  <a:pt x="530" y="1461"/>
                                </a:lnTo>
                                <a:lnTo>
                                  <a:pt x="507" y="1445"/>
                                </a:lnTo>
                                <a:lnTo>
                                  <a:pt x="484" y="1430"/>
                                </a:lnTo>
                                <a:lnTo>
                                  <a:pt x="462" y="1414"/>
                                </a:lnTo>
                                <a:lnTo>
                                  <a:pt x="439" y="1397"/>
                                </a:lnTo>
                                <a:lnTo>
                                  <a:pt x="419" y="1379"/>
                                </a:lnTo>
                                <a:lnTo>
                                  <a:pt x="397" y="1362"/>
                                </a:lnTo>
                                <a:lnTo>
                                  <a:pt x="377" y="1343"/>
                                </a:lnTo>
                                <a:lnTo>
                                  <a:pt x="356" y="1325"/>
                                </a:lnTo>
                                <a:lnTo>
                                  <a:pt x="337" y="1306"/>
                                </a:lnTo>
                                <a:lnTo>
                                  <a:pt x="390" y="1252"/>
                                </a:lnTo>
                                <a:lnTo>
                                  <a:pt x="409" y="1270"/>
                                </a:lnTo>
                                <a:lnTo>
                                  <a:pt x="427" y="1288"/>
                                </a:lnTo>
                                <a:lnTo>
                                  <a:pt x="447" y="1305"/>
                                </a:lnTo>
                                <a:lnTo>
                                  <a:pt x="467" y="1321"/>
                                </a:lnTo>
                                <a:lnTo>
                                  <a:pt x="486" y="1337"/>
                                </a:lnTo>
                                <a:lnTo>
                                  <a:pt x="507" y="1353"/>
                                </a:lnTo>
                                <a:lnTo>
                                  <a:pt x="528" y="1368"/>
                                </a:lnTo>
                                <a:lnTo>
                                  <a:pt x="549" y="1383"/>
                                </a:lnTo>
                                <a:lnTo>
                                  <a:pt x="571" y="1397"/>
                                </a:lnTo>
                                <a:lnTo>
                                  <a:pt x="592" y="1412"/>
                                </a:lnTo>
                                <a:lnTo>
                                  <a:pt x="615" y="1424"/>
                                </a:lnTo>
                                <a:lnTo>
                                  <a:pt x="638" y="1437"/>
                                </a:lnTo>
                                <a:lnTo>
                                  <a:pt x="661" y="1449"/>
                                </a:lnTo>
                                <a:lnTo>
                                  <a:pt x="684" y="1461"/>
                                </a:lnTo>
                                <a:lnTo>
                                  <a:pt x="707" y="1472"/>
                                </a:lnTo>
                                <a:lnTo>
                                  <a:pt x="731" y="1483"/>
                                </a:lnTo>
                                <a:lnTo>
                                  <a:pt x="755" y="1492"/>
                                </a:lnTo>
                                <a:lnTo>
                                  <a:pt x="780" y="1502"/>
                                </a:lnTo>
                                <a:lnTo>
                                  <a:pt x="804" y="1510"/>
                                </a:lnTo>
                                <a:lnTo>
                                  <a:pt x="829" y="1519"/>
                                </a:lnTo>
                                <a:lnTo>
                                  <a:pt x="855" y="1526"/>
                                </a:lnTo>
                                <a:lnTo>
                                  <a:pt x="880" y="1533"/>
                                </a:lnTo>
                                <a:lnTo>
                                  <a:pt x="906" y="1539"/>
                                </a:lnTo>
                                <a:lnTo>
                                  <a:pt x="932" y="1545"/>
                                </a:lnTo>
                                <a:lnTo>
                                  <a:pt x="958" y="1550"/>
                                </a:lnTo>
                                <a:lnTo>
                                  <a:pt x="985" y="1553"/>
                                </a:lnTo>
                                <a:lnTo>
                                  <a:pt x="1011" y="1558"/>
                                </a:lnTo>
                                <a:lnTo>
                                  <a:pt x="1038" y="1561"/>
                                </a:lnTo>
                                <a:lnTo>
                                  <a:pt x="1065" y="1563"/>
                                </a:lnTo>
                                <a:lnTo>
                                  <a:pt x="1092" y="1566"/>
                                </a:lnTo>
                                <a:lnTo>
                                  <a:pt x="1120" y="1566"/>
                                </a:lnTo>
                                <a:lnTo>
                                  <a:pt x="1147" y="1567"/>
                                </a:lnTo>
                                <a:lnTo>
                                  <a:pt x="1147" y="1642"/>
                                </a:lnTo>
                                <a:close/>
                                <a:moveTo>
                                  <a:pt x="337" y="1306"/>
                                </a:moveTo>
                                <a:lnTo>
                                  <a:pt x="318" y="1286"/>
                                </a:lnTo>
                                <a:lnTo>
                                  <a:pt x="299" y="1266"/>
                                </a:lnTo>
                                <a:lnTo>
                                  <a:pt x="281" y="1246"/>
                                </a:lnTo>
                                <a:lnTo>
                                  <a:pt x="262" y="1224"/>
                                </a:lnTo>
                                <a:lnTo>
                                  <a:pt x="246" y="1202"/>
                                </a:lnTo>
                                <a:lnTo>
                                  <a:pt x="229" y="1181"/>
                                </a:lnTo>
                                <a:lnTo>
                                  <a:pt x="212" y="1159"/>
                                </a:lnTo>
                                <a:lnTo>
                                  <a:pt x="196" y="1136"/>
                                </a:lnTo>
                                <a:lnTo>
                                  <a:pt x="182" y="1113"/>
                                </a:lnTo>
                                <a:lnTo>
                                  <a:pt x="167" y="1089"/>
                                </a:lnTo>
                                <a:lnTo>
                                  <a:pt x="153" y="1065"/>
                                </a:lnTo>
                                <a:lnTo>
                                  <a:pt x="140" y="1041"/>
                                </a:lnTo>
                                <a:lnTo>
                                  <a:pt x="126" y="1017"/>
                                </a:lnTo>
                                <a:lnTo>
                                  <a:pt x="113" y="992"/>
                                </a:lnTo>
                                <a:lnTo>
                                  <a:pt x="102" y="967"/>
                                </a:lnTo>
                                <a:lnTo>
                                  <a:pt x="90" y="941"/>
                                </a:lnTo>
                                <a:lnTo>
                                  <a:pt x="81" y="916"/>
                                </a:lnTo>
                                <a:lnTo>
                                  <a:pt x="70" y="890"/>
                                </a:lnTo>
                                <a:lnTo>
                                  <a:pt x="60" y="863"/>
                                </a:lnTo>
                                <a:lnTo>
                                  <a:pt x="52" y="837"/>
                                </a:lnTo>
                                <a:lnTo>
                                  <a:pt x="43" y="809"/>
                                </a:lnTo>
                                <a:lnTo>
                                  <a:pt x="36" y="781"/>
                                </a:lnTo>
                                <a:lnTo>
                                  <a:pt x="30" y="755"/>
                                </a:lnTo>
                                <a:lnTo>
                                  <a:pt x="24" y="726"/>
                                </a:lnTo>
                                <a:lnTo>
                                  <a:pt x="18" y="698"/>
                                </a:lnTo>
                                <a:lnTo>
                                  <a:pt x="13" y="671"/>
                                </a:lnTo>
                                <a:lnTo>
                                  <a:pt x="10" y="642"/>
                                </a:lnTo>
                                <a:lnTo>
                                  <a:pt x="6" y="613"/>
                                </a:lnTo>
                                <a:lnTo>
                                  <a:pt x="4" y="584"/>
                                </a:lnTo>
                                <a:lnTo>
                                  <a:pt x="1" y="555"/>
                                </a:lnTo>
                                <a:lnTo>
                                  <a:pt x="1" y="525"/>
                                </a:lnTo>
                                <a:lnTo>
                                  <a:pt x="0" y="496"/>
                                </a:lnTo>
                                <a:lnTo>
                                  <a:pt x="76" y="496"/>
                                </a:lnTo>
                                <a:lnTo>
                                  <a:pt x="76" y="524"/>
                                </a:lnTo>
                                <a:lnTo>
                                  <a:pt x="77" y="552"/>
                                </a:lnTo>
                                <a:lnTo>
                                  <a:pt x="79" y="578"/>
                                </a:lnTo>
                                <a:lnTo>
                                  <a:pt x="82" y="606"/>
                                </a:lnTo>
                                <a:lnTo>
                                  <a:pt x="84" y="632"/>
                                </a:lnTo>
                                <a:lnTo>
                                  <a:pt x="88" y="659"/>
                                </a:lnTo>
                                <a:lnTo>
                                  <a:pt x="93" y="685"/>
                                </a:lnTo>
                                <a:lnTo>
                                  <a:pt x="98" y="712"/>
                                </a:lnTo>
                                <a:lnTo>
                                  <a:pt x="104" y="737"/>
                                </a:lnTo>
                                <a:lnTo>
                                  <a:pt x="110" y="763"/>
                                </a:lnTo>
                                <a:lnTo>
                                  <a:pt x="117" y="789"/>
                                </a:lnTo>
                                <a:lnTo>
                                  <a:pt x="124" y="814"/>
                                </a:lnTo>
                                <a:lnTo>
                                  <a:pt x="132" y="839"/>
                                </a:lnTo>
                                <a:lnTo>
                                  <a:pt x="141" y="863"/>
                                </a:lnTo>
                                <a:lnTo>
                                  <a:pt x="150" y="887"/>
                                </a:lnTo>
                                <a:lnTo>
                                  <a:pt x="160" y="912"/>
                                </a:lnTo>
                                <a:lnTo>
                                  <a:pt x="171" y="935"/>
                                </a:lnTo>
                                <a:lnTo>
                                  <a:pt x="182" y="959"/>
                                </a:lnTo>
                                <a:lnTo>
                                  <a:pt x="194" y="982"/>
                                </a:lnTo>
                                <a:lnTo>
                                  <a:pt x="206" y="1005"/>
                                </a:lnTo>
                                <a:lnTo>
                                  <a:pt x="218" y="1028"/>
                                </a:lnTo>
                                <a:lnTo>
                                  <a:pt x="231" y="1051"/>
                                </a:lnTo>
                                <a:lnTo>
                                  <a:pt x="246" y="1072"/>
                                </a:lnTo>
                                <a:lnTo>
                                  <a:pt x="260" y="1094"/>
                                </a:lnTo>
                                <a:lnTo>
                                  <a:pt x="274" y="1115"/>
                                </a:lnTo>
                                <a:lnTo>
                                  <a:pt x="289" y="1136"/>
                                </a:lnTo>
                                <a:lnTo>
                                  <a:pt x="305" y="1157"/>
                                </a:lnTo>
                                <a:lnTo>
                                  <a:pt x="321" y="1176"/>
                                </a:lnTo>
                                <a:lnTo>
                                  <a:pt x="338" y="1196"/>
                                </a:lnTo>
                                <a:lnTo>
                                  <a:pt x="355" y="1216"/>
                                </a:lnTo>
                                <a:lnTo>
                                  <a:pt x="372" y="1234"/>
                                </a:lnTo>
                                <a:lnTo>
                                  <a:pt x="390" y="1252"/>
                                </a:lnTo>
                                <a:lnTo>
                                  <a:pt x="337" y="1306"/>
                                </a:lnTo>
                                <a:close/>
                                <a:moveTo>
                                  <a:pt x="0" y="496"/>
                                </a:moveTo>
                                <a:lnTo>
                                  <a:pt x="1" y="460"/>
                                </a:lnTo>
                                <a:lnTo>
                                  <a:pt x="2" y="424"/>
                                </a:lnTo>
                                <a:lnTo>
                                  <a:pt x="6" y="387"/>
                                </a:lnTo>
                                <a:lnTo>
                                  <a:pt x="11" y="351"/>
                                </a:lnTo>
                                <a:lnTo>
                                  <a:pt x="85" y="362"/>
                                </a:lnTo>
                                <a:lnTo>
                                  <a:pt x="81" y="394"/>
                                </a:lnTo>
                                <a:lnTo>
                                  <a:pt x="78" y="428"/>
                                </a:lnTo>
                                <a:lnTo>
                                  <a:pt x="77" y="461"/>
                                </a:lnTo>
                                <a:lnTo>
                                  <a:pt x="76" y="496"/>
                                </a:lnTo>
                                <a:lnTo>
                                  <a:pt x="0" y="496"/>
                                </a:lnTo>
                                <a:close/>
                                <a:moveTo>
                                  <a:pt x="11" y="351"/>
                                </a:moveTo>
                                <a:lnTo>
                                  <a:pt x="16" y="316"/>
                                </a:lnTo>
                                <a:lnTo>
                                  <a:pt x="22" y="280"/>
                                </a:lnTo>
                                <a:lnTo>
                                  <a:pt x="29" y="245"/>
                                </a:lnTo>
                                <a:lnTo>
                                  <a:pt x="37" y="210"/>
                                </a:lnTo>
                                <a:lnTo>
                                  <a:pt x="111" y="229"/>
                                </a:lnTo>
                                <a:lnTo>
                                  <a:pt x="104" y="262"/>
                                </a:lnTo>
                                <a:lnTo>
                                  <a:pt x="96" y="295"/>
                                </a:lnTo>
                                <a:lnTo>
                                  <a:pt x="90" y="328"/>
                                </a:lnTo>
                                <a:lnTo>
                                  <a:pt x="85" y="362"/>
                                </a:lnTo>
                                <a:lnTo>
                                  <a:pt x="11" y="351"/>
                                </a:lnTo>
                                <a:close/>
                                <a:moveTo>
                                  <a:pt x="37" y="210"/>
                                </a:moveTo>
                                <a:lnTo>
                                  <a:pt x="40" y="204"/>
                                </a:lnTo>
                                <a:lnTo>
                                  <a:pt x="41" y="197"/>
                                </a:lnTo>
                                <a:lnTo>
                                  <a:pt x="45" y="191"/>
                                </a:lnTo>
                                <a:lnTo>
                                  <a:pt x="48" y="186"/>
                                </a:lnTo>
                                <a:lnTo>
                                  <a:pt x="54" y="182"/>
                                </a:lnTo>
                                <a:lnTo>
                                  <a:pt x="61" y="181"/>
                                </a:lnTo>
                                <a:lnTo>
                                  <a:pt x="71" y="181"/>
                                </a:lnTo>
                                <a:lnTo>
                                  <a:pt x="83" y="182"/>
                                </a:lnTo>
                                <a:lnTo>
                                  <a:pt x="95" y="187"/>
                                </a:lnTo>
                                <a:lnTo>
                                  <a:pt x="104" y="191"/>
                                </a:lnTo>
                                <a:lnTo>
                                  <a:pt x="110" y="197"/>
                                </a:lnTo>
                                <a:lnTo>
                                  <a:pt x="112" y="203"/>
                                </a:lnTo>
                                <a:lnTo>
                                  <a:pt x="114" y="209"/>
                                </a:lnTo>
                                <a:lnTo>
                                  <a:pt x="113" y="215"/>
                                </a:lnTo>
                                <a:lnTo>
                                  <a:pt x="112" y="222"/>
                                </a:lnTo>
                                <a:lnTo>
                                  <a:pt x="111" y="229"/>
                                </a:lnTo>
                                <a:lnTo>
                                  <a:pt x="3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647800"/>
                            <a:ext cx="63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491">
                                <a:moveTo>
                                  <a:pt x="1817" y="57"/>
                                </a:moveTo>
                                <a:lnTo>
                                  <a:pt x="1814" y="51"/>
                                </a:lnTo>
                                <a:lnTo>
                                  <a:pt x="1811" y="45"/>
                                </a:lnTo>
                                <a:lnTo>
                                  <a:pt x="1810" y="38"/>
                                </a:lnTo>
                                <a:lnTo>
                                  <a:pt x="1810" y="32"/>
                                </a:lnTo>
                                <a:lnTo>
                                  <a:pt x="1811" y="26"/>
                                </a:lnTo>
                                <a:lnTo>
                                  <a:pt x="1816" y="20"/>
                                </a:lnTo>
                                <a:lnTo>
                                  <a:pt x="1823" y="13"/>
                                </a:lnTo>
                                <a:lnTo>
                                  <a:pt x="1834" y="7"/>
                                </a:lnTo>
                                <a:lnTo>
                                  <a:pt x="1845" y="2"/>
                                </a:lnTo>
                                <a:lnTo>
                                  <a:pt x="1855" y="0"/>
                                </a:lnTo>
                                <a:lnTo>
                                  <a:pt x="1862" y="0"/>
                                </a:lnTo>
                                <a:lnTo>
                                  <a:pt x="1868" y="2"/>
                                </a:lnTo>
                                <a:lnTo>
                                  <a:pt x="1874" y="6"/>
                                </a:lnTo>
                                <a:lnTo>
                                  <a:pt x="1878" y="10"/>
                                </a:lnTo>
                                <a:lnTo>
                                  <a:pt x="1881" y="16"/>
                                </a:lnTo>
                                <a:lnTo>
                                  <a:pt x="1885" y="22"/>
                                </a:lnTo>
                                <a:lnTo>
                                  <a:pt x="1817" y="57"/>
                                </a:lnTo>
                                <a:close/>
                                <a:moveTo>
                                  <a:pt x="1885" y="22"/>
                                </a:moveTo>
                                <a:lnTo>
                                  <a:pt x="1891" y="36"/>
                                </a:lnTo>
                                <a:lnTo>
                                  <a:pt x="1897" y="48"/>
                                </a:lnTo>
                                <a:lnTo>
                                  <a:pt x="1904" y="61"/>
                                </a:lnTo>
                                <a:lnTo>
                                  <a:pt x="1910" y="73"/>
                                </a:lnTo>
                                <a:lnTo>
                                  <a:pt x="1841" y="105"/>
                                </a:lnTo>
                                <a:lnTo>
                                  <a:pt x="1835" y="93"/>
                                </a:lnTo>
                                <a:lnTo>
                                  <a:pt x="1829" y="81"/>
                                </a:lnTo>
                                <a:lnTo>
                                  <a:pt x="1823" y="69"/>
                                </a:lnTo>
                                <a:lnTo>
                                  <a:pt x="1817" y="57"/>
                                </a:lnTo>
                                <a:lnTo>
                                  <a:pt x="1885" y="22"/>
                                </a:lnTo>
                                <a:close/>
                                <a:moveTo>
                                  <a:pt x="1910" y="73"/>
                                </a:moveTo>
                                <a:lnTo>
                                  <a:pt x="1916" y="86"/>
                                </a:lnTo>
                                <a:lnTo>
                                  <a:pt x="1922" y="98"/>
                                </a:lnTo>
                                <a:lnTo>
                                  <a:pt x="1927" y="111"/>
                                </a:lnTo>
                                <a:lnTo>
                                  <a:pt x="1932" y="125"/>
                                </a:lnTo>
                                <a:lnTo>
                                  <a:pt x="1862" y="151"/>
                                </a:lnTo>
                                <a:lnTo>
                                  <a:pt x="1857" y="140"/>
                                </a:lnTo>
                                <a:lnTo>
                                  <a:pt x="1852" y="130"/>
                                </a:lnTo>
                                <a:lnTo>
                                  <a:pt x="1847" y="117"/>
                                </a:lnTo>
                                <a:lnTo>
                                  <a:pt x="1841" y="105"/>
                                </a:lnTo>
                                <a:lnTo>
                                  <a:pt x="1910" y="73"/>
                                </a:lnTo>
                                <a:close/>
                                <a:moveTo>
                                  <a:pt x="1932" y="125"/>
                                </a:moveTo>
                                <a:lnTo>
                                  <a:pt x="1940" y="148"/>
                                </a:lnTo>
                                <a:lnTo>
                                  <a:pt x="1949" y="169"/>
                                </a:lnTo>
                                <a:lnTo>
                                  <a:pt x="1956" y="192"/>
                                </a:lnTo>
                                <a:lnTo>
                                  <a:pt x="1962" y="215"/>
                                </a:lnTo>
                                <a:lnTo>
                                  <a:pt x="1969" y="239"/>
                                </a:lnTo>
                                <a:lnTo>
                                  <a:pt x="1974" y="262"/>
                                </a:lnTo>
                                <a:lnTo>
                                  <a:pt x="1980" y="285"/>
                                </a:lnTo>
                                <a:lnTo>
                                  <a:pt x="1985" y="309"/>
                                </a:lnTo>
                                <a:lnTo>
                                  <a:pt x="1910" y="323"/>
                                </a:lnTo>
                                <a:lnTo>
                                  <a:pt x="1900" y="279"/>
                                </a:lnTo>
                                <a:lnTo>
                                  <a:pt x="1890" y="235"/>
                                </a:lnTo>
                                <a:lnTo>
                                  <a:pt x="1876" y="193"/>
                                </a:lnTo>
                                <a:lnTo>
                                  <a:pt x="1862" y="151"/>
                                </a:lnTo>
                                <a:lnTo>
                                  <a:pt x="1932" y="125"/>
                                </a:lnTo>
                                <a:close/>
                                <a:moveTo>
                                  <a:pt x="1985" y="309"/>
                                </a:moveTo>
                                <a:lnTo>
                                  <a:pt x="1988" y="332"/>
                                </a:lnTo>
                                <a:lnTo>
                                  <a:pt x="1992" y="353"/>
                                </a:lnTo>
                                <a:lnTo>
                                  <a:pt x="1996" y="376"/>
                                </a:lnTo>
                                <a:lnTo>
                                  <a:pt x="1998" y="399"/>
                                </a:lnTo>
                                <a:lnTo>
                                  <a:pt x="1999" y="422"/>
                                </a:lnTo>
                                <a:lnTo>
                                  <a:pt x="2002" y="445"/>
                                </a:lnTo>
                                <a:lnTo>
                                  <a:pt x="2002" y="467"/>
                                </a:lnTo>
                                <a:lnTo>
                                  <a:pt x="2003" y="490"/>
                                </a:lnTo>
                                <a:lnTo>
                                  <a:pt x="1927" y="490"/>
                                </a:lnTo>
                                <a:lnTo>
                                  <a:pt x="1926" y="448"/>
                                </a:lnTo>
                                <a:lnTo>
                                  <a:pt x="1922" y="406"/>
                                </a:lnTo>
                                <a:lnTo>
                                  <a:pt x="1917" y="364"/>
                                </a:lnTo>
                                <a:lnTo>
                                  <a:pt x="1910" y="323"/>
                                </a:lnTo>
                                <a:lnTo>
                                  <a:pt x="1985" y="309"/>
                                </a:lnTo>
                                <a:close/>
                                <a:moveTo>
                                  <a:pt x="2003" y="490"/>
                                </a:moveTo>
                                <a:lnTo>
                                  <a:pt x="2002" y="517"/>
                                </a:lnTo>
                                <a:lnTo>
                                  <a:pt x="2000" y="542"/>
                                </a:lnTo>
                                <a:lnTo>
                                  <a:pt x="1999" y="567"/>
                                </a:lnTo>
                                <a:lnTo>
                                  <a:pt x="1997" y="593"/>
                                </a:lnTo>
                                <a:lnTo>
                                  <a:pt x="1994" y="618"/>
                                </a:lnTo>
                                <a:lnTo>
                                  <a:pt x="1991" y="643"/>
                                </a:lnTo>
                                <a:lnTo>
                                  <a:pt x="1987" y="667"/>
                                </a:lnTo>
                                <a:lnTo>
                                  <a:pt x="1982" y="691"/>
                                </a:lnTo>
                                <a:lnTo>
                                  <a:pt x="1976" y="716"/>
                                </a:lnTo>
                                <a:lnTo>
                                  <a:pt x="1970" y="740"/>
                                </a:lnTo>
                                <a:lnTo>
                                  <a:pt x="1964" y="763"/>
                                </a:lnTo>
                                <a:lnTo>
                                  <a:pt x="1957" y="787"/>
                                </a:lnTo>
                                <a:lnTo>
                                  <a:pt x="1941" y="834"/>
                                </a:lnTo>
                                <a:lnTo>
                                  <a:pt x="1923" y="879"/>
                                </a:lnTo>
                                <a:lnTo>
                                  <a:pt x="1903" y="923"/>
                                </a:lnTo>
                                <a:lnTo>
                                  <a:pt x="1881" y="967"/>
                                </a:lnTo>
                                <a:lnTo>
                                  <a:pt x="1857" y="1009"/>
                                </a:lnTo>
                                <a:lnTo>
                                  <a:pt x="1831" y="1050"/>
                                </a:lnTo>
                                <a:lnTo>
                                  <a:pt x="1803" y="1088"/>
                                </a:lnTo>
                                <a:lnTo>
                                  <a:pt x="1773" y="1127"/>
                                </a:lnTo>
                                <a:lnTo>
                                  <a:pt x="1742" y="1163"/>
                                </a:lnTo>
                                <a:lnTo>
                                  <a:pt x="1708" y="1198"/>
                                </a:lnTo>
                                <a:lnTo>
                                  <a:pt x="1655" y="1143"/>
                                </a:lnTo>
                                <a:lnTo>
                                  <a:pt x="1685" y="1112"/>
                                </a:lnTo>
                                <a:lnTo>
                                  <a:pt x="1715" y="1078"/>
                                </a:lnTo>
                                <a:lnTo>
                                  <a:pt x="1742" y="1044"/>
                                </a:lnTo>
                                <a:lnTo>
                                  <a:pt x="1768" y="1006"/>
                                </a:lnTo>
                                <a:lnTo>
                                  <a:pt x="1792" y="969"/>
                                </a:lnTo>
                                <a:lnTo>
                                  <a:pt x="1815" y="931"/>
                                </a:lnTo>
                                <a:lnTo>
                                  <a:pt x="1835" y="891"/>
                                </a:lnTo>
                                <a:lnTo>
                                  <a:pt x="1853" y="850"/>
                                </a:lnTo>
                                <a:lnTo>
                                  <a:pt x="1870" y="808"/>
                                </a:lnTo>
                                <a:lnTo>
                                  <a:pt x="1885" y="765"/>
                                </a:lnTo>
                                <a:lnTo>
                                  <a:pt x="1897" y="721"/>
                                </a:lnTo>
                                <a:lnTo>
                                  <a:pt x="1908" y="677"/>
                                </a:lnTo>
                                <a:lnTo>
                                  <a:pt x="1916" y="631"/>
                                </a:lnTo>
                                <a:lnTo>
                                  <a:pt x="1922" y="585"/>
                                </a:lnTo>
                                <a:lnTo>
                                  <a:pt x="1926" y="538"/>
                                </a:lnTo>
                                <a:lnTo>
                                  <a:pt x="1927" y="490"/>
                                </a:lnTo>
                                <a:lnTo>
                                  <a:pt x="2003" y="490"/>
                                </a:lnTo>
                                <a:close/>
                                <a:moveTo>
                                  <a:pt x="1708" y="1198"/>
                                </a:moveTo>
                                <a:lnTo>
                                  <a:pt x="1673" y="1230"/>
                                </a:lnTo>
                                <a:lnTo>
                                  <a:pt x="1637" y="1261"/>
                                </a:lnTo>
                                <a:lnTo>
                                  <a:pt x="1599" y="1291"/>
                                </a:lnTo>
                                <a:lnTo>
                                  <a:pt x="1560" y="1319"/>
                                </a:lnTo>
                                <a:lnTo>
                                  <a:pt x="1519" y="1345"/>
                                </a:lnTo>
                                <a:lnTo>
                                  <a:pt x="1478" y="1369"/>
                                </a:lnTo>
                                <a:lnTo>
                                  <a:pt x="1435" y="1392"/>
                                </a:lnTo>
                                <a:lnTo>
                                  <a:pt x="1390" y="1412"/>
                                </a:lnTo>
                                <a:lnTo>
                                  <a:pt x="1367" y="1421"/>
                                </a:lnTo>
                                <a:lnTo>
                                  <a:pt x="1344" y="1430"/>
                                </a:lnTo>
                                <a:lnTo>
                                  <a:pt x="1321" y="1438"/>
                                </a:lnTo>
                                <a:lnTo>
                                  <a:pt x="1299" y="1445"/>
                                </a:lnTo>
                                <a:lnTo>
                                  <a:pt x="1274" y="1452"/>
                                </a:lnTo>
                                <a:lnTo>
                                  <a:pt x="1250" y="1460"/>
                                </a:lnTo>
                                <a:lnTo>
                                  <a:pt x="1226" y="1466"/>
                                </a:lnTo>
                                <a:lnTo>
                                  <a:pt x="1202" y="1471"/>
                                </a:lnTo>
                                <a:lnTo>
                                  <a:pt x="1178" y="1475"/>
                                </a:lnTo>
                                <a:lnTo>
                                  <a:pt x="1153" y="1479"/>
                                </a:lnTo>
                                <a:lnTo>
                                  <a:pt x="1128" y="1483"/>
                                </a:lnTo>
                                <a:lnTo>
                                  <a:pt x="1104" y="1486"/>
                                </a:lnTo>
                                <a:lnTo>
                                  <a:pt x="1078" y="1489"/>
                                </a:lnTo>
                                <a:lnTo>
                                  <a:pt x="1053" y="1490"/>
                                </a:lnTo>
                                <a:lnTo>
                                  <a:pt x="1026" y="1491"/>
                                </a:lnTo>
                                <a:lnTo>
                                  <a:pt x="1001" y="1491"/>
                                </a:lnTo>
                                <a:lnTo>
                                  <a:pt x="1001" y="1415"/>
                                </a:lnTo>
                                <a:lnTo>
                                  <a:pt x="1025" y="1415"/>
                                </a:lnTo>
                                <a:lnTo>
                                  <a:pt x="1048" y="1414"/>
                                </a:lnTo>
                                <a:lnTo>
                                  <a:pt x="1072" y="1413"/>
                                </a:lnTo>
                                <a:lnTo>
                                  <a:pt x="1095" y="1410"/>
                                </a:lnTo>
                                <a:lnTo>
                                  <a:pt x="1142" y="1404"/>
                                </a:lnTo>
                                <a:lnTo>
                                  <a:pt x="1187" y="1396"/>
                                </a:lnTo>
                                <a:lnTo>
                                  <a:pt x="1231" y="1386"/>
                                </a:lnTo>
                                <a:lnTo>
                                  <a:pt x="1276" y="1373"/>
                                </a:lnTo>
                                <a:lnTo>
                                  <a:pt x="1319" y="1359"/>
                                </a:lnTo>
                                <a:lnTo>
                                  <a:pt x="1360" y="1342"/>
                                </a:lnTo>
                                <a:lnTo>
                                  <a:pt x="1401" y="1324"/>
                                </a:lnTo>
                                <a:lnTo>
                                  <a:pt x="1442" y="1303"/>
                                </a:lnTo>
                                <a:lnTo>
                                  <a:pt x="1480" y="1280"/>
                                </a:lnTo>
                                <a:lnTo>
                                  <a:pt x="1518" y="1256"/>
                                </a:lnTo>
                                <a:lnTo>
                                  <a:pt x="1554" y="1231"/>
                                </a:lnTo>
                                <a:lnTo>
                                  <a:pt x="1589" y="1204"/>
                                </a:lnTo>
                                <a:lnTo>
                                  <a:pt x="1622" y="1175"/>
                                </a:lnTo>
                                <a:lnTo>
                                  <a:pt x="1655" y="1143"/>
                                </a:lnTo>
                                <a:lnTo>
                                  <a:pt x="1708" y="1198"/>
                                </a:lnTo>
                                <a:close/>
                                <a:moveTo>
                                  <a:pt x="1001" y="1491"/>
                                </a:moveTo>
                                <a:lnTo>
                                  <a:pt x="975" y="1491"/>
                                </a:lnTo>
                                <a:lnTo>
                                  <a:pt x="949" y="1490"/>
                                </a:lnTo>
                                <a:lnTo>
                                  <a:pt x="924" y="1489"/>
                                </a:lnTo>
                                <a:lnTo>
                                  <a:pt x="899" y="1486"/>
                                </a:lnTo>
                                <a:lnTo>
                                  <a:pt x="874" y="1483"/>
                                </a:lnTo>
                                <a:lnTo>
                                  <a:pt x="850" y="1479"/>
                                </a:lnTo>
                                <a:lnTo>
                                  <a:pt x="824" y="1475"/>
                                </a:lnTo>
                                <a:lnTo>
                                  <a:pt x="800" y="1471"/>
                                </a:lnTo>
                                <a:lnTo>
                                  <a:pt x="776" y="1466"/>
                                </a:lnTo>
                                <a:lnTo>
                                  <a:pt x="752" y="1460"/>
                                </a:lnTo>
                                <a:lnTo>
                                  <a:pt x="728" y="1452"/>
                                </a:lnTo>
                                <a:lnTo>
                                  <a:pt x="704" y="1445"/>
                                </a:lnTo>
                                <a:lnTo>
                                  <a:pt x="681" y="1438"/>
                                </a:lnTo>
                                <a:lnTo>
                                  <a:pt x="658" y="1430"/>
                                </a:lnTo>
                                <a:lnTo>
                                  <a:pt x="635" y="1421"/>
                                </a:lnTo>
                                <a:lnTo>
                                  <a:pt x="612" y="1412"/>
                                </a:lnTo>
                                <a:lnTo>
                                  <a:pt x="568" y="1392"/>
                                </a:lnTo>
                                <a:lnTo>
                                  <a:pt x="525" y="1369"/>
                                </a:lnTo>
                                <a:lnTo>
                                  <a:pt x="482" y="1345"/>
                                </a:lnTo>
                                <a:lnTo>
                                  <a:pt x="443" y="1319"/>
                                </a:lnTo>
                                <a:lnTo>
                                  <a:pt x="403" y="1291"/>
                                </a:lnTo>
                                <a:lnTo>
                                  <a:pt x="366" y="1261"/>
                                </a:lnTo>
                                <a:lnTo>
                                  <a:pt x="328" y="1230"/>
                                </a:lnTo>
                                <a:lnTo>
                                  <a:pt x="293" y="1198"/>
                                </a:lnTo>
                                <a:lnTo>
                                  <a:pt x="348" y="1143"/>
                                </a:lnTo>
                                <a:lnTo>
                                  <a:pt x="380" y="1175"/>
                                </a:lnTo>
                                <a:lnTo>
                                  <a:pt x="414" y="1204"/>
                                </a:lnTo>
                                <a:lnTo>
                                  <a:pt x="449" y="1231"/>
                                </a:lnTo>
                                <a:lnTo>
                                  <a:pt x="485" y="1256"/>
                                </a:lnTo>
                                <a:lnTo>
                                  <a:pt x="522" y="1280"/>
                                </a:lnTo>
                                <a:lnTo>
                                  <a:pt x="561" y="1303"/>
                                </a:lnTo>
                                <a:lnTo>
                                  <a:pt x="600" y="1324"/>
                                </a:lnTo>
                                <a:lnTo>
                                  <a:pt x="641" y="1342"/>
                                </a:lnTo>
                                <a:lnTo>
                                  <a:pt x="683" y="1359"/>
                                </a:lnTo>
                                <a:lnTo>
                                  <a:pt x="727" y="1373"/>
                                </a:lnTo>
                                <a:lnTo>
                                  <a:pt x="770" y="1386"/>
                                </a:lnTo>
                                <a:lnTo>
                                  <a:pt x="815" y="1396"/>
                                </a:lnTo>
                                <a:lnTo>
                                  <a:pt x="860" y="1404"/>
                                </a:lnTo>
                                <a:lnTo>
                                  <a:pt x="907" y="1410"/>
                                </a:lnTo>
                                <a:lnTo>
                                  <a:pt x="930" y="1413"/>
                                </a:lnTo>
                                <a:lnTo>
                                  <a:pt x="953" y="1414"/>
                                </a:lnTo>
                                <a:lnTo>
                                  <a:pt x="977" y="1415"/>
                                </a:lnTo>
                                <a:lnTo>
                                  <a:pt x="1001" y="1415"/>
                                </a:lnTo>
                                <a:lnTo>
                                  <a:pt x="1001" y="1491"/>
                                </a:lnTo>
                                <a:close/>
                                <a:moveTo>
                                  <a:pt x="293" y="1198"/>
                                </a:moveTo>
                                <a:lnTo>
                                  <a:pt x="261" y="1163"/>
                                </a:lnTo>
                                <a:lnTo>
                                  <a:pt x="230" y="1127"/>
                                </a:lnTo>
                                <a:lnTo>
                                  <a:pt x="200" y="1088"/>
                                </a:lnTo>
                                <a:lnTo>
                                  <a:pt x="172" y="1050"/>
                                </a:lnTo>
                                <a:lnTo>
                                  <a:pt x="145" y="1009"/>
                                </a:lnTo>
                                <a:lnTo>
                                  <a:pt x="121" y="967"/>
                                </a:lnTo>
                                <a:lnTo>
                                  <a:pt x="98" y="923"/>
                                </a:lnTo>
                                <a:lnTo>
                                  <a:pt x="79" y="879"/>
                                </a:lnTo>
                                <a:lnTo>
                                  <a:pt x="70" y="857"/>
                                </a:lnTo>
                                <a:lnTo>
                                  <a:pt x="61" y="834"/>
                                </a:lnTo>
                                <a:lnTo>
                                  <a:pt x="53" y="810"/>
                                </a:lnTo>
                                <a:lnTo>
                                  <a:pt x="45" y="787"/>
                                </a:lnTo>
                                <a:lnTo>
                                  <a:pt x="38" y="763"/>
                                </a:lnTo>
                                <a:lnTo>
                                  <a:pt x="31" y="740"/>
                                </a:lnTo>
                                <a:lnTo>
                                  <a:pt x="26" y="716"/>
                                </a:lnTo>
                                <a:lnTo>
                                  <a:pt x="20" y="691"/>
                                </a:lnTo>
                                <a:lnTo>
                                  <a:pt x="15" y="667"/>
                                </a:lnTo>
                                <a:lnTo>
                                  <a:pt x="12" y="643"/>
                                </a:lnTo>
                                <a:lnTo>
                                  <a:pt x="8" y="618"/>
                                </a:lnTo>
                                <a:lnTo>
                                  <a:pt x="6" y="593"/>
                                </a:lnTo>
                                <a:lnTo>
                                  <a:pt x="3" y="567"/>
                                </a:lnTo>
                                <a:lnTo>
                                  <a:pt x="1" y="542"/>
                                </a:lnTo>
                                <a:lnTo>
                                  <a:pt x="0" y="517"/>
                                </a:lnTo>
                                <a:lnTo>
                                  <a:pt x="0" y="490"/>
                                </a:lnTo>
                                <a:lnTo>
                                  <a:pt x="76" y="490"/>
                                </a:lnTo>
                                <a:lnTo>
                                  <a:pt x="76" y="514"/>
                                </a:lnTo>
                                <a:lnTo>
                                  <a:pt x="77" y="538"/>
                                </a:lnTo>
                                <a:lnTo>
                                  <a:pt x="78" y="561"/>
                                </a:lnTo>
                                <a:lnTo>
                                  <a:pt x="80" y="585"/>
                                </a:lnTo>
                                <a:lnTo>
                                  <a:pt x="86" y="631"/>
                                </a:lnTo>
                                <a:lnTo>
                                  <a:pt x="95" y="677"/>
                                </a:lnTo>
                                <a:lnTo>
                                  <a:pt x="104" y="721"/>
                                </a:lnTo>
                                <a:lnTo>
                                  <a:pt x="118" y="765"/>
                                </a:lnTo>
                                <a:lnTo>
                                  <a:pt x="132" y="808"/>
                                </a:lnTo>
                                <a:lnTo>
                                  <a:pt x="149" y="850"/>
                                </a:lnTo>
                                <a:lnTo>
                                  <a:pt x="167" y="891"/>
                                </a:lnTo>
                                <a:lnTo>
                                  <a:pt x="187" y="931"/>
                                </a:lnTo>
                                <a:lnTo>
                                  <a:pt x="210" y="969"/>
                                </a:lnTo>
                                <a:lnTo>
                                  <a:pt x="234" y="1006"/>
                                </a:lnTo>
                                <a:lnTo>
                                  <a:pt x="260" y="1044"/>
                                </a:lnTo>
                                <a:lnTo>
                                  <a:pt x="287" y="1078"/>
                                </a:lnTo>
                                <a:lnTo>
                                  <a:pt x="316" y="1112"/>
                                </a:lnTo>
                                <a:lnTo>
                                  <a:pt x="348" y="1143"/>
                                </a:lnTo>
                                <a:lnTo>
                                  <a:pt x="293" y="1198"/>
                                </a:lnTo>
                                <a:close/>
                                <a:moveTo>
                                  <a:pt x="0" y="490"/>
                                </a:moveTo>
                                <a:lnTo>
                                  <a:pt x="1" y="447"/>
                                </a:lnTo>
                                <a:lnTo>
                                  <a:pt x="3" y="406"/>
                                </a:lnTo>
                                <a:lnTo>
                                  <a:pt x="8" y="366"/>
                                </a:lnTo>
                                <a:lnTo>
                                  <a:pt x="15" y="328"/>
                                </a:lnTo>
                                <a:lnTo>
                                  <a:pt x="90" y="342"/>
                                </a:lnTo>
                                <a:lnTo>
                                  <a:pt x="84" y="377"/>
                                </a:lnTo>
                                <a:lnTo>
                                  <a:pt x="79" y="413"/>
                                </a:lnTo>
                                <a:lnTo>
                                  <a:pt x="77" y="451"/>
                                </a:lnTo>
                                <a:lnTo>
                                  <a:pt x="76" y="490"/>
                                </a:lnTo>
                                <a:lnTo>
                                  <a:pt x="0" y="490"/>
                                </a:lnTo>
                                <a:close/>
                                <a:moveTo>
                                  <a:pt x="15" y="328"/>
                                </a:moveTo>
                                <a:lnTo>
                                  <a:pt x="24" y="291"/>
                                </a:lnTo>
                                <a:lnTo>
                                  <a:pt x="33" y="253"/>
                                </a:lnTo>
                                <a:lnTo>
                                  <a:pt x="47" y="216"/>
                                </a:lnTo>
                                <a:lnTo>
                                  <a:pt x="60" y="176"/>
                                </a:lnTo>
                                <a:lnTo>
                                  <a:pt x="131" y="203"/>
                                </a:lnTo>
                                <a:lnTo>
                                  <a:pt x="118" y="239"/>
                                </a:lnTo>
                                <a:lnTo>
                                  <a:pt x="107" y="274"/>
                                </a:lnTo>
                                <a:lnTo>
                                  <a:pt x="97" y="309"/>
                                </a:lnTo>
                                <a:lnTo>
                                  <a:pt x="90" y="342"/>
                                </a:lnTo>
                                <a:lnTo>
                                  <a:pt x="15" y="328"/>
                                </a:lnTo>
                                <a:close/>
                                <a:moveTo>
                                  <a:pt x="60" y="176"/>
                                </a:moveTo>
                                <a:lnTo>
                                  <a:pt x="62" y="170"/>
                                </a:lnTo>
                                <a:lnTo>
                                  <a:pt x="66" y="163"/>
                                </a:lnTo>
                                <a:lnTo>
                                  <a:pt x="70" y="158"/>
                                </a:lnTo>
                                <a:lnTo>
                                  <a:pt x="73" y="154"/>
                                </a:lnTo>
                                <a:lnTo>
                                  <a:pt x="79" y="151"/>
                                </a:lnTo>
                                <a:lnTo>
                                  <a:pt x="88" y="150"/>
                                </a:lnTo>
                                <a:lnTo>
                                  <a:pt x="97" y="151"/>
                                </a:lnTo>
                                <a:lnTo>
                                  <a:pt x="109" y="155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64"/>
                                </a:lnTo>
                                <a:lnTo>
                                  <a:pt x="133" y="170"/>
                                </a:lnTo>
                                <a:lnTo>
                                  <a:pt x="136" y="176"/>
                                </a:lnTo>
                                <a:lnTo>
                                  <a:pt x="136" y="184"/>
                                </a:lnTo>
                                <a:lnTo>
                                  <a:pt x="135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31" y="203"/>
                                </a:lnTo>
                                <a:lnTo>
                                  <a:pt x="6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616120"/>
                            <a:ext cx="544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448">
                                <a:moveTo>
                                  <a:pt x="1503" y="151"/>
                                </a:moveTo>
                                <a:lnTo>
                                  <a:pt x="1500" y="145"/>
                                </a:lnTo>
                                <a:lnTo>
                                  <a:pt x="1496" y="139"/>
                                </a:lnTo>
                                <a:lnTo>
                                  <a:pt x="1494" y="133"/>
                                </a:lnTo>
                                <a:lnTo>
                                  <a:pt x="1493" y="126"/>
                                </a:lnTo>
                                <a:lnTo>
                                  <a:pt x="1494" y="120"/>
                                </a:lnTo>
                                <a:lnTo>
                                  <a:pt x="1497" y="113"/>
                                </a:lnTo>
                                <a:lnTo>
                                  <a:pt x="1503" y="106"/>
                                </a:lnTo>
                                <a:lnTo>
                                  <a:pt x="1514" y="98"/>
                                </a:lnTo>
                                <a:lnTo>
                                  <a:pt x="1525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41" y="89"/>
                                </a:lnTo>
                                <a:lnTo>
                                  <a:pt x="1548" y="90"/>
                                </a:lnTo>
                                <a:lnTo>
                                  <a:pt x="1553" y="94"/>
                                </a:lnTo>
                                <a:lnTo>
                                  <a:pt x="1558" y="97"/>
                                </a:lnTo>
                                <a:lnTo>
                                  <a:pt x="1562" y="103"/>
                                </a:lnTo>
                                <a:lnTo>
                                  <a:pt x="1566" y="109"/>
                                </a:lnTo>
                                <a:lnTo>
                                  <a:pt x="1503" y="151"/>
                                </a:lnTo>
                                <a:close/>
                                <a:moveTo>
                                  <a:pt x="1566" y="109"/>
                                </a:moveTo>
                                <a:lnTo>
                                  <a:pt x="1579" y="130"/>
                                </a:lnTo>
                                <a:lnTo>
                                  <a:pt x="1592" y="149"/>
                                </a:lnTo>
                                <a:lnTo>
                                  <a:pt x="1605" y="169"/>
                                </a:lnTo>
                                <a:lnTo>
                                  <a:pt x="1615" y="190"/>
                                </a:lnTo>
                                <a:lnTo>
                                  <a:pt x="1549" y="226"/>
                                </a:lnTo>
                                <a:lnTo>
                                  <a:pt x="1538" y="207"/>
                                </a:lnTo>
                                <a:lnTo>
                                  <a:pt x="1527" y="187"/>
                                </a:lnTo>
                                <a:lnTo>
                                  <a:pt x="1515" y="169"/>
                                </a:lnTo>
                                <a:lnTo>
                                  <a:pt x="1503" y="151"/>
                                </a:lnTo>
                                <a:lnTo>
                                  <a:pt x="1566" y="109"/>
                                </a:lnTo>
                                <a:close/>
                                <a:moveTo>
                                  <a:pt x="1549" y="226"/>
                                </a:moveTo>
                                <a:lnTo>
                                  <a:pt x="1426" y="0"/>
                                </a:lnTo>
                                <a:lnTo>
                                  <a:pt x="1549" y="226"/>
                                </a:lnTo>
                                <a:lnTo>
                                  <a:pt x="1583" y="208"/>
                                </a:lnTo>
                                <a:lnTo>
                                  <a:pt x="1549" y="226"/>
                                </a:lnTo>
                                <a:close/>
                                <a:moveTo>
                                  <a:pt x="1615" y="190"/>
                                </a:moveTo>
                                <a:lnTo>
                                  <a:pt x="1627" y="211"/>
                                </a:lnTo>
                                <a:lnTo>
                                  <a:pt x="1637" y="233"/>
                                </a:lnTo>
                                <a:lnTo>
                                  <a:pt x="1647" y="255"/>
                                </a:lnTo>
                                <a:lnTo>
                                  <a:pt x="1656" y="278"/>
                                </a:lnTo>
                                <a:lnTo>
                                  <a:pt x="1585" y="304"/>
                                </a:lnTo>
                                <a:lnTo>
                                  <a:pt x="1578" y="284"/>
                                </a:lnTo>
                                <a:lnTo>
                                  <a:pt x="1568" y="264"/>
                                </a:lnTo>
                                <a:lnTo>
                                  <a:pt x="1560" y="245"/>
                                </a:lnTo>
                                <a:lnTo>
                                  <a:pt x="1549" y="226"/>
                                </a:lnTo>
                                <a:lnTo>
                                  <a:pt x="1615" y="190"/>
                                </a:lnTo>
                                <a:close/>
                                <a:moveTo>
                                  <a:pt x="1585" y="304"/>
                                </a:moveTo>
                                <a:lnTo>
                                  <a:pt x="1585" y="305"/>
                                </a:lnTo>
                                <a:lnTo>
                                  <a:pt x="1585" y="304"/>
                                </a:lnTo>
                                <a:lnTo>
                                  <a:pt x="1620" y="291"/>
                                </a:lnTo>
                                <a:lnTo>
                                  <a:pt x="1585" y="304"/>
                                </a:lnTo>
                                <a:close/>
                                <a:moveTo>
                                  <a:pt x="1656" y="276"/>
                                </a:moveTo>
                                <a:lnTo>
                                  <a:pt x="1670" y="315"/>
                                </a:lnTo>
                                <a:lnTo>
                                  <a:pt x="1682" y="353"/>
                                </a:lnTo>
                                <a:lnTo>
                                  <a:pt x="1692" y="392"/>
                                </a:lnTo>
                                <a:lnTo>
                                  <a:pt x="1701" y="433"/>
                                </a:lnTo>
                                <a:lnTo>
                                  <a:pt x="1626" y="447"/>
                                </a:lnTo>
                                <a:lnTo>
                                  <a:pt x="1619" y="410"/>
                                </a:lnTo>
                                <a:lnTo>
                                  <a:pt x="1609" y="374"/>
                                </a:lnTo>
                                <a:lnTo>
                                  <a:pt x="1597" y="338"/>
                                </a:lnTo>
                                <a:lnTo>
                                  <a:pt x="1585" y="304"/>
                                </a:lnTo>
                                <a:lnTo>
                                  <a:pt x="1656" y="276"/>
                                </a:lnTo>
                                <a:close/>
                                <a:moveTo>
                                  <a:pt x="1701" y="433"/>
                                </a:moveTo>
                                <a:lnTo>
                                  <a:pt x="1707" y="471"/>
                                </a:lnTo>
                                <a:lnTo>
                                  <a:pt x="1712" y="511"/>
                                </a:lnTo>
                                <a:lnTo>
                                  <a:pt x="1715" y="551"/>
                                </a:lnTo>
                                <a:lnTo>
                                  <a:pt x="1715" y="590"/>
                                </a:lnTo>
                                <a:lnTo>
                                  <a:pt x="1641" y="590"/>
                                </a:lnTo>
                                <a:lnTo>
                                  <a:pt x="1639" y="554"/>
                                </a:lnTo>
                                <a:lnTo>
                                  <a:pt x="1637" y="518"/>
                                </a:lnTo>
                                <a:lnTo>
                                  <a:pt x="1632" y="482"/>
                                </a:lnTo>
                                <a:lnTo>
                                  <a:pt x="1626" y="447"/>
                                </a:lnTo>
                                <a:lnTo>
                                  <a:pt x="1701" y="433"/>
                                </a:lnTo>
                                <a:close/>
                                <a:moveTo>
                                  <a:pt x="1715" y="590"/>
                                </a:moveTo>
                                <a:lnTo>
                                  <a:pt x="1715" y="635"/>
                                </a:lnTo>
                                <a:lnTo>
                                  <a:pt x="1712" y="678"/>
                                </a:lnTo>
                                <a:lnTo>
                                  <a:pt x="1706" y="720"/>
                                </a:lnTo>
                                <a:lnTo>
                                  <a:pt x="1698" y="762"/>
                                </a:lnTo>
                                <a:lnTo>
                                  <a:pt x="1689" y="804"/>
                                </a:lnTo>
                                <a:lnTo>
                                  <a:pt x="1677" y="845"/>
                                </a:lnTo>
                                <a:lnTo>
                                  <a:pt x="1664" y="885"/>
                                </a:lnTo>
                                <a:lnTo>
                                  <a:pt x="1648" y="923"/>
                                </a:lnTo>
                                <a:lnTo>
                                  <a:pt x="1631" y="962"/>
                                </a:lnTo>
                                <a:lnTo>
                                  <a:pt x="1612" y="998"/>
                                </a:lnTo>
                                <a:lnTo>
                                  <a:pt x="1591" y="1034"/>
                                </a:lnTo>
                                <a:lnTo>
                                  <a:pt x="1568" y="1069"/>
                                </a:lnTo>
                                <a:lnTo>
                                  <a:pt x="1544" y="1103"/>
                                </a:lnTo>
                                <a:lnTo>
                                  <a:pt x="1519" y="1135"/>
                                </a:lnTo>
                                <a:lnTo>
                                  <a:pt x="1493" y="1166"/>
                                </a:lnTo>
                                <a:lnTo>
                                  <a:pt x="1464" y="1196"/>
                                </a:lnTo>
                                <a:lnTo>
                                  <a:pt x="1411" y="1142"/>
                                </a:lnTo>
                                <a:lnTo>
                                  <a:pt x="1436" y="1115"/>
                                </a:lnTo>
                                <a:lnTo>
                                  <a:pt x="1461" y="1087"/>
                                </a:lnTo>
                                <a:lnTo>
                                  <a:pt x="1484" y="1057"/>
                                </a:lnTo>
                                <a:lnTo>
                                  <a:pt x="1506" y="1027"/>
                                </a:lnTo>
                                <a:lnTo>
                                  <a:pt x="1526" y="994"/>
                                </a:lnTo>
                                <a:lnTo>
                                  <a:pt x="1546" y="962"/>
                                </a:lnTo>
                                <a:lnTo>
                                  <a:pt x="1562" y="928"/>
                                </a:lnTo>
                                <a:lnTo>
                                  <a:pt x="1578" y="895"/>
                                </a:lnTo>
                                <a:lnTo>
                                  <a:pt x="1592" y="859"/>
                                </a:lnTo>
                                <a:lnTo>
                                  <a:pt x="1605" y="822"/>
                                </a:lnTo>
                                <a:lnTo>
                                  <a:pt x="1615" y="785"/>
                                </a:lnTo>
                                <a:lnTo>
                                  <a:pt x="1624" y="748"/>
                                </a:lnTo>
                                <a:lnTo>
                                  <a:pt x="1631" y="709"/>
                                </a:lnTo>
                                <a:lnTo>
                                  <a:pt x="1636" y="670"/>
                                </a:lnTo>
                                <a:lnTo>
                                  <a:pt x="1639" y="631"/>
                                </a:lnTo>
                                <a:lnTo>
                                  <a:pt x="1641" y="590"/>
                                </a:lnTo>
                                <a:lnTo>
                                  <a:pt x="1715" y="590"/>
                                </a:lnTo>
                                <a:close/>
                                <a:moveTo>
                                  <a:pt x="1464" y="1196"/>
                                </a:moveTo>
                                <a:lnTo>
                                  <a:pt x="1434" y="1224"/>
                                </a:lnTo>
                                <a:lnTo>
                                  <a:pt x="1404" y="1252"/>
                                </a:lnTo>
                                <a:lnTo>
                                  <a:pt x="1371" y="1277"/>
                                </a:lnTo>
                                <a:lnTo>
                                  <a:pt x="1337" y="1301"/>
                                </a:lnTo>
                                <a:lnTo>
                                  <a:pt x="1302" y="1323"/>
                                </a:lnTo>
                                <a:lnTo>
                                  <a:pt x="1266" y="1343"/>
                                </a:lnTo>
                                <a:lnTo>
                                  <a:pt x="1229" y="1362"/>
                                </a:lnTo>
                                <a:lnTo>
                                  <a:pt x="1192" y="1380"/>
                                </a:lnTo>
                                <a:lnTo>
                                  <a:pt x="1152" y="1395"/>
                                </a:lnTo>
                                <a:lnTo>
                                  <a:pt x="1112" y="1409"/>
                                </a:lnTo>
                                <a:lnTo>
                                  <a:pt x="1072" y="1420"/>
                                </a:lnTo>
                                <a:lnTo>
                                  <a:pt x="1030" y="1430"/>
                                </a:lnTo>
                                <a:lnTo>
                                  <a:pt x="988" y="1438"/>
                                </a:lnTo>
                                <a:lnTo>
                                  <a:pt x="946" y="1443"/>
                                </a:lnTo>
                                <a:lnTo>
                                  <a:pt x="902" y="1447"/>
                                </a:lnTo>
                                <a:lnTo>
                                  <a:pt x="858" y="1448"/>
                                </a:lnTo>
                                <a:lnTo>
                                  <a:pt x="858" y="1372"/>
                                </a:lnTo>
                                <a:lnTo>
                                  <a:pt x="898" y="1371"/>
                                </a:lnTo>
                                <a:lnTo>
                                  <a:pt x="938" y="1367"/>
                                </a:lnTo>
                                <a:lnTo>
                                  <a:pt x="976" y="1362"/>
                                </a:lnTo>
                                <a:lnTo>
                                  <a:pt x="1015" y="1356"/>
                                </a:lnTo>
                                <a:lnTo>
                                  <a:pt x="1053" y="1347"/>
                                </a:lnTo>
                                <a:lnTo>
                                  <a:pt x="1091" y="1337"/>
                                </a:lnTo>
                                <a:lnTo>
                                  <a:pt x="1127" y="1324"/>
                                </a:lnTo>
                                <a:lnTo>
                                  <a:pt x="1162" y="1311"/>
                                </a:lnTo>
                                <a:lnTo>
                                  <a:pt x="1196" y="1295"/>
                                </a:lnTo>
                                <a:lnTo>
                                  <a:pt x="1230" y="1277"/>
                                </a:lnTo>
                                <a:lnTo>
                                  <a:pt x="1263" y="1259"/>
                                </a:lnTo>
                                <a:lnTo>
                                  <a:pt x="1295" y="1239"/>
                                </a:lnTo>
                                <a:lnTo>
                                  <a:pt x="1325" y="1216"/>
                                </a:lnTo>
                                <a:lnTo>
                                  <a:pt x="1355" y="1193"/>
                                </a:lnTo>
                                <a:lnTo>
                                  <a:pt x="1383" y="1169"/>
                                </a:lnTo>
                                <a:lnTo>
                                  <a:pt x="1411" y="1142"/>
                                </a:lnTo>
                                <a:lnTo>
                                  <a:pt x="1464" y="1196"/>
                                </a:lnTo>
                                <a:close/>
                                <a:moveTo>
                                  <a:pt x="858" y="1448"/>
                                </a:moveTo>
                                <a:lnTo>
                                  <a:pt x="814" y="1447"/>
                                </a:lnTo>
                                <a:lnTo>
                                  <a:pt x="770" y="1443"/>
                                </a:lnTo>
                                <a:lnTo>
                                  <a:pt x="728" y="1438"/>
                                </a:lnTo>
                                <a:lnTo>
                                  <a:pt x="686" y="1430"/>
                                </a:lnTo>
                                <a:lnTo>
                                  <a:pt x="644" y="1420"/>
                                </a:lnTo>
                                <a:lnTo>
                                  <a:pt x="604" y="1409"/>
                                </a:lnTo>
                                <a:lnTo>
                                  <a:pt x="563" y="1395"/>
                                </a:lnTo>
                                <a:lnTo>
                                  <a:pt x="525" y="1380"/>
                                </a:lnTo>
                                <a:lnTo>
                                  <a:pt x="487" y="1362"/>
                                </a:lnTo>
                                <a:lnTo>
                                  <a:pt x="450" y="1343"/>
                                </a:lnTo>
                                <a:lnTo>
                                  <a:pt x="414" y="1323"/>
                                </a:lnTo>
                                <a:lnTo>
                                  <a:pt x="379" y="1301"/>
                                </a:lnTo>
                                <a:lnTo>
                                  <a:pt x="345" y="1277"/>
                                </a:lnTo>
                                <a:lnTo>
                                  <a:pt x="313" y="1252"/>
                                </a:lnTo>
                                <a:lnTo>
                                  <a:pt x="282" y="1224"/>
                                </a:lnTo>
                                <a:lnTo>
                                  <a:pt x="253" y="1196"/>
                                </a:lnTo>
                                <a:lnTo>
                                  <a:pt x="306" y="1142"/>
                                </a:lnTo>
                                <a:lnTo>
                                  <a:pt x="333" y="1169"/>
                                </a:lnTo>
                                <a:lnTo>
                                  <a:pt x="361" y="1193"/>
                                </a:lnTo>
                                <a:lnTo>
                                  <a:pt x="391" y="1216"/>
                                </a:lnTo>
                                <a:lnTo>
                                  <a:pt x="421" y="1239"/>
                                </a:lnTo>
                                <a:lnTo>
                                  <a:pt x="454" y="1259"/>
                                </a:lnTo>
                                <a:lnTo>
                                  <a:pt x="486" y="1277"/>
                                </a:lnTo>
                                <a:lnTo>
                                  <a:pt x="520" y="1295"/>
                                </a:lnTo>
                                <a:lnTo>
                                  <a:pt x="555" y="1311"/>
                                </a:lnTo>
                                <a:lnTo>
                                  <a:pt x="590" y="1324"/>
                                </a:lnTo>
                                <a:lnTo>
                                  <a:pt x="626" y="1337"/>
                                </a:lnTo>
                                <a:lnTo>
                                  <a:pt x="663" y="1347"/>
                                </a:lnTo>
                                <a:lnTo>
                                  <a:pt x="701" y="1356"/>
                                </a:lnTo>
                                <a:lnTo>
                                  <a:pt x="739" y="1362"/>
                                </a:lnTo>
                                <a:lnTo>
                                  <a:pt x="779" y="1367"/>
                                </a:lnTo>
                                <a:lnTo>
                                  <a:pt x="818" y="1371"/>
                                </a:lnTo>
                                <a:lnTo>
                                  <a:pt x="858" y="1372"/>
                                </a:lnTo>
                                <a:lnTo>
                                  <a:pt x="858" y="1448"/>
                                </a:lnTo>
                                <a:close/>
                                <a:moveTo>
                                  <a:pt x="253" y="1196"/>
                                </a:moveTo>
                                <a:lnTo>
                                  <a:pt x="224" y="1166"/>
                                </a:lnTo>
                                <a:lnTo>
                                  <a:pt x="196" y="1135"/>
                                </a:lnTo>
                                <a:lnTo>
                                  <a:pt x="171" y="1103"/>
                                </a:lnTo>
                                <a:lnTo>
                                  <a:pt x="147" y="1069"/>
                                </a:lnTo>
                                <a:lnTo>
                                  <a:pt x="125" y="1034"/>
                                </a:lnTo>
                                <a:lnTo>
                                  <a:pt x="105" y="998"/>
                                </a:lnTo>
                                <a:lnTo>
                                  <a:pt x="85" y="962"/>
                                </a:lnTo>
                                <a:lnTo>
                                  <a:pt x="69" y="923"/>
                                </a:lnTo>
                                <a:lnTo>
                                  <a:pt x="53" y="885"/>
                                </a:lnTo>
                                <a:lnTo>
                                  <a:pt x="38" y="845"/>
                                </a:lnTo>
                                <a:lnTo>
                                  <a:pt x="28" y="804"/>
                                </a:lnTo>
                                <a:lnTo>
                                  <a:pt x="18" y="762"/>
                                </a:lnTo>
                                <a:lnTo>
                                  <a:pt x="11" y="720"/>
                                </a:lnTo>
                                <a:lnTo>
                                  <a:pt x="5" y="678"/>
                                </a:lnTo>
                                <a:lnTo>
                                  <a:pt x="1" y="635"/>
                                </a:lnTo>
                                <a:lnTo>
                                  <a:pt x="0" y="590"/>
                                </a:lnTo>
                                <a:lnTo>
                                  <a:pt x="76" y="590"/>
                                </a:lnTo>
                                <a:lnTo>
                                  <a:pt x="77" y="631"/>
                                </a:lnTo>
                                <a:lnTo>
                                  <a:pt x="81" y="670"/>
                                </a:lnTo>
                                <a:lnTo>
                                  <a:pt x="85" y="709"/>
                                </a:lnTo>
                                <a:lnTo>
                                  <a:pt x="91" y="748"/>
                                </a:lnTo>
                                <a:lnTo>
                                  <a:pt x="101" y="785"/>
                                </a:lnTo>
                                <a:lnTo>
                                  <a:pt x="112" y="822"/>
                                </a:lnTo>
                                <a:lnTo>
                                  <a:pt x="124" y="859"/>
                                </a:lnTo>
                                <a:lnTo>
                                  <a:pt x="137" y="895"/>
                                </a:lnTo>
                                <a:lnTo>
                                  <a:pt x="154" y="928"/>
                                </a:lnTo>
                                <a:lnTo>
                                  <a:pt x="171" y="962"/>
                                </a:lnTo>
                                <a:lnTo>
                                  <a:pt x="190" y="994"/>
                                </a:lnTo>
                                <a:lnTo>
                                  <a:pt x="211" y="1027"/>
                                </a:lnTo>
                                <a:lnTo>
                                  <a:pt x="232" y="1057"/>
                                </a:lnTo>
                                <a:lnTo>
                                  <a:pt x="255" y="1087"/>
                                </a:lnTo>
                                <a:lnTo>
                                  <a:pt x="279" y="1115"/>
                                </a:lnTo>
                                <a:lnTo>
                                  <a:pt x="306" y="1142"/>
                                </a:lnTo>
                                <a:lnTo>
                                  <a:pt x="253" y="1196"/>
                                </a:lnTo>
                                <a:close/>
                                <a:moveTo>
                                  <a:pt x="0" y="590"/>
                                </a:moveTo>
                                <a:lnTo>
                                  <a:pt x="1" y="548"/>
                                </a:lnTo>
                                <a:lnTo>
                                  <a:pt x="5" y="505"/>
                                </a:lnTo>
                                <a:lnTo>
                                  <a:pt x="10" y="463"/>
                                </a:lnTo>
                                <a:lnTo>
                                  <a:pt x="18" y="422"/>
                                </a:lnTo>
                                <a:lnTo>
                                  <a:pt x="91" y="436"/>
                                </a:lnTo>
                                <a:lnTo>
                                  <a:pt x="84" y="474"/>
                                </a:lnTo>
                                <a:lnTo>
                                  <a:pt x="79" y="512"/>
                                </a:lnTo>
                                <a:lnTo>
                                  <a:pt x="77" y="551"/>
                                </a:lnTo>
                                <a:lnTo>
                                  <a:pt x="76" y="590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18" y="422"/>
                                </a:moveTo>
                                <a:lnTo>
                                  <a:pt x="28" y="379"/>
                                </a:lnTo>
                                <a:lnTo>
                                  <a:pt x="38" y="338"/>
                                </a:lnTo>
                                <a:lnTo>
                                  <a:pt x="53" y="297"/>
                                </a:lnTo>
                                <a:lnTo>
                                  <a:pt x="69" y="257"/>
                                </a:lnTo>
                                <a:lnTo>
                                  <a:pt x="138" y="287"/>
                                </a:lnTo>
                                <a:lnTo>
                                  <a:pt x="124" y="323"/>
                                </a:lnTo>
                                <a:lnTo>
                                  <a:pt x="111" y="361"/>
                                </a:lnTo>
                                <a:lnTo>
                                  <a:pt x="100" y="398"/>
                                </a:lnTo>
                                <a:lnTo>
                                  <a:pt x="91" y="436"/>
                                </a:lnTo>
                                <a:lnTo>
                                  <a:pt x="18" y="422"/>
                                </a:lnTo>
                                <a:close/>
                                <a:moveTo>
                                  <a:pt x="69" y="257"/>
                                </a:moveTo>
                                <a:lnTo>
                                  <a:pt x="71" y="251"/>
                                </a:lnTo>
                                <a:lnTo>
                                  <a:pt x="75" y="245"/>
                                </a:lnTo>
                                <a:lnTo>
                                  <a:pt x="78" y="239"/>
                                </a:lnTo>
                                <a:lnTo>
                                  <a:pt x="83" y="236"/>
                                </a:lnTo>
                                <a:lnTo>
                                  <a:pt x="89" y="233"/>
                                </a:lnTo>
                                <a:lnTo>
                                  <a:pt x="96" y="232"/>
                                </a:lnTo>
                                <a:lnTo>
                                  <a:pt x="106" y="233"/>
                                </a:lnTo>
                                <a:lnTo>
                                  <a:pt x="118" y="237"/>
                                </a:lnTo>
                                <a:lnTo>
                                  <a:pt x="129" y="243"/>
                                </a:lnTo>
                                <a:lnTo>
                                  <a:pt x="137" y="249"/>
                                </a:lnTo>
                                <a:lnTo>
                                  <a:pt x="142" y="255"/>
                                </a:lnTo>
                                <a:lnTo>
                                  <a:pt x="143" y="261"/>
                                </a:lnTo>
                                <a:lnTo>
                                  <a:pt x="144" y="267"/>
                                </a:lnTo>
                                <a:lnTo>
                                  <a:pt x="143" y="274"/>
                                </a:lnTo>
                                <a:lnTo>
                                  <a:pt x="141" y="280"/>
                                </a:lnTo>
                                <a:lnTo>
                                  <a:pt x="138" y="287"/>
                                </a:lnTo>
                                <a:lnTo>
                                  <a:pt x="6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91200"/>
                            <a:ext cx="10958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3434">
                                <a:moveTo>
                                  <a:pt x="1959" y="76"/>
                                </a:moveTo>
                                <a:lnTo>
                                  <a:pt x="1952" y="75"/>
                                </a:lnTo>
                                <a:lnTo>
                                  <a:pt x="1945" y="73"/>
                                </a:lnTo>
                                <a:lnTo>
                                  <a:pt x="1938" y="71"/>
                                </a:lnTo>
                                <a:lnTo>
                                  <a:pt x="1933" y="67"/>
                                </a:lnTo>
                                <a:lnTo>
                                  <a:pt x="1930" y="63"/>
                                </a:lnTo>
                                <a:lnTo>
                                  <a:pt x="1926" y="55"/>
                                </a:lnTo>
                                <a:lnTo>
                                  <a:pt x="1925" y="46"/>
                                </a:lnTo>
                                <a:lnTo>
                                  <a:pt x="1926" y="34"/>
                                </a:lnTo>
                                <a:lnTo>
                                  <a:pt x="1929" y="22"/>
                                </a:lnTo>
                                <a:lnTo>
                                  <a:pt x="1932" y="12"/>
                                </a:lnTo>
                                <a:lnTo>
                                  <a:pt x="1937" y="6"/>
                                </a:lnTo>
                                <a:lnTo>
                                  <a:pt x="1943" y="3"/>
                                </a:lnTo>
                                <a:lnTo>
                                  <a:pt x="1949" y="0"/>
                                </a:lnTo>
                                <a:lnTo>
                                  <a:pt x="1955" y="0"/>
                                </a:lnTo>
                                <a:lnTo>
                                  <a:pt x="1962" y="0"/>
                                </a:lnTo>
                                <a:lnTo>
                                  <a:pt x="1970" y="1"/>
                                </a:lnTo>
                                <a:lnTo>
                                  <a:pt x="1959" y="76"/>
                                </a:lnTo>
                                <a:close/>
                                <a:moveTo>
                                  <a:pt x="1970" y="1"/>
                                </a:moveTo>
                                <a:lnTo>
                                  <a:pt x="2008" y="7"/>
                                </a:lnTo>
                                <a:lnTo>
                                  <a:pt x="2048" y="15"/>
                                </a:lnTo>
                                <a:lnTo>
                                  <a:pt x="2086" y="23"/>
                                </a:lnTo>
                                <a:lnTo>
                                  <a:pt x="2125" y="31"/>
                                </a:lnTo>
                                <a:lnTo>
                                  <a:pt x="2162" y="41"/>
                                </a:lnTo>
                                <a:lnTo>
                                  <a:pt x="2199" y="52"/>
                                </a:lnTo>
                                <a:lnTo>
                                  <a:pt x="2237" y="63"/>
                                </a:lnTo>
                                <a:lnTo>
                                  <a:pt x="2274" y="75"/>
                                </a:lnTo>
                                <a:lnTo>
                                  <a:pt x="2311" y="88"/>
                                </a:lnTo>
                                <a:lnTo>
                                  <a:pt x="2348" y="101"/>
                                </a:lnTo>
                                <a:lnTo>
                                  <a:pt x="2382" y="116"/>
                                </a:lnTo>
                                <a:lnTo>
                                  <a:pt x="2419" y="131"/>
                                </a:lnTo>
                                <a:lnTo>
                                  <a:pt x="2453" y="147"/>
                                </a:lnTo>
                                <a:lnTo>
                                  <a:pt x="2488" y="164"/>
                                </a:lnTo>
                                <a:lnTo>
                                  <a:pt x="2522" y="182"/>
                                </a:lnTo>
                                <a:lnTo>
                                  <a:pt x="2556" y="200"/>
                                </a:lnTo>
                                <a:lnTo>
                                  <a:pt x="2589" y="219"/>
                                </a:lnTo>
                                <a:lnTo>
                                  <a:pt x="2622" y="239"/>
                                </a:lnTo>
                                <a:lnTo>
                                  <a:pt x="2655" y="260"/>
                                </a:lnTo>
                                <a:lnTo>
                                  <a:pt x="2687" y="280"/>
                                </a:lnTo>
                                <a:lnTo>
                                  <a:pt x="2718" y="302"/>
                                </a:lnTo>
                                <a:lnTo>
                                  <a:pt x="2750" y="325"/>
                                </a:lnTo>
                                <a:lnTo>
                                  <a:pt x="2780" y="348"/>
                                </a:lnTo>
                                <a:lnTo>
                                  <a:pt x="2810" y="372"/>
                                </a:lnTo>
                                <a:lnTo>
                                  <a:pt x="2839" y="397"/>
                                </a:lnTo>
                                <a:lnTo>
                                  <a:pt x="2868" y="421"/>
                                </a:lnTo>
                                <a:lnTo>
                                  <a:pt x="2895" y="448"/>
                                </a:lnTo>
                                <a:lnTo>
                                  <a:pt x="2923" y="474"/>
                                </a:lnTo>
                                <a:lnTo>
                                  <a:pt x="2951" y="500"/>
                                </a:lnTo>
                                <a:lnTo>
                                  <a:pt x="2977" y="528"/>
                                </a:lnTo>
                                <a:lnTo>
                                  <a:pt x="3004" y="556"/>
                                </a:lnTo>
                                <a:lnTo>
                                  <a:pt x="3029" y="585"/>
                                </a:lnTo>
                                <a:lnTo>
                                  <a:pt x="2971" y="634"/>
                                </a:lnTo>
                                <a:lnTo>
                                  <a:pt x="2947" y="606"/>
                                </a:lnTo>
                                <a:lnTo>
                                  <a:pt x="2922" y="580"/>
                                </a:lnTo>
                                <a:lnTo>
                                  <a:pt x="2896" y="553"/>
                                </a:lnTo>
                                <a:lnTo>
                                  <a:pt x="2871" y="528"/>
                                </a:lnTo>
                                <a:lnTo>
                                  <a:pt x="2845" y="503"/>
                                </a:lnTo>
                                <a:lnTo>
                                  <a:pt x="2817" y="478"/>
                                </a:lnTo>
                                <a:lnTo>
                                  <a:pt x="2789" y="454"/>
                                </a:lnTo>
                                <a:lnTo>
                                  <a:pt x="2762" y="431"/>
                                </a:lnTo>
                                <a:lnTo>
                                  <a:pt x="2733" y="408"/>
                                </a:lnTo>
                                <a:lnTo>
                                  <a:pt x="2704" y="386"/>
                                </a:lnTo>
                                <a:lnTo>
                                  <a:pt x="2675" y="365"/>
                                </a:lnTo>
                                <a:lnTo>
                                  <a:pt x="2645" y="343"/>
                                </a:lnTo>
                                <a:lnTo>
                                  <a:pt x="2614" y="322"/>
                                </a:lnTo>
                                <a:lnTo>
                                  <a:pt x="2583" y="303"/>
                                </a:lnTo>
                                <a:lnTo>
                                  <a:pt x="2551" y="284"/>
                                </a:lnTo>
                                <a:lnTo>
                                  <a:pt x="2520" y="266"/>
                                </a:lnTo>
                                <a:lnTo>
                                  <a:pt x="2487" y="249"/>
                                </a:lnTo>
                                <a:lnTo>
                                  <a:pt x="2455" y="232"/>
                                </a:lnTo>
                                <a:lnTo>
                                  <a:pt x="2421" y="215"/>
                                </a:lnTo>
                                <a:lnTo>
                                  <a:pt x="2388" y="201"/>
                                </a:lnTo>
                                <a:lnTo>
                                  <a:pt x="2354" y="185"/>
                                </a:lnTo>
                                <a:lnTo>
                                  <a:pt x="2320" y="172"/>
                                </a:lnTo>
                                <a:lnTo>
                                  <a:pt x="2285" y="159"/>
                                </a:lnTo>
                                <a:lnTo>
                                  <a:pt x="2250" y="147"/>
                                </a:lnTo>
                                <a:lnTo>
                                  <a:pt x="2215" y="135"/>
                                </a:lnTo>
                                <a:lnTo>
                                  <a:pt x="2179" y="124"/>
                                </a:lnTo>
                                <a:lnTo>
                                  <a:pt x="2143" y="114"/>
                                </a:lnTo>
                                <a:lnTo>
                                  <a:pt x="2107" y="105"/>
                                </a:lnTo>
                                <a:lnTo>
                                  <a:pt x="2071" y="96"/>
                                </a:lnTo>
                                <a:lnTo>
                                  <a:pt x="2033" y="89"/>
                                </a:lnTo>
                                <a:lnTo>
                                  <a:pt x="1996" y="82"/>
                                </a:lnTo>
                                <a:lnTo>
                                  <a:pt x="1959" y="76"/>
                                </a:lnTo>
                                <a:lnTo>
                                  <a:pt x="1970" y="1"/>
                                </a:lnTo>
                                <a:close/>
                                <a:moveTo>
                                  <a:pt x="3029" y="585"/>
                                </a:moveTo>
                                <a:lnTo>
                                  <a:pt x="3053" y="613"/>
                                </a:lnTo>
                                <a:lnTo>
                                  <a:pt x="3077" y="642"/>
                                </a:lnTo>
                                <a:lnTo>
                                  <a:pt x="3100" y="672"/>
                                </a:lnTo>
                                <a:lnTo>
                                  <a:pt x="3123" y="702"/>
                                </a:lnTo>
                                <a:lnTo>
                                  <a:pt x="3144" y="734"/>
                                </a:lnTo>
                                <a:lnTo>
                                  <a:pt x="3165" y="765"/>
                                </a:lnTo>
                                <a:lnTo>
                                  <a:pt x="3185" y="798"/>
                                </a:lnTo>
                                <a:lnTo>
                                  <a:pt x="3206" y="829"/>
                                </a:lnTo>
                                <a:lnTo>
                                  <a:pt x="3225" y="862"/>
                                </a:lnTo>
                                <a:lnTo>
                                  <a:pt x="3243" y="895"/>
                                </a:lnTo>
                                <a:lnTo>
                                  <a:pt x="3261" y="929"/>
                                </a:lnTo>
                                <a:lnTo>
                                  <a:pt x="3278" y="962"/>
                                </a:lnTo>
                                <a:lnTo>
                                  <a:pt x="3295" y="997"/>
                                </a:lnTo>
                                <a:lnTo>
                                  <a:pt x="3311" y="1032"/>
                                </a:lnTo>
                                <a:lnTo>
                                  <a:pt x="3325" y="1067"/>
                                </a:lnTo>
                                <a:lnTo>
                                  <a:pt x="3339" y="1103"/>
                                </a:lnTo>
                                <a:lnTo>
                                  <a:pt x="3353" y="1139"/>
                                </a:lnTo>
                                <a:lnTo>
                                  <a:pt x="3365" y="1175"/>
                                </a:lnTo>
                                <a:lnTo>
                                  <a:pt x="3377" y="1212"/>
                                </a:lnTo>
                                <a:lnTo>
                                  <a:pt x="3388" y="1249"/>
                                </a:lnTo>
                                <a:lnTo>
                                  <a:pt x="3397" y="1286"/>
                                </a:lnTo>
                                <a:lnTo>
                                  <a:pt x="3407" y="1324"/>
                                </a:lnTo>
                                <a:lnTo>
                                  <a:pt x="3415" y="1362"/>
                                </a:lnTo>
                                <a:lnTo>
                                  <a:pt x="3422" y="1400"/>
                                </a:lnTo>
                                <a:lnTo>
                                  <a:pt x="3430" y="1439"/>
                                </a:lnTo>
                                <a:lnTo>
                                  <a:pt x="3436" y="1477"/>
                                </a:lnTo>
                                <a:lnTo>
                                  <a:pt x="3441" y="1517"/>
                                </a:lnTo>
                                <a:lnTo>
                                  <a:pt x="3444" y="1555"/>
                                </a:lnTo>
                                <a:lnTo>
                                  <a:pt x="3448" y="1595"/>
                                </a:lnTo>
                                <a:lnTo>
                                  <a:pt x="3450" y="1635"/>
                                </a:lnTo>
                                <a:lnTo>
                                  <a:pt x="3451" y="1675"/>
                                </a:lnTo>
                                <a:lnTo>
                                  <a:pt x="3451" y="1715"/>
                                </a:lnTo>
                                <a:lnTo>
                                  <a:pt x="3377" y="1715"/>
                                </a:lnTo>
                                <a:lnTo>
                                  <a:pt x="3376" y="1677"/>
                                </a:lnTo>
                                <a:lnTo>
                                  <a:pt x="3374" y="1638"/>
                                </a:lnTo>
                                <a:lnTo>
                                  <a:pt x="3372" y="1601"/>
                                </a:lnTo>
                                <a:lnTo>
                                  <a:pt x="3370" y="1562"/>
                                </a:lnTo>
                                <a:lnTo>
                                  <a:pt x="3365" y="1525"/>
                                </a:lnTo>
                                <a:lnTo>
                                  <a:pt x="3360" y="1488"/>
                                </a:lnTo>
                                <a:lnTo>
                                  <a:pt x="3355" y="1451"/>
                                </a:lnTo>
                                <a:lnTo>
                                  <a:pt x="3348" y="1413"/>
                                </a:lnTo>
                                <a:lnTo>
                                  <a:pt x="3341" y="1377"/>
                                </a:lnTo>
                                <a:lnTo>
                                  <a:pt x="3333" y="1341"/>
                                </a:lnTo>
                                <a:lnTo>
                                  <a:pt x="3324" y="1305"/>
                                </a:lnTo>
                                <a:lnTo>
                                  <a:pt x="3314" y="1269"/>
                                </a:lnTo>
                                <a:lnTo>
                                  <a:pt x="3305" y="1234"/>
                                </a:lnTo>
                                <a:lnTo>
                                  <a:pt x="3292" y="1199"/>
                                </a:lnTo>
                                <a:lnTo>
                                  <a:pt x="3280" y="1164"/>
                                </a:lnTo>
                                <a:lnTo>
                                  <a:pt x="3268" y="1129"/>
                                </a:lnTo>
                                <a:lnTo>
                                  <a:pt x="3255" y="1096"/>
                                </a:lnTo>
                                <a:lnTo>
                                  <a:pt x="3241" y="1062"/>
                                </a:lnTo>
                                <a:lnTo>
                                  <a:pt x="3225" y="1028"/>
                                </a:lnTo>
                                <a:lnTo>
                                  <a:pt x="3211" y="996"/>
                                </a:lnTo>
                                <a:lnTo>
                                  <a:pt x="3194" y="963"/>
                                </a:lnTo>
                                <a:lnTo>
                                  <a:pt x="3177" y="931"/>
                                </a:lnTo>
                                <a:lnTo>
                                  <a:pt x="3159" y="900"/>
                                </a:lnTo>
                                <a:lnTo>
                                  <a:pt x="3141" y="868"/>
                                </a:lnTo>
                                <a:lnTo>
                                  <a:pt x="3122" y="837"/>
                                </a:lnTo>
                                <a:lnTo>
                                  <a:pt x="3102" y="807"/>
                                </a:lnTo>
                                <a:lnTo>
                                  <a:pt x="3082" y="777"/>
                                </a:lnTo>
                                <a:lnTo>
                                  <a:pt x="3061" y="747"/>
                                </a:lnTo>
                                <a:lnTo>
                                  <a:pt x="3040" y="718"/>
                                </a:lnTo>
                                <a:lnTo>
                                  <a:pt x="3017" y="689"/>
                                </a:lnTo>
                                <a:lnTo>
                                  <a:pt x="2995" y="662"/>
                                </a:lnTo>
                                <a:lnTo>
                                  <a:pt x="2971" y="634"/>
                                </a:lnTo>
                                <a:lnTo>
                                  <a:pt x="3029" y="585"/>
                                </a:lnTo>
                                <a:close/>
                                <a:moveTo>
                                  <a:pt x="3451" y="1715"/>
                                </a:moveTo>
                                <a:lnTo>
                                  <a:pt x="3451" y="1760"/>
                                </a:lnTo>
                                <a:lnTo>
                                  <a:pt x="3450" y="1804"/>
                                </a:lnTo>
                                <a:lnTo>
                                  <a:pt x="3447" y="1847"/>
                                </a:lnTo>
                                <a:lnTo>
                                  <a:pt x="3443" y="1891"/>
                                </a:lnTo>
                                <a:lnTo>
                                  <a:pt x="3438" y="1934"/>
                                </a:lnTo>
                                <a:lnTo>
                                  <a:pt x="3432" y="1976"/>
                                </a:lnTo>
                                <a:lnTo>
                                  <a:pt x="3425" y="2019"/>
                                </a:lnTo>
                                <a:lnTo>
                                  <a:pt x="3416" y="2062"/>
                                </a:lnTo>
                                <a:lnTo>
                                  <a:pt x="3408" y="2102"/>
                                </a:lnTo>
                                <a:lnTo>
                                  <a:pt x="3397" y="2145"/>
                                </a:lnTo>
                                <a:lnTo>
                                  <a:pt x="3386" y="2185"/>
                                </a:lnTo>
                                <a:lnTo>
                                  <a:pt x="3374" y="2226"/>
                                </a:lnTo>
                                <a:lnTo>
                                  <a:pt x="3361" y="2266"/>
                                </a:lnTo>
                                <a:lnTo>
                                  <a:pt x="3347" y="2306"/>
                                </a:lnTo>
                                <a:lnTo>
                                  <a:pt x="3332" y="2345"/>
                                </a:lnTo>
                                <a:lnTo>
                                  <a:pt x="3317" y="2384"/>
                                </a:lnTo>
                                <a:lnTo>
                                  <a:pt x="3300" y="2422"/>
                                </a:lnTo>
                                <a:lnTo>
                                  <a:pt x="3282" y="2460"/>
                                </a:lnTo>
                                <a:lnTo>
                                  <a:pt x="3264" y="2497"/>
                                </a:lnTo>
                                <a:lnTo>
                                  <a:pt x="3244" y="2534"/>
                                </a:lnTo>
                                <a:lnTo>
                                  <a:pt x="3224" y="2570"/>
                                </a:lnTo>
                                <a:lnTo>
                                  <a:pt x="3202" y="2605"/>
                                </a:lnTo>
                                <a:lnTo>
                                  <a:pt x="3181" y="2641"/>
                                </a:lnTo>
                                <a:lnTo>
                                  <a:pt x="3158" y="2675"/>
                                </a:lnTo>
                                <a:lnTo>
                                  <a:pt x="3134" y="2710"/>
                                </a:lnTo>
                                <a:lnTo>
                                  <a:pt x="3110" y="2742"/>
                                </a:lnTo>
                                <a:lnTo>
                                  <a:pt x="3084" y="2776"/>
                                </a:lnTo>
                                <a:lnTo>
                                  <a:pt x="3058" y="2807"/>
                                </a:lnTo>
                                <a:lnTo>
                                  <a:pt x="3031" y="2840"/>
                                </a:lnTo>
                                <a:lnTo>
                                  <a:pt x="3005" y="2870"/>
                                </a:lnTo>
                                <a:lnTo>
                                  <a:pt x="2976" y="2900"/>
                                </a:lnTo>
                                <a:lnTo>
                                  <a:pt x="2947" y="2930"/>
                                </a:lnTo>
                                <a:lnTo>
                                  <a:pt x="2894" y="2877"/>
                                </a:lnTo>
                                <a:lnTo>
                                  <a:pt x="2922" y="2848"/>
                                </a:lnTo>
                                <a:lnTo>
                                  <a:pt x="2948" y="2819"/>
                                </a:lnTo>
                                <a:lnTo>
                                  <a:pt x="2975" y="2790"/>
                                </a:lnTo>
                                <a:lnTo>
                                  <a:pt x="3000" y="2759"/>
                                </a:lnTo>
                                <a:lnTo>
                                  <a:pt x="3025" y="2729"/>
                                </a:lnTo>
                                <a:lnTo>
                                  <a:pt x="3049" y="2698"/>
                                </a:lnTo>
                                <a:lnTo>
                                  <a:pt x="3072" y="2665"/>
                                </a:lnTo>
                                <a:lnTo>
                                  <a:pt x="3095" y="2633"/>
                                </a:lnTo>
                                <a:lnTo>
                                  <a:pt x="3117" y="2600"/>
                                </a:lnTo>
                                <a:lnTo>
                                  <a:pt x="3137" y="2567"/>
                                </a:lnTo>
                                <a:lnTo>
                                  <a:pt x="3158" y="2533"/>
                                </a:lnTo>
                                <a:lnTo>
                                  <a:pt x="3177" y="2498"/>
                                </a:lnTo>
                                <a:lnTo>
                                  <a:pt x="3196" y="2462"/>
                                </a:lnTo>
                                <a:lnTo>
                                  <a:pt x="3213" y="2427"/>
                                </a:lnTo>
                                <a:lnTo>
                                  <a:pt x="3231" y="2391"/>
                                </a:lnTo>
                                <a:lnTo>
                                  <a:pt x="3247" y="2354"/>
                                </a:lnTo>
                                <a:lnTo>
                                  <a:pt x="3261" y="2317"/>
                                </a:lnTo>
                                <a:lnTo>
                                  <a:pt x="3276" y="2279"/>
                                </a:lnTo>
                                <a:lnTo>
                                  <a:pt x="3290" y="2242"/>
                                </a:lnTo>
                                <a:lnTo>
                                  <a:pt x="3302" y="2203"/>
                                </a:lnTo>
                                <a:lnTo>
                                  <a:pt x="3314" y="2165"/>
                                </a:lnTo>
                                <a:lnTo>
                                  <a:pt x="3324" y="2125"/>
                                </a:lnTo>
                                <a:lnTo>
                                  <a:pt x="3333" y="2086"/>
                                </a:lnTo>
                                <a:lnTo>
                                  <a:pt x="3343" y="2046"/>
                                </a:lnTo>
                                <a:lnTo>
                                  <a:pt x="3350" y="2006"/>
                                </a:lnTo>
                                <a:lnTo>
                                  <a:pt x="3357" y="1965"/>
                                </a:lnTo>
                                <a:lnTo>
                                  <a:pt x="3362" y="1924"/>
                                </a:lnTo>
                                <a:lnTo>
                                  <a:pt x="3367" y="1884"/>
                                </a:lnTo>
                                <a:lnTo>
                                  <a:pt x="3372" y="1841"/>
                                </a:lnTo>
                                <a:lnTo>
                                  <a:pt x="3374" y="1799"/>
                                </a:lnTo>
                                <a:lnTo>
                                  <a:pt x="3376" y="1757"/>
                                </a:lnTo>
                                <a:lnTo>
                                  <a:pt x="3377" y="1715"/>
                                </a:lnTo>
                                <a:lnTo>
                                  <a:pt x="3451" y="1715"/>
                                </a:lnTo>
                                <a:close/>
                                <a:moveTo>
                                  <a:pt x="2947" y="2930"/>
                                </a:moveTo>
                                <a:lnTo>
                                  <a:pt x="2918" y="2959"/>
                                </a:lnTo>
                                <a:lnTo>
                                  <a:pt x="2887" y="2986"/>
                                </a:lnTo>
                                <a:lnTo>
                                  <a:pt x="2857" y="3014"/>
                                </a:lnTo>
                                <a:lnTo>
                                  <a:pt x="2825" y="3041"/>
                                </a:lnTo>
                                <a:lnTo>
                                  <a:pt x="2793" y="3067"/>
                                </a:lnTo>
                                <a:lnTo>
                                  <a:pt x="2759" y="3092"/>
                                </a:lnTo>
                                <a:lnTo>
                                  <a:pt x="2727" y="3116"/>
                                </a:lnTo>
                                <a:lnTo>
                                  <a:pt x="2692" y="3140"/>
                                </a:lnTo>
                                <a:lnTo>
                                  <a:pt x="2658" y="3163"/>
                                </a:lnTo>
                                <a:lnTo>
                                  <a:pt x="2622" y="3185"/>
                                </a:lnTo>
                                <a:lnTo>
                                  <a:pt x="2587" y="3206"/>
                                </a:lnTo>
                                <a:lnTo>
                                  <a:pt x="2550" y="3227"/>
                                </a:lnTo>
                                <a:lnTo>
                                  <a:pt x="2514" y="3246"/>
                                </a:lnTo>
                                <a:lnTo>
                                  <a:pt x="2476" y="3264"/>
                                </a:lnTo>
                                <a:lnTo>
                                  <a:pt x="2438" y="3282"/>
                                </a:lnTo>
                                <a:lnTo>
                                  <a:pt x="2401" y="3299"/>
                                </a:lnTo>
                                <a:lnTo>
                                  <a:pt x="2361" y="3315"/>
                                </a:lnTo>
                                <a:lnTo>
                                  <a:pt x="2322" y="3330"/>
                                </a:lnTo>
                                <a:lnTo>
                                  <a:pt x="2283" y="3344"/>
                                </a:lnTo>
                                <a:lnTo>
                                  <a:pt x="2242" y="3357"/>
                                </a:lnTo>
                                <a:lnTo>
                                  <a:pt x="2202" y="3369"/>
                                </a:lnTo>
                                <a:lnTo>
                                  <a:pt x="2160" y="3380"/>
                                </a:lnTo>
                                <a:lnTo>
                                  <a:pt x="2119" y="3391"/>
                                </a:lnTo>
                                <a:lnTo>
                                  <a:pt x="2077" y="3399"/>
                                </a:lnTo>
                                <a:lnTo>
                                  <a:pt x="2035" y="3407"/>
                                </a:lnTo>
                                <a:lnTo>
                                  <a:pt x="1992" y="3415"/>
                                </a:lnTo>
                                <a:lnTo>
                                  <a:pt x="1950" y="3421"/>
                                </a:lnTo>
                                <a:lnTo>
                                  <a:pt x="1907" y="3425"/>
                                </a:lnTo>
                                <a:lnTo>
                                  <a:pt x="1864" y="3429"/>
                                </a:lnTo>
                                <a:lnTo>
                                  <a:pt x="1819" y="3433"/>
                                </a:lnTo>
                                <a:lnTo>
                                  <a:pt x="1776" y="3434"/>
                                </a:lnTo>
                                <a:lnTo>
                                  <a:pt x="1731" y="3434"/>
                                </a:lnTo>
                                <a:lnTo>
                                  <a:pt x="1731" y="3359"/>
                                </a:lnTo>
                                <a:lnTo>
                                  <a:pt x="1773" y="3358"/>
                                </a:lnTo>
                                <a:lnTo>
                                  <a:pt x="1815" y="3357"/>
                                </a:lnTo>
                                <a:lnTo>
                                  <a:pt x="1858" y="3354"/>
                                </a:lnTo>
                                <a:lnTo>
                                  <a:pt x="1899" y="3350"/>
                                </a:lnTo>
                                <a:lnTo>
                                  <a:pt x="1941" y="3346"/>
                                </a:lnTo>
                                <a:lnTo>
                                  <a:pt x="1982" y="3340"/>
                                </a:lnTo>
                                <a:lnTo>
                                  <a:pt x="2021" y="3333"/>
                                </a:lnTo>
                                <a:lnTo>
                                  <a:pt x="2062" y="3326"/>
                                </a:lnTo>
                                <a:lnTo>
                                  <a:pt x="2102" y="3316"/>
                                </a:lnTo>
                                <a:lnTo>
                                  <a:pt x="2142" y="3306"/>
                                </a:lnTo>
                                <a:lnTo>
                                  <a:pt x="2180" y="3297"/>
                                </a:lnTo>
                                <a:lnTo>
                                  <a:pt x="2220" y="3285"/>
                                </a:lnTo>
                                <a:lnTo>
                                  <a:pt x="2257" y="3273"/>
                                </a:lnTo>
                                <a:lnTo>
                                  <a:pt x="2296" y="3258"/>
                                </a:lnTo>
                                <a:lnTo>
                                  <a:pt x="2333" y="3245"/>
                                </a:lnTo>
                                <a:lnTo>
                                  <a:pt x="2370" y="3229"/>
                                </a:lnTo>
                                <a:lnTo>
                                  <a:pt x="2407" y="3214"/>
                                </a:lnTo>
                                <a:lnTo>
                                  <a:pt x="2444" y="3196"/>
                                </a:lnTo>
                                <a:lnTo>
                                  <a:pt x="2479" y="3179"/>
                                </a:lnTo>
                                <a:lnTo>
                                  <a:pt x="2514" y="3160"/>
                                </a:lnTo>
                                <a:lnTo>
                                  <a:pt x="2549" y="3140"/>
                                </a:lnTo>
                                <a:lnTo>
                                  <a:pt x="2583" y="3120"/>
                                </a:lnTo>
                                <a:lnTo>
                                  <a:pt x="2617" y="3099"/>
                                </a:lnTo>
                                <a:lnTo>
                                  <a:pt x="2650" y="3078"/>
                                </a:lnTo>
                                <a:lnTo>
                                  <a:pt x="2682" y="3055"/>
                                </a:lnTo>
                                <a:lnTo>
                                  <a:pt x="2715" y="3032"/>
                                </a:lnTo>
                                <a:lnTo>
                                  <a:pt x="2746" y="3007"/>
                                </a:lnTo>
                                <a:lnTo>
                                  <a:pt x="2777" y="2983"/>
                                </a:lnTo>
                                <a:lnTo>
                                  <a:pt x="2807" y="2958"/>
                                </a:lnTo>
                                <a:lnTo>
                                  <a:pt x="2836" y="2931"/>
                                </a:lnTo>
                                <a:lnTo>
                                  <a:pt x="2865" y="2903"/>
                                </a:lnTo>
                                <a:lnTo>
                                  <a:pt x="2894" y="2877"/>
                                </a:lnTo>
                                <a:lnTo>
                                  <a:pt x="2947" y="2930"/>
                                </a:lnTo>
                                <a:close/>
                                <a:moveTo>
                                  <a:pt x="1731" y="3434"/>
                                </a:moveTo>
                                <a:lnTo>
                                  <a:pt x="1687" y="3434"/>
                                </a:lnTo>
                                <a:lnTo>
                                  <a:pt x="1643" y="3433"/>
                                </a:lnTo>
                                <a:lnTo>
                                  <a:pt x="1599" y="3429"/>
                                </a:lnTo>
                                <a:lnTo>
                                  <a:pt x="1555" y="3425"/>
                                </a:lnTo>
                                <a:lnTo>
                                  <a:pt x="1512" y="3421"/>
                                </a:lnTo>
                                <a:lnTo>
                                  <a:pt x="1470" y="3415"/>
                                </a:lnTo>
                                <a:lnTo>
                                  <a:pt x="1427" y="3407"/>
                                </a:lnTo>
                                <a:lnTo>
                                  <a:pt x="1385" y="3399"/>
                                </a:lnTo>
                                <a:lnTo>
                                  <a:pt x="1342" y="3391"/>
                                </a:lnTo>
                                <a:lnTo>
                                  <a:pt x="1301" y="3380"/>
                                </a:lnTo>
                                <a:lnTo>
                                  <a:pt x="1261" y="3369"/>
                                </a:lnTo>
                                <a:lnTo>
                                  <a:pt x="1220" y="3357"/>
                                </a:lnTo>
                                <a:lnTo>
                                  <a:pt x="1179" y="3344"/>
                                </a:lnTo>
                                <a:lnTo>
                                  <a:pt x="1139" y="3329"/>
                                </a:lnTo>
                                <a:lnTo>
                                  <a:pt x="1099" y="3315"/>
                                </a:lnTo>
                                <a:lnTo>
                                  <a:pt x="1061" y="3298"/>
                                </a:lnTo>
                                <a:lnTo>
                                  <a:pt x="1022" y="3281"/>
                                </a:lnTo>
                                <a:lnTo>
                                  <a:pt x="984" y="3264"/>
                                </a:lnTo>
                                <a:lnTo>
                                  <a:pt x="946" y="3245"/>
                                </a:lnTo>
                                <a:lnTo>
                                  <a:pt x="909" y="3226"/>
                                </a:lnTo>
                                <a:lnTo>
                                  <a:pt x="873" y="3205"/>
                                </a:lnTo>
                                <a:lnTo>
                                  <a:pt x="837" y="3184"/>
                                </a:lnTo>
                                <a:lnTo>
                                  <a:pt x="802" y="3162"/>
                                </a:lnTo>
                                <a:lnTo>
                                  <a:pt x="767" y="3139"/>
                                </a:lnTo>
                                <a:lnTo>
                                  <a:pt x="732" y="3115"/>
                                </a:lnTo>
                                <a:lnTo>
                                  <a:pt x="698" y="3091"/>
                                </a:lnTo>
                                <a:lnTo>
                                  <a:pt x="666" y="3066"/>
                                </a:lnTo>
                                <a:lnTo>
                                  <a:pt x="633" y="3039"/>
                                </a:lnTo>
                                <a:lnTo>
                                  <a:pt x="601" y="3013"/>
                                </a:lnTo>
                                <a:lnTo>
                                  <a:pt x="570" y="2985"/>
                                </a:lnTo>
                                <a:lnTo>
                                  <a:pt x="540" y="2958"/>
                                </a:lnTo>
                                <a:lnTo>
                                  <a:pt x="509" y="2929"/>
                                </a:lnTo>
                                <a:lnTo>
                                  <a:pt x="564" y="2875"/>
                                </a:lnTo>
                                <a:lnTo>
                                  <a:pt x="591" y="2902"/>
                                </a:lnTo>
                                <a:lnTo>
                                  <a:pt x="620" y="2930"/>
                                </a:lnTo>
                                <a:lnTo>
                                  <a:pt x="650" y="2955"/>
                                </a:lnTo>
                                <a:lnTo>
                                  <a:pt x="680" y="2982"/>
                                </a:lnTo>
                                <a:lnTo>
                                  <a:pt x="712" y="3006"/>
                                </a:lnTo>
                                <a:lnTo>
                                  <a:pt x="744" y="3030"/>
                                </a:lnTo>
                                <a:lnTo>
                                  <a:pt x="775" y="3054"/>
                                </a:lnTo>
                                <a:lnTo>
                                  <a:pt x="809" y="3077"/>
                                </a:lnTo>
                                <a:lnTo>
                                  <a:pt x="842" y="3098"/>
                                </a:lnTo>
                                <a:lnTo>
                                  <a:pt x="875" y="3120"/>
                                </a:lnTo>
                                <a:lnTo>
                                  <a:pt x="910" y="3139"/>
                                </a:lnTo>
                                <a:lnTo>
                                  <a:pt x="945" y="3160"/>
                                </a:lnTo>
                                <a:lnTo>
                                  <a:pt x="980" y="3178"/>
                                </a:lnTo>
                                <a:lnTo>
                                  <a:pt x="1016" y="3196"/>
                                </a:lnTo>
                                <a:lnTo>
                                  <a:pt x="1054" y="3213"/>
                                </a:lnTo>
                                <a:lnTo>
                                  <a:pt x="1090" y="3228"/>
                                </a:lnTo>
                                <a:lnTo>
                                  <a:pt x="1127" y="3244"/>
                                </a:lnTo>
                                <a:lnTo>
                                  <a:pt x="1165" y="3258"/>
                                </a:lnTo>
                                <a:lnTo>
                                  <a:pt x="1203" y="3271"/>
                                </a:lnTo>
                                <a:lnTo>
                                  <a:pt x="1241" y="3285"/>
                                </a:lnTo>
                                <a:lnTo>
                                  <a:pt x="1281" y="3295"/>
                                </a:lnTo>
                                <a:lnTo>
                                  <a:pt x="1320" y="3306"/>
                                </a:lnTo>
                                <a:lnTo>
                                  <a:pt x="1359" y="3316"/>
                                </a:lnTo>
                                <a:lnTo>
                                  <a:pt x="1400" y="3326"/>
                                </a:lnTo>
                                <a:lnTo>
                                  <a:pt x="1440" y="3333"/>
                                </a:lnTo>
                                <a:lnTo>
                                  <a:pt x="1481" y="3340"/>
                                </a:lnTo>
                                <a:lnTo>
                                  <a:pt x="1522" y="3346"/>
                                </a:lnTo>
                                <a:lnTo>
                                  <a:pt x="1563" y="3350"/>
                                </a:lnTo>
                                <a:lnTo>
                                  <a:pt x="1605" y="3354"/>
                                </a:lnTo>
                                <a:lnTo>
                                  <a:pt x="1647" y="3357"/>
                                </a:lnTo>
                                <a:lnTo>
                                  <a:pt x="1689" y="3358"/>
                                </a:lnTo>
                                <a:lnTo>
                                  <a:pt x="1731" y="3359"/>
                                </a:lnTo>
                                <a:lnTo>
                                  <a:pt x="1731" y="3434"/>
                                </a:lnTo>
                                <a:close/>
                                <a:moveTo>
                                  <a:pt x="509" y="2929"/>
                                </a:moveTo>
                                <a:lnTo>
                                  <a:pt x="481" y="2899"/>
                                </a:lnTo>
                                <a:lnTo>
                                  <a:pt x="453" y="2869"/>
                                </a:lnTo>
                                <a:lnTo>
                                  <a:pt x="425" y="2837"/>
                                </a:lnTo>
                                <a:lnTo>
                                  <a:pt x="397" y="2806"/>
                                </a:lnTo>
                                <a:lnTo>
                                  <a:pt x="372" y="2774"/>
                                </a:lnTo>
                                <a:lnTo>
                                  <a:pt x="347" y="2741"/>
                                </a:lnTo>
                                <a:lnTo>
                                  <a:pt x="322" y="2707"/>
                                </a:lnTo>
                                <a:lnTo>
                                  <a:pt x="298" y="2674"/>
                                </a:lnTo>
                                <a:lnTo>
                                  <a:pt x="275" y="2639"/>
                                </a:lnTo>
                                <a:lnTo>
                                  <a:pt x="253" y="2604"/>
                                </a:lnTo>
                                <a:lnTo>
                                  <a:pt x="231" y="2568"/>
                                </a:lnTo>
                                <a:lnTo>
                                  <a:pt x="211" y="2532"/>
                                </a:lnTo>
                                <a:lnTo>
                                  <a:pt x="192" y="2496"/>
                                </a:lnTo>
                                <a:lnTo>
                                  <a:pt x="172" y="2458"/>
                                </a:lnTo>
                                <a:lnTo>
                                  <a:pt x="154" y="2420"/>
                                </a:lnTo>
                                <a:lnTo>
                                  <a:pt x="137" y="2383"/>
                                </a:lnTo>
                                <a:lnTo>
                                  <a:pt x="122" y="2343"/>
                                </a:lnTo>
                                <a:lnTo>
                                  <a:pt x="106" y="2304"/>
                                </a:lnTo>
                                <a:lnTo>
                                  <a:pt x="93" y="2265"/>
                                </a:lnTo>
                                <a:lnTo>
                                  <a:pt x="80" y="2224"/>
                                </a:lnTo>
                                <a:lnTo>
                                  <a:pt x="66" y="2184"/>
                                </a:lnTo>
                                <a:lnTo>
                                  <a:pt x="56" y="2143"/>
                                </a:lnTo>
                                <a:lnTo>
                                  <a:pt x="46" y="2102"/>
                                </a:lnTo>
                                <a:lnTo>
                                  <a:pt x="36" y="2060"/>
                                </a:lnTo>
                                <a:lnTo>
                                  <a:pt x="28" y="2018"/>
                                </a:lnTo>
                                <a:lnTo>
                                  <a:pt x="21" y="1976"/>
                                </a:lnTo>
                                <a:lnTo>
                                  <a:pt x="15" y="1933"/>
                                </a:lnTo>
                                <a:lnTo>
                                  <a:pt x="10" y="1891"/>
                                </a:lnTo>
                                <a:lnTo>
                                  <a:pt x="6" y="1847"/>
                                </a:lnTo>
                                <a:lnTo>
                                  <a:pt x="3" y="1803"/>
                                </a:lnTo>
                                <a:lnTo>
                                  <a:pt x="1" y="1760"/>
                                </a:lnTo>
                                <a:lnTo>
                                  <a:pt x="0" y="1715"/>
                                </a:lnTo>
                                <a:lnTo>
                                  <a:pt x="76" y="1715"/>
                                </a:lnTo>
                                <a:lnTo>
                                  <a:pt x="77" y="1757"/>
                                </a:lnTo>
                                <a:lnTo>
                                  <a:pt x="78" y="1799"/>
                                </a:lnTo>
                                <a:lnTo>
                                  <a:pt x="81" y="1841"/>
                                </a:lnTo>
                                <a:lnTo>
                                  <a:pt x="86" y="1882"/>
                                </a:lnTo>
                                <a:lnTo>
                                  <a:pt x="89" y="1923"/>
                                </a:lnTo>
                                <a:lnTo>
                                  <a:pt x="95" y="1964"/>
                                </a:lnTo>
                                <a:lnTo>
                                  <a:pt x="103" y="2005"/>
                                </a:lnTo>
                                <a:lnTo>
                                  <a:pt x="111" y="2045"/>
                                </a:lnTo>
                                <a:lnTo>
                                  <a:pt x="119" y="2084"/>
                                </a:lnTo>
                                <a:lnTo>
                                  <a:pt x="129" y="2124"/>
                                </a:lnTo>
                                <a:lnTo>
                                  <a:pt x="140" y="2164"/>
                                </a:lnTo>
                                <a:lnTo>
                                  <a:pt x="152" y="2202"/>
                                </a:lnTo>
                                <a:lnTo>
                                  <a:pt x="164" y="2241"/>
                                </a:lnTo>
                                <a:lnTo>
                                  <a:pt x="177" y="2278"/>
                                </a:lnTo>
                                <a:lnTo>
                                  <a:pt x="192" y="2315"/>
                                </a:lnTo>
                                <a:lnTo>
                                  <a:pt x="207" y="2353"/>
                                </a:lnTo>
                                <a:lnTo>
                                  <a:pt x="224" y="2389"/>
                                </a:lnTo>
                                <a:lnTo>
                                  <a:pt x="241" y="2425"/>
                                </a:lnTo>
                                <a:lnTo>
                                  <a:pt x="259" y="2461"/>
                                </a:lnTo>
                                <a:lnTo>
                                  <a:pt x="277" y="2496"/>
                                </a:lnTo>
                                <a:lnTo>
                                  <a:pt x="298" y="2531"/>
                                </a:lnTo>
                                <a:lnTo>
                                  <a:pt x="317" y="2564"/>
                                </a:lnTo>
                                <a:lnTo>
                                  <a:pt x="338" y="2598"/>
                                </a:lnTo>
                                <a:lnTo>
                                  <a:pt x="360" y="2632"/>
                                </a:lnTo>
                                <a:lnTo>
                                  <a:pt x="383" y="2664"/>
                                </a:lnTo>
                                <a:lnTo>
                                  <a:pt x="407" y="2695"/>
                                </a:lnTo>
                                <a:lnTo>
                                  <a:pt x="431" y="2727"/>
                                </a:lnTo>
                                <a:lnTo>
                                  <a:pt x="456" y="2758"/>
                                </a:lnTo>
                                <a:lnTo>
                                  <a:pt x="482" y="2788"/>
                                </a:lnTo>
                                <a:lnTo>
                                  <a:pt x="508" y="2818"/>
                                </a:lnTo>
                                <a:lnTo>
                                  <a:pt x="535" y="2847"/>
                                </a:lnTo>
                                <a:lnTo>
                                  <a:pt x="564" y="2875"/>
                                </a:lnTo>
                                <a:lnTo>
                                  <a:pt x="509" y="2929"/>
                                </a:lnTo>
                                <a:close/>
                                <a:moveTo>
                                  <a:pt x="0" y="1715"/>
                                </a:moveTo>
                                <a:lnTo>
                                  <a:pt x="1" y="1687"/>
                                </a:lnTo>
                                <a:lnTo>
                                  <a:pt x="3" y="1660"/>
                                </a:lnTo>
                                <a:lnTo>
                                  <a:pt x="4" y="1632"/>
                                </a:lnTo>
                                <a:lnTo>
                                  <a:pt x="5" y="1605"/>
                                </a:lnTo>
                                <a:lnTo>
                                  <a:pt x="81" y="1611"/>
                                </a:lnTo>
                                <a:lnTo>
                                  <a:pt x="80" y="1637"/>
                                </a:lnTo>
                                <a:lnTo>
                                  <a:pt x="77" y="1663"/>
                                </a:lnTo>
                                <a:lnTo>
                                  <a:pt x="77" y="1690"/>
                                </a:lnTo>
                                <a:lnTo>
                                  <a:pt x="76" y="1715"/>
                                </a:lnTo>
                                <a:lnTo>
                                  <a:pt x="0" y="1715"/>
                                </a:lnTo>
                                <a:close/>
                                <a:moveTo>
                                  <a:pt x="5" y="1605"/>
                                </a:moveTo>
                                <a:lnTo>
                                  <a:pt x="7" y="1580"/>
                                </a:lnTo>
                                <a:lnTo>
                                  <a:pt x="10" y="1554"/>
                                </a:lnTo>
                                <a:lnTo>
                                  <a:pt x="12" y="1525"/>
                                </a:lnTo>
                                <a:lnTo>
                                  <a:pt x="16" y="1496"/>
                                </a:lnTo>
                                <a:lnTo>
                                  <a:pt x="91" y="1503"/>
                                </a:lnTo>
                                <a:lnTo>
                                  <a:pt x="88" y="1528"/>
                                </a:lnTo>
                                <a:lnTo>
                                  <a:pt x="86" y="1553"/>
                                </a:lnTo>
                                <a:lnTo>
                                  <a:pt x="83" y="1580"/>
                                </a:lnTo>
                                <a:lnTo>
                                  <a:pt x="81" y="1611"/>
                                </a:lnTo>
                                <a:lnTo>
                                  <a:pt x="5" y="1605"/>
                                </a:lnTo>
                                <a:close/>
                                <a:moveTo>
                                  <a:pt x="16" y="1496"/>
                                </a:moveTo>
                                <a:lnTo>
                                  <a:pt x="17" y="1489"/>
                                </a:lnTo>
                                <a:lnTo>
                                  <a:pt x="18" y="1482"/>
                                </a:lnTo>
                                <a:lnTo>
                                  <a:pt x="19" y="1476"/>
                                </a:lnTo>
                                <a:lnTo>
                                  <a:pt x="23" y="1471"/>
                                </a:lnTo>
                                <a:lnTo>
                                  <a:pt x="28" y="1466"/>
                                </a:lnTo>
                                <a:lnTo>
                                  <a:pt x="35" y="1464"/>
                                </a:lnTo>
                                <a:lnTo>
                                  <a:pt x="45" y="1461"/>
                                </a:lnTo>
                                <a:lnTo>
                                  <a:pt x="57" y="1463"/>
                                </a:lnTo>
                                <a:lnTo>
                                  <a:pt x="70" y="1465"/>
                                </a:lnTo>
                                <a:lnTo>
                                  <a:pt x="78" y="1467"/>
                                </a:lnTo>
                                <a:lnTo>
                                  <a:pt x="84" y="1472"/>
                                </a:lnTo>
                                <a:lnTo>
                                  <a:pt x="89" y="1477"/>
                                </a:lnTo>
                                <a:lnTo>
                                  <a:pt x="91" y="1483"/>
                                </a:lnTo>
                                <a:lnTo>
                                  <a:pt x="92" y="1490"/>
                                </a:lnTo>
                                <a:lnTo>
                                  <a:pt x="92" y="1496"/>
                                </a:lnTo>
                                <a:lnTo>
                                  <a:pt x="91" y="1503"/>
                                </a:lnTo>
                                <a:lnTo>
                                  <a:pt x="16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34400"/>
                            <a:ext cx="10033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3152">
                                <a:moveTo>
                                  <a:pt x="1736" y="76"/>
                                </a:moveTo>
                                <a:lnTo>
                                  <a:pt x="1728" y="76"/>
                                </a:lnTo>
                                <a:lnTo>
                                  <a:pt x="1722" y="75"/>
                                </a:lnTo>
                                <a:lnTo>
                                  <a:pt x="1716" y="72"/>
                                </a:lnTo>
                                <a:lnTo>
                                  <a:pt x="1710" y="69"/>
                                </a:lnTo>
                                <a:lnTo>
                                  <a:pt x="1706" y="64"/>
                                </a:lnTo>
                                <a:lnTo>
                                  <a:pt x="1703" y="57"/>
                                </a:lnTo>
                                <a:lnTo>
                                  <a:pt x="1702" y="47"/>
                                </a:lnTo>
                                <a:lnTo>
                                  <a:pt x="1702" y="35"/>
                                </a:lnTo>
                                <a:lnTo>
                                  <a:pt x="1704" y="23"/>
                                </a:lnTo>
                                <a:lnTo>
                                  <a:pt x="1707" y="13"/>
                                </a:lnTo>
                                <a:lnTo>
                                  <a:pt x="1712" y="7"/>
                                </a:lnTo>
                                <a:lnTo>
                                  <a:pt x="1716" y="4"/>
                                </a:lnTo>
                                <a:lnTo>
                                  <a:pt x="1722" y="1"/>
                                </a:lnTo>
                                <a:lnTo>
                                  <a:pt x="1730" y="0"/>
                                </a:lnTo>
                                <a:lnTo>
                                  <a:pt x="1736" y="0"/>
                                </a:lnTo>
                                <a:lnTo>
                                  <a:pt x="1743" y="1"/>
                                </a:lnTo>
                                <a:lnTo>
                                  <a:pt x="1736" y="76"/>
                                </a:lnTo>
                                <a:close/>
                                <a:moveTo>
                                  <a:pt x="1743" y="1"/>
                                </a:moveTo>
                                <a:lnTo>
                                  <a:pt x="1780" y="6"/>
                                </a:lnTo>
                                <a:lnTo>
                                  <a:pt x="1818" y="11"/>
                                </a:lnTo>
                                <a:lnTo>
                                  <a:pt x="1854" y="17"/>
                                </a:lnTo>
                                <a:lnTo>
                                  <a:pt x="1891" y="23"/>
                                </a:lnTo>
                                <a:lnTo>
                                  <a:pt x="1927" y="31"/>
                                </a:lnTo>
                                <a:lnTo>
                                  <a:pt x="1963" y="40"/>
                                </a:lnTo>
                                <a:lnTo>
                                  <a:pt x="1998" y="49"/>
                                </a:lnTo>
                                <a:lnTo>
                                  <a:pt x="2033" y="59"/>
                                </a:lnTo>
                                <a:lnTo>
                                  <a:pt x="2068" y="70"/>
                                </a:lnTo>
                                <a:lnTo>
                                  <a:pt x="2103" y="82"/>
                                </a:lnTo>
                                <a:lnTo>
                                  <a:pt x="2138" y="94"/>
                                </a:lnTo>
                                <a:lnTo>
                                  <a:pt x="2171" y="107"/>
                                </a:lnTo>
                                <a:lnTo>
                                  <a:pt x="2204" y="122"/>
                                </a:lnTo>
                                <a:lnTo>
                                  <a:pt x="2238" y="136"/>
                                </a:lnTo>
                                <a:lnTo>
                                  <a:pt x="2270" y="152"/>
                                </a:lnTo>
                                <a:lnTo>
                                  <a:pt x="2303" y="167"/>
                                </a:lnTo>
                                <a:lnTo>
                                  <a:pt x="2334" y="184"/>
                                </a:lnTo>
                                <a:lnTo>
                                  <a:pt x="2365" y="202"/>
                                </a:lnTo>
                                <a:lnTo>
                                  <a:pt x="2397" y="220"/>
                                </a:lnTo>
                                <a:lnTo>
                                  <a:pt x="2427" y="239"/>
                                </a:lnTo>
                                <a:lnTo>
                                  <a:pt x="2457" y="260"/>
                                </a:lnTo>
                                <a:lnTo>
                                  <a:pt x="2487" y="279"/>
                                </a:lnTo>
                                <a:lnTo>
                                  <a:pt x="2516" y="301"/>
                                </a:lnTo>
                                <a:lnTo>
                                  <a:pt x="2545" y="322"/>
                                </a:lnTo>
                                <a:lnTo>
                                  <a:pt x="2572" y="344"/>
                                </a:lnTo>
                                <a:lnTo>
                                  <a:pt x="2600" y="367"/>
                                </a:lnTo>
                                <a:lnTo>
                                  <a:pt x="2628" y="391"/>
                                </a:lnTo>
                                <a:lnTo>
                                  <a:pt x="2654" y="415"/>
                                </a:lnTo>
                                <a:lnTo>
                                  <a:pt x="2679" y="439"/>
                                </a:lnTo>
                                <a:lnTo>
                                  <a:pt x="2705" y="464"/>
                                </a:lnTo>
                                <a:lnTo>
                                  <a:pt x="2730" y="491"/>
                                </a:lnTo>
                                <a:lnTo>
                                  <a:pt x="2754" y="517"/>
                                </a:lnTo>
                                <a:lnTo>
                                  <a:pt x="2697" y="568"/>
                                </a:lnTo>
                                <a:lnTo>
                                  <a:pt x="2675" y="542"/>
                                </a:lnTo>
                                <a:lnTo>
                                  <a:pt x="2651" y="518"/>
                                </a:lnTo>
                                <a:lnTo>
                                  <a:pt x="2626" y="494"/>
                                </a:lnTo>
                                <a:lnTo>
                                  <a:pt x="2602" y="470"/>
                                </a:lnTo>
                                <a:lnTo>
                                  <a:pt x="2577" y="447"/>
                                </a:lnTo>
                                <a:lnTo>
                                  <a:pt x="2551" y="425"/>
                                </a:lnTo>
                                <a:lnTo>
                                  <a:pt x="2525" y="403"/>
                                </a:lnTo>
                                <a:lnTo>
                                  <a:pt x="2498" y="382"/>
                                </a:lnTo>
                                <a:lnTo>
                                  <a:pt x="2471" y="361"/>
                                </a:lnTo>
                                <a:lnTo>
                                  <a:pt x="2443" y="342"/>
                                </a:lnTo>
                                <a:lnTo>
                                  <a:pt x="2415" y="322"/>
                                </a:lnTo>
                                <a:lnTo>
                                  <a:pt x="2387" y="303"/>
                                </a:lnTo>
                                <a:lnTo>
                                  <a:pt x="2358" y="285"/>
                                </a:lnTo>
                                <a:lnTo>
                                  <a:pt x="2328" y="268"/>
                                </a:lnTo>
                                <a:lnTo>
                                  <a:pt x="2298" y="251"/>
                                </a:lnTo>
                                <a:lnTo>
                                  <a:pt x="2268" y="235"/>
                                </a:lnTo>
                                <a:lnTo>
                                  <a:pt x="2238" y="219"/>
                                </a:lnTo>
                                <a:lnTo>
                                  <a:pt x="2206" y="204"/>
                                </a:lnTo>
                                <a:lnTo>
                                  <a:pt x="2175" y="190"/>
                                </a:lnTo>
                                <a:lnTo>
                                  <a:pt x="2143" y="177"/>
                                </a:lnTo>
                                <a:lnTo>
                                  <a:pt x="2110" y="165"/>
                                </a:lnTo>
                                <a:lnTo>
                                  <a:pt x="2078" y="153"/>
                                </a:lnTo>
                                <a:lnTo>
                                  <a:pt x="2045" y="142"/>
                                </a:lnTo>
                                <a:lnTo>
                                  <a:pt x="2013" y="131"/>
                                </a:lnTo>
                                <a:lnTo>
                                  <a:pt x="1979" y="122"/>
                                </a:lnTo>
                                <a:lnTo>
                                  <a:pt x="1945" y="113"/>
                                </a:lnTo>
                                <a:lnTo>
                                  <a:pt x="1910" y="105"/>
                                </a:lnTo>
                                <a:lnTo>
                                  <a:pt x="1877" y="97"/>
                                </a:lnTo>
                                <a:lnTo>
                                  <a:pt x="1842" y="91"/>
                                </a:lnTo>
                                <a:lnTo>
                                  <a:pt x="1807" y="85"/>
                                </a:lnTo>
                                <a:lnTo>
                                  <a:pt x="1772" y="81"/>
                                </a:lnTo>
                                <a:lnTo>
                                  <a:pt x="1736" y="76"/>
                                </a:lnTo>
                                <a:lnTo>
                                  <a:pt x="1743" y="1"/>
                                </a:lnTo>
                                <a:close/>
                                <a:moveTo>
                                  <a:pt x="2754" y="517"/>
                                </a:moveTo>
                                <a:lnTo>
                                  <a:pt x="2777" y="544"/>
                                </a:lnTo>
                                <a:lnTo>
                                  <a:pt x="2800" y="571"/>
                                </a:lnTo>
                                <a:lnTo>
                                  <a:pt x="2823" y="599"/>
                                </a:lnTo>
                                <a:lnTo>
                                  <a:pt x="2844" y="627"/>
                                </a:lnTo>
                                <a:lnTo>
                                  <a:pt x="2865" y="655"/>
                                </a:lnTo>
                                <a:lnTo>
                                  <a:pt x="2885" y="684"/>
                                </a:lnTo>
                                <a:lnTo>
                                  <a:pt x="2906" y="714"/>
                                </a:lnTo>
                                <a:lnTo>
                                  <a:pt x="2924" y="744"/>
                                </a:lnTo>
                                <a:lnTo>
                                  <a:pt x="2943" y="775"/>
                                </a:lnTo>
                                <a:lnTo>
                                  <a:pt x="2961" y="806"/>
                                </a:lnTo>
                                <a:lnTo>
                                  <a:pt x="2978" y="837"/>
                                </a:lnTo>
                                <a:lnTo>
                                  <a:pt x="2994" y="868"/>
                                </a:lnTo>
                                <a:lnTo>
                                  <a:pt x="3009" y="901"/>
                                </a:lnTo>
                                <a:lnTo>
                                  <a:pt x="3025" y="933"/>
                                </a:lnTo>
                                <a:lnTo>
                                  <a:pt x="3039" y="967"/>
                                </a:lnTo>
                                <a:lnTo>
                                  <a:pt x="3053" y="1001"/>
                                </a:lnTo>
                                <a:lnTo>
                                  <a:pt x="3066" y="1034"/>
                                </a:lnTo>
                                <a:lnTo>
                                  <a:pt x="3078" y="1068"/>
                                </a:lnTo>
                                <a:lnTo>
                                  <a:pt x="3089" y="1103"/>
                                </a:lnTo>
                                <a:lnTo>
                                  <a:pt x="3100" y="1138"/>
                                </a:lnTo>
                                <a:lnTo>
                                  <a:pt x="3109" y="1173"/>
                                </a:lnTo>
                                <a:lnTo>
                                  <a:pt x="3118" y="1208"/>
                                </a:lnTo>
                                <a:lnTo>
                                  <a:pt x="3126" y="1244"/>
                                </a:lnTo>
                                <a:lnTo>
                                  <a:pt x="3133" y="1280"/>
                                </a:lnTo>
                                <a:lnTo>
                                  <a:pt x="3139" y="1316"/>
                                </a:lnTo>
                                <a:lnTo>
                                  <a:pt x="3145" y="1353"/>
                                </a:lnTo>
                                <a:lnTo>
                                  <a:pt x="3150" y="1390"/>
                                </a:lnTo>
                                <a:lnTo>
                                  <a:pt x="3154" y="1426"/>
                                </a:lnTo>
                                <a:lnTo>
                                  <a:pt x="3157" y="1465"/>
                                </a:lnTo>
                                <a:lnTo>
                                  <a:pt x="3160" y="1502"/>
                                </a:lnTo>
                                <a:lnTo>
                                  <a:pt x="3161" y="1539"/>
                                </a:lnTo>
                                <a:lnTo>
                                  <a:pt x="3161" y="1578"/>
                                </a:lnTo>
                                <a:lnTo>
                                  <a:pt x="3085" y="1578"/>
                                </a:lnTo>
                                <a:lnTo>
                                  <a:pt x="3085" y="1542"/>
                                </a:lnTo>
                                <a:lnTo>
                                  <a:pt x="3084" y="1506"/>
                                </a:lnTo>
                                <a:lnTo>
                                  <a:pt x="3081" y="1470"/>
                                </a:lnTo>
                                <a:lnTo>
                                  <a:pt x="3079" y="1434"/>
                                </a:lnTo>
                                <a:lnTo>
                                  <a:pt x="3075" y="1399"/>
                                </a:lnTo>
                                <a:lnTo>
                                  <a:pt x="3071" y="1364"/>
                                </a:lnTo>
                                <a:lnTo>
                                  <a:pt x="3065" y="1329"/>
                                </a:lnTo>
                                <a:lnTo>
                                  <a:pt x="3059" y="1294"/>
                                </a:lnTo>
                                <a:lnTo>
                                  <a:pt x="3051" y="1259"/>
                                </a:lnTo>
                                <a:lnTo>
                                  <a:pt x="3044" y="1226"/>
                                </a:lnTo>
                                <a:lnTo>
                                  <a:pt x="3036" y="1192"/>
                                </a:lnTo>
                                <a:lnTo>
                                  <a:pt x="3026" y="1158"/>
                                </a:lnTo>
                                <a:lnTo>
                                  <a:pt x="3016" y="1126"/>
                                </a:lnTo>
                                <a:lnTo>
                                  <a:pt x="3006" y="1092"/>
                                </a:lnTo>
                                <a:lnTo>
                                  <a:pt x="2994" y="1060"/>
                                </a:lnTo>
                                <a:lnTo>
                                  <a:pt x="2982" y="1027"/>
                                </a:lnTo>
                                <a:lnTo>
                                  <a:pt x="2970" y="996"/>
                                </a:lnTo>
                                <a:lnTo>
                                  <a:pt x="2955" y="965"/>
                                </a:lnTo>
                                <a:lnTo>
                                  <a:pt x="2942" y="933"/>
                                </a:lnTo>
                                <a:lnTo>
                                  <a:pt x="2926" y="902"/>
                                </a:lnTo>
                                <a:lnTo>
                                  <a:pt x="2911" y="872"/>
                                </a:lnTo>
                                <a:lnTo>
                                  <a:pt x="2895" y="842"/>
                                </a:lnTo>
                                <a:lnTo>
                                  <a:pt x="2878" y="813"/>
                                </a:lnTo>
                                <a:lnTo>
                                  <a:pt x="2860" y="784"/>
                                </a:lnTo>
                                <a:lnTo>
                                  <a:pt x="2842" y="755"/>
                                </a:lnTo>
                                <a:lnTo>
                                  <a:pt x="2823" y="726"/>
                                </a:lnTo>
                                <a:lnTo>
                                  <a:pt x="2803" y="699"/>
                                </a:lnTo>
                                <a:lnTo>
                                  <a:pt x="2784" y="672"/>
                                </a:lnTo>
                                <a:lnTo>
                                  <a:pt x="2762" y="645"/>
                                </a:lnTo>
                                <a:lnTo>
                                  <a:pt x="2742" y="618"/>
                                </a:lnTo>
                                <a:lnTo>
                                  <a:pt x="2720" y="593"/>
                                </a:lnTo>
                                <a:lnTo>
                                  <a:pt x="2697" y="568"/>
                                </a:lnTo>
                                <a:lnTo>
                                  <a:pt x="2754" y="517"/>
                                </a:lnTo>
                                <a:close/>
                                <a:moveTo>
                                  <a:pt x="3161" y="1578"/>
                                </a:moveTo>
                                <a:lnTo>
                                  <a:pt x="3161" y="1619"/>
                                </a:lnTo>
                                <a:lnTo>
                                  <a:pt x="3160" y="1659"/>
                                </a:lnTo>
                                <a:lnTo>
                                  <a:pt x="3157" y="1698"/>
                                </a:lnTo>
                                <a:lnTo>
                                  <a:pt x="3154" y="1738"/>
                                </a:lnTo>
                                <a:lnTo>
                                  <a:pt x="3149" y="1778"/>
                                </a:lnTo>
                                <a:lnTo>
                                  <a:pt x="3143" y="1817"/>
                                </a:lnTo>
                                <a:lnTo>
                                  <a:pt x="3137" y="1856"/>
                                </a:lnTo>
                                <a:lnTo>
                                  <a:pt x="3130" y="1894"/>
                                </a:lnTo>
                                <a:lnTo>
                                  <a:pt x="3121" y="1933"/>
                                </a:lnTo>
                                <a:lnTo>
                                  <a:pt x="3112" y="1970"/>
                                </a:lnTo>
                                <a:lnTo>
                                  <a:pt x="3101" y="2007"/>
                                </a:lnTo>
                                <a:lnTo>
                                  <a:pt x="3090" y="2045"/>
                                </a:lnTo>
                                <a:lnTo>
                                  <a:pt x="3078" y="2082"/>
                                </a:lnTo>
                                <a:lnTo>
                                  <a:pt x="3066" y="2118"/>
                                </a:lnTo>
                                <a:lnTo>
                                  <a:pt x="3051" y="2154"/>
                                </a:lnTo>
                                <a:lnTo>
                                  <a:pt x="3037" y="2189"/>
                                </a:lnTo>
                                <a:lnTo>
                                  <a:pt x="3021" y="2225"/>
                                </a:lnTo>
                                <a:lnTo>
                                  <a:pt x="3006" y="2259"/>
                                </a:lnTo>
                                <a:lnTo>
                                  <a:pt x="2989" y="2294"/>
                                </a:lnTo>
                                <a:lnTo>
                                  <a:pt x="2971" y="2327"/>
                                </a:lnTo>
                                <a:lnTo>
                                  <a:pt x="2951" y="2361"/>
                                </a:lnTo>
                                <a:lnTo>
                                  <a:pt x="2932" y="2393"/>
                                </a:lnTo>
                                <a:lnTo>
                                  <a:pt x="2912" y="2426"/>
                                </a:lnTo>
                                <a:lnTo>
                                  <a:pt x="2891" y="2457"/>
                                </a:lnTo>
                                <a:lnTo>
                                  <a:pt x="2870" y="2488"/>
                                </a:lnTo>
                                <a:lnTo>
                                  <a:pt x="2847" y="2518"/>
                                </a:lnTo>
                                <a:lnTo>
                                  <a:pt x="2824" y="2549"/>
                                </a:lnTo>
                                <a:lnTo>
                                  <a:pt x="2800" y="2579"/>
                                </a:lnTo>
                                <a:lnTo>
                                  <a:pt x="2776" y="2607"/>
                                </a:lnTo>
                                <a:lnTo>
                                  <a:pt x="2750" y="2635"/>
                                </a:lnTo>
                                <a:lnTo>
                                  <a:pt x="2725" y="2664"/>
                                </a:lnTo>
                                <a:lnTo>
                                  <a:pt x="2699" y="2690"/>
                                </a:lnTo>
                                <a:lnTo>
                                  <a:pt x="2645" y="2638"/>
                                </a:lnTo>
                                <a:lnTo>
                                  <a:pt x="2670" y="2611"/>
                                </a:lnTo>
                                <a:lnTo>
                                  <a:pt x="2695" y="2585"/>
                                </a:lnTo>
                                <a:lnTo>
                                  <a:pt x="2719" y="2558"/>
                                </a:lnTo>
                                <a:lnTo>
                                  <a:pt x="2742" y="2530"/>
                                </a:lnTo>
                                <a:lnTo>
                                  <a:pt x="2765" y="2503"/>
                                </a:lnTo>
                                <a:lnTo>
                                  <a:pt x="2787" y="2474"/>
                                </a:lnTo>
                                <a:lnTo>
                                  <a:pt x="2808" y="2444"/>
                                </a:lnTo>
                                <a:lnTo>
                                  <a:pt x="2829" y="2415"/>
                                </a:lnTo>
                                <a:lnTo>
                                  <a:pt x="2848" y="2385"/>
                                </a:lnTo>
                                <a:lnTo>
                                  <a:pt x="2867" y="2354"/>
                                </a:lnTo>
                                <a:lnTo>
                                  <a:pt x="2886" y="2322"/>
                                </a:lnTo>
                                <a:lnTo>
                                  <a:pt x="2903" y="2291"/>
                                </a:lnTo>
                                <a:lnTo>
                                  <a:pt x="2921" y="2259"/>
                                </a:lnTo>
                                <a:lnTo>
                                  <a:pt x="2937" y="2226"/>
                                </a:lnTo>
                                <a:lnTo>
                                  <a:pt x="2953" y="2194"/>
                                </a:lnTo>
                                <a:lnTo>
                                  <a:pt x="2967" y="2160"/>
                                </a:lnTo>
                                <a:lnTo>
                                  <a:pt x="2982" y="2126"/>
                                </a:lnTo>
                                <a:lnTo>
                                  <a:pt x="2995" y="2092"/>
                                </a:lnTo>
                                <a:lnTo>
                                  <a:pt x="3007" y="2058"/>
                                </a:lnTo>
                                <a:lnTo>
                                  <a:pt x="3018" y="2023"/>
                                </a:lnTo>
                                <a:lnTo>
                                  <a:pt x="3029" y="1987"/>
                                </a:lnTo>
                                <a:lnTo>
                                  <a:pt x="3038" y="1952"/>
                                </a:lnTo>
                                <a:lnTo>
                                  <a:pt x="3047" y="1916"/>
                                </a:lnTo>
                                <a:lnTo>
                                  <a:pt x="3055" y="1879"/>
                                </a:lnTo>
                                <a:lnTo>
                                  <a:pt x="3062" y="1843"/>
                                </a:lnTo>
                                <a:lnTo>
                                  <a:pt x="3068" y="1805"/>
                                </a:lnTo>
                                <a:lnTo>
                                  <a:pt x="3073" y="1768"/>
                                </a:lnTo>
                                <a:lnTo>
                                  <a:pt x="3078" y="1731"/>
                                </a:lnTo>
                                <a:lnTo>
                                  <a:pt x="3081" y="1693"/>
                                </a:lnTo>
                                <a:lnTo>
                                  <a:pt x="3084" y="1655"/>
                                </a:lnTo>
                                <a:lnTo>
                                  <a:pt x="3085" y="1616"/>
                                </a:lnTo>
                                <a:lnTo>
                                  <a:pt x="3085" y="1578"/>
                                </a:lnTo>
                                <a:lnTo>
                                  <a:pt x="3161" y="1578"/>
                                </a:lnTo>
                                <a:close/>
                                <a:moveTo>
                                  <a:pt x="2699" y="2690"/>
                                </a:moveTo>
                                <a:lnTo>
                                  <a:pt x="2671" y="2717"/>
                                </a:lnTo>
                                <a:lnTo>
                                  <a:pt x="2643" y="2742"/>
                                </a:lnTo>
                                <a:lnTo>
                                  <a:pt x="2616" y="2767"/>
                                </a:lnTo>
                                <a:lnTo>
                                  <a:pt x="2587" y="2793"/>
                                </a:lnTo>
                                <a:lnTo>
                                  <a:pt x="2557" y="2816"/>
                                </a:lnTo>
                                <a:lnTo>
                                  <a:pt x="2527" y="2840"/>
                                </a:lnTo>
                                <a:lnTo>
                                  <a:pt x="2496" y="2861"/>
                                </a:lnTo>
                                <a:lnTo>
                                  <a:pt x="2465" y="2883"/>
                                </a:lnTo>
                                <a:lnTo>
                                  <a:pt x="2434" y="2905"/>
                                </a:lnTo>
                                <a:lnTo>
                                  <a:pt x="2401" y="2924"/>
                                </a:lnTo>
                                <a:lnTo>
                                  <a:pt x="2369" y="2943"/>
                                </a:lnTo>
                                <a:lnTo>
                                  <a:pt x="2335" y="2962"/>
                                </a:lnTo>
                                <a:lnTo>
                                  <a:pt x="2301" y="2980"/>
                                </a:lnTo>
                                <a:lnTo>
                                  <a:pt x="2268" y="2997"/>
                                </a:lnTo>
                                <a:lnTo>
                                  <a:pt x="2233" y="3013"/>
                                </a:lnTo>
                                <a:lnTo>
                                  <a:pt x="2198" y="3028"/>
                                </a:lnTo>
                                <a:lnTo>
                                  <a:pt x="2162" y="3043"/>
                                </a:lnTo>
                                <a:lnTo>
                                  <a:pt x="2126" y="3057"/>
                                </a:lnTo>
                                <a:lnTo>
                                  <a:pt x="2090" y="3069"/>
                                </a:lnTo>
                                <a:lnTo>
                                  <a:pt x="2052" y="3081"/>
                                </a:lnTo>
                                <a:lnTo>
                                  <a:pt x="2016" y="3093"/>
                                </a:lnTo>
                                <a:lnTo>
                                  <a:pt x="1978" y="3103"/>
                                </a:lnTo>
                                <a:lnTo>
                                  <a:pt x="1940" y="3113"/>
                                </a:lnTo>
                                <a:lnTo>
                                  <a:pt x="1902" y="3121"/>
                                </a:lnTo>
                                <a:lnTo>
                                  <a:pt x="1863" y="3128"/>
                                </a:lnTo>
                                <a:lnTo>
                                  <a:pt x="1825" y="3134"/>
                                </a:lnTo>
                                <a:lnTo>
                                  <a:pt x="1785" y="3140"/>
                                </a:lnTo>
                                <a:lnTo>
                                  <a:pt x="1747" y="3145"/>
                                </a:lnTo>
                                <a:lnTo>
                                  <a:pt x="1706" y="3149"/>
                                </a:lnTo>
                                <a:lnTo>
                                  <a:pt x="1666" y="3151"/>
                                </a:lnTo>
                                <a:lnTo>
                                  <a:pt x="1626" y="3152"/>
                                </a:lnTo>
                                <a:lnTo>
                                  <a:pt x="1585" y="3152"/>
                                </a:lnTo>
                                <a:lnTo>
                                  <a:pt x="1585" y="3077"/>
                                </a:lnTo>
                                <a:lnTo>
                                  <a:pt x="1624" y="3077"/>
                                </a:lnTo>
                                <a:lnTo>
                                  <a:pt x="1662" y="3075"/>
                                </a:lnTo>
                                <a:lnTo>
                                  <a:pt x="1701" y="3073"/>
                                </a:lnTo>
                                <a:lnTo>
                                  <a:pt x="1738" y="3069"/>
                                </a:lnTo>
                                <a:lnTo>
                                  <a:pt x="1775" y="3064"/>
                                </a:lnTo>
                                <a:lnTo>
                                  <a:pt x="1813" y="3060"/>
                                </a:lnTo>
                                <a:lnTo>
                                  <a:pt x="1850" y="3054"/>
                                </a:lnTo>
                                <a:lnTo>
                                  <a:pt x="1887" y="3046"/>
                                </a:lnTo>
                                <a:lnTo>
                                  <a:pt x="1923" y="3038"/>
                                </a:lnTo>
                                <a:lnTo>
                                  <a:pt x="1960" y="3030"/>
                                </a:lnTo>
                                <a:lnTo>
                                  <a:pt x="1994" y="3020"/>
                                </a:lnTo>
                                <a:lnTo>
                                  <a:pt x="2031" y="3009"/>
                                </a:lnTo>
                                <a:lnTo>
                                  <a:pt x="2066" y="2998"/>
                                </a:lnTo>
                                <a:lnTo>
                                  <a:pt x="2100" y="2986"/>
                                </a:lnTo>
                                <a:lnTo>
                                  <a:pt x="2134" y="2973"/>
                                </a:lnTo>
                                <a:lnTo>
                                  <a:pt x="2168" y="2959"/>
                                </a:lnTo>
                                <a:lnTo>
                                  <a:pt x="2202" y="2944"/>
                                </a:lnTo>
                                <a:lnTo>
                                  <a:pt x="2234" y="2929"/>
                                </a:lnTo>
                                <a:lnTo>
                                  <a:pt x="2267" y="2913"/>
                                </a:lnTo>
                                <a:lnTo>
                                  <a:pt x="2299" y="2896"/>
                                </a:lnTo>
                                <a:lnTo>
                                  <a:pt x="2330" y="2878"/>
                                </a:lnTo>
                                <a:lnTo>
                                  <a:pt x="2362" y="2859"/>
                                </a:lnTo>
                                <a:lnTo>
                                  <a:pt x="2393" y="2841"/>
                                </a:lnTo>
                                <a:lnTo>
                                  <a:pt x="2423" y="2820"/>
                                </a:lnTo>
                                <a:lnTo>
                                  <a:pt x="2452" y="2800"/>
                                </a:lnTo>
                                <a:lnTo>
                                  <a:pt x="2482" y="2778"/>
                                </a:lnTo>
                                <a:lnTo>
                                  <a:pt x="2510" y="2757"/>
                                </a:lnTo>
                                <a:lnTo>
                                  <a:pt x="2539" y="2734"/>
                                </a:lnTo>
                                <a:lnTo>
                                  <a:pt x="2566" y="2711"/>
                                </a:lnTo>
                                <a:lnTo>
                                  <a:pt x="2593" y="2687"/>
                                </a:lnTo>
                                <a:lnTo>
                                  <a:pt x="2619" y="2662"/>
                                </a:lnTo>
                                <a:lnTo>
                                  <a:pt x="2645" y="2638"/>
                                </a:lnTo>
                                <a:lnTo>
                                  <a:pt x="2699" y="2690"/>
                                </a:lnTo>
                                <a:close/>
                                <a:moveTo>
                                  <a:pt x="1585" y="3152"/>
                                </a:moveTo>
                                <a:lnTo>
                                  <a:pt x="1544" y="3152"/>
                                </a:lnTo>
                                <a:lnTo>
                                  <a:pt x="1505" y="3151"/>
                                </a:lnTo>
                                <a:lnTo>
                                  <a:pt x="1464" y="3149"/>
                                </a:lnTo>
                                <a:lnTo>
                                  <a:pt x="1424" y="3145"/>
                                </a:lnTo>
                                <a:lnTo>
                                  <a:pt x="1384" y="3140"/>
                                </a:lnTo>
                                <a:lnTo>
                                  <a:pt x="1346" y="3134"/>
                                </a:lnTo>
                                <a:lnTo>
                                  <a:pt x="1306" y="3128"/>
                                </a:lnTo>
                                <a:lnTo>
                                  <a:pt x="1267" y="3121"/>
                                </a:lnTo>
                                <a:lnTo>
                                  <a:pt x="1229" y="3113"/>
                                </a:lnTo>
                                <a:lnTo>
                                  <a:pt x="1192" y="3103"/>
                                </a:lnTo>
                                <a:lnTo>
                                  <a:pt x="1153" y="3092"/>
                                </a:lnTo>
                                <a:lnTo>
                                  <a:pt x="1116" y="3081"/>
                                </a:lnTo>
                                <a:lnTo>
                                  <a:pt x="1080" y="3069"/>
                                </a:lnTo>
                                <a:lnTo>
                                  <a:pt x="1042" y="3056"/>
                                </a:lnTo>
                                <a:lnTo>
                                  <a:pt x="1006" y="3043"/>
                                </a:lnTo>
                                <a:lnTo>
                                  <a:pt x="971" y="3028"/>
                                </a:lnTo>
                                <a:lnTo>
                                  <a:pt x="935" y="3013"/>
                                </a:lnTo>
                                <a:lnTo>
                                  <a:pt x="900" y="2996"/>
                                </a:lnTo>
                                <a:lnTo>
                                  <a:pt x="867" y="2979"/>
                                </a:lnTo>
                                <a:lnTo>
                                  <a:pt x="832" y="2961"/>
                                </a:lnTo>
                                <a:lnTo>
                                  <a:pt x="799" y="2943"/>
                                </a:lnTo>
                                <a:lnTo>
                                  <a:pt x="765" y="2924"/>
                                </a:lnTo>
                                <a:lnTo>
                                  <a:pt x="733" y="2903"/>
                                </a:lnTo>
                                <a:lnTo>
                                  <a:pt x="702" y="2882"/>
                                </a:lnTo>
                                <a:lnTo>
                                  <a:pt x="670" y="2860"/>
                                </a:lnTo>
                                <a:lnTo>
                                  <a:pt x="639" y="2838"/>
                                </a:lnTo>
                                <a:lnTo>
                                  <a:pt x="609" y="2816"/>
                                </a:lnTo>
                                <a:lnTo>
                                  <a:pt x="579" y="2791"/>
                                </a:lnTo>
                                <a:lnTo>
                                  <a:pt x="550" y="2766"/>
                                </a:lnTo>
                                <a:lnTo>
                                  <a:pt x="521" y="2741"/>
                                </a:lnTo>
                                <a:lnTo>
                                  <a:pt x="493" y="2716"/>
                                </a:lnTo>
                                <a:lnTo>
                                  <a:pt x="466" y="2689"/>
                                </a:lnTo>
                                <a:lnTo>
                                  <a:pt x="519" y="2635"/>
                                </a:lnTo>
                                <a:lnTo>
                                  <a:pt x="545" y="2660"/>
                                </a:lnTo>
                                <a:lnTo>
                                  <a:pt x="572" y="2686"/>
                                </a:lnTo>
                                <a:lnTo>
                                  <a:pt x="599" y="2710"/>
                                </a:lnTo>
                                <a:lnTo>
                                  <a:pt x="627" y="2733"/>
                                </a:lnTo>
                                <a:lnTo>
                                  <a:pt x="655" y="2755"/>
                                </a:lnTo>
                                <a:lnTo>
                                  <a:pt x="684" y="2777"/>
                                </a:lnTo>
                                <a:lnTo>
                                  <a:pt x="714" y="2799"/>
                                </a:lnTo>
                                <a:lnTo>
                                  <a:pt x="744" y="2819"/>
                                </a:lnTo>
                                <a:lnTo>
                                  <a:pt x="774" y="2840"/>
                                </a:lnTo>
                                <a:lnTo>
                                  <a:pt x="805" y="2859"/>
                                </a:lnTo>
                                <a:lnTo>
                                  <a:pt x="836" y="2877"/>
                                </a:lnTo>
                                <a:lnTo>
                                  <a:pt x="868" y="2895"/>
                                </a:lnTo>
                                <a:lnTo>
                                  <a:pt x="900" y="2912"/>
                                </a:lnTo>
                                <a:lnTo>
                                  <a:pt x="933" y="2929"/>
                                </a:lnTo>
                                <a:lnTo>
                                  <a:pt x="966" y="2944"/>
                                </a:lnTo>
                                <a:lnTo>
                                  <a:pt x="1000" y="2959"/>
                                </a:lnTo>
                                <a:lnTo>
                                  <a:pt x="1034" y="2972"/>
                                </a:lnTo>
                                <a:lnTo>
                                  <a:pt x="1069" y="2985"/>
                                </a:lnTo>
                                <a:lnTo>
                                  <a:pt x="1104" y="2998"/>
                                </a:lnTo>
                                <a:lnTo>
                                  <a:pt x="1139" y="3009"/>
                                </a:lnTo>
                                <a:lnTo>
                                  <a:pt x="1174" y="3020"/>
                                </a:lnTo>
                                <a:lnTo>
                                  <a:pt x="1210" y="3030"/>
                                </a:lnTo>
                                <a:lnTo>
                                  <a:pt x="1246" y="3038"/>
                                </a:lnTo>
                                <a:lnTo>
                                  <a:pt x="1283" y="3046"/>
                                </a:lnTo>
                                <a:lnTo>
                                  <a:pt x="1319" y="3054"/>
                                </a:lnTo>
                                <a:lnTo>
                                  <a:pt x="1357" y="3060"/>
                                </a:lnTo>
                                <a:lnTo>
                                  <a:pt x="1394" y="3064"/>
                                </a:lnTo>
                                <a:lnTo>
                                  <a:pt x="1432" y="3069"/>
                                </a:lnTo>
                                <a:lnTo>
                                  <a:pt x="1470" y="3073"/>
                                </a:lnTo>
                                <a:lnTo>
                                  <a:pt x="1508" y="3075"/>
                                </a:lnTo>
                                <a:lnTo>
                                  <a:pt x="1547" y="3077"/>
                                </a:lnTo>
                                <a:lnTo>
                                  <a:pt x="1585" y="3077"/>
                                </a:lnTo>
                                <a:lnTo>
                                  <a:pt x="1585" y="3152"/>
                                </a:lnTo>
                                <a:close/>
                                <a:moveTo>
                                  <a:pt x="466" y="2689"/>
                                </a:moveTo>
                                <a:lnTo>
                                  <a:pt x="439" y="2662"/>
                                </a:lnTo>
                                <a:lnTo>
                                  <a:pt x="414" y="2634"/>
                                </a:lnTo>
                                <a:lnTo>
                                  <a:pt x="387" y="2606"/>
                                </a:lnTo>
                                <a:lnTo>
                                  <a:pt x="363" y="2577"/>
                                </a:lnTo>
                                <a:lnTo>
                                  <a:pt x="339" y="2547"/>
                                </a:lnTo>
                                <a:lnTo>
                                  <a:pt x="316" y="2517"/>
                                </a:lnTo>
                                <a:lnTo>
                                  <a:pt x="294" y="2487"/>
                                </a:lnTo>
                                <a:lnTo>
                                  <a:pt x="272" y="2456"/>
                                </a:lnTo>
                                <a:lnTo>
                                  <a:pt x="250" y="2425"/>
                                </a:lnTo>
                                <a:lnTo>
                                  <a:pt x="230" y="2392"/>
                                </a:lnTo>
                                <a:lnTo>
                                  <a:pt x="211" y="2360"/>
                                </a:lnTo>
                                <a:lnTo>
                                  <a:pt x="192" y="2326"/>
                                </a:lnTo>
                                <a:lnTo>
                                  <a:pt x="174" y="2292"/>
                                </a:lnTo>
                                <a:lnTo>
                                  <a:pt x="156" y="2259"/>
                                </a:lnTo>
                                <a:lnTo>
                                  <a:pt x="141" y="2224"/>
                                </a:lnTo>
                                <a:lnTo>
                                  <a:pt x="125" y="2189"/>
                                </a:lnTo>
                                <a:lnTo>
                                  <a:pt x="111" y="2153"/>
                                </a:lnTo>
                                <a:lnTo>
                                  <a:pt x="96" y="2117"/>
                                </a:lnTo>
                                <a:lnTo>
                                  <a:pt x="83" y="2081"/>
                                </a:lnTo>
                                <a:lnTo>
                                  <a:pt x="71" y="2045"/>
                                </a:lnTo>
                                <a:lnTo>
                                  <a:pt x="60" y="2007"/>
                                </a:lnTo>
                                <a:lnTo>
                                  <a:pt x="49" y="1970"/>
                                </a:lnTo>
                                <a:lnTo>
                                  <a:pt x="41" y="1932"/>
                                </a:lnTo>
                                <a:lnTo>
                                  <a:pt x="32" y="1894"/>
                                </a:lnTo>
                                <a:lnTo>
                                  <a:pt x="24" y="1856"/>
                                </a:lnTo>
                                <a:lnTo>
                                  <a:pt x="18" y="1816"/>
                                </a:lnTo>
                                <a:lnTo>
                                  <a:pt x="12" y="1778"/>
                                </a:lnTo>
                                <a:lnTo>
                                  <a:pt x="7" y="1738"/>
                                </a:lnTo>
                                <a:lnTo>
                                  <a:pt x="3" y="1698"/>
                                </a:lnTo>
                                <a:lnTo>
                                  <a:pt x="1" y="1659"/>
                                </a:lnTo>
                                <a:lnTo>
                                  <a:pt x="0" y="1619"/>
                                </a:lnTo>
                                <a:lnTo>
                                  <a:pt x="0" y="1578"/>
                                </a:lnTo>
                                <a:lnTo>
                                  <a:pt x="75" y="1578"/>
                                </a:lnTo>
                                <a:lnTo>
                                  <a:pt x="76" y="1616"/>
                                </a:lnTo>
                                <a:lnTo>
                                  <a:pt x="77" y="1655"/>
                                </a:lnTo>
                                <a:lnTo>
                                  <a:pt x="79" y="1692"/>
                                </a:lnTo>
                                <a:lnTo>
                                  <a:pt x="83" y="1731"/>
                                </a:lnTo>
                                <a:lnTo>
                                  <a:pt x="88" y="1768"/>
                                </a:lnTo>
                                <a:lnTo>
                                  <a:pt x="93" y="1805"/>
                                </a:lnTo>
                                <a:lnTo>
                                  <a:pt x="99" y="1843"/>
                                </a:lnTo>
                                <a:lnTo>
                                  <a:pt x="106" y="1879"/>
                                </a:lnTo>
                                <a:lnTo>
                                  <a:pt x="114" y="1915"/>
                                </a:lnTo>
                                <a:lnTo>
                                  <a:pt x="123" y="1951"/>
                                </a:lnTo>
                                <a:lnTo>
                                  <a:pt x="132" y="1987"/>
                                </a:lnTo>
                                <a:lnTo>
                                  <a:pt x="143" y="2022"/>
                                </a:lnTo>
                                <a:lnTo>
                                  <a:pt x="155" y="2057"/>
                                </a:lnTo>
                                <a:lnTo>
                                  <a:pt x="167" y="2092"/>
                                </a:lnTo>
                                <a:lnTo>
                                  <a:pt x="180" y="2125"/>
                                </a:lnTo>
                                <a:lnTo>
                                  <a:pt x="195" y="2159"/>
                                </a:lnTo>
                                <a:lnTo>
                                  <a:pt x="209" y="2193"/>
                                </a:lnTo>
                                <a:lnTo>
                                  <a:pt x="225" y="2225"/>
                                </a:lnTo>
                                <a:lnTo>
                                  <a:pt x="242" y="2257"/>
                                </a:lnTo>
                                <a:lnTo>
                                  <a:pt x="259" y="2290"/>
                                </a:lnTo>
                                <a:lnTo>
                                  <a:pt x="277" y="2321"/>
                                </a:lnTo>
                                <a:lnTo>
                                  <a:pt x="295" y="2352"/>
                                </a:lnTo>
                                <a:lnTo>
                                  <a:pt x="314" y="2384"/>
                                </a:lnTo>
                                <a:lnTo>
                                  <a:pt x="335" y="2414"/>
                                </a:lnTo>
                                <a:lnTo>
                                  <a:pt x="355" y="2443"/>
                                </a:lnTo>
                                <a:lnTo>
                                  <a:pt x="377" y="2473"/>
                                </a:lnTo>
                                <a:lnTo>
                                  <a:pt x="398" y="2500"/>
                                </a:lnTo>
                                <a:lnTo>
                                  <a:pt x="421" y="2529"/>
                                </a:lnTo>
                                <a:lnTo>
                                  <a:pt x="445" y="2557"/>
                                </a:lnTo>
                                <a:lnTo>
                                  <a:pt x="469" y="2583"/>
                                </a:lnTo>
                                <a:lnTo>
                                  <a:pt x="493" y="2610"/>
                                </a:lnTo>
                                <a:lnTo>
                                  <a:pt x="519" y="2635"/>
                                </a:lnTo>
                                <a:lnTo>
                                  <a:pt x="466" y="2689"/>
                                </a:lnTo>
                                <a:close/>
                                <a:moveTo>
                                  <a:pt x="0" y="1578"/>
                                </a:moveTo>
                                <a:lnTo>
                                  <a:pt x="0" y="1553"/>
                                </a:lnTo>
                                <a:lnTo>
                                  <a:pt x="0" y="1529"/>
                                </a:lnTo>
                                <a:lnTo>
                                  <a:pt x="1" y="1503"/>
                                </a:lnTo>
                                <a:lnTo>
                                  <a:pt x="2" y="1478"/>
                                </a:lnTo>
                                <a:lnTo>
                                  <a:pt x="5" y="1454"/>
                                </a:lnTo>
                                <a:lnTo>
                                  <a:pt x="7" y="1429"/>
                                </a:lnTo>
                                <a:lnTo>
                                  <a:pt x="10" y="1405"/>
                                </a:lnTo>
                                <a:lnTo>
                                  <a:pt x="12" y="1380"/>
                                </a:lnTo>
                                <a:lnTo>
                                  <a:pt x="87" y="1389"/>
                                </a:lnTo>
                                <a:lnTo>
                                  <a:pt x="84" y="1412"/>
                                </a:lnTo>
                                <a:lnTo>
                                  <a:pt x="82" y="1435"/>
                                </a:lnTo>
                                <a:lnTo>
                                  <a:pt x="79" y="1459"/>
                                </a:lnTo>
                                <a:lnTo>
                                  <a:pt x="78" y="1482"/>
                                </a:lnTo>
                                <a:lnTo>
                                  <a:pt x="77" y="1506"/>
                                </a:lnTo>
                                <a:lnTo>
                                  <a:pt x="76" y="1530"/>
                                </a:lnTo>
                                <a:lnTo>
                                  <a:pt x="76" y="1554"/>
                                </a:lnTo>
                                <a:lnTo>
                                  <a:pt x="75" y="1578"/>
                                </a:lnTo>
                                <a:lnTo>
                                  <a:pt x="0" y="1578"/>
                                </a:lnTo>
                                <a:close/>
                                <a:moveTo>
                                  <a:pt x="12" y="1380"/>
                                </a:moveTo>
                                <a:lnTo>
                                  <a:pt x="16" y="1354"/>
                                </a:lnTo>
                                <a:lnTo>
                                  <a:pt x="19" y="1329"/>
                                </a:lnTo>
                                <a:lnTo>
                                  <a:pt x="23" y="1304"/>
                                </a:lnTo>
                                <a:lnTo>
                                  <a:pt x="28" y="1280"/>
                                </a:lnTo>
                                <a:lnTo>
                                  <a:pt x="32" y="1254"/>
                                </a:lnTo>
                                <a:lnTo>
                                  <a:pt x="38" y="1230"/>
                                </a:lnTo>
                                <a:lnTo>
                                  <a:pt x="43" y="1206"/>
                                </a:lnTo>
                                <a:lnTo>
                                  <a:pt x="49" y="1182"/>
                                </a:lnTo>
                                <a:lnTo>
                                  <a:pt x="123" y="1200"/>
                                </a:lnTo>
                                <a:lnTo>
                                  <a:pt x="117" y="1224"/>
                                </a:lnTo>
                                <a:lnTo>
                                  <a:pt x="112" y="1247"/>
                                </a:lnTo>
                                <a:lnTo>
                                  <a:pt x="107" y="1271"/>
                                </a:lnTo>
                                <a:lnTo>
                                  <a:pt x="102" y="1294"/>
                                </a:lnTo>
                                <a:lnTo>
                                  <a:pt x="97" y="1318"/>
                                </a:lnTo>
                                <a:lnTo>
                                  <a:pt x="94" y="1341"/>
                                </a:lnTo>
                                <a:lnTo>
                                  <a:pt x="90" y="1365"/>
                                </a:lnTo>
                                <a:lnTo>
                                  <a:pt x="87" y="1389"/>
                                </a:lnTo>
                                <a:lnTo>
                                  <a:pt x="12" y="1380"/>
                                </a:lnTo>
                                <a:close/>
                                <a:moveTo>
                                  <a:pt x="49" y="1182"/>
                                </a:moveTo>
                                <a:lnTo>
                                  <a:pt x="52" y="1175"/>
                                </a:lnTo>
                                <a:lnTo>
                                  <a:pt x="54" y="1169"/>
                                </a:lnTo>
                                <a:lnTo>
                                  <a:pt x="56" y="1163"/>
                                </a:lnTo>
                                <a:lnTo>
                                  <a:pt x="60" y="1158"/>
                                </a:lnTo>
                                <a:lnTo>
                                  <a:pt x="66" y="1155"/>
                                </a:lnTo>
                                <a:lnTo>
                                  <a:pt x="73" y="1152"/>
                                </a:lnTo>
                                <a:lnTo>
                                  <a:pt x="83" y="1152"/>
                                </a:lnTo>
                                <a:lnTo>
                                  <a:pt x="95" y="1155"/>
                                </a:lnTo>
                                <a:lnTo>
                                  <a:pt x="107" y="1158"/>
                                </a:lnTo>
                                <a:lnTo>
                                  <a:pt x="115" y="1163"/>
                                </a:lnTo>
                                <a:lnTo>
                                  <a:pt x="121" y="1169"/>
                                </a:lnTo>
                                <a:lnTo>
                                  <a:pt x="125" y="1174"/>
                                </a:lnTo>
                                <a:lnTo>
                                  <a:pt x="126" y="1181"/>
                                </a:lnTo>
                                <a:lnTo>
                                  <a:pt x="126" y="1187"/>
                                </a:lnTo>
                                <a:lnTo>
                                  <a:pt x="125" y="1194"/>
                                </a:lnTo>
                                <a:lnTo>
                                  <a:pt x="123" y="1200"/>
                                </a:lnTo>
                                <a:lnTo>
                                  <a:pt x="49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70120"/>
                            <a:ext cx="7282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294">
                                <a:moveTo>
                                  <a:pt x="1147" y="2218"/>
                                </a:moveTo>
                                <a:lnTo>
                                  <a:pt x="1175" y="2218"/>
                                </a:lnTo>
                                <a:lnTo>
                                  <a:pt x="1203" y="2217"/>
                                </a:lnTo>
                                <a:lnTo>
                                  <a:pt x="1230" y="2214"/>
                                </a:lnTo>
                                <a:lnTo>
                                  <a:pt x="1257" y="2212"/>
                                </a:lnTo>
                                <a:lnTo>
                                  <a:pt x="1283" y="2210"/>
                                </a:lnTo>
                                <a:lnTo>
                                  <a:pt x="1311" y="2206"/>
                                </a:lnTo>
                                <a:lnTo>
                                  <a:pt x="1338" y="2201"/>
                                </a:lnTo>
                                <a:lnTo>
                                  <a:pt x="1363" y="2196"/>
                                </a:lnTo>
                                <a:lnTo>
                                  <a:pt x="1389" y="2190"/>
                                </a:lnTo>
                                <a:lnTo>
                                  <a:pt x="1415" y="2184"/>
                                </a:lnTo>
                                <a:lnTo>
                                  <a:pt x="1441" y="2177"/>
                                </a:lnTo>
                                <a:lnTo>
                                  <a:pt x="1466" y="2170"/>
                                </a:lnTo>
                                <a:lnTo>
                                  <a:pt x="1490" y="2161"/>
                                </a:lnTo>
                                <a:lnTo>
                                  <a:pt x="1516" y="2153"/>
                                </a:lnTo>
                                <a:lnTo>
                                  <a:pt x="1540" y="2143"/>
                                </a:lnTo>
                                <a:lnTo>
                                  <a:pt x="1564" y="2134"/>
                                </a:lnTo>
                                <a:lnTo>
                                  <a:pt x="1588" y="2123"/>
                                </a:lnTo>
                                <a:lnTo>
                                  <a:pt x="1612" y="2112"/>
                                </a:lnTo>
                                <a:lnTo>
                                  <a:pt x="1635" y="2100"/>
                                </a:lnTo>
                                <a:lnTo>
                                  <a:pt x="1658" y="2088"/>
                                </a:lnTo>
                                <a:lnTo>
                                  <a:pt x="1681" y="2076"/>
                                </a:lnTo>
                                <a:lnTo>
                                  <a:pt x="1702" y="2063"/>
                                </a:lnTo>
                                <a:lnTo>
                                  <a:pt x="1725" y="2048"/>
                                </a:lnTo>
                                <a:lnTo>
                                  <a:pt x="1746" y="2034"/>
                                </a:lnTo>
                                <a:lnTo>
                                  <a:pt x="1767" y="2019"/>
                                </a:lnTo>
                                <a:lnTo>
                                  <a:pt x="1788" y="2005"/>
                                </a:lnTo>
                                <a:lnTo>
                                  <a:pt x="1808" y="1989"/>
                                </a:lnTo>
                                <a:lnTo>
                                  <a:pt x="1829" y="1973"/>
                                </a:lnTo>
                                <a:lnTo>
                                  <a:pt x="1848" y="1956"/>
                                </a:lnTo>
                                <a:lnTo>
                                  <a:pt x="1867" y="1939"/>
                                </a:lnTo>
                                <a:lnTo>
                                  <a:pt x="1887" y="1922"/>
                                </a:lnTo>
                                <a:lnTo>
                                  <a:pt x="1905" y="1904"/>
                                </a:lnTo>
                                <a:lnTo>
                                  <a:pt x="1959" y="1957"/>
                                </a:lnTo>
                                <a:lnTo>
                                  <a:pt x="1938" y="1976"/>
                                </a:lnTo>
                                <a:lnTo>
                                  <a:pt x="1919" y="1995"/>
                                </a:lnTo>
                                <a:lnTo>
                                  <a:pt x="1899" y="2013"/>
                                </a:lnTo>
                                <a:lnTo>
                                  <a:pt x="1877" y="2032"/>
                                </a:lnTo>
                                <a:lnTo>
                                  <a:pt x="1855" y="2048"/>
                                </a:lnTo>
                                <a:lnTo>
                                  <a:pt x="1834" y="2065"/>
                                </a:lnTo>
                                <a:lnTo>
                                  <a:pt x="1811" y="2082"/>
                                </a:lnTo>
                                <a:lnTo>
                                  <a:pt x="1789" y="2098"/>
                                </a:lnTo>
                                <a:lnTo>
                                  <a:pt x="1765" y="2112"/>
                                </a:lnTo>
                                <a:lnTo>
                                  <a:pt x="1742" y="2127"/>
                                </a:lnTo>
                                <a:lnTo>
                                  <a:pt x="1718" y="2141"/>
                                </a:lnTo>
                                <a:lnTo>
                                  <a:pt x="1694" y="2154"/>
                                </a:lnTo>
                                <a:lnTo>
                                  <a:pt x="1670" y="2167"/>
                                </a:lnTo>
                                <a:lnTo>
                                  <a:pt x="1645" y="2181"/>
                                </a:lnTo>
                                <a:lnTo>
                                  <a:pt x="1619" y="2191"/>
                                </a:lnTo>
                                <a:lnTo>
                                  <a:pt x="1594" y="2204"/>
                                </a:lnTo>
                                <a:lnTo>
                                  <a:pt x="1568" y="2213"/>
                                </a:lnTo>
                                <a:lnTo>
                                  <a:pt x="1541" y="2224"/>
                                </a:lnTo>
                                <a:lnTo>
                                  <a:pt x="1515" y="2234"/>
                                </a:lnTo>
                                <a:lnTo>
                                  <a:pt x="1488" y="2242"/>
                                </a:lnTo>
                                <a:lnTo>
                                  <a:pt x="1462" y="2249"/>
                                </a:lnTo>
                                <a:lnTo>
                                  <a:pt x="1434" y="2258"/>
                                </a:lnTo>
                                <a:lnTo>
                                  <a:pt x="1406" y="2264"/>
                                </a:lnTo>
                                <a:lnTo>
                                  <a:pt x="1379" y="2270"/>
                                </a:lnTo>
                                <a:lnTo>
                                  <a:pt x="1351" y="2276"/>
                                </a:lnTo>
                                <a:lnTo>
                                  <a:pt x="1322" y="2280"/>
                                </a:lnTo>
                                <a:lnTo>
                                  <a:pt x="1293" y="2284"/>
                                </a:lnTo>
                                <a:lnTo>
                                  <a:pt x="1265" y="2288"/>
                                </a:lnTo>
                                <a:lnTo>
                                  <a:pt x="1235" y="2290"/>
                                </a:lnTo>
                                <a:lnTo>
                                  <a:pt x="1206" y="2291"/>
                                </a:lnTo>
                                <a:lnTo>
                                  <a:pt x="1178" y="2293"/>
                                </a:lnTo>
                                <a:lnTo>
                                  <a:pt x="1147" y="2294"/>
                                </a:lnTo>
                                <a:lnTo>
                                  <a:pt x="1147" y="2218"/>
                                </a:lnTo>
                                <a:close/>
                                <a:moveTo>
                                  <a:pt x="1905" y="1904"/>
                                </a:moveTo>
                                <a:lnTo>
                                  <a:pt x="1923" y="1885"/>
                                </a:lnTo>
                                <a:lnTo>
                                  <a:pt x="1941" y="1867"/>
                                </a:lnTo>
                                <a:lnTo>
                                  <a:pt x="1958" y="1848"/>
                                </a:lnTo>
                                <a:lnTo>
                                  <a:pt x="1974" y="1827"/>
                                </a:lnTo>
                                <a:lnTo>
                                  <a:pt x="1990" y="1808"/>
                                </a:lnTo>
                                <a:lnTo>
                                  <a:pt x="2006" y="1787"/>
                                </a:lnTo>
                                <a:lnTo>
                                  <a:pt x="2021" y="1766"/>
                                </a:lnTo>
                                <a:lnTo>
                                  <a:pt x="2036" y="1745"/>
                                </a:lnTo>
                                <a:lnTo>
                                  <a:pt x="2050" y="1724"/>
                                </a:lnTo>
                                <a:lnTo>
                                  <a:pt x="2063" y="1702"/>
                                </a:lnTo>
                                <a:lnTo>
                                  <a:pt x="2077" y="1679"/>
                                </a:lnTo>
                                <a:lnTo>
                                  <a:pt x="2090" y="1656"/>
                                </a:lnTo>
                                <a:lnTo>
                                  <a:pt x="2102" y="1633"/>
                                </a:lnTo>
                                <a:lnTo>
                                  <a:pt x="2114" y="1611"/>
                                </a:lnTo>
                                <a:lnTo>
                                  <a:pt x="2125" y="1587"/>
                                </a:lnTo>
                                <a:lnTo>
                                  <a:pt x="2134" y="1562"/>
                                </a:lnTo>
                                <a:lnTo>
                                  <a:pt x="2145" y="1538"/>
                                </a:lnTo>
                                <a:lnTo>
                                  <a:pt x="2154" y="1514"/>
                                </a:lnTo>
                                <a:lnTo>
                                  <a:pt x="2163" y="1490"/>
                                </a:lnTo>
                                <a:lnTo>
                                  <a:pt x="2171" y="1465"/>
                                </a:lnTo>
                                <a:lnTo>
                                  <a:pt x="2179" y="1440"/>
                                </a:lnTo>
                                <a:lnTo>
                                  <a:pt x="2185" y="1415"/>
                                </a:lnTo>
                                <a:lnTo>
                                  <a:pt x="2192" y="1388"/>
                                </a:lnTo>
                                <a:lnTo>
                                  <a:pt x="2197" y="1363"/>
                                </a:lnTo>
                                <a:lnTo>
                                  <a:pt x="2203" y="1336"/>
                                </a:lnTo>
                                <a:lnTo>
                                  <a:pt x="2207" y="1310"/>
                                </a:lnTo>
                                <a:lnTo>
                                  <a:pt x="2210" y="1283"/>
                                </a:lnTo>
                                <a:lnTo>
                                  <a:pt x="2214" y="1256"/>
                                </a:lnTo>
                                <a:lnTo>
                                  <a:pt x="2216" y="1229"/>
                                </a:lnTo>
                                <a:lnTo>
                                  <a:pt x="2218" y="1202"/>
                                </a:lnTo>
                                <a:lnTo>
                                  <a:pt x="2219" y="1174"/>
                                </a:lnTo>
                                <a:lnTo>
                                  <a:pt x="2220" y="1148"/>
                                </a:lnTo>
                                <a:lnTo>
                                  <a:pt x="2296" y="1148"/>
                                </a:lnTo>
                                <a:lnTo>
                                  <a:pt x="2295" y="1176"/>
                                </a:lnTo>
                                <a:lnTo>
                                  <a:pt x="2293" y="1205"/>
                                </a:lnTo>
                                <a:lnTo>
                                  <a:pt x="2292" y="1235"/>
                                </a:lnTo>
                                <a:lnTo>
                                  <a:pt x="2290" y="1264"/>
                                </a:lnTo>
                                <a:lnTo>
                                  <a:pt x="2286" y="1293"/>
                                </a:lnTo>
                                <a:lnTo>
                                  <a:pt x="2281" y="1321"/>
                                </a:lnTo>
                                <a:lnTo>
                                  <a:pt x="2278" y="1350"/>
                                </a:lnTo>
                                <a:lnTo>
                                  <a:pt x="2272" y="1377"/>
                                </a:lnTo>
                                <a:lnTo>
                                  <a:pt x="2266" y="1405"/>
                                </a:lnTo>
                                <a:lnTo>
                                  <a:pt x="2258" y="1433"/>
                                </a:lnTo>
                                <a:lnTo>
                                  <a:pt x="2251" y="1460"/>
                                </a:lnTo>
                                <a:lnTo>
                                  <a:pt x="2244" y="1487"/>
                                </a:lnTo>
                                <a:lnTo>
                                  <a:pt x="2234" y="1514"/>
                                </a:lnTo>
                                <a:lnTo>
                                  <a:pt x="2226" y="1541"/>
                                </a:lnTo>
                                <a:lnTo>
                                  <a:pt x="2215" y="1566"/>
                                </a:lnTo>
                                <a:lnTo>
                                  <a:pt x="2204" y="1593"/>
                                </a:lnTo>
                                <a:lnTo>
                                  <a:pt x="2193" y="1618"/>
                                </a:lnTo>
                                <a:lnTo>
                                  <a:pt x="2181" y="1643"/>
                                </a:lnTo>
                                <a:lnTo>
                                  <a:pt x="2169" y="1668"/>
                                </a:lnTo>
                                <a:lnTo>
                                  <a:pt x="2156" y="1692"/>
                                </a:lnTo>
                                <a:lnTo>
                                  <a:pt x="2143" y="1716"/>
                                </a:lnTo>
                                <a:lnTo>
                                  <a:pt x="2128" y="1740"/>
                                </a:lnTo>
                                <a:lnTo>
                                  <a:pt x="2114" y="1765"/>
                                </a:lnTo>
                                <a:lnTo>
                                  <a:pt x="2098" y="1787"/>
                                </a:lnTo>
                                <a:lnTo>
                                  <a:pt x="2083" y="1810"/>
                                </a:lnTo>
                                <a:lnTo>
                                  <a:pt x="2067" y="1832"/>
                                </a:lnTo>
                                <a:lnTo>
                                  <a:pt x="2050" y="1854"/>
                                </a:lnTo>
                                <a:lnTo>
                                  <a:pt x="2032" y="1875"/>
                                </a:lnTo>
                                <a:lnTo>
                                  <a:pt x="2015" y="1897"/>
                                </a:lnTo>
                                <a:lnTo>
                                  <a:pt x="1996" y="1917"/>
                                </a:lnTo>
                                <a:lnTo>
                                  <a:pt x="1978" y="1938"/>
                                </a:lnTo>
                                <a:lnTo>
                                  <a:pt x="1959" y="1957"/>
                                </a:lnTo>
                                <a:lnTo>
                                  <a:pt x="1905" y="1904"/>
                                </a:lnTo>
                                <a:close/>
                                <a:moveTo>
                                  <a:pt x="2220" y="1148"/>
                                </a:moveTo>
                                <a:lnTo>
                                  <a:pt x="2219" y="1120"/>
                                </a:lnTo>
                                <a:lnTo>
                                  <a:pt x="2218" y="1092"/>
                                </a:lnTo>
                                <a:lnTo>
                                  <a:pt x="2216" y="1065"/>
                                </a:lnTo>
                                <a:lnTo>
                                  <a:pt x="2214" y="1038"/>
                                </a:lnTo>
                                <a:lnTo>
                                  <a:pt x="2210" y="1010"/>
                                </a:lnTo>
                                <a:lnTo>
                                  <a:pt x="2207" y="984"/>
                                </a:lnTo>
                                <a:lnTo>
                                  <a:pt x="2203" y="958"/>
                                </a:lnTo>
                                <a:lnTo>
                                  <a:pt x="2197" y="931"/>
                                </a:lnTo>
                                <a:lnTo>
                                  <a:pt x="2192" y="906"/>
                                </a:lnTo>
                                <a:lnTo>
                                  <a:pt x="2185" y="879"/>
                                </a:lnTo>
                                <a:lnTo>
                                  <a:pt x="2179" y="854"/>
                                </a:lnTo>
                                <a:lnTo>
                                  <a:pt x="2171" y="829"/>
                                </a:lnTo>
                                <a:lnTo>
                                  <a:pt x="2163" y="805"/>
                                </a:lnTo>
                                <a:lnTo>
                                  <a:pt x="2154" y="780"/>
                                </a:lnTo>
                                <a:lnTo>
                                  <a:pt x="2145" y="755"/>
                                </a:lnTo>
                                <a:lnTo>
                                  <a:pt x="2134" y="731"/>
                                </a:lnTo>
                                <a:lnTo>
                                  <a:pt x="2125" y="707"/>
                                </a:lnTo>
                                <a:lnTo>
                                  <a:pt x="2114" y="683"/>
                                </a:lnTo>
                                <a:lnTo>
                                  <a:pt x="2102" y="660"/>
                                </a:lnTo>
                                <a:lnTo>
                                  <a:pt x="2090" y="638"/>
                                </a:lnTo>
                                <a:lnTo>
                                  <a:pt x="2077" y="615"/>
                                </a:lnTo>
                                <a:lnTo>
                                  <a:pt x="2063" y="592"/>
                                </a:lnTo>
                                <a:lnTo>
                                  <a:pt x="2050" y="570"/>
                                </a:lnTo>
                                <a:lnTo>
                                  <a:pt x="2036" y="549"/>
                                </a:lnTo>
                                <a:lnTo>
                                  <a:pt x="2021" y="528"/>
                                </a:lnTo>
                                <a:lnTo>
                                  <a:pt x="2006" y="507"/>
                                </a:lnTo>
                                <a:lnTo>
                                  <a:pt x="1990" y="486"/>
                                </a:lnTo>
                                <a:lnTo>
                                  <a:pt x="1974" y="467"/>
                                </a:lnTo>
                                <a:lnTo>
                                  <a:pt x="1958" y="446"/>
                                </a:lnTo>
                                <a:lnTo>
                                  <a:pt x="1941" y="427"/>
                                </a:lnTo>
                                <a:lnTo>
                                  <a:pt x="1923" y="409"/>
                                </a:lnTo>
                                <a:lnTo>
                                  <a:pt x="1905" y="390"/>
                                </a:lnTo>
                                <a:lnTo>
                                  <a:pt x="1959" y="337"/>
                                </a:lnTo>
                                <a:lnTo>
                                  <a:pt x="1978" y="356"/>
                                </a:lnTo>
                                <a:lnTo>
                                  <a:pt x="1996" y="377"/>
                                </a:lnTo>
                                <a:lnTo>
                                  <a:pt x="2015" y="397"/>
                                </a:lnTo>
                                <a:lnTo>
                                  <a:pt x="2032" y="419"/>
                                </a:lnTo>
                                <a:lnTo>
                                  <a:pt x="2050" y="440"/>
                                </a:lnTo>
                                <a:lnTo>
                                  <a:pt x="2067" y="462"/>
                                </a:lnTo>
                                <a:lnTo>
                                  <a:pt x="2083" y="484"/>
                                </a:lnTo>
                                <a:lnTo>
                                  <a:pt x="2098" y="507"/>
                                </a:lnTo>
                                <a:lnTo>
                                  <a:pt x="2114" y="529"/>
                                </a:lnTo>
                                <a:lnTo>
                                  <a:pt x="2128" y="553"/>
                                </a:lnTo>
                                <a:lnTo>
                                  <a:pt x="2143" y="577"/>
                                </a:lnTo>
                                <a:lnTo>
                                  <a:pt x="2156" y="602"/>
                                </a:lnTo>
                                <a:lnTo>
                                  <a:pt x="2169" y="626"/>
                                </a:lnTo>
                                <a:lnTo>
                                  <a:pt x="2181" y="651"/>
                                </a:lnTo>
                                <a:lnTo>
                                  <a:pt x="2193" y="676"/>
                                </a:lnTo>
                                <a:lnTo>
                                  <a:pt x="2204" y="701"/>
                                </a:lnTo>
                                <a:lnTo>
                                  <a:pt x="2215" y="728"/>
                                </a:lnTo>
                                <a:lnTo>
                                  <a:pt x="2226" y="753"/>
                                </a:lnTo>
                                <a:lnTo>
                                  <a:pt x="2234" y="780"/>
                                </a:lnTo>
                                <a:lnTo>
                                  <a:pt x="2244" y="807"/>
                                </a:lnTo>
                                <a:lnTo>
                                  <a:pt x="2251" y="834"/>
                                </a:lnTo>
                                <a:lnTo>
                                  <a:pt x="2258" y="861"/>
                                </a:lnTo>
                                <a:lnTo>
                                  <a:pt x="2266" y="889"/>
                                </a:lnTo>
                                <a:lnTo>
                                  <a:pt x="2272" y="917"/>
                                </a:lnTo>
                                <a:lnTo>
                                  <a:pt x="2278" y="944"/>
                                </a:lnTo>
                                <a:lnTo>
                                  <a:pt x="2281" y="973"/>
                                </a:lnTo>
                                <a:lnTo>
                                  <a:pt x="2286" y="1001"/>
                                </a:lnTo>
                                <a:lnTo>
                                  <a:pt x="2290" y="1030"/>
                                </a:lnTo>
                                <a:lnTo>
                                  <a:pt x="2292" y="1059"/>
                                </a:lnTo>
                                <a:lnTo>
                                  <a:pt x="2293" y="1089"/>
                                </a:lnTo>
                                <a:lnTo>
                                  <a:pt x="2295" y="1117"/>
                                </a:lnTo>
                                <a:lnTo>
                                  <a:pt x="2296" y="1148"/>
                                </a:lnTo>
                                <a:lnTo>
                                  <a:pt x="2220" y="1148"/>
                                </a:lnTo>
                                <a:close/>
                                <a:moveTo>
                                  <a:pt x="1905" y="390"/>
                                </a:moveTo>
                                <a:lnTo>
                                  <a:pt x="1887" y="373"/>
                                </a:lnTo>
                                <a:lnTo>
                                  <a:pt x="1867" y="355"/>
                                </a:lnTo>
                                <a:lnTo>
                                  <a:pt x="1848" y="338"/>
                                </a:lnTo>
                                <a:lnTo>
                                  <a:pt x="1829" y="321"/>
                                </a:lnTo>
                                <a:lnTo>
                                  <a:pt x="1808" y="306"/>
                                </a:lnTo>
                                <a:lnTo>
                                  <a:pt x="1788" y="290"/>
                                </a:lnTo>
                                <a:lnTo>
                                  <a:pt x="1767" y="274"/>
                                </a:lnTo>
                                <a:lnTo>
                                  <a:pt x="1746" y="260"/>
                                </a:lnTo>
                                <a:lnTo>
                                  <a:pt x="1725" y="246"/>
                                </a:lnTo>
                                <a:lnTo>
                                  <a:pt x="1702" y="231"/>
                                </a:lnTo>
                                <a:lnTo>
                                  <a:pt x="1681" y="218"/>
                                </a:lnTo>
                                <a:lnTo>
                                  <a:pt x="1658" y="206"/>
                                </a:lnTo>
                                <a:lnTo>
                                  <a:pt x="1635" y="194"/>
                                </a:lnTo>
                                <a:lnTo>
                                  <a:pt x="1612" y="182"/>
                                </a:lnTo>
                                <a:lnTo>
                                  <a:pt x="1588" y="171"/>
                                </a:lnTo>
                                <a:lnTo>
                                  <a:pt x="1564" y="160"/>
                                </a:lnTo>
                                <a:lnTo>
                                  <a:pt x="1540" y="151"/>
                                </a:lnTo>
                                <a:lnTo>
                                  <a:pt x="1516" y="141"/>
                                </a:lnTo>
                                <a:lnTo>
                                  <a:pt x="1490" y="132"/>
                                </a:lnTo>
                                <a:lnTo>
                                  <a:pt x="1466" y="124"/>
                                </a:lnTo>
                                <a:lnTo>
                                  <a:pt x="1441" y="117"/>
                                </a:lnTo>
                                <a:lnTo>
                                  <a:pt x="1415" y="110"/>
                                </a:lnTo>
                                <a:lnTo>
                                  <a:pt x="1389" y="104"/>
                                </a:lnTo>
                                <a:lnTo>
                                  <a:pt x="1363" y="98"/>
                                </a:lnTo>
                                <a:lnTo>
                                  <a:pt x="1338" y="93"/>
                                </a:lnTo>
                                <a:lnTo>
                                  <a:pt x="1311" y="89"/>
                                </a:lnTo>
                                <a:lnTo>
                                  <a:pt x="1283" y="84"/>
                                </a:lnTo>
                                <a:lnTo>
                                  <a:pt x="1257" y="82"/>
                                </a:lnTo>
                                <a:lnTo>
                                  <a:pt x="1230" y="80"/>
                                </a:lnTo>
                                <a:lnTo>
                                  <a:pt x="1203" y="77"/>
                                </a:lnTo>
                                <a:lnTo>
                                  <a:pt x="1175" y="77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0"/>
                                </a:lnTo>
                                <a:lnTo>
                                  <a:pt x="1178" y="1"/>
                                </a:lnTo>
                                <a:lnTo>
                                  <a:pt x="1206" y="3"/>
                                </a:lnTo>
                                <a:lnTo>
                                  <a:pt x="1235" y="4"/>
                                </a:lnTo>
                                <a:lnTo>
                                  <a:pt x="1265" y="6"/>
                                </a:lnTo>
                                <a:lnTo>
                                  <a:pt x="1293" y="10"/>
                                </a:lnTo>
                                <a:lnTo>
                                  <a:pt x="1322" y="13"/>
                                </a:lnTo>
                                <a:lnTo>
                                  <a:pt x="1351" y="18"/>
                                </a:lnTo>
                                <a:lnTo>
                                  <a:pt x="1379" y="24"/>
                                </a:lnTo>
                                <a:lnTo>
                                  <a:pt x="1406" y="30"/>
                                </a:lnTo>
                                <a:lnTo>
                                  <a:pt x="1434" y="36"/>
                                </a:lnTo>
                                <a:lnTo>
                                  <a:pt x="1462" y="45"/>
                                </a:lnTo>
                                <a:lnTo>
                                  <a:pt x="1488" y="52"/>
                                </a:lnTo>
                                <a:lnTo>
                                  <a:pt x="1515" y="62"/>
                                </a:lnTo>
                                <a:lnTo>
                                  <a:pt x="1541" y="70"/>
                                </a:lnTo>
                                <a:lnTo>
                                  <a:pt x="1568" y="81"/>
                                </a:lnTo>
                                <a:lnTo>
                                  <a:pt x="1594" y="90"/>
                                </a:lnTo>
                                <a:lnTo>
                                  <a:pt x="1619" y="102"/>
                                </a:lnTo>
                                <a:lnTo>
                                  <a:pt x="1645" y="114"/>
                                </a:lnTo>
                                <a:lnTo>
                                  <a:pt x="1670" y="126"/>
                                </a:lnTo>
                                <a:lnTo>
                                  <a:pt x="1694" y="140"/>
                                </a:lnTo>
                                <a:lnTo>
                                  <a:pt x="1718" y="153"/>
                                </a:lnTo>
                                <a:lnTo>
                                  <a:pt x="1742" y="167"/>
                                </a:lnTo>
                                <a:lnTo>
                                  <a:pt x="1765" y="182"/>
                                </a:lnTo>
                                <a:lnTo>
                                  <a:pt x="1789" y="196"/>
                                </a:lnTo>
                                <a:lnTo>
                                  <a:pt x="1811" y="213"/>
                                </a:lnTo>
                                <a:lnTo>
                                  <a:pt x="1834" y="229"/>
                                </a:lnTo>
                                <a:lnTo>
                                  <a:pt x="1855" y="246"/>
                                </a:lnTo>
                                <a:lnTo>
                                  <a:pt x="1877" y="262"/>
                                </a:lnTo>
                                <a:lnTo>
                                  <a:pt x="1899" y="280"/>
                                </a:lnTo>
                                <a:lnTo>
                                  <a:pt x="1919" y="298"/>
                                </a:lnTo>
                                <a:lnTo>
                                  <a:pt x="1938" y="318"/>
                                </a:lnTo>
                                <a:lnTo>
                                  <a:pt x="1959" y="337"/>
                                </a:lnTo>
                                <a:lnTo>
                                  <a:pt x="1905" y="390"/>
                                </a:lnTo>
                                <a:close/>
                                <a:moveTo>
                                  <a:pt x="1147" y="76"/>
                                </a:moveTo>
                                <a:lnTo>
                                  <a:pt x="1120" y="77"/>
                                </a:lnTo>
                                <a:lnTo>
                                  <a:pt x="1093" y="77"/>
                                </a:lnTo>
                                <a:lnTo>
                                  <a:pt x="1066" y="80"/>
                                </a:lnTo>
                                <a:lnTo>
                                  <a:pt x="1038" y="82"/>
                                </a:lnTo>
                                <a:lnTo>
                                  <a:pt x="1011" y="84"/>
                                </a:lnTo>
                                <a:lnTo>
                                  <a:pt x="985" y="89"/>
                                </a:lnTo>
                                <a:lnTo>
                                  <a:pt x="958" y="93"/>
                                </a:lnTo>
                                <a:lnTo>
                                  <a:pt x="932" y="98"/>
                                </a:lnTo>
                                <a:lnTo>
                                  <a:pt x="907" y="104"/>
                                </a:lnTo>
                                <a:lnTo>
                                  <a:pt x="880" y="110"/>
                                </a:lnTo>
                                <a:lnTo>
                                  <a:pt x="855" y="117"/>
                                </a:lnTo>
                                <a:lnTo>
                                  <a:pt x="830" y="124"/>
                                </a:lnTo>
                                <a:lnTo>
                                  <a:pt x="804" y="132"/>
                                </a:lnTo>
                                <a:lnTo>
                                  <a:pt x="780" y="141"/>
                                </a:lnTo>
                                <a:lnTo>
                                  <a:pt x="755" y="151"/>
                                </a:lnTo>
                                <a:lnTo>
                                  <a:pt x="731" y="160"/>
                                </a:lnTo>
                                <a:lnTo>
                                  <a:pt x="707" y="171"/>
                                </a:lnTo>
                                <a:lnTo>
                                  <a:pt x="684" y="182"/>
                                </a:lnTo>
                                <a:lnTo>
                                  <a:pt x="661" y="194"/>
                                </a:lnTo>
                                <a:lnTo>
                                  <a:pt x="637" y="206"/>
                                </a:lnTo>
                                <a:lnTo>
                                  <a:pt x="615" y="218"/>
                                </a:lnTo>
                                <a:lnTo>
                                  <a:pt x="592" y="231"/>
                                </a:lnTo>
                                <a:lnTo>
                                  <a:pt x="571" y="246"/>
                                </a:lnTo>
                                <a:lnTo>
                                  <a:pt x="549" y="260"/>
                                </a:lnTo>
                                <a:lnTo>
                                  <a:pt x="527" y="274"/>
                                </a:lnTo>
                                <a:lnTo>
                                  <a:pt x="507" y="290"/>
                                </a:lnTo>
                                <a:lnTo>
                                  <a:pt x="487" y="306"/>
                                </a:lnTo>
                                <a:lnTo>
                                  <a:pt x="467" y="321"/>
                                </a:lnTo>
                                <a:lnTo>
                                  <a:pt x="447" y="338"/>
                                </a:lnTo>
                                <a:lnTo>
                                  <a:pt x="428" y="355"/>
                                </a:lnTo>
                                <a:lnTo>
                                  <a:pt x="410" y="373"/>
                                </a:lnTo>
                                <a:lnTo>
                                  <a:pt x="390" y="390"/>
                                </a:lnTo>
                                <a:lnTo>
                                  <a:pt x="337" y="337"/>
                                </a:lnTo>
                                <a:lnTo>
                                  <a:pt x="357" y="318"/>
                                </a:lnTo>
                                <a:lnTo>
                                  <a:pt x="377" y="298"/>
                                </a:lnTo>
                                <a:lnTo>
                                  <a:pt x="397" y="280"/>
                                </a:lnTo>
                                <a:lnTo>
                                  <a:pt x="418" y="262"/>
                                </a:lnTo>
                                <a:lnTo>
                                  <a:pt x="440" y="246"/>
                                </a:lnTo>
                                <a:lnTo>
                                  <a:pt x="462" y="229"/>
                                </a:lnTo>
                                <a:lnTo>
                                  <a:pt x="484" y="213"/>
                                </a:lnTo>
                                <a:lnTo>
                                  <a:pt x="507" y="196"/>
                                </a:lnTo>
                                <a:lnTo>
                                  <a:pt x="530" y="182"/>
                                </a:lnTo>
                                <a:lnTo>
                                  <a:pt x="554" y="167"/>
                                </a:lnTo>
                                <a:lnTo>
                                  <a:pt x="577" y="153"/>
                                </a:lnTo>
                                <a:lnTo>
                                  <a:pt x="602" y="140"/>
                                </a:lnTo>
                                <a:lnTo>
                                  <a:pt x="626" y="126"/>
                                </a:lnTo>
                                <a:lnTo>
                                  <a:pt x="651" y="114"/>
                                </a:lnTo>
                                <a:lnTo>
                                  <a:pt x="677" y="102"/>
                                </a:lnTo>
                                <a:lnTo>
                                  <a:pt x="702" y="90"/>
                                </a:lnTo>
                                <a:lnTo>
                                  <a:pt x="727" y="81"/>
                                </a:lnTo>
                                <a:lnTo>
                                  <a:pt x="754" y="70"/>
                                </a:lnTo>
                                <a:lnTo>
                                  <a:pt x="780" y="62"/>
                                </a:lnTo>
                                <a:lnTo>
                                  <a:pt x="807" y="52"/>
                                </a:lnTo>
                                <a:lnTo>
                                  <a:pt x="834" y="45"/>
                                </a:lnTo>
                                <a:lnTo>
                                  <a:pt x="862" y="36"/>
                                </a:lnTo>
                                <a:lnTo>
                                  <a:pt x="889" y="30"/>
                                </a:lnTo>
                                <a:lnTo>
                                  <a:pt x="917" y="24"/>
                                </a:lnTo>
                                <a:lnTo>
                                  <a:pt x="945" y="18"/>
                                </a:lnTo>
                                <a:lnTo>
                                  <a:pt x="973" y="13"/>
                                </a:lnTo>
                                <a:lnTo>
                                  <a:pt x="1002" y="10"/>
                                </a:lnTo>
                                <a:lnTo>
                                  <a:pt x="1031" y="6"/>
                                </a:lnTo>
                                <a:lnTo>
                                  <a:pt x="1060" y="4"/>
                                </a:lnTo>
                                <a:lnTo>
                                  <a:pt x="1088" y="3"/>
                                </a:lnTo>
                                <a:lnTo>
                                  <a:pt x="1119" y="1"/>
                                </a:lnTo>
                                <a:lnTo>
                                  <a:pt x="1147" y="0"/>
                                </a:lnTo>
                                <a:lnTo>
                                  <a:pt x="1147" y="76"/>
                                </a:lnTo>
                                <a:close/>
                                <a:moveTo>
                                  <a:pt x="390" y="390"/>
                                </a:moveTo>
                                <a:lnTo>
                                  <a:pt x="372" y="409"/>
                                </a:lnTo>
                                <a:lnTo>
                                  <a:pt x="355" y="427"/>
                                </a:lnTo>
                                <a:lnTo>
                                  <a:pt x="338" y="446"/>
                                </a:lnTo>
                                <a:lnTo>
                                  <a:pt x="322" y="467"/>
                                </a:lnTo>
                                <a:lnTo>
                                  <a:pt x="305" y="486"/>
                                </a:lnTo>
                                <a:lnTo>
                                  <a:pt x="289" y="507"/>
                                </a:lnTo>
                                <a:lnTo>
                                  <a:pt x="275" y="528"/>
                                </a:lnTo>
                                <a:lnTo>
                                  <a:pt x="259" y="549"/>
                                </a:lnTo>
                                <a:lnTo>
                                  <a:pt x="246" y="570"/>
                                </a:lnTo>
                                <a:lnTo>
                                  <a:pt x="231" y="592"/>
                                </a:lnTo>
                                <a:lnTo>
                                  <a:pt x="218" y="615"/>
                                </a:lnTo>
                                <a:lnTo>
                                  <a:pt x="206" y="638"/>
                                </a:lnTo>
                                <a:lnTo>
                                  <a:pt x="194" y="660"/>
                                </a:lnTo>
                                <a:lnTo>
                                  <a:pt x="182" y="683"/>
                                </a:lnTo>
                                <a:lnTo>
                                  <a:pt x="171" y="707"/>
                                </a:lnTo>
                                <a:lnTo>
                                  <a:pt x="160" y="731"/>
                                </a:lnTo>
                                <a:lnTo>
                                  <a:pt x="151" y="755"/>
                                </a:lnTo>
                                <a:lnTo>
                                  <a:pt x="141" y="780"/>
                                </a:lnTo>
                                <a:lnTo>
                                  <a:pt x="133" y="805"/>
                                </a:lnTo>
                                <a:lnTo>
                                  <a:pt x="124" y="829"/>
                                </a:lnTo>
                                <a:lnTo>
                                  <a:pt x="117" y="854"/>
                                </a:lnTo>
                                <a:lnTo>
                                  <a:pt x="110" y="879"/>
                                </a:lnTo>
                                <a:lnTo>
                                  <a:pt x="104" y="906"/>
                                </a:lnTo>
                                <a:lnTo>
                                  <a:pt x="98" y="931"/>
                                </a:lnTo>
                                <a:lnTo>
                                  <a:pt x="93" y="958"/>
                                </a:lnTo>
                                <a:lnTo>
                                  <a:pt x="88" y="984"/>
                                </a:lnTo>
                                <a:lnTo>
                                  <a:pt x="84" y="1010"/>
                                </a:lnTo>
                                <a:lnTo>
                                  <a:pt x="82" y="1038"/>
                                </a:lnTo>
                                <a:lnTo>
                                  <a:pt x="80" y="1065"/>
                                </a:lnTo>
                                <a:lnTo>
                                  <a:pt x="77" y="1092"/>
                                </a:lnTo>
                                <a:lnTo>
                                  <a:pt x="76" y="1120"/>
                                </a:lnTo>
                                <a:lnTo>
                                  <a:pt x="76" y="1148"/>
                                </a:lnTo>
                                <a:lnTo>
                                  <a:pt x="0" y="1148"/>
                                </a:lnTo>
                                <a:lnTo>
                                  <a:pt x="0" y="1117"/>
                                </a:lnTo>
                                <a:lnTo>
                                  <a:pt x="1" y="1089"/>
                                </a:lnTo>
                                <a:lnTo>
                                  <a:pt x="4" y="1059"/>
                                </a:lnTo>
                                <a:lnTo>
                                  <a:pt x="6" y="1030"/>
                                </a:lnTo>
                                <a:lnTo>
                                  <a:pt x="10" y="1001"/>
                                </a:lnTo>
                                <a:lnTo>
                                  <a:pt x="13" y="973"/>
                                </a:lnTo>
                                <a:lnTo>
                                  <a:pt x="18" y="944"/>
                                </a:lnTo>
                                <a:lnTo>
                                  <a:pt x="23" y="917"/>
                                </a:lnTo>
                                <a:lnTo>
                                  <a:pt x="30" y="889"/>
                                </a:lnTo>
                                <a:lnTo>
                                  <a:pt x="36" y="861"/>
                                </a:lnTo>
                                <a:lnTo>
                                  <a:pt x="44" y="834"/>
                                </a:lnTo>
                                <a:lnTo>
                                  <a:pt x="52" y="807"/>
                                </a:lnTo>
                                <a:lnTo>
                                  <a:pt x="60" y="780"/>
                                </a:lnTo>
                                <a:lnTo>
                                  <a:pt x="70" y="753"/>
                                </a:lnTo>
                                <a:lnTo>
                                  <a:pt x="80" y="728"/>
                                </a:lnTo>
                                <a:lnTo>
                                  <a:pt x="91" y="701"/>
                                </a:lnTo>
                                <a:lnTo>
                                  <a:pt x="101" y="676"/>
                                </a:lnTo>
                                <a:lnTo>
                                  <a:pt x="113" y="651"/>
                                </a:lnTo>
                                <a:lnTo>
                                  <a:pt x="127" y="626"/>
                                </a:lnTo>
                                <a:lnTo>
                                  <a:pt x="139" y="602"/>
                                </a:lnTo>
                                <a:lnTo>
                                  <a:pt x="153" y="577"/>
                                </a:lnTo>
                                <a:lnTo>
                                  <a:pt x="166" y="553"/>
                                </a:lnTo>
                                <a:lnTo>
                                  <a:pt x="182" y="529"/>
                                </a:lnTo>
                                <a:lnTo>
                                  <a:pt x="196" y="507"/>
                                </a:lnTo>
                                <a:lnTo>
                                  <a:pt x="212" y="484"/>
                                </a:lnTo>
                                <a:lnTo>
                                  <a:pt x="229" y="462"/>
                                </a:lnTo>
                                <a:lnTo>
                                  <a:pt x="246" y="440"/>
                                </a:lnTo>
                                <a:lnTo>
                                  <a:pt x="263" y="419"/>
                                </a:lnTo>
                                <a:lnTo>
                                  <a:pt x="281" y="397"/>
                                </a:lnTo>
                                <a:lnTo>
                                  <a:pt x="299" y="377"/>
                                </a:lnTo>
                                <a:lnTo>
                                  <a:pt x="318" y="356"/>
                                </a:lnTo>
                                <a:lnTo>
                                  <a:pt x="337" y="337"/>
                                </a:lnTo>
                                <a:lnTo>
                                  <a:pt x="390" y="390"/>
                                </a:lnTo>
                                <a:close/>
                                <a:moveTo>
                                  <a:pt x="76" y="1148"/>
                                </a:moveTo>
                                <a:lnTo>
                                  <a:pt x="76" y="1174"/>
                                </a:lnTo>
                                <a:lnTo>
                                  <a:pt x="77" y="1202"/>
                                </a:lnTo>
                                <a:lnTo>
                                  <a:pt x="80" y="1229"/>
                                </a:lnTo>
                                <a:lnTo>
                                  <a:pt x="82" y="1256"/>
                                </a:lnTo>
                                <a:lnTo>
                                  <a:pt x="84" y="1283"/>
                                </a:lnTo>
                                <a:lnTo>
                                  <a:pt x="88" y="1310"/>
                                </a:lnTo>
                                <a:lnTo>
                                  <a:pt x="93" y="1336"/>
                                </a:lnTo>
                                <a:lnTo>
                                  <a:pt x="98" y="1363"/>
                                </a:lnTo>
                                <a:lnTo>
                                  <a:pt x="104" y="1388"/>
                                </a:lnTo>
                                <a:lnTo>
                                  <a:pt x="110" y="1415"/>
                                </a:lnTo>
                                <a:lnTo>
                                  <a:pt x="117" y="1440"/>
                                </a:lnTo>
                                <a:lnTo>
                                  <a:pt x="124" y="1465"/>
                                </a:lnTo>
                                <a:lnTo>
                                  <a:pt x="133" y="1490"/>
                                </a:lnTo>
                                <a:lnTo>
                                  <a:pt x="141" y="1514"/>
                                </a:lnTo>
                                <a:lnTo>
                                  <a:pt x="151" y="1538"/>
                                </a:lnTo>
                                <a:lnTo>
                                  <a:pt x="160" y="1562"/>
                                </a:lnTo>
                                <a:lnTo>
                                  <a:pt x="171" y="1587"/>
                                </a:lnTo>
                                <a:lnTo>
                                  <a:pt x="182" y="1611"/>
                                </a:lnTo>
                                <a:lnTo>
                                  <a:pt x="194" y="1633"/>
                                </a:lnTo>
                                <a:lnTo>
                                  <a:pt x="206" y="1656"/>
                                </a:lnTo>
                                <a:lnTo>
                                  <a:pt x="218" y="1679"/>
                                </a:lnTo>
                                <a:lnTo>
                                  <a:pt x="231" y="1702"/>
                                </a:lnTo>
                                <a:lnTo>
                                  <a:pt x="246" y="1724"/>
                                </a:lnTo>
                                <a:lnTo>
                                  <a:pt x="259" y="1745"/>
                                </a:lnTo>
                                <a:lnTo>
                                  <a:pt x="275" y="1766"/>
                                </a:lnTo>
                                <a:lnTo>
                                  <a:pt x="289" y="1787"/>
                                </a:lnTo>
                                <a:lnTo>
                                  <a:pt x="305" y="1808"/>
                                </a:lnTo>
                                <a:lnTo>
                                  <a:pt x="322" y="1827"/>
                                </a:lnTo>
                                <a:lnTo>
                                  <a:pt x="338" y="1848"/>
                                </a:lnTo>
                                <a:lnTo>
                                  <a:pt x="355" y="1867"/>
                                </a:lnTo>
                                <a:lnTo>
                                  <a:pt x="372" y="1885"/>
                                </a:lnTo>
                                <a:lnTo>
                                  <a:pt x="390" y="1904"/>
                                </a:lnTo>
                                <a:lnTo>
                                  <a:pt x="33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299" y="1917"/>
                                </a:lnTo>
                                <a:lnTo>
                                  <a:pt x="281" y="1897"/>
                                </a:lnTo>
                                <a:lnTo>
                                  <a:pt x="263" y="1875"/>
                                </a:lnTo>
                                <a:lnTo>
                                  <a:pt x="246" y="1854"/>
                                </a:lnTo>
                                <a:lnTo>
                                  <a:pt x="229" y="1832"/>
                                </a:lnTo>
                                <a:lnTo>
                                  <a:pt x="212" y="1810"/>
                                </a:lnTo>
                                <a:lnTo>
                                  <a:pt x="196" y="1787"/>
                                </a:lnTo>
                                <a:lnTo>
                                  <a:pt x="182" y="1765"/>
                                </a:lnTo>
                                <a:lnTo>
                                  <a:pt x="166" y="1740"/>
                                </a:lnTo>
                                <a:lnTo>
                                  <a:pt x="153" y="1716"/>
                                </a:lnTo>
                                <a:lnTo>
                                  <a:pt x="139" y="1692"/>
                                </a:lnTo>
                                <a:lnTo>
                                  <a:pt x="127" y="1668"/>
                                </a:lnTo>
                                <a:lnTo>
                                  <a:pt x="113" y="1643"/>
                                </a:lnTo>
                                <a:lnTo>
                                  <a:pt x="101" y="1618"/>
                                </a:lnTo>
                                <a:lnTo>
                                  <a:pt x="91" y="1593"/>
                                </a:lnTo>
                                <a:lnTo>
                                  <a:pt x="80" y="1566"/>
                                </a:lnTo>
                                <a:lnTo>
                                  <a:pt x="70" y="1541"/>
                                </a:lnTo>
                                <a:lnTo>
                                  <a:pt x="60" y="1514"/>
                                </a:lnTo>
                                <a:lnTo>
                                  <a:pt x="52" y="1487"/>
                                </a:lnTo>
                                <a:lnTo>
                                  <a:pt x="44" y="1460"/>
                                </a:lnTo>
                                <a:lnTo>
                                  <a:pt x="36" y="1433"/>
                                </a:lnTo>
                                <a:lnTo>
                                  <a:pt x="30" y="1405"/>
                                </a:lnTo>
                                <a:lnTo>
                                  <a:pt x="23" y="1377"/>
                                </a:lnTo>
                                <a:lnTo>
                                  <a:pt x="18" y="1350"/>
                                </a:lnTo>
                                <a:lnTo>
                                  <a:pt x="13" y="1321"/>
                                </a:lnTo>
                                <a:lnTo>
                                  <a:pt x="10" y="1293"/>
                                </a:lnTo>
                                <a:lnTo>
                                  <a:pt x="6" y="1264"/>
                                </a:lnTo>
                                <a:lnTo>
                                  <a:pt x="4" y="1235"/>
                                </a:lnTo>
                                <a:lnTo>
                                  <a:pt x="1" y="1205"/>
                                </a:lnTo>
                                <a:lnTo>
                                  <a:pt x="0" y="1176"/>
                                </a:lnTo>
                                <a:lnTo>
                                  <a:pt x="0" y="1148"/>
                                </a:lnTo>
                                <a:lnTo>
                                  <a:pt x="76" y="1148"/>
                                </a:lnTo>
                                <a:close/>
                                <a:moveTo>
                                  <a:pt x="390" y="1904"/>
                                </a:moveTo>
                                <a:lnTo>
                                  <a:pt x="410" y="1922"/>
                                </a:lnTo>
                                <a:lnTo>
                                  <a:pt x="428" y="1939"/>
                                </a:lnTo>
                                <a:lnTo>
                                  <a:pt x="447" y="1956"/>
                                </a:lnTo>
                                <a:lnTo>
                                  <a:pt x="467" y="1973"/>
                                </a:lnTo>
                                <a:lnTo>
                                  <a:pt x="487" y="1989"/>
                                </a:lnTo>
                                <a:lnTo>
                                  <a:pt x="507" y="2005"/>
                                </a:lnTo>
                                <a:lnTo>
                                  <a:pt x="527" y="2019"/>
                                </a:lnTo>
                                <a:lnTo>
                                  <a:pt x="549" y="2034"/>
                                </a:lnTo>
                                <a:lnTo>
                                  <a:pt x="571" y="2048"/>
                                </a:lnTo>
                                <a:lnTo>
                                  <a:pt x="592" y="2063"/>
                                </a:lnTo>
                                <a:lnTo>
                                  <a:pt x="615" y="2076"/>
                                </a:lnTo>
                                <a:lnTo>
                                  <a:pt x="637" y="2088"/>
                                </a:lnTo>
                                <a:lnTo>
                                  <a:pt x="661" y="2100"/>
                                </a:lnTo>
                                <a:lnTo>
                                  <a:pt x="684" y="2112"/>
                                </a:lnTo>
                                <a:lnTo>
                                  <a:pt x="707" y="2123"/>
                                </a:lnTo>
                                <a:lnTo>
                                  <a:pt x="731" y="2134"/>
                                </a:lnTo>
                                <a:lnTo>
                                  <a:pt x="755" y="2143"/>
                                </a:lnTo>
                                <a:lnTo>
                                  <a:pt x="780" y="2153"/>
                                </a:lnTo>
                                <a:lnTo>
                                  <a:pt x="804" y="2161"/>
                                </a:lnTo>
                                <a:lnTo>
                                  <a:pt x="830" y="2170"/>
                                </a:lnTo>
                                <a:lnTo>
                                  <a:pt x="855" y="2177"/>
                                </a:lnTo>
                                <a:lnTo>
                                  <a:pt x="880" y="2184"/>
                                </a:lnTo>
                                <a:lnTo>
                                  <a:pt x="907" y="2190"/>
                                </a:lnTo>
                                <a:lnTo>
                                  <a:pt x="932" y="2196"/>
                                </a:lnTo>
                                <a:lnTo>
                                  <a:pt x="958" y="2201"/>
                                </a:lnTo>
                                <a:lnTo>
                                  <a:pt x="985" y="2206"/>
                                </a:lnTo>
                                <a:lnTo>
                                  <a:pt x="1011" y="2210"/>
                                </a:lnTo>
                                <a:lnTo>
                                  <a:pt x="1038" y="2212"/>
                                </a:lnTo>
                                <a:lnTo>
                                  <a:pt x="1066" y="2214"/>
                                </a:lnTo>
                                <a:lnTo>
                                  <a:pt x="1093" y="2217"/>
                                </a:lnTo>
                                <a:lnTo>
                                  <a:pt x="1120" y="2218"/>
                                </a:lnTo>
                                <a:lnTo>
                                  <a:pt x="1147" y="2218"/>
                                </a:lnTo>
                                <a:lnTo>
                                  <a:pt x="1147" y="2294"/>
                                </a:lnTo>
                                <a:lnTo>
                                  <a:pt x="1119" y="2293"/>
                                </a:lnTo>
                                <a:lnTo>
                                  <a:pt x="1088" y="2291"/>
                                </a:lnTo>
                                <a:lnTo>
                                  <a:pt x="1060" y="2290"/>
                                </a:lnTo>
                                <a:lnTo>
                                  <a:pt x="1031" y="2288"/>
                                </a:lnTo>
                                <a:lnTo>
                                  <a:pt x="1002" y="2284"/>
                                </a:lnTo>
                                <a:lnTo>
                                  <a:pt x="973" y="2280"/>
                                </a:lnTo>
                                <a:lnTo>
                                  <a:pt x="945" y="2276"/>
                                </a:lnTo>
                                <a:lnTo>
                                  <a:pt x="917" y="2270"/>
                                </a:lnTo>
                                <a:lnTo>
                                  <a:pt x="889" y="2264"/>
                                </a:lnTo>
                                <a:lnTo>
                                  <a:pt x="862" y="2258"/>
                                </a:lnTo>
                                <a:lnTo>
                                  <a:pt x="834" y="2249"/>
                                </a:lnTo>
                                <a:lnTo>
                                  <a:pt x="807" y="2242"/>
                                </a:lnTo>
                                <a:lnTo>
                                  <a:pt x="780" y="2234"/>
                                </a:lnTo>
                                <a:lnTo>
                                  <a:pt x="754" y="2224"/>
                                </a:lnTo>
                                <a:lnTo>
                                  <a:pt x="727" y="2213"/>
                                </a:lnTo>
                                <a:lnTo>
                                  <a:pt x="702" y="2204"/>
                                </a:lnTo>
                                <a:lnTo>
                                  <a:pt x="677" y="2191"/>
                                </a:lnTo>
                                <a:lnTo>
                                  <a:pt x="651" y="2181"/>
                                </a:lnTo>
                                <a:lnTo>
                                  <a:pt x="626" y="2167"/>
                                </a:lnTo>
                                <a:lnTo>
                                  <a:pt x="602" y="2154"/>
                                </a:lnTo>
                                <a:lnTo>
                                  <a:pt x="577" y="2141"/>
                                </a:lnTo>
                                <a:lnTo>
                                  <a:pt x="554" y="2127"/>
                                </a:lnTo>
                                <a:lnTo>
                                  <a:pt x="530" y="2112"/>
                                </a:lnTo>
                                <a:lnTo>
                                  <a:pt x="507" y="2098"/>
                                </a:lnTo>
                                <a:lnTo>
                                  <a:pt x="484" y="2082"/>
                                </a:lnTo>
                                <a:lnTo>
                                  <a:pt x="462" y="2065"/>
                                </a:lnTo>
                                <a:lnTo>
                                  <a:pt x="440" y="2048"/>
                                </a:lnTo>
                                <a:lnTo>
                                  <a:pt x="418" y="2032"/>
                                </a:lnTo>
                                <a:lnTo>
                                  <a:pt x="397" y="2013"/>
                                </a:lnTo>
                                <a:lnTo>
                                  <a:pt x="377" y="1995"/>
                                </a:lnTo>
                                <a:lnTo>
                                  <a:pt x="357" y="1976"/>
                                </a:lnTo>
                                <a:lnTo>
                                  <a:pt x="337" y="1957"/>
                                </a:lnTo>
                                <a:lnTo>
                                  <a:pt x="390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1456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1">
                                <a:moveTo>
                                  <a:pt x="376" y="675"/>
                                </a:moveTo>
                                <a:lnTo>
                                  <a:pt x="391" y="675"/>
                                </a:lnTo>
                                <a:lnTo>
                                  <a:pt x="407" y="674"/>
                                </a:lnTo>
                                <a:lnTo>
                                  <a:pt x="421" y="671"/>
                                </a:lnTo>
                                <a:lnTo>
                                  <a:pt x="437" y="669"/>
                                </a:lnTo>
                                <a:lnTo>
                                  <a:pt x="451" y="665"/>
                                </a:lnTo>
                                <a:lnTo>
                                  <a:pt x="465" y="662"/>
                                </a:lnTo>
                                <a:lnTo>
                                  <a:pt x="479" y="657"/>
                                </a:lnTo>
                                <a:lnTo>
                                  <a:pt x="492" y="651"/>
                                </a:lnTo>
                                <a:lnTo>
                                  <a:pt x="505" y="645"/>
                                </a:lnTo>
                                <a:lnTo>
                                  <a:pt x="518" y="639"/>
                                </a:lnTo>
                                <a:lnTo>
                                  <a:pt x="532" y="632"/>
                                </a:lnTo>
                                <a:lnTo>
                                  <a:pt x="544" y="623"/>
                                </a:lnTo>
                                <a:lnTo>
                                  <a:pt x="556" y="615"/>
                                </a:lnTo>
                                <a:lnTo>
                                  <a:pt x="567" y="606"/>
                                </a:lnTo>
                                <a:lnTo>
                                  <a:pt x="577" y="597"/>
                                </a:lnTo>
                                <a:lnTo>
                                  <a:pt x="588" y="587"/>
                                </a:lnTo>
                                <a:lnTo>
                                  <a:pt x="641" y="640"/>
                                </a:lnTo>
                                <a:lnTo>
                                  <a:pt x="628" y="653"/>
                                </a:lnTo>
                                <a:lnTo>
                                  <a:pt x="615" y="665"/>
                                </a:lnTo>
                                <a:lnTo>
                                  <a:pt x="600" y="676"/>
                                </a:lnTo>
                                <a:lnTo>
                                  <a:pt x="586" y="687"/>
                                </a:lnTo>
                                <a:lnTo>
                                  <a:pt x="570" y="696"/>
                                </a:lnTo>
                                <a:lnTo>
                                  <a:pt x="555" y="705"/>
                                </a:lnTo>
                                <a:lnTo>
                                  <a:pt x="539" y="713"/>
                                </a:lnTo>
                                <a:lnTo>
                                  <a:pt x="522" y="721"/>
                                </a:lnTo>
                                <a:lnTo>
                                  <a:pt x="505" y="728"/>
                                </a:lnTo>
                                <a:lnTo>
                                  <a:pt x="487" y="734"/>
                                </a:lnTo>
                                <a:lnTo>
                                  <a:pt x="469" y="739"/>
                                </a:lnTo>
                                <a:lnTo>
                                  <a:pt x="451" y="743"/>
                                </a:lnTo>
                                <a:lnTo>
                                  <a:pt x="433" y="746"/>
                                </a:lnTo>
                                <a:lnTo>
                                  <a:pt x="414" y="748"/>
                                </a:lnTo>
                                <a:lnTo>
                                  <a:pt x="396" y="751"/>
                                </a:lnTo>
                                <a:lnTo>
                                  <a:pt x="376" y="751"/>
                                </a:lnTo>
                                <a:lnTo>
                                  <a:pt x="376" y="675"/>
                                </a:lnTo>
                                <a:close/>
                                <a:moveTo>
                                  <a:pt x="588" y="587"/>
                                </a:moveTo>
                                <a:lnTo>
                                  <a:pt x="598" y="576"/>
                                </a:lnTo>
                                <a:lnTo>
                                  <a:pt x="608" y="565"/>
                                </a:lnTo>
                                <a:lnTo>
                                  <a:pt x="616" y="555"/>
                                </a:lnTo>
                                <a:lnTo>
                                  <a:pt x="624" y="543"/>
                                </a:lnTo>
                                <a:lnTo>
                                  <a:pt x="633" y="530"/>
                                </a:lnTo>
                                <a:lnTo>
                                  <a:pt x="640" y="517"/>
                                </a:lnTo>
                                <a:lnTo>
                                  <a:pt x="646" y="505"/>
                                </a:lnTo>
                                <a:lnTo>
                                  <a:pt x="652" y="492"/>
                                </a:lnTo>
                                <a:lnTo>
                                  <a:pt x="658" y="478"/>
                                </a:lnTo>
                                <a:lnTo>
                                  <a:pt x="663" y="464"/>
                                </a:lnTo>
                                <a:lnTo>
                                  <a:pt x="667" y="450"/>
                                </a:lnTo>
                                <a:lnTo>
                                  <a:pt x="670" y="435"/>
                                </a:lnTo>
                                <a:lnTo>
                                  <a:pt x="673" y="421"/>
                                </a:lnTo>
                                <a:lnTo>
                                  <a:pt x="675" y="405"/>
                                </a:lnTo>
                                <a:lnTo>
                                  <a:pt x="676" y="391"/>
                                </a:lnTo>
                                <a:lnTo>
                                  <a:pt x="676" y="375"/>
                                </a:lnTo>
                                <a:lnTo>
                                  <a:pt x="752" y="375"/>
                                </a:lnTo>
                                <a:lnTo>
                                  <a:pt x="751" y="395"/>
                                </a:lnTo>
                                <a:lnTo>
                                  <a:pt x="750" y="414"/>
                                </a:lnTo>
                                <a:lnTo>
                                  <a:pt x="747" y="432"/>
                                </a:lnTo>
                                <a:lnTo>
                                  <a:pt x="744" y="451"/>
                                </a:lnTo>
                                <a:lnTo>
                                  <a:pt x="740" y="469"/>
                                </a:lnTo>
                                <a:lnTo>
                                  <a:pt x="735" y="486"/>
                                </a:lnTo>
                                <a:lnTo>
                                  <a:pt x="729" y="504"/>
                                </a:lnTo>
                                <a:lnTo>
                                  <a:pt x="722" y="521"/>
                                </a:lnTo>
                                <a:lnTo>
                                  <a:pt x="715" y="538"/>
                                </a:lnTo>
                                <a:lnTo>
                                  <a:pt x="706" y="553"/>
                                </a:lnTo>
                                <a:lnTo>
                                  <a:pt x="697" y="570"/>
                                </a:lnTo>
                                <a:lnTo>
                                  <a:pt x="687" y="585"/>
                                </a:lnTo>
                                <a:lnTo>
                                  <a:pt x="677" y="599"/>
                                </a:lnTo>
                                <a:lnTo>
                                  <a:pt x="665" y="613"/>
                                </a:lnTo>
                                <a:lnTo>
                                  <a:pt x="654" y="628"/>
                                </a:lnTo>
                                <a:lnTo>
                                  <a:pt x="641" y="640"/>
                                </a:lnTo>
                                <a:lnTo>
                                  <a:pt x="588" y="587"/>
                                </a:lnTo>
                                <a:close/>
                                <a:moveTo>
                                  <a:pt x="676" y="375"/>
                                </a:moveTo>
                                <a:lnTo>
                                  <a:pt x="676" y="360"/>
                                </a:lnTo>
                                <a:lnTo>
                                  <a:pt x="675" y="344"/>
                                </a:lnTo>
                                <a:lnTo>
                                  <a:pt x="673" y="330"/>
                                </a:lnTo>
                                <a:lnTo>
                                  <a:pt x="670" y="315"/>
                                </a:lnTo>
                                <a:lnTo>
                                  <a:pt x="667" y="301"/>
                                </a:lnTo>
                                <a:lnTo>
                                  <a:pt x="663" y="286"/>
                                </a:lnTo>
                                <a:lnTo>
                                  <a:pt x="658" y="272"/>
                                </a:lnTo>
                                <a:lnTo>
                                  <a:pt x="652" y="259"/>
                                </a:lnTo>
                                <a:lnTo>
                                  <a:pt x="646" y="245"/>
                                </a:lnTo>
                                <a:lnTo>
                                  <a:pt x="640" y="232"/>
                                </a:lnTo>
                                <a:lnTo>
                                  <a:pt x="633" y="220"/>
                                </a:lnTo>
                                <a:lnTo>
                                  <a:pt x="624" y="208"/>
                                </a:lnTo>
                                <a:lnTo>
                                  <a:pt x="616" y="196"/>
                                </a:lnTo>
                                <a:lnTo>
                                  <a:pt x="608" y="184"/>
                                </a:lnTo>
                                <a:lnTo>
                                  <a:pt x="598" y="173"/>
                                </a:lnTo>
                                <a:lnTo>
                                  <a:pt x="588" y="164"/>
                                </a:lnTo>
                                <a:lnTo>
                                  <a:pt x="641" y="110"/>
                                </a:lnTo>
                                <a:lnTo>
                                  <a:pt x="654" y="123"/>
                                </a:lnTo>
                                <a:lnTo>
                                  <a:pt x="665" y="136"/>
                                </a:lnTo>
                                <a:lnTo>
                                  <a:pt x="677" y="150"/>
                                </a:lnTo>
                                <a:lnTo>
                                  <a:pt x="687" y="165"/>
                                </a:lnTo>
                                <a:lnTo>
                                  <a:pt x="697" y="181"/>
                                </a:lnTo>
                                <a:lnTo>
                                  <a:pt x="706" y="196"/>
                                </a:lnTo>
                                <a:lnTo>
                                  <a:pt x="715" y="213"/>
                                </a:lnTo>
                                <a:lnTo>
                                  <a:pt x="722" y="229"/>
                                </a:lnTo>
                                <a:lnTo>
                                  <a:pt x="729" y="247"/>
                                </a:lnTo>
                                <a:lnTo>
                                  <a:pt x="735" y="263"/>
                                </a:lnTo>
                                <a:lnTo>
                                  <a:pt x="740" y="282"/>
                                </a:lnTo>
                                <a:lnTo>
                                  <a:pt x="744" y="300"/>
                                </a:lnTo>
                                <a:lnTo>
                                  <a:pt x="747" y="318"/>
                                </a:lnTo>
                                <a:lnTo>
                                  <a:pt x="750" y="337"/>
                                </a:lnTo>
                                <a:lnTo>
                                  <a:pt x="751" y="356"/>
                                </a:lnTo>
                                <a:lnTo>
                                  <a:pt x="752" y="375"/>
                                </a:lnTo>
                                <a:lnTo>
                                  <a:pt x="676" y="375"/>
                                </a:lnTo>
                                <a:close/>
                                <a:moveTo>
                                  <a:pt x="588" y="164"/>
                                </a:moveTo>
                                <a:lnTo>
                                  <a:pt x="577" y="153"/>
                                </a:lnTo>
                                <a:lnTo>
                                  <a:pt x="567" y="144"/>
                                </a:lnTo>
                                <a:lnTo>
                                  <a:pt x="556" y="135"/>
                                </a:lnTo>
                                <a:lnTo>
                                  <a:pt x="544" y="126"/>
                                </a:lnTo>
                                <a:lnTo>
                                  <a:pt x="532" y="119"/>
                                </a:lnTo>
                                <a:lnTo>
                                  <a:pt x="518" y="112"/>
                                </a:lnTo>
                                <a:lnTo>
                                  <a:pt x="505" y="105"/>
                                </a:lnTo>
                                <a:lnTo>
                                  <a:pt x="492" y="99"/>
                                </a:lnTo>
                                <a:lnTo>
                                  <a:pt x="479" y="94"/>
                                </a:lnTo>
                                <a:lnTo>
                                  <a:pt x="465" y="89"/>
                                </a:lnTo>
                                <a:lnTo>
                                  <a:pt x="451" y="84"/>
                                </a:lnTo>
                                <a:lnTo>
                                  <a:pt x="437" y="82"/>
                                </a:lnTo>
                                <a:lnTo>
                                  <a:pt x="421" y="78"/>
                                </a:lnTo>
                                <a:lnTo>
                                  <a:pt x="407" y="77"/>
                                </a:lnTo>
                                <a:lnTo>
                                  <a:pt x="391" y="76"/>
                                </a:lnTo>
                                <a:lnTo>
                                  <a:pt x="376" y="75"/>
                                </a:lnTo>
                                <a:lnTo>
                                  <a:pt x="376" y="0"/>
                                </a:lnTo>
                                <a:lnTo>
                                  <a:pt x="396" y="0"/>
                                </a:lnTo>
                                <a:lnTo>
                                  <a:pt x="414" y="1"/>
                                </a:lnTo>
                                <a:lnTo>
                                  <a:pt x="433" y="4"/>
                                </a:lnTo>
                                <a:lnTo>
                                  <a:pt x="451" y="7"/>
                                </a:lnTo>
                                <a:lnTo>
                                  <a:pt x="469" y="11"/>
                                </a:lnTo>
                                <a:lnTo>
                                  <a:pt x="487" y="17"/>
                                </a:lnTo>
                                <a:lnTo>
                                  <a:pt x="505" y="23"/>
                                </a:lnTo>
                                <a:lnTo>
                                  <a:pt x="522" y="29"/>
                                </a:lnTo>
                                <a:lnTo>
                                  <a:pt x="539" y="36"/>
                                </a:lnTo>
                                <a:lnTo>
                                  <a:pt x="555" y="45"/>
                                </a:lnTo>
                                <a:lnTo>
                                  <a:pt x="570" y="54"/>
                                </a:lnTo>
                                <a:lnTo>
                                  <a:pt x="586" y="64"/>
                                </a:lnTo>
                                <a:lnTo>
                                  <a:pt x="600" y="75"/>
                                </a:lnTo>
                                <a:lnTo>
                                  <a:pt x="615" y="85"/>
                                </a:lnTo>
                                <a:lnTo>
                                  <a:pt x="628" y="98"/>
                                </a:lnTo>
                                <a:lnTo>
                                  <a:pt x="641" y="110"/>
                                </a:lnTo>
                                <a:lnTo>
                                  <a:pt x="588" y="164"/>
                                </a:lnTo>
                                <a:close/>
                                <a:moveTo>
                                  <a:pt x="376" y="75"/>
                                </a:moveTo>
                                <a:lnTo>
                                  <a:pt x="361" y="76"/>
                                </a:lnTo>
                                <a:lnTo>
                                  <a:pt x="345" y="77"/>
                                </a:lnTo>
                                <a:lnTo>
                                  <a:pt x="331" y="78"/>
                                </a:lnTo>
                                <a:lnTo>
                                  <a:pt x="315" y="82"/>
                                </a:lnTo>
                                <a:lnTo>
                                  <a:pt x="301" y="84"/>
                                </a:lnTo>
                                <a:lnTo>
                                  <a:pt x="287" y="89"/>
                                </a:lnTo>
                                <a:lnTo>
                                  <a:pt x="273" y="94"/>
                                </a:lnTo>
                                <a:lnTo>
                                  <a:pt x="260" y="99"/>
                                </a:lnTo>
                                <a:lnTo>
                                  <a:pt x="246" y="105"/>
                                </a:lnTo>
                                <a:lnTo>
                                  <a:pt x="233" y="112"/>
                                </a:lnTo>
                                <a:lnTo>
                                  <a:pt x="220" y="119"/>
                                </a:lnTo>
                                <a:lnTo>
                                  <a:pt x="208" y="126"/>
                                </a:lnTo>
                                <a:lnTo>
                                  <a:pt x="197" y="135"/>
                                </a:lnTo>
                                <a:lnTo>
                                  <a:pt x="185" y="144"/>
                                </a:lnTo>
                                <a:lnTo>
                                  <a:pt x="174" y="153"/>
                                </a:lnTo>
                                <a:lnTo>
                                  <a:pt x="163" y="16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98"/>
                                </a:lnTo>
                                <a:lnTo>
                                  <a:pt x="137" y="85"/>
                                </a:lnTo>
                                <a:lnTo>
                                  <a:pt x="151" y="75"/>
                                </a:lnTo>
                                <a:lnTo>
                                  <a:pt x="166" y="64"/>
                                </a:lnTo>
                                <a:lnTo>
                                  <a:pt x="181" y="54"/>
                                </a:lnTo>
                                <a:lnTo>
                                  <a:pt x="197" y="45"/>
                                </a:lnTo>
                                <a:lnTo>
                                  <a:pt x="213" y="36"/>
                                </a:lnTo>
                                <a:lnTo>
                                  <a:pt x="230" y="29"/>
                                </a:lnTo>
                                <a:lnTo>
                                  <a:pt x="246" y="23"/>
                                </a:lnTo>
                                <a:lnTo>
                                  <a:pt x="264" y="17"/>
                                </a:lnTo>
                                <a:lnTo>
                                  <a:pt x="283" y="11"/>
                                </a:lnTo>
                                <a:lnTo>
                                  <a:pt x="301" y="7"/>
                                </a:lnTo>
                                <a:lnTo>
                                  <a:pt x="319" y="4"/>
                                </a:lnTo>
                                <a:lnTo>
                                  <a:pt x="338" y="1"/>
                                </a:lnTo>
                                <a:lnTo>
                                  <a:pt x="357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75"/>
                                </a:lnTo>
                                <a:close/>
                                <a:moveTo>
                                  <a:pt x="163" y="164"/>
                                </a:moveTo>
                                <a:lnTo>
                                  <a:pt x="154" y="173"/>
                                </a:lnTo>
                                <a:lnTo>
                                  <a:pt x="144" y="184"/>
                                </a:lnTo>
                                <a:lnTo>
                                  <a:pt x="136" y="196"/>
                                </a:lnTo>
                                <a:lnTo>
                                  <a:pt x="127" y="208"/>
                                </a:lnTo>
                                <a:lnTo>
                                  <a:pt x="119" y="220"/>
                                </a:lnTo>
                                <a:lnTo>
                                  <a:pt x="112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00" y="259"/>
                                </a:lnTo>
                                <a:lnTo>
                                  <a:pt x="94" y="272"/>
                                </a:lnTo>
                                <a:lnTo>
                                  <a:pt x="89" y="286"/>
                                </a:lnTo>
                                <a:lnTo>
                                  <a:pt x="85" y="301"/>
                                </a:lnTo>
                                <a:lnTo>
                                  <a:pt x="81" y="315"/>
                                </a:lnTo>
                                <a:lnTo>
                                  <a:pt x="79" y="330"/>
                                </a:lnTo>
                                <a:lnTo>
                                  <a:pt x="77" y="344"/>
                                </a:lnTo>
                                <a:lnTo>
                                  <a:pt x="77" y="360"/>
                                </a:lnTo>
                                <a:lnTo>
                                  <a:pt x="75" y="375"/>
                                </a:lnTo>
                                <a:lnTo>
                                  <a:pt x="0" y="375"/>
                                </a:lnTo>
                                <a:lnTo>
                                  <a:pt x="1" y="356"/>
                                </a:lnTo>
                                <a:lnTo>
                                  <a:pt x="2" y="337"/>
                                </a:lnTo>
                                <a:lnTo>
                                  <a:pt x="4" y="318"/>
                                </a:lnTo>
                                <a:lnTo>
                                  <a:pt x="8" y="300"/>
                                </a:lnTo>
                                <a:lnTo>
                                  <a:pt x="12" y="282"/>
                                </a:lnTo>
                                <a:lnTo>
                                  <a:pt x="16" y="263"/>
                                </a:lnTo>
                                <a:lnTo>
                                  <a:pt x="23" y="247"/>
                                </a:lnTo>
                                <a:lnTo>
                                  <a:pt x="30" y="229"/>
                                </a:lnTo>
                                <a:lnTo>
                                  <a:pt x="37" y="213"/>
                                </a:lnTo>
                                <a:lnTo>
                                  <a:pt x="45" y="196"/>
                                </a:lnTo>
                                <a:lnTo>
                                  <a:pt x="55" y="181"/>
                                </a:lnTo>
                                <a:lnTo>
                                  <a:pt x="65" y="165"/>
                                </a:lnTo>
                                <a:lnTo>
                                  <a:pt x="74" y="150"/>
                                </a:lnTo>
                                <a:lnTo>
                                  <a:pt x="86" y="136"/>
                                </a:lnTo>
                                <a:lnTo>
                                  <a:pt x="98" y="123"/>
                                </a:lnTo>
                                <a:lnTo>
                                  <a:pt x="110" y="110"/>
                                </a:lnTo>
                                <a:lnTo>
                                  <a:pt x="163" y="164"/>
                                </a:lnTo>
                                <a:close/>
                                <a:moveTo>
                                  <a:pt x="75" y="375"/>
                                </a:moveTo>
                                <a:lnTo>
                                  <a:pt x="77" y="391"/>
                                </a:lnTo>
                                <a:lnTo>
                                  <a:pt x="77" y="405"/>
                                </a:lnTo>
                                <a:lnTo>
                                  <a:pt x="79" y="421"/>
                                </a:lnTo>
                                <a:lnTo>
                                  <a:pt x="81" y="435"/>
                                </a:lnTo>
                                <a:lnTo>
                                  <a:pt x="85" y="450"/>
                                </a:lnTo>
                                <a:lnTo>
                                  <a:pt x="89" y="464"/>
                                </a:lnTo>
                                <a:lnTo>
                                  <a:pt x="94" y="478"/>
                                </a:lnTo>
                                <a:lnTo>
                                  <a:pt x="100" y="492"/>
                                </a:lnTo>
                                <a:lnTo>
                                  <a:pt x="106" y="505"/>
                                </a:lnTo>
                                <a:lnTo>
                                  <a:pt x="112" y="517"/>
                                </a:lnTo>
                                <a:lnTo>
                                  <a:pt x="119" y="530"/>
                                </a:lnTo>
                                <a:lnTo>
                                  <a:pt x="127" y="543"/>
                                </a:lnTo>
                                <a:lnTo>
                                  <a:pt x="136" y="555"/>
                                </a:lnTo>
                                <a:lnTo>
                                  <a:pt x="144" y="565"/>
                                </a:lnTo>
                                <a:lnTo>
                                  <a:pt x="154" y="576"/>
                                </a:lnTo>
                                <a:lnTo>
                                  <a:pt x="163" y="587"/>
                                </a:lnTo>
                                <a:lnTo>
                                  <a:pt x="110" y="640"/>
                                </a:lnTo>
                                <a:lnTo>
                                  <a:pt x="98" y="628"/>
                                </a:lnTo>
                                <a:lnTo>
                                  <a:pt x="86" y="613"/>
                                </a:lnTo>
                                <a:lnTo>
                                  <a:pt x="74" y="599"/>
                                </a:lnTo>
                                <a:lnTo>
                                  <a:pt x="65" y="585"/>
                                </a:lnTo>
                                <a:lnTo>
                                  <a:pt x="55" y="570"/>
                                </a:lnTo>
                                <a:lnTo>
                                  <a:pt x="45" y="553"/>
                                </a:lnTo>
                                <a:lnTo>
                                  <a:pt x="37" y="538"/>
                                </a:lnTo>
                                <a:lnTo>
                                  <a:pt x="30" y="521"/>
                                </a:lnTo>
                                <a:lnTo>
                                  <a:pt x="23" y="504"/>
                                </a:lnTo>
                                <a:lnTo>
                                  <a:pt x="16" y="486"/>
                                </a:lnTo>
                                <a:lnTo>
                                  <a:pt x="12" y="469"/>
                                </a:lnTo>
                                <a:lnTo>
                                  <a:pt x="8" y="451"/>
                                </a:lnTo>
                                <a:lnTo>
                                  <a:pt x="4" y="432"/>
                                </a:lnTo>
                                <a:lnTo>
                                  <a:pt x="2" y="414"/>
                                </a:lnTo>
                                <a:lnTo>
                                  <a:pt x="1" y="395"/>
                                </a:lnTo>
                                <a:lnTo>
                                  <a:pt x="0" y="375"/>
                                </a:lnTo>
                                <a:lnTo>
                                  <a:pt x="75" y="375"/>
                                </a:lnTo>
                                <a:close/>
                                <a:moveTo>
                                  <a:pt x="163" y="587"/>
                                </a:moveTo>
                                <a:lnTo>
                                  <a:pt x="174" y="597"/>
                                </a:lnTo>
                                <a:lnTo>
                                  <a:pt x="185" y="606"/>
                                </a:lnTo>
                                <a:lnTo>
                                  <a:pt x="197" y="615"/>
                                </a:lnTo>
                                <a:lnTo>
                                  <a:pt x="208" y="623"/>
                                </a:lnTo>
                                <a:lnTo>
                                  <a:pt x="220" y="632"/>
                                </a:lnTo>
                                <a:lnTo>
                                  <a:pt x="233" y="639"/>
                                </a:lnTo>
                                <a:lnTo>
                                  <a:pt x="246" y="645"/>
                                </a:lnTo>
                                <a:lnTo>
                                  <a:pt x="260" y="651"/>
                                </a:lnTo>
                                <a:lnTo>
                                  <a:pt x="273" y="657"/>
                                </a:lnTo>
                                <a:lnTo>
                                  <a:pt x="287" y="662"/>
                                </a:lnTo>
                                <a:lnTo>
                                  <a:pt x="301" y="665"/>
                                </a:lnTo>
                                <a:lnTo>
                                  <a:pt x="315" y="669"/>
                                </a:lnTo>
                                <a:lnTo>
                                  <a:pt x="331" y="671"/>
                                </a:lnTo>
                                <a:lnTo>
                                  <a:pt x="345" y="674"/>
                                </a:lnTo>
                                <a:lnTo>
                                  <a:pt x="361" y="675"/>
                                </a:lnTo>
                                <a:lnTo>
                                  <a:pt x="376" y="675"/>
                                </a:lnTo>
                                <a:lnTo>
                                  <a:pt x="376" y="751"/>
                                </a:lnTo>
                                <a:lnTo>
                                  <a:pt x="357" y="751"/>
                                </a:lnTo>
                                <a:lnTo>
                                  <a:pt x="338" y="748"/>
                                </a:lnTo>
                                <a:lnTo>
                                  <a:pt x="319" y="746"/>
                                </a:lnTo>
                                <a:lnTo>
                                  <a:pt x="301" y="743"/>
                                </a:lnTo>
                                <a:lnTo>
                                  <a:pt x="283" y="739"/>
                                </a:lnTo>
                                <a:lnTo>
                                  <a:pt x="264" y="734"/>
                                </a:lnTo>
                                <a:lnTo>
                                  <a:pt x="246" y="728"/>
                                </a:lnTo>
                                <a:lnTo>
                                  <a:pt x="230" y="721"/>
                                </a:lnTo>
                                <a:lnTo>
                                  <a:pt x="213" y="713"/>
                                </a:lnTo>
                                <a:lnTo>
                                  <a:pt x="197" y="705"/>
                                </a:lnTo>
                                <a:lnTo>
                                  <a:pt x="181" y="696"/>
                                </a:lnTo>
                                <a:lnTo>
                                  <a:pt x="166" y="687"/>
                                </a:lnTo>
                                <a:lnTo>
                                  <a:pt x="151" y="676"/>
                                </a:lnTo>
                                <a:lnTo>
                                  <a:pt x="137" y="665"/>
                                </a:lnTo>
                                <a:lnTo>
                                  <a:pt x="124" y="653"/>
                                </a:lnTo>
                                <a:lnTo>
                                  <a:pt x="110" y="640"/>
                                </a:lnTo>
                                <a:lnTo>
                                  <a:pt x="163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974160"/>
                            <a:ext cx="1975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2" h="76">
                                <a:moveTo>
                                  <a:pt x="6185" y="0"/>
                                </a:moveTo>
                                <a:lnTo>
                                  <a:pt x="6192" y="0"/>
                                </a:lnTo>
                                <a:lnTo>
                                  <a:pt x="6198" y="1"/>
                                </a:lnTo>
                                <a:lnTo>
                                  <a:pt x="6205" y="2"/>
                                </a:lnTo>
                                <a:lnTo>
                                  <a:pt x="6210" y="5"/>
                                </a:lnTo>
                                <a:lnTo>
                                  <a:pt x="6215" y="10"/>
                                </a:lnTo>
                                <a:lnTo>
                                  <a:pt x="6220" y="17"/>
                                </a:lnTo>
                                <a:lnTo>
                                  <a:pt x="6222" y="25"/>
                                </a:lnTo>
                                <a:lnTo>
                                  <a:pt x="6222" y="39"/>
                                </a:lnTo>
                                <a:lnTo>
                                  <a:pt x="6222" y="51"/>
                                </a:lnTo>
                                <a:lnTo>
                                  <a:pt x="6220" y="60"/>
                                </a:lnTo>
                                <a:lnTo>
                                  <a:pt x="6215" y="66"/>
                                </a:lnTo>
                                <a:lnTo>
                                  <a:pt x="6210" y="71"/>
                                </a:lnTo>
                                <a:lnTo>
                                  <a:pt x="6205" y="75"/>
                                </a:lnTo>
                                <a:lnTo>
                                  <a:pt x="6198" y="76"/>
                                </a:lnTo>
                                <a:lnTo>
                                  <a:pt x="6192" y="76"/>
                                </a:lnTo>
                                <a:lnTo>
                                  <a:pt x="6185" y="76"/>
                                </a:lnTo>
                                <a:lnTo>
                                  <a:pt x="6185" y="0"/>
                                </a:lnTo>
                                <a:close/>
                                <a:moveTo>
                                  <a:pt x="6185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6185" y="0"/>
                                </a:lnTo>
                                <a:lnTo>
                                  <a:pt x="6185" y="76"/>
                                </a:lnTo>
                                <a:close/>
                                <a:moveTo>
                                  <a:pt x="37" y="76"/>
                                </a:moveTo>
                                <a:lnTo>
                                  <a:pt x="30" y="76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12" y="71"/>
                                </a:lnTo>
                                <a:lnTo>
                                  <a:pt x="7" y="66"/>
                                </a:lnTo>
                                <a:lnTo>
                                  <a:pt x="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97840"/>
                            <a:ext cx="1975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2" h="75">
                                <a:moveTo>
                                  <a:pt x="6185" y="0"/>
                                </a:moveTo>
                                <a:lnTo>
                                  <a:pt x="6192" y="0"/>
                                </a:lnTo>
                                <a:lnTo>
                                  <a:pt x="6198" y="1"/>
                                </a:lnTo>
                                <a:lnTo>
                                  <a:pt x="6205" y="2"/>
                                </a:lnTo>
                                <a:lnTo>
                                  <a:pt x="6210" y="4"/>
                                </a:lnTo>
                                <a:lnTo>
                                  <a:pt x="6215" y="9"/>
                                </a:lnTo>
                                <a:lnTo>
                                  <a:pt x="6220" y="16"/>
                                </a:lnTo>
                                <a:lnTo>
                                  <a:pt x="6222" y="25"/>
                                </a:lnTo>
                                <a:lnTo>
                                  <a:pt x="6222" y="38"/>
                                </a:lnTo>
                                <a:lnTo>
                                  <a:pt x="6222" y="50"/>
                                </a:lnTo>
                                <a:lnTo>
                                  <a:pt x="6220" y="60"/>
                                </a:lnTo>
                                <a:lnTo>
                                  <a:pt x="6215" y="67"/>
                                </a:lnTo>
                                <a:lnTo>
                                  <a:pt x="6210" y="70"/>
                                </a:lnTo>
                                <a:lnTo>
                                  <a:pt x="6205" y="74"/>
                                </a:lnTo>
                                <a:lnTo>
                                  <a:pt x="6198" y="75"/>
                                </a:lnTo>
                                <a:lnTo>
                                  <a:pt x="6192" y="75"/>
                                </a:lnTo>
                                <a:lnTo>
                                  <a:pt x="6185" y="75"/>
                                </a:lnTo>
                                <a:lnTo>
                                  <a:pt x="6185" y="0"/>
                                </a:lnTo>
                                <a:close/>
                                <a:moveTo>
                                  <a:pt x="6185" y="75"/>
                                </a:move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lnTo>
                                  <a:pt x="6185" y="0"/>
                                </a:lnTo>
                                <a:lnTo>
                                  <a:pt x="6185" y="75"/>
                                </a:lnTo>
                                <a:close/>
                                <a:moveTo>
                                  <a:pt x="37" y="75"/>
                                </a:moveTo>
                                <a:lnTo>
                                  <a:pt x="30" y="75"/>
                                </a:lnTo>
                                <a:lnTo>
                                  <a:pt x="24" y="75"/>
                                </a:lnTo>
                                <a:lnTo>
                                  <a:pt x="17" y="74"/>
                                </a:lnTo>
                                <a:lnTo>
                                  <a:pt x="12" y="70"/>
                                </a:lnTo>
                                <a:lnTo>
                                  <a:pt x="7" y="67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218600"/>
                            <a:ext cx="54792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6194">
                                <a:moveTo>
                                  <a:pt x="76" y="6165"/>
                                </a:moveTo>
                                <a:lnTo>
                                  <a:pt x="75" y="6171"/>
                                </a:lnTo>
                                <a:lnTo>
                                  <a:pt x="72" y="6178"/>
                                </a:lnTo>
                                <a:lnTo>
                                  <a:pt x="69" y="6184"/>
                                </a:lnTo>
                                <a:lnTo>
                                  <a:pt x="65" y="6189"/>
                                </a:lnTo>
                                <a:lnTo>
                                  <a:pt x="59" y="6192"/>
                                </a:lnTo>
                                <a:lnTo>
                                  <a:pt x="52" y="6194"/>
                                </a:lnTo>
                                <a:lnTo>
                                  <a:pt x="42" y="6194"/>
                                </a:lnTo>
                                <a:lnTo>
                                  <a:pt x="30" y="6191"/>
                                </a:lnTo>
                                <a:lnTo>
                                  <a:pt x="18" y="6188"/>
                                </a:lnTo>
                                <a:lnTo>
                                  <a:pt x="10" y="6183"/>
                                </a:lnTo>
                                <a:lnTo>
                                  <a:pt x="4" y="6177"/>
                                </a:lnTo>
                                <a:lnTo>
                                  <a:pt x="1" y="6171"/>
                                </a:lnTo>
                                <a:lnTo>
                                  <a:pt x="0" y="6165"/>
                                </a:lnTo>
                                <a:lnTo>
                                  <a:pt x="0" y="6159"/>
                                </a:lnTo>
                                <a:lnTo>
                                  <a:pt x="1" y="6152"/>
                                </a:lnTo>
                                <a:lnTo>
                                  <a:pt x="2" y="6146"/>
                                </a:lnTo>
                                <a:lnTo>
                                  <a:pt x="76" y="6165"/>
                                </a:lnTo>
                                <a:close/>
                                <a:moveTo>
                                  <a:pt x="2" y="6146"/>
                                </a:moveTo>
                                <a:lnTo>
                                  <a:pt x="1648" y="29"/>
                                </a:lnTo>
                                <a:lnTo>
                                  <a:pt x="1721" y="48"/>
                                </a:lnTo>
                                <a:lnTo>
                                  <a:pt x="76" y="6165"/>
                                </a:lnTo>
                                <a:lnTo>
                                  <a:pt x="2" y="6146"/>
                                </a:lnTo>
                                <a:close/>
                                <a:moveTo>
                                  <a:pt x="1648" y="29"/>
                                </a:moveTo>
                                <a:lnTo>
                                  <a:pt x="1650" y="21"/>
                                </a:lnTo>
                                <a:lnTo>
                                  <a:pt x="1653" y="15"/>
                                </a:lnTo>
                                <a:lnTo>
                                  <a:pt x="1655" y="9"/>
                                </a:lnTo>
                                <a:lnTo>
                                  <a:pt x="1660" y="5"/>
                                </a:lnTo>
                                <a:lnTo>
                                  <a:pt x="1665" y="1"/>
                                </a:lnTo>
                                <a:lnTo>
                                  <a:pt x="1673" y="0"/>
                                </a:lnTo>
                                <a:lnTo>
                                  <a:pt x="1683" y="0"/>
                                </a:lnTo>
                                <a:lnTo>
                                  <a:pt x="1695" y="2"/>
                                </a:lnTo>
                                <a:lnTo>
                                  <a:pt x="1707" y="6"/>
                                </a:lnTo>
                                <a:lnTo>
                                  <a:pt x="1715" y="11"/>
                                </a:lnTo>
                                <a:lnTo>
                                  <a:pt x="1720" y="17"/>
                                </a:lnTo>
                                <a:lnTo>
                                  <a:pt x="1724" y="21"/>
                                </a:lnTo>
                                <a:lnTo>
                                  <a:pt x="1725" y="29"/>
                                </a:lnTo>
                                <a:lnTo>
                                  <a:pt x="1725" y="35"/>
                                </a:lnTo>
                                <a:lnTo>
                                  <a:pt x="1723" y="42"/>
                                </a:lnTo>
                                <a:lnTo>
                                  <a:pt x="1721" y="48"/>
                                </a:lnTo>
                                <a:lnTo>
                                  <a:pt x="16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148040"/>
                            <a:ext cx="55296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6282">
                                <a:moveTo>
                                  <a:pt x="76" y="6252"/>
                                </a:moveTo>
                                <a:lnTo>
                                  <a:pt x="75" y="6259"/>
                                </a:lnTo>
                                <a:lnTo>
                                  <a:pt x="72" y="6265"/>
                                </a:lnTo>
                                <a:lnTo>
                                  <a:pt x="69" y="6271"/>
                                </a:lnTo>
                                <a:lnTo>
                                  <a:pt x="65" y="6276"/>
                                </a:lnTo>
                                <a:lnTo>
                                  <a:pt x="59" y="6280"/>
                                </a:lnTo>
                                <a:lnTo>
                                  <a:pt x="52" y="6282"/>
                                </a:lnTo>
                                <a:lnTo>
                                  <a:pt x="42" y="6282"/>
                                </a:lnTo>
                                <a:lnTo>
                                  <a:pt x="30" y="6280"/>
                                </a:lnTo>
                                <a:lnTo>
                                  <a:pt x="18" y="6275"/>
                                </a:lnTo>
                                <a:lnTo>
                                  <a:pt x="10" y="6270"/>
                                </a:lnTo>
                                <a:lnTo>
                                  <a:pt x="4" y="6265"/>
                                </a:lnTo>
                                <a:lnTo>
                                  <a:pt x="1" y="6259"/>
                                </a:lnTo>
                                <a:lnTo>
                                  <a:pt x="0" y="6253"/>
                                </a:lnTo>
                                <a:lnTo>
                                  <a:pt x="0" y="6246"/>
                                </a:lnTo>
                                <a:lnTo>
                                  <a:pt x="1" y="6240"/>
                                </a:lnTo>
                                <a:lnTo>
                                  <a:pt x="4" y="6233"/>
                                </a:lnTo>
                                <a:lnTo>
                                  <a:pt x="76" y="6252"/>
                                </a:lnTo>
                                <a:close/>
                                <a:moveTo>
                                  <a:pt x="4" y="6233"/>
                                </a:moveTo>
                                <a:lnTo>
                                  <a:pt x="1665" y="29"/>
                                </a:lnTo>
                                <a:lnTo>
                                  <a:pt x="1738" y="48"/>
                                </a:lnTo>
                                <a:lnTo>
                                  <a:pt x="76" y="6252"/>
                                </a:lnTo>
                                <a:lnTo>
                                  <a:pt x="4" y="6233"/>
                                </a:lnTo>
                                <a:close/>
                                <a:moveTo>
                                  <a:pt x="1665" y="29"/>
                                </a:moveTo>
                                <a:lnTo>
                                  <a:pt x="1667" y="22"/>
                                </a:lnTo>
                                <a:lnTo>
                                  <a:pt x="1670" y="16"/>
                                </a:lnTo>
                                <a:lnTo>
                                  <a:pt x="1672" y="10"/>
                                </a:lnTo>
                                <a:lnTo>
                                  <a:pt x="1677" y="5"/>
                                </a:lnTo>
                                <a:lnTo>
                                  <a:pt x="1682" y="1"/>
                                </a:lnTo>
                                <a:lnTo>
                                  <a:pt x="1690" y="0"/>
                                </a:lnTo>
                                <a:lnTo>
                                  <a:pt x="1700" y="0"/>
                                </a:lnTo>
                                <a:lnTo>
                                  <a:pt x="1712" y="3"/>
                                </a:lnTo>
                                <a:lnTo>
                                  <a:pt x="1724" y="6"/>
                                </a:lnTo>
                                <a:lnTo>
                                  <a:pt x="1732" y="11"/>
                                </a:lnTo>
                                <a:lnTo>
                                  <a:pt x="1737" y="16"/>
                                </a:lnTo>
                                <a:lnTo>
                                  <a:pt x="1741" y="22"/>
                                </a:lnTo>
                                <a:lnTo>
                                  <a:pt x="1742" y="29"/>
                                </a:lnTo>
                                <a:lnTo>
                                  <a:pt x="1742" y="35"/>
                                </a:lnTo>
                                <a:lnTo>
                                  <a:pt x="1741" y="42"/>
                                </a:lnTo>
                                <a:lnTo>
                                  <a:pt x="1738" y="48"/>
                                </a:lnTo>
                                <a:lnTo>
                                  <a:pt x="16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086480"/>
                            <a:ext cx="23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43">
                                <a:moveTo>
                                  <a:pt x="75" y="251"/>
                                </a:moveTo>
                                <a:lnTo>
                                  <a:pt x="71" y="257"/>
                                </a:lnTo>
                                <a:lnTo>
                                  <a:pt x="67" y="263"/>
                                </a:lnTo>
                                <a:lnTo>
                                  <a:pt x="64" y="268"/>
                                </a:lnTo>
                                <a:lnTo>
                                  <a:pt x="59" y="271"/>
                                </a:lnTo>
                                <a:lnTo>
                                  <a:pt x="53" y="274"/>
                                </a:lnTo>
                                <a:lnTo>
                                  <a:pt x="45" y="275"/>
                                </a:lnTo>
                                <a:lnTo>
                                  <a:pt x="35" y="273"/>
                                </a:lnTo>
                                <a:lnTo>
                                  <a:pt x="24" y="268"/>
                                </a:lnTo>
                                <a:lnTo>
                                  <a:pt x="13" y="262"/>
                                </a:lnTo>
                                <a:lnTo>
                                  <a:pt x="6" y="255"/>
                                </a:lnTo>
                                <a:lnTo>
                                  <a:pt x="1" y="249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1" y="229"/>
                                </a:lnTo>
                                <a:lnTo>
                                  <a:pt x="4" y="223"/>
                                </a:lnTo>
                                <a:lnTo>
                                  <a:pt x="7" y="217"/>
                                </a:lnTo>
                                <a:lnTo>
                                  <a:pt x="75" y="251"/>
                                </a:lnTo>
                                <a:close/>
                                <a:moveTo>
                                  <a:pt x="7" y="217"/>
                                </a:moveTo>
                                <a:lnTo>
                                  <a:pt x="20" y="192"/>
                                </a:lnTo>
                                <a:lnTo>
                                  <a:pt x="36" y="168"/>
                                </a:lnTo>
                                <a:lnTo>
                                  <a:pt x="53" y="146"/>
                                </a:lnTo>
                                <a:lnTo>
                                  <a:pt x="72" y="125"/>
                                </a:lnTo>
                                <a:lnTo>
                                  <a:pt x="93" y="104"/>
                                </a:lnTo>
                                <a:lnTo>
                                  <a:pt x="114" y="86"/>
                                </a:lnTo>
                                <a:lnTo>
                                  <a:pt x="137" y="69"/>
                                </a:lnTo>
                                <a:lnTo>
                                  <a:pt x="160" y="54"/>
                                </a:lnTo>
                                <a:lnTo>
                                  <a:pt x="199" y="119"/>
                                </a:lnTo>
                                <a:lnTo>
                                  <a:pt x="179" y="131"/>
                                </a:lnTo>
                                <a:lnTo>
                                  <a:pt x="161" y="145"/>
                                </a:lnTo>
                                <a:lnTo>
                                  <a:pt x="143" y="160"/>
                                </a:lnTo>
                                <a:lnTo>
                                  <a:pt x="128" y="176"/>
                                </a:lnTo>
                                <a:lnTo>
                                  <a:pt x="112" y="193"/>
                                </a:lnTo>
                                <a:lnTo>
                                  <a:pt x="99" y="211"/>
                                </a:lnTo>
                                <a:lnTo>
                                  <a:pt x="85" y="231"/>
                                </a:lnTo>
                                <a:lnTo>
                                  <a:pt x="75" y="251"/>
                                </a:lnTo>
                                <a:lnTo>
                                  <a:pt x="7" y="217"/>
                                </a:lnTo>
                                <a:close/>
                                <a:moveTo>
                                  <a:pt x="160" y="54"/>
                                </a:moveTo>
                                <a:lnTo>
                                  <a:pt x="185" y="41"/>
                                </a:lnTo>
                                <a:lnTo>
                                  <a:pt x="209" y="30"/>
                                </a:lnTo>
                                <a:lnTo>
                                  <a:pt x="236" y="19"/>
                                </a:lnTo>
                                <a:lnTo>
                                  <a:pt x="262" y="12"/>
                                </a:lnTo>
                                <a:lnTo>
                                  <a:pt x="290" y="6"/>
                                </a:lnTo>
                                <a:lnTo>
                                  <a:pt x="318" y="2"/>
                                </a:lnTo>
                                <a:lnTo>
                                  <a:pt x="345" y="0"/>
                                </a:lnTo>
                                <a:lnTo>
                                  <a:pt x="374" y="1"/>
                                </a:lnTo>
                                <a:lnTo>
                                  <a:pt x="371" y="75"/>
                                </a:lnTo>
                                <a:lnTo>
                                  <a:pt x="348" y="75"/>
                                </a:lnTo>
                                <a:lnTo>
                                  <a:pt x="325" y="77"/>
                                </a:lnTo>
                                <a:lnTo>
                                  <a:pt x="302" y="80"/>
                                </a:lnTo>
                                <a:lnTo>
                                  <a:pt x="280" y="85"/>
                                </a:lnTo>
                                <a:lnTo>
                                  <a:pt x="259" y="91"/>
                                </a:lnTo>
                                <a:lnTo>
                                  <a:pt x="238" y="99"/>
                                </a:lnTo>
                                <a:lnTo>
                                  <a:pt x="218" y="108"/>
                                </a:lnTo>
                                <a:lnTo>
                                  <a:pt x="199" y="119"/>
                                </a:lnTo>
                                <a:lnTo>
                                  <a:pt x="160" y="54"/>
                                </a:lnTo>
                                <a:close/>
                                <a:moveTo>
                                  <a:pt x="374" y="1"/>
                                </a:moveTo>
                                <a:lnTo>
                                  <a:pt x="395" y="2"/>
                                </a:lnTo>
                                <a:lnTo>
                                  <a:pt x="414" y="4"/>
                                </a:lnTo>
                                <a:lnTo>
                                  <a:pt x="433" y="8"/>
                                </a:lnTo>
                                <a:lnTo>
                                  <a:pt x="451" y="13"/>
                                </a:lnTo>
                                <a:lnTo>
                                  <a:pt x="469" y="18"/>
                                </a:lnTo>
                                <a:lnTo>
                                  <a:pt x="488" y="24"/>
                                </a:lnTo>
                                <a:lnTo>
                                  <a:pt x="506" y="31"/>
                                </a:lnTo>
                                <a:lnTo>
                                  <a:pt x="522" y="39"/>
                                </a:lnTo>
                                <a:lnTo>
                                  <a:pt x="539" y="48"/>
                                </a:lnTo>
                                <a:lnTo>
                                  <a:pt x="556" y="57"/>
                                </a:lnTo>
                                <a:lnTo>
                                  <a:pt x="572" y="67"/>
                                </a:lnTo>
                                <a:lnTo>
                                  <a:pt x="586" y="78"/>
                                </a:lnTo>
                                <a:lnTo>
                                  <a:pt x="602" y="90"/>
                                </a:lnTo>
                                <a:lnTo>
                                  <a:pt x="615" y="102"/>
                                </a:lnTo>
                                <a:lnTo>
                                  <a:pt x="628" y="115"/>
                                </a:lnTo>
                                <a:lnTo>
                                  <a:pt x="642" y="130"/>
                                </a:lnTo>
                                <a:lnTo>
                                  <a:pt x="585" y="180"/>
                                </a:lnTo>
                                <a:lnTo>
                                  <a:pt x="575" y="168"/>
                                </a:lnTo>
                                <a:lnTo>
                                  <a:pt x="565" y="158"/>
                                </a:lnTo>
                                <a:lnTo>
                                  <a:pt x="553" y="149"/>
                                </a:lnTo>
                                <a:lnTo>
                                  <a:pt x="542" y="139"/>
                                </a:lnTo>
                                <a:lnTo>
                                  <a:pt x="528" y="130"/>
                                </a:lnTo>
                                <a:lnTo>
                                  <a:pt x="516" y="122"/>
                                </a:lnTo>
                                <a:lnTo>
                                  <a:pt x="503" y="114"/>
                                </a:lnTo>
                                <a:lnTo>
                                  <a:pt x="490" y="107"/>
                                </a:lnTo>
                                <a:lnTo>
                                  <a:pt x="475" y="101"/>
                                </a:lnTo>
                                <a:lnTo>
                                  <a:pt x="462" y="95"/>
                                </a:lnTo>
                                <a:lnTo>
                                  <a:pt x="448" y="90"/>
                                </a:lnTo>
                                <a:lnTo>
                                  <a:pt x="432" y="85"/>
                                </a:lnTo>
                                <a:lnTo>
                                  <a:pt x="418" y="83"/>
                                </a:lnTo>
                                <a:lnTo>
                                  <a:pt x="402" y="79"/>
                                </a:lnTo>
                                <a:lnTo>
                                  <a:pt x="386" y="77"/>
                                </a:lnTo>
                                <a:lnTo>
                                  <a:pt x="371" y="75"/>
                                </a:lnTo>
                                <a:lnTo>
                                  <a:pt x="374" y="1"/>
                                </a:lnTo>
                                <a:close/>
                                <a:moveTo>
                                  <a:pt x="642" y="130"/>
                                </a:moveTo>
                                <a:lnTo>
                                  <a:pt x="654" y="143"/>
                                </a:lnTo>
                                <a:lnTo>
                                  <a:pt x="666" y="158"/>
                                </a:lnTo>
                                <a:lnTo>
                                  <a:pt x="677" y="173"/>
                                </a:lnTo>
                                <a:lnTo>
                                  <a:pt x="686" y="188"/>
                                </a:lnTo>
                                <a:lnTo>
                                  <a:pt x="696" y="205"/>
                                </a:lnTo>
                                <a:lnTo>
                                  <a:pt x="704" y="222"/>
                                </a:lnTo>
                                <a:lnTo>
                                  <a:pt x="711" y="239"/>
                                </a:lnTo>
                                <a:lnTo>
                                  <a:pt x="719" y="257"/>
                                </a:lnTo>
                                <a:lnTo>
                                  <a:pt x="725" y="275"/>
                                </a:lnTo>
                                <a:lnTo>
                                  <a:pt x="731" y="293"/>
                                </a:lnTo>
                                <a:lnTo>
                                  <a:pt x="734" y="311"/>
                                </a:lnTo>
                                <a:lnTo>
                                  <a:pt x="738" y="330"/>
                                </a:lnTo>
                                <a:lnTo>
                                  <a:pt x="740" y="350"/>
                                </a:lnTo>
                                <a:lnTo>
                                  <a:pt x="742" y="369"/>
                                </a:lnTo>
                                <a:lnTo>
                                  <a:pt x="743" y="388"/>
                                </a:lnTo>
                                <a:lnTo>
                                  <a:pt x="742" y="407"/>
                                </a:lnTo>
                                <a:lnTo>
                                  <a:pt x="666" y="404"/>
                                </a:lnTo>
                                <a:lnTo>
                                  <a:pt x="667" y="388"/>
                                </a:lnTo>
                                <a:lnTo>
                                  <a:pt x="666" y="372"/>
                                </a:lnTo>
                                <a:lnTo>
                                  <a:pt x="664" y="357"/>
                                </a:lnTo>
                                <a:lnTo>
                                  <a:pt x="663" y="341"/>
                                </a:lnTo>
                                <a:lnTo>
                                  <a:pt x="661" y="327"/>
                                </a:lnTo>
                                <a:lnTo>
                                  <a:pt x="657" y="311"/>
                                </a:lnTo>
                                <a:lnTo>
                                  <a:pt x="652" y="297"/>
                                </a:lnTo>
                                <a:lnTo>
                                  <a:pt x="648" y="282"/>
                                </a:lnTo>
                                <a:lnTo>
                                  <a:pt x="642" y="268"/>
                                </a:lnTo>
                                <a:lnTo>
                                  <a:pt x="636" y="255"/>
                                </a:lnTo>
                                <a:lnTo>
                                  <a:pt x="630" y="241"/>
                                </a:lnTo>
                                <a:lnTo>
                                  <a:pt x="621" y="228"/>
                                </a:lnTo>
                                <a:lnTo>
                                  <a:pt x="614" y="215"/>
                                </a:lnTo>
                                <a:lnTo>
                                  <a:pt x="604" y="203"/>
                                </a:lnTo>
                                <a:lnTo>
                                  <a:pt x="596" y="191"/>
                                </a:lnTo>
                                <a:lnTo>
                                  <a:pt x="585" y="180"/>
                                </a:lnTo>
                                <a:lnTo>
                                  <a:pt x="642" y="130"/>
                                </a:lnTo>
                                <a:close/>
                                <a:moveTo>
                                  <a:pt x="742" y="407"/>
                                </a:moveTo>
                                <a:lnTo>
                                  <a:pt x="742" y="415"/>
                                </a:lnTo>
                                <a:lnTo>
                                  <a:pt x="740" y="422"/>
                                </a:lnTo>
                                <a:lnTo>
                                  <a:pt x="739" y="428"/>
                                </a:lnTo>
                                <a:lnTo>
                                  <a:pt x="735" y="434"/>
                                </a:lnTo>
                                <a:lnTo>
                                  <a:pt x="731" y="439"/>
                                </a:lnTo>
                                <a:lnTo>
                                  <a:pt x="725" y="441"/>
                                </a:lnTo>
                                <a:lnTo>
                                  <a:pt x="715" y="443"/>
                                </a:lnTo>
                                <a:lnTo>
                                  <a:pt x="702" y="443"/>
                                </a:lnTo>
                                <a:lnTo>
                                  <a:pt x="690" y="442"/>
                                </a:lnTo>
                                <a:lnTo>
                                  <a:pt x="680" y="440"/>
                                </a:lnTo>
                                <a:lnTo>
                                  <a:pt x="674" y="435"/>
                                </a:lnTo>
                                <a:lnTo>
                                  <a:pt x="669" y="430"/>
                                </a:lnTo>
                                <a:lnTo>
                                  <a:pt x="667" y="424"/>
                                </a:lnTo>
                                <a:lnTo>
                                  <a:pt x="666" y="418"/>
                                </a:lnTo>
                                <a:lnTo>
                                  <a:pt x="666" y="411"/>
                                </a:lnTo>
                                <a:lnTo>
                                  <a:pt x="666" y="404"/>
                                </a:lnTo>
                                <a:lnTo>
                                  <a:pt x="74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116520"/>
                            <a:ext cx="247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445">
                                <a:moveTo>
                                  <a:pt x="706" y="73"/>
                                </a:moveTo>
                                <a:lnTo>
                                  <a:pt x="706" y="66"/>
                                </a:lnTo>
                                <a:lnTo>
                                  <a:pt x="707" y="59"/>
                                </a:lnTo>
                                <a:lnTo>
                                  <a:pt x="709" y="53"/>
                                </a:lnTo>
                                <a:lnTo>
                                  <a:pt x="712" y="48"/>
                                </a:lnTo>
                                <a:lnTo>
                                  <a:pt x="716" y="43"/>
                                </a:lnTo>
                                <a:lnTo>
                                  <a:pt x="724" y="40"/>
                                </a:lnTo>
                                <a:lnTo>
                                  <a:pt x="733" y="37"/>
                                </a:lnTo>
                                <a:lnTo>
                                  <a:pt x="745" y="37"/>
                                </a:lnTo>
                                <a:lnTo>
                                  <a:pt x="757" y="39"/>
                                </a:lnTo>
                                <a:lnTo>
                                  <a:pt x="767" y="42"/>
                                </a:lnTo>
                                <a:lnTo>
                                  <a:pt x="774" y="46"/>
                                </a:lnTo>
                                <a:lnTo>
                                  <a:pt x="778" y="51"/>
                                </a:lnTo>
                                <a:lnTo>
                                  <a:pt x="780" y="57"/>
                                </a:lnTo>
                                <a:lnTo>
                                  <a:pt x="781" y="64"/>
                                </a:lnTo>
                                <a:lnTo>
                                  <a:pt x="781" y="70"/>
                                </a:lnTo>
                                <a:lnTo>
                                  <a:pt x="781" y="77"/>
                                </a:lnTo>
                                <a:lnTo>
                                  <a:pt x="706" y="73"/>
                                </a:lnTo>
                                <a:close/>
                                <a:moveTo>
                                  <a:pt x="781" y="77"/>
                                </a:moveTo>
                                <a:lnTo>
                                  <a:pt x="780" y="98"/>
                                </a:lnTo>
                                <a:lnTo>
                                  <a:pt x="778" y="117"/>
                                </a:lnTo>
                                <a:lnTo>
                                  <a:pt x="774" y="136"/>
                                </a:lnTo>
                                <a:lnTo>
                                  <a:pt x="769" y="155"/>
                                </a:lnTo>
                                <a:lnTo>
                                  <a:pt x="763" y="173"/>
                                </a:lnTo>
                                <a:lnTo>
                                  <a:pt x="757" y="191"/>
                                </a:lnTo>
                                <a:lnTo>
                                  <a:pt x="750" y="209"/>
                                </a:lnTo>
                                <a:lnTo>
                                  <a:pt x="743" y="226"/>
                                </a:lnTo>
                                <a:lnTo>
                                  <a:pt x="735" y="243"/>
                                </a:lnTo>
                                <a:lnTo>
                                  <a:pt x="725" y="259"/>
                                </a:lnTo>
                                <a:lnTo>
                                  <a:pt x="714" y="276"/>
                                </a:lnTo>
                                <a:lnTo>
                                  <a:pt x="703" y="290"/>
                                </a:lnTo>
                                <a:lnTo>
                                  <a:pt x="691" y="304"/>
                                </a:lnTo>
                                <a:lnTo>
                                  <a:pt x="679" y="319"/>
                                </a:lnTo>
                                <a:lnTo>
                                  <a:pt x="666" y="332"/>
                                </a:lnTo>
                                <a:lnTo>
                                  <a:pt x="653" y="345"/>
                                </a:lnTo>
                                <a:lnTo>
                                  <a:pt x="602" y="289"/>
                                </a:lnTo>
                                <a:lnTo>
                                  <a:pt x="613" y="278"/>
                                </a:lnTo>
                                <a:lnTo>
                                  <a:pt x="624" y="267"/>
                                </a:lnTo>
                                <a:lnTo>
                                  <a:pt x="633" y="256"/>
                                </a:lnTo>
                                <a:lnTo>
                                  <a:pt x="643" y="244"/>
                                </a:lnTo>
                                <a:lnTo>
                                  <a:pt x="651" y="232"/>
                                </a:lnTo>
                                <a:lnTo>
                                  <a:pt x="660" y="219"/>
                                </a:lnTo>
                                <a:lnTo>
                                  <a:pt x="667" y="207"/>
                                </a:lnTo>
                                <a:lnTo>
                                  <a:pt x="674" y="193"/>
                                </a:lnTo>
                                <a:lnTo>
                                  <a:pt x="680" y="179"/>
                                </a:lnTo>
                                <a:lnTo>
                                  <a:pt x="686" y="165"/>
                                </a:lnTo>
                                <a:lnTo>
                                  <a:pt x="691" y="150"/>
                                </a:lnTo>
                                <a:lnTo>
                                  <a:pt x="696" y="136"/>
                                </a:lnTo>
                                <a:lnTo>
                                  <a:pt x="700" y="120"/>
                                </a:lnTo>
                                <a:lnTo>
                                  <a:pt x="702" y="105"/>
                                </a:lnTo>
                                <a:lnTo>
                                  <a:pt x="704" y="89"/>
                                </a:lnTo>
                                <a:lnTo>
                                  <a:pt x="706" y="73"/>
                                </a:lnTo>
                                <a:lnTo>
                                  <a:pt x="781" y="77"/>
                                </a:lnTo>
                                <a:close/>
                                <a:moveTo>
                                  <a:pt x="653" y="345"/>
                                </a:moveTo>
                                <a:lnTo>
                                  <a:pt x="638" y="357"/>
                                </a:lnTo>
                                <a:lnTo>
                                  <a:pt x="624" y="368"/>
                                </a:lnTo>
                                <a:lnTo>
                                  <a:pt x="608" y="379"/>
                                </a:lnTo>
                                <a:lnTo>
                                  <a:pt x="592" y="390"/>
                                </a:lnTo>
                                <a:lnTo>
                                  <a:pt x="576" y="398"/>
                                </a:lnTo>
                                <a:lnTo>
                                  <a:pt x="559" y="407"/>
                                </a:lnTo>
                                <a:lnTo>
                                  <a:pt x="542" y="415"/>
                                </a:lnTo>
                                <a:lnTo>
                                  <a:pt x="524" y="421"/>
                                </a:lnTo>
                                <a:lnTo>
                                  <a:pt x="506" y="427"/>
                                </a:lnTo>
                                <a:lnTo>
                                  <a:pt x="488" y="433"/>
                                </a:lnTo>
                                <a:lnTo>
                                  <a:pt x="468" y="437"/>
                                </a:lnTo>
                                <a:lnTo>
                                  <a:pt x="449" y="440"/>
                                </a:lnTo>
                                <a:lnTo>
                                  <a:pt x="430" y="443"/>
                                </a:lnTo>
                                <a:lnTo>
                                  <a:pt x="411" y="444"/>
                                </a:lnTo>
                                <a:lnTo>
                                  <a:pt x="391" y="445"/>
                                </a:lnTo>
                                <a:lnTo>
                                  <a:pt x="371" y="444"/>
                                </a:lnTo>
                                <a:lnTo>
                                  <a:pt x="375" y="368"/>
                                </a:lnTo>
                                <a:lnTo>
                                  <a:pt x="391" y="369"/>
                                </a:lnTo>
                                <a:lnTo>
                                  <a:pt x="407" y="368"/>
                                </a:lnTo>
                                <a:lnTo>
                                  <a:pt x="423" y="367"/>
                                </a:lnTo>
                                <a:lnTo>
                                  <a:pt x="438" y="366"/>
                                </a:lnTo>
                                <a:lnTo>
                                  <a:pt x="454" y="363"/>
                                </a:lnTo>
                                <a:lnTo>
                                  <a:pt x="468" y="360"/>
                                </a:lnTo>
                                <a:lnTo>
                                  <a:pt x="484" y="355"/>
                                </a:lnTo>
                                <a:lnTo>
                                  <a:pt x="499" y="350"/>
                                </a:lnTo>
                                <a:lnTo>
                                  <a:pt x="513" y="345"/>
                                </a:lnTo>
                                <a:lnTo>
                                  <a:pt x="526" y="338"/>
                                </a:lnTo>
                                <a:lnTo>
                                  <a:pt x="539" y="332"/>
                                </a:lnTo>
                                <a:lnTo>
                                  <a:pt x="553" y="325"/>
                                </a:lnTo>
                                <a:lnTo>
                                  <a:pt x="566" y="316"/>
                                </a:lnTo>
                                <a:lnTo>
                                  <a:pt x="578" y="308"/>
                                </a:lnTo>
                                <a:lnTo>
                                  <a:pt x="590" y="298"/>
                                </a:lnTo>
                                <a:lnTo>
                                  <a:pt x="602" y="289"/>
                                </a:lnTo>
                                <a:lnTo>
                                  <a:pt x="653" y="345"/>
                                </a:lnTo>
                                <a:close/>
                                <a:moveTo>
                                  <a:pt x="371" y="444"/>
                                </a:moveTo>
                                <a:lnTo>
                                  <a:pt x="351" y="443"/>
                                </a:lnTo>
                                <a:lnTo>
                                  <a:pt x="331" y="440"/>
                                </a:lnTo>
                                <a:lnTo>
                                  <a:pt x="312" y="437"/>
                                </a:lnTo>
                                <a:lnTo>
                                  <a:pt x="293" y="432"/>
                                </a:lnTo>
                                <a:lnTo>
                                  <a:pt x="275" y="427"/>
                                </a:lnTo>
                                <a:lnTo>
                                  <a:pt x="257" y="421"/>
                                </a:lnTo>
                                <a:lnTo>
                                  <a:pt x="239" y="414"/>
                                </a:lnTo>
                                <a:lnTo>
                                  <a:pt x="222" y="405"/>
                                </a:lnTo>
                                <a:lnTo>
                                  <a:pt x="205" y="397"/>
                                </a:lnTo>
                                <a:lnTo>
                                  <a:pt x="188" y="387"/>
                                </a:lnTo>
                                <a:lnTo>
                                  <a:pt x="172" y="378"/>
                                </a:lnTo>
                                <a:lnTo>
                                  <a:pt x="157" y="367"/>
                                </a:lnTo>
                                <a:lnTo>
                                  <a:pt x="142" y="355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30"/>
                                </a:lnTo>
                                <a:lnTo>
                                  <a:pt x="101" y="316"/>
                                </a:lnTo>
                                <a:lnTo>
                                  <a:pt x="158" y="265"/>
                                </a:lnTo>
                                <a:lnTo>
                                  <a:pt x="168" y="277"/>
                                </a:lnTo>
                                <a:lnTo>
                                  <a:pt x="178" y="286"/>
                                </a:lnTo>
                                <a:lnTo>
                                  <a:pt x="190" y="296"/>
                                </a:lnTo>
                                <a:lnTo>
                                  <a:pt x="202" y="306"/>
                                </a:lnTo>
                                <a:lnTo>
                                  <a:pt x="214" y="315"/>
                                </a:lnTo>
                                <a:lnTo>
                                  <a:pt x="228" y="322"/>
                                </a:lnTo>
                                <a:lnTo>
                                  <a:pt x="241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69" y="344"/>
                                </a:lnTo>
                                <a:lnTo>
                                  <a:pt x="282" y="350"/>
                                </a:lnTo>
                                <a:lnTo>
                                  <a:pt x="298" y="355"/>
                                </a:lnTo>
                                <a:lnTo>
                                  <a:pt x="312" y="359"/>
                                </a:lnTo>
                                <a:lnTo>
                                  <a:pt x="328" y="362"/>
                                </a:lnTo>
                                <a:lnTo>
                                  <a:pt x="343" y="366"/>
                                </a:lnTo>
                                <a:lnTo>
                                  <a:pt x="359" y="367"/>
                                </a:lnTo>
                                <a:lnTo>
                                  <a:pt x="375" y="368"/>
                                </a:lnTo>
                                <a:lnTo>
                                  <a:pt x="371" y="444"/>
                                </a:lnTo>
                                <a:close/>
                                <a:moveTo>
                                  <a:pt x="101" y="316"/>
                                </a:moveTo>
                                <a:lnTo>
                                  <a:pt x="89" y="302"/>
                                </a:lnTo>
                                <a:lnTo>
                                  <a:pt x="77" y="288"/>
                                </a:lnTo>
                                <a:lnTo>
                                  <a:pt x="66" y="272"/>
                                </a:lnTo>
                                <a:lnTo>
                                  <a:pt x="57" y="256"/>
                                </a:lnTo>
                                <a:lnTo>
                                  <a:pt x="47" y="241"/>
                                </a:lnTo>
                                <a:lnTo>
                                  <a:pt x="39" y="224"/>
                                </a:lnTo>
                                <a:lnTo>
                                  <a:pt x="32" y="206"/>
                                </a:lnTo>
                                <a:lnTo>
                                  <a:pt x="24" y="189"/>
                                </a:lnTo>
                                <a:lnTo>
                                  <a:pt x="18" y="171"/>
                                </a:lnTo>
                                <a:lnTo>
                                  <a:pt x="12" y="153"/>
                                </a:lnTo>
                                <a:lnTo>
                                  <a:pt x="9" y="134"/>
                                </a:lnTo>
                                <a:lnTo>
                                  <a:pt x="5" y="114"/>
                                </a:lnTo>
                                <a:lnTo>
                                  <a:pt x="3" y="95"/>
                                </a:lnTo>
                                <a:lnTo>
                                  <a:pt x="1" y="76"/>
                                </a:lnTo>
                                <a:lnTo>
                                  <a:pt x="0" y="57"/>
                                </a:lnTo>
                                <a:lnTo>
                                  <a:pt x="1" y="36"/>
                                </a:lnTo>
                                <a:lnTo>
                                  <a:pt x="77" y="40"/>
                                </a:lnTo>
                                <a:lnTo>
                                  <a:pt x="76" y="57"/>
                                </a:lnTo>
                                <a:lnTo>
                                  <a:pt x="77" y="72"/>
                                </a:lnTo>
                                <a:lnTo>
                                  <a:pt x="78" y="88"/>
                                </a:lnTo>
                                <a:lnTo>
                                  <a:pt x="80" y="104"/>
                                </a:lnTo>
                                <a:lnTo>
                                  <a:pt x="83" y="119"/>
                                </a:lnTo>
                                <a:lnTo>
                                  <a:pt x="86" y="134"/>
                                </a:lnTo>
                                <a:lnTo>
                                  <a:pt x="90" y="148"/>
                                </a:lnTo>
                                <a:lnTo>
                                  <a:pt x="95" y="162"/>
                                </a:lnTo>
                                <a:lnTo>
                                  <a:pt x="101" y="177"/>
                                </a:lnTo>
                                <a:lnTo>
                                  <a:pt x="107" y="190"/>
                                </a:lnTo>
                                <a:lnTo>
                                  <a:pt x="115" y="205"/>
                                </a:lnTo>
                                <a:lnTo>
                                  <a:pt x="122" y="217"/>
                                </a:lnTo>
                                <a:lnTo>
                                  <a:pt x="130" y="230"/>
                                </a:lnTo>
                                <a:lnTo>
                                  <a:pt x="139" y="242"/>
                                </a:lnTo>
                                <a:lnTo>
                                  <a:pt x="147" y="254"/>
                                </a:lnTo>
                                <a:lnTo>
                                  <a:pt x="158" y="265"/>
                                </a:lnTo>
                                <a:lnTo>
                                  <a:pt x="101" y="316"/>
                                </a:lnTo>
                                <a:close/>
                                <a:moveTo>
                                  <a:pt x="1" y="36"/>
                                </a:moveTo>
                                <a:lnTo>
                                  <a:pt x="1" y="29"/>
                                </a:lnTo>
                                <a:lnTo>
                                  <a:pt x="3" y="23"/>
                                </a:lnTo>
                                <a:lnTo>
                                  <a:pt x="4" y="17"/>
                                </a:lnTo>
                                <a:lnTo>
                                  <a:pt x="7" y="11"/>
                                </a:lnTo>
                                <a:lnTo>
                                  <a:pt x="12" y="6"/>
                                </a:lnTo>
                                <a:lnTo>
                                  <a:pt x="19" y="3"/>
                                </a:lnTo>
                                <a:lnTo>
                                  <a:pt x="28" y="1"/>
                                </a:lnTo>
                                <a:lnTo>
                                  <a:pt x="41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5"/>
                                </a:lnTo>
                                <a:lnTo>
                                  <a:pt x="69" y="9"/>
                                </a:lnTo>
                                <a:lnTo>
                                  <a:pt x="74" y="15"/>
                                </a:lnTo>
                                <a:lnTo>
                                  <a:pt x="76" y="21"/>
                                </a:lnTo>
                                <a:lnTo>
                                  <a:pt x="77" y="27"/>
                                </a:lnTo>
                                <a:lnTo>
                                  <a:pt x="77" y="34"/>
                                </a:lnTo>
                                <a:lnTo>
                                  <a:pt x="77" y="40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204560"/>
                            <a:ext cx="55044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6239">
                                <a:moveTo>
                                  <a:pt x="76" y="6210"/>
                                </a:moveTo>
                                <a:lnTo>
                                  <a:pt x="75" y="6216"/>
                                </a:lnTo>
                                <a:lnTo>
                                  <a:pt x="72" y="6223"/>
                                </a:lnTo>
                                <a:lnTo>
                                  <a:pt x="69" y="6229"/>
                                </a:lnTo>
                                <a:lnTo>
                                  <a:pt x="65" y="6234"/>
                                </a:lnTo>
                                <a:lnTo>
                                  <a:pt x="59" y="6237"/>
                                </a:lnTo>
                                <a:lnTo>
                                  <a:pt x="52" y="6239"/>
                                </a:lnTo>
                                <a:lnTo>
                                  <a:pt x="42" y="6239"/>
                                </a:lnTo>
                                <a:lnTo>
                                  <a:pt x="30" y="6236"/>
                                </a:lnTo>
                                <a:lnTo>
                                  <a:pt x="18" y="6233"/>
                                </a:lnTo>
                                <a:lnTo>
                                  <a:pt x="10" y="6228"/>
                                </a:lnTo>
                                <a:lnTo>
                                  <a:pt x="4" y="6222"/>
                                </a:lnTo>
                                <a:lnTo>
                                  <a:pt x="1" y="6216"/>
                                </a:lnTo>
                                <a:lnTo>
                                  <a:pt x="0" y="6210"/>
                                </a:lnTo>
                                <a:lnTo>
                                  <a:pt x="0" y="6204"/>
                                </a:lnTo>
                                <a:lnTo>
                                  <a:pt x="1" y="6197"/>
                                </a:lnTo>
                                <a:lnTo>
                                  <a:pt x="2" y="6191"/>
                                </a:lnTo>
                                <a:lnTo>
                                  <a:pt x="76" y="6210"/>
                                </a:lnTo>
                                <a:close/>
                                <a:moveTo>
                                  <a:pt x="2" y="6191"/>
                                </a:moveTo>
                                <a:lnTo>
                                  <a:pt x="1655" y="30"/>
                                </a:lnTo>
                                <a:lnTo>
                                  <a:pt x="1729" y="50"/>
                                </a:lnTo>
                                <a:lnTo>
                                  <a:pt x="76" y="6210"/>
                                </a:lnTo>
                                <a:lnTo>
                                  <a:pt x="2" y="6191"/>
                                </a:lnTo>
                                <a:close/>
                                <a:moveTo>
                                  <a:pt x="1655" y="30"/>
                                </a:moveTo>
                                <a:lnTo>
                                  <a:pt x="1658" y="23"/>
                                </a:lnTo>
                                <a:lnTo>
                                  <a:pt x="1660" y="17"/>
                                </a:lnTo>
                                <a:lnTo>
                                  <a:pt x="1662" y="11"/>
                                </a:lnTo>
                                <a:lnTo>
                                  <a:pt x="1667" y="6"/>
                                </a:lnTo>
                                <a:lnTo>
                                  <a:pt x="1672" y="3"/>
                                </a:lnTo>
                                <a:lnTo>
                                  <a:pt x="1680" y="0"/>
                                </a:lnTo>
                                <a:lnTo>
                                  <a:pt x="1690" y="0"/>
                                </a:lnTo>
                                <a:lnTo>
                                  <a:pt x="1702" y="3"/>
                                </a:lnTo>
                                <a:lnTo>
                                  <a:pt x="1714" y="7"/>
                                </a:lnTo>
                                <a:lnTo>
                                  <a:pt x="1723" y="12"/>
                                </a:lnTo>
                                <a:lnTo>
                                  <a:pt x="1727" y="17"/>
                                </a:lnTo>
                                <a:lnTo>
                                  <a:pt x="1731" y="23"/>
                                </a:lnTo>
                                <a:lnTo>
                                  <a:pt x="1732" y="29"/>
                                </a:lnTo>
                                <a:lnTo>
                                  <a:pt x="1732" y="36"/>
                                </a:lnTo>
                                <a:lnTo>
                                  <a:pt x="1730" y="42"/>
                                </a:lnTo>
                                <a:lnTo>
                                  <a:pt x="1729" y="50"/>
                                </a:lnTo>
                                <a:lnTo>
                                  <a:pt x="16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152000"/>
                            <a:ext cx="55692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6270">
                                <a:moveTo>
                                  <a:pt x="76" y="6240"/>
                                </a:moveTo>
                                <a:lnTo>
                                  <a:pt x="75" y="6247"/>
                                </a:lnTo>
                                <a:lnTo>
                                  <a:pt x="72" y="6253"/>
                                </a:lnTo>
                                <a:lnTo>
                                  <a:pt x="69" y="6259"/>
                                </a:lnTo>
                                <a:lnTo>
                                  <a:pt x="65" y="6264"/>
                                </a:lnTo>
                                <a:lnTo>
                                  <a:pt x="59" y="6268"/>
                                </a:lnTo>
                                <a:lnTo>
                                  <a:pt x="52" y="6270"/>
                                </a:lnTo>
                                <a:lnTo>
                                  <a:pt x="42" y="6270"/>
                                </a:lnTo>
                                <a:lnTo>
                                  <a:pt x="30" y="6268"/>
                                </a:lnTo>
                                <a:lnTo>
                                  <a:pt x="18" y="6263"/>
                                </a:lnTo>
                                <a:lnTo>
                                  <a:pt x="10" y="6258"/>
                                </a:lnTo>
                                <a:lnTo>
                                  <a:pt x="4" y="6253"/>
                                </a:lnTo>
                                <a:lnTo>
                                  <a:pt x="1" y="6247"/>
                                </a:lnTo>
                                <a:lnTo>
                                  <a:pt x="0" y="6241"/>
                                </a:lnTo>
                                <a:lnTo>
                                  <a:pt x="0" y="6234"/>
                                </a:lnTo>
                                <a:lnTo>
                                  <a:pt x="1" y="6228"/>
                                </a:lnTo>
                                <a:lnTo>
                                  <a:pt x="4" y="6221"/>
                                </a:lnTo>
                                <a:lnTo>
                                  <a:pt x="76" y="6240"/>
                                </a:lnTo>
                                <a:close/>
                                <a:moveTo>
                                  <a:pt x="4" y="6221"/>
                                </a:moveTo>
                                <a:lnTo>
                                  <a:pt x="1677" y="30"/>
                                </a:lnTo>
                                <a:lnTo>
                                  <a:pt x="1750" y="50"/>
                                </a:lnTo>
                                <a:lnTo>
                                  <a:pt x="76" y="6240"/>
                                </a:lnTo>
                                <a:lnTo>
                                  <a:pt x="4" y="6221"/>
                                </a:lnTo>
                                <a:close/>
                                <a:moveTo>
                                  <a:pt x="1677" y="30"/>
                                </a:moveTo>
                                <a:lnTo>
                                  <a:pt x="1679" y="23"/>
                                </a:lnTo>
                                <a:lnTo>
                                  <a:pt x="1682" y="17"/>
                                </a:lnTo>
                                <a:lnTo>
                                  <a:pt x="1684" y="11"/>
                                </a:lnTo>
                                <a:lnTo>
                                  <a:pt x="1688" y="6"/>
                                </a:lnTo>
                                <a:lnTo>
                                  <a:pt x="1694" y="3"/>
                                </a:lnTo>
                                <a:lnTo>
                                  <a:pt x="1701" y="0"/>
                                </a:lnTo>
                                <a:lnTo>
                                  <a:pt x="1711" y="0"/>
                                </a:lnTo>
                                <a:lnTo>
                                  <a:pt x="1724" y="3"/>
                                </a:lnTo>
                                <a:lnTo>
                                  <a:pt x="1735" y="8"/>
                                </a:lnTo>
                                <a:lnTo>
                                  <a:pt x="1743" y="12"/>
                                </a:lnTo>
                                <a:lnTo>
                                  <a:pt x="1749" y="17"/>
                                </a:lnTo>
                                <a:lnTo>
                                  <a:pt x="1753" y="23"/>
                                </a:lnTo>
                                <a:lnTo>
                                  <a:pt x="1754" y="29"/>
                                </a:lnTo>
                                <a:lnTo>
                                  <a:pt x="1753" y="36"/>
                                </a:lnTo>
                                <a:lnTo>
                                  <a:pt x="1751" y="42"/>
                                </a:lnTo>
                                <a:lnTo>
                                  <a:pt x="1750" y="50"/>
                                </a:lnTo>
                                <a:lnTo>
                                  <a:pt x="167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086480"/>
                            <a:ext cx="23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43">
                                <a:moveTo>
                                  <a:pt x="75" y="251"/>
                                </a:moveTo>
                                <a:lnTo>
                                  <a:pt x="71" y="257"/>
                                </a:lnTo>
                                <a:lnTo>
                                  <a:pt x="67" y="263"/>
                                </a:lnTo>
                                <a:lnTo>
                                  <a:pt x="64" y="268"/>
                                </a:lnTo>
                                <a:lnTo>
                                  <a:pt x="59" y="271"/>
                                </a:lnTo>
                                <a:lnTo>
                                  <a:pt x="53" y="274"/>
                                </a:lnTo>
                                <a:lnTo>
                                  <a:pt x="45" y="275"/>
                                </a:lnTo>
                                <a:lnTo>
                                  <a:pt x="35" y="273"/>
                                </a:lnTo>
                                <a:lnTo>
                                  <a:pt x="24" y="268"/>
                                </a:lnTo>
                                <a:lnTo>
                                  <a:pt x="13" y="262"/>
                                </a:lnTo>
                                <a:lnTo>
                                  <a:pt x="6" y="255"/>
                                </a:lnTo>
                                <a:lnTo>
                                  <a:pt x="1" y="249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1" y="229"/>
                                </a:lnTo>
                                <a:lnTo>
                                  <a:pt x="4" y="223"/>
                                </a:lnTo>
                                <a:lnTo>
                                  <a:pt x="7" y="217"/>
                                </a:lnTo>
                                <a:lnTo>
                                  <a:pt x="75" y="251"/>
                                </a:lnTo>
                                <a:close/>
                                <a:moveTo>
                                  <a:pt x="7" y="217"/>
                                </a:moveTo>
                                <a:lnTo>
                                  <a:pt x="20" y="192"/>
                                </a:lnTo>
                                <a:lnTo>
                                  <a:pt x="36" y="168"/>
                                </a:lnTo>
                                <a:lnTo>
                                  <a:pt x="53" y="146"/>
                                </a:lnTo>
                                <a:lnTo>
                                  <a:pt x="72" y="125"/>
                                </a:lnTo>
                                <a:lnTo>
                                  <a:pt x="93" y="104"/>
                                </a:lnTo>
                                <a:lnTo>
                                  <a:pt x="114" y="86"/>
                                </a:lnTo>
                                <a:lnTo>
                                  <a:pt x="137" y="69"/>
                                </a:lnTo>
                                <a:lnTo>
                                  <a:pt x="160" y="54"/>
                                </a:lnTo>
                                <a:lnTo>
                                  <a:pt x="199" y="119"/>
                                </a:lnTo>
                                <a:lnTo>
                                  <a:pt x="179" y="131"/>
                                </a:lnTo>
                                <a:lnTo>
                                  <a:pt x="161" y="145"/>
                                </a:lnTo>
                                <a:lnTo>
                                  <a:pt x="143" y="160"/>
                                </a:lnTo>
                                <a:lnTo>
                                  <a:pt x="128" y="176"/>
                                </a:lnTo>
                                <a:lnTo>
                                  <a:pt x="112" y="193"/>
                                </a:lnTo>
                                <a:lnTo>
                                  <a:pt x="99" y="211"/>
                                </a:lnTo>
                                <a:lnTo>
                                  <a:pt x="85" y="231"/>
                                </a:lnTo>
                                <a:lnTo>
                                  <a:pt x="75" y="251"/>
                                </a:lnTo>
                                <a:lnTo>
                                  <a:pt x="7" y="217"/>
                                </a:lnTo>
                                <a:close/>
                                <a:moveTo>
                                  <a:pt x="160" y="54"/>
                                </a:moveTo>
                                <a:lnTo>
                                  <a:pt x="185" y="41"/>
                                </a:lnTo>
                                <a:lnTo>
                                  <a:pt x="209" y="30"/>
                                </a:lnTo>
                                <a:lnTo>
                                  <a:pt x="236" y="19"/>
                                </a:lnTo>
                                <a:lnTo>
                                  <a:pt x="262" y="12"/>
                                </a:lnTo>
                                <a:lnTo>
                                  <a:pt x="290" y="6"/>
                                </a:lnTo>
                                <a:lnTo>
                                  <a:pt x="318" y="2"/>
                                </a:lnTo>
                                <a:lnTo>
                                  <a:pt x="345" y="0"/>
                                </a:lnTo>
                                <a:lnTo>
                                  <a:pt x="374" y="1"/>
                                </a:lnTo>
                                <a:lnTo>
                                  <a:pt x="371" y="75"/>
                                </a:lnTo>
                                <a:lnTo>
                                  <a:pt x="348" y="75"/>
                                </a:lnTo>
                                <a:lnTo>
                                  <a:pt x="325" y="77"/>
                                </a:lnTo>
                                <a:lnTo>
                                  <a:pt x="302" y="80"/>
                                </a:lnTo>
                                <a:lnTo>
                                  <a:pt x="280" y="85"/>
                                </a:lnTo>
                                <a:lnTo>
                                  <a:pt x="259" y="91"/>
                                </a:lnTo>
                                <a:lnTo>
                                  <a:pt x="238" y="99"/>
                                </a:lnTo>
                                <a:lnTo>
                                  <a:pt x="218" y="108"/>
                                </a:lnTo>
                                <a:lnTo>
                                  <a:pt x="199" y="119"/>
                                </a:lnTo>
                                <a:lnTo>
                                  <a:pt x="160" y="54"/>
                                </a:lnTo>
                                <a:close/>
                                <a:moveTo>
                                  <a:pt x="374" y="1"/>
                                </a:moveTo>
                                <a:lnTo>
                                  <a:pt x="395" y="2"/>
                                </a:lnTo>
                                <a:lnTo>
                                  <a:pt x="414" y="4"/>
                                </a:lnTo>
                                <a:lnTo>
                                  <a:pt x="433" y="8"/>
                                </a:lnTo>
                                <a:lnTo>
                                  <a:pt x="451" y="13"/>
                                </a:lnTo>
                                <a:lnTo>
                                  <a:pt x="469" y="18"/>
                                </a:lnTo>
                                <a:lnTo>
                                  <a:pt x="488" y="24"/>
                                </a:lnTo>
                                <a:lnTo>
                                  <a:pt x="506" y="31"/>
                                </a:lnTo>
                                <a:lnTo>
                                  <a:pt x="522" y="39"/>
                                </a:lnTo>
                                <a:lnTo>
                                  <a:pt x="539" y="48"/>
                                </a:lnTo>
                                <a:lnTo>
                                  <a:pt x="556" y="57"/>
                                </a:lnTo>
                                <a:lnTo>
                                  <a:pt x="572" y="67"/>
                                </a:lnTo>
                                <a:lnTo>
                                  <a:pt x="586" y="78"/>
                                </a:lnTo>
                                <a:lnTo>
                                  <a:pt x="602" y="90"/>
                                </a:lnTo>
                                <a:lnTo>
                                  <a:pt x="615" y="102"/>
                                </a:lnTo>
                                <a:lnTo>
                                  <a:pt x="628" y="115"/>
                                </a:lnTo>
                                <a:lnTo>
                                  <a:pt x="642" y="130"/>
                                </a:lnTo>
                                <a:lnTo>
                                  <a:pt x="585" y="180"/>
                                </a:lnTo>
                                <a:lnTo>
                                  <a:pt x="575" y="168"/>
                                </a:lnTo>
                                <a:lnTo>
                                  <a:pt x="565" y="158"/>
                                </a:lnTo>
                                <a:lnTo>
                                  <a:pt x="553" y="149"/>
                                </a:lnTo>
                                <a:lnTo>
                                  <a:pt x="542" y="139"/>
                                </a:lnTo>
                                <a:lnTo>
                                  <a:pt x="528" y="130"/>
                                </a:lnTo>
                                <a:lnTo>
                                  <a:pt x="516" y="122"/>
                                </a:lnTo>
                                <a:lnTo>
                                  <a:pt x="503" y="114"/>
                                </a:lnTo>
                                <a:lnTo>
                                  <a:pt x="490" y="107"/>
                                </a:lnTo>
                                <a:lnTo>
                                  <a:pt x="475" y="101"/>
                                </a:lnTo>
                                <a:lnTo>
                                  <a:pt x="462" y="95"/>
                                </a:lnTo>
                                <a:lnTo>
                                  <a:pt x="448" y="90"/>
                                </a:lnTo>
                                <a:lnTo>
                                  <a:pt x="432" y="85"/>
                                </a:lnTo>
                                <a:lnTo>
                                  <a:pt x="418" y="83"/>
                                </a:lnTo>
                                <a:lnTo>
                                  <a:pt x="402" y="79"/>
                                </a:lnTo>
                                <a:lnTo>
                                  <a:pt x="386" y="77"/>
                                </a:lnTo>
                                <a:lnTo>
                                  <a:pt x="371" y="75"/>
                                </a:lnTo>
                                <a:lnTo>
                                  <a:pt x="374" y="1"/>
                                </a:lnTo>
                                <a:close/>
                                <a:moveTo>
                                  <a:pt x="642" y="130"/>
                                </a:moveTo>
                                <a:lnTo>
                                  <a:pt x="654" y="143"/>
                                </a:lnTo>
                                <a:lnTo>
                                  <a:pt x="666" y="158"/>
                                </a:lnTo>
                                <a:lnTo>
                                  <a:pt x="677" y="173"/>
                                </a:lnTo>
                                <a:lnTo>
                                  <a:pt x="686" y="188"/>
                                </a:lnTo>
                                <a:lnTo>
                                  <a:pt x="696" y="205"/>
                                </a:lnTo>
                                <a:lnTo>
                                  <a:pt x="704" y="222"/>
                                </a:lnTo>
                                <a:lnTo>
                                  <a:pt x="711" y="239"/>
                                </a:lnTo>
                                <a:lnTo>
                                  <a:pt x="719" y="257"/>
                                </a:lnTo>
                                <a:lnTo>
                                  <a:pt x="725" y="275"/>
                                </a:lnTo>
                                <a:lnTo>
                                  <a:pt x="731" y="293"/>
                                </a:lnTo>
                                <a:lnTo>
                                  <a:pt x="734" y="311"/>
                                </a:lnTo>
                                <a:lnTo>
                                  <a:pt x="738" y="330"/>
                                </a:lnTo>
                                <a:lnTo>
                                  <a:pt x="740" y="350"/>
                                </a:lnTo>
                                <a:lnTo>
                                  <a:pt x="742" y="369"/>
                                </a:lnTo>
                                <a:lnTo>
                                  <a:pt x="743" y="388"/>
                                </a:lnTo>
                                <a:lnTo>
                                  <a:pt x="742" y="407"/>
                                </a:lnTo>
                                <a:lnTo>
                                  <a:pt x="666" y="404"/>
                                </a:lnTo>
                                <a:lnTo>
                                  <a:pt x="667" y="388"/>
                                </a:lnTo>
                                <a:lnTo>
                                  <a:pt x="666" y="372"/>
                                </a:lnTo>
                                <a:lnTo>
                                  <a:pt x="664" y="357"/>
                                </a:lnTo>
                                <a:lnTo>
                                  <a:pt x="663" y="341"/>
                                </a:lnTo>
                                <a:lnTo>
                                  <a:pt x="661" y="327"/>
                                </a:lnTo>
                                <a:lnTo>
                                  <a:pt x="657" y="311"/>
                                </a:lnTo>
                                <a:lnTo>
                                  <a:pt x="652" y="297"/>
                                </a:lnTo>
                                <a:lnTo>
                                  <a:pt x="648" y="282"/>
                                </a:lnTo>
                                <a:lnTo>
                                  <a:pt x="642" y="268"/>
                                </a:lnTo>
                                <a:lnTo>
                                  <a:pt x="636" y="255"/>
                                </a:lnTo>
                                <a:lnTo>
                                  <a:pt x="630" y="241"/>
                                </a:lnTo>
                                <a:lnTo>
                                  <a:pt x="621" y="228"/>
                                </a:lnTo>
                                <a:lnTo>
                                  <a:pt x="614" y="215"/>
                                </a:lnTo>
                                <a:lnTo>
                                  <a:pt x="604" y="203"/>
                                </a:lnTo>
                                <a:lnTo>
                                  <a:pt x="596" y="191"/>
                                </a:lnTo>
                                <a:lnTo>
                                  <a:pt x="585" y="180"/>
                                </a:lnTo>
                                <a:lnTo>
                                  <a:pt x="642" y="130"/>
                                </a:lnTo>
                                <a:close/>
                                <a:moveTo>
                                  <a:pt x="742" y="407"/>
                                </a:moveTo>
                                <a:lnTo>
                                  <a:pt x="742" y="415"/>
                                </a:lnTo>
                                <a:lnTo>
                                  <a:pt x="740" y="422"/>
                                </a:lnTo>
                                <a:lnTo>
                                  <a:pt x="739" y="428"/>
                                </a:lnTo>
                                <a:lnTo>
                                  <a:pt x="735" y="434"/>
                                </a:lnTo>
                                <a:lnTo>
                                  <a:pt x="731" y="439"/>
                                </a:lnTo>
                                <a:lnTo>
                                  <a:pt x="725" y="441"/>
                                </a:lnTo>
                                <a:lnTo>
                                  <a:pt x="715" y="443"/>
                                </a:lnTo>
                                <a:lnTo>
                                  <a:pt x="702" y="443"/>
                                </a:lnTo>
                                <a:lnTo>
                                  <a:pt x="690" y="442"/>
                                </a:lnTo>
                                <a:lnTo>
                                  <a:pt x="680" y="440"/>
                                </a:lnTo>
                                <a:lnTo>
                                  <a:pt x="674" y="435"/>
                                </a:lnTo>
                                <a:lnTo>
                                  <a:pt x="669" y="430"/>
                                </a:lnTo>
                                <a:lnTo>
                                  <a:pt x="667" y="424"/>
                                </a:lnTo>
                                <a:lnTo>
                                  <a:pt x="666" y="418"/>
                                </a:lnTo>
                                <a:lnTo>
                                  <a:pt x="666" y="411"/>
                                </a:lnTo>
                                <a:lnTo>
                                  <a:pt x="666" y="404"/>
                                </a:lnTo>
                                <a:lnTo>
                                  <a:pt x="74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116520"/>
                            <a:ext cx="247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445">
                                <a:moveTo>
                                  <a:pt x="706" y="73"/>
                                </a:moveTo>
                                <a:lnTo>
                                  <a:pt x="706" y="66"/>
                                </a:lnTo>
                                <a:lnTo>
                                  <a:pt x="707" y="59"/>
                                </a:lnTo>
                                <a:lnTo>
                                  <a:pt x="709" y="53"/>
                                </a:lnTo>
                                <a:lnTo>
                                  <a:pt x="712" y="48"/>
                                </a:lnTo>
                                <a:lnTo>
                                  <a:pt x="716" y="43"/>
                                </a:lnTo>
                                <a:lnTo>
                                  <a:pt x="724" y="40"/>
                                </a:lnTo>
                                <a:lnTo>
                                  <a:pt x="733" y="37"/>
                                </a:lnTo>
                                <a:lnTo>
                                  <a:pt x="745" y="37"/>
                                </a:lnTo>
                                <a:lnTo>
                                  <a:pt x="757" y="39"/>
                                </a:lnTo>
                                <a:lnTo>
                                  <a:pt x="767" y="42"/>
                                </a:lnTo>
                                <a:lnTo>
                                  <a:pt x="774" y="46"/>
                                </a:lnTo>
                                <a:lnTo>
                                  <a:pt x="778" y="51"/>
                                </a:lnTo>
                                <a:lnTo>
                                  <a:pt x="780" y="57"/>
                                </a:lnTo>
                                <a:lnTo>
                                  <a:pt x="781" y="64"/>
                                </a:lnTo>
                                <a:lnTo>
                                  <a:pt x="781" y="70"/>
                                </a:lnTo>
                                <a:lnTo>
                                  <a:pt x="781" y="77"/>
                                </a:lnTo>
                                <a:lnTo>
                                  <a:pt x="706" y="73"/>
                                </a:lnTo>
                                <a:close/>
                                <a:moveTo>
                                  <a:pt x="781" y="77"/>
                                </a:moveTo>
                                <a:lnTo>
                                  <a:pt x="780" y="98"/>
                                </a:lnTo>
                                <a:lnTo>
                                  <a:pt x="778" y="117"/>
                                </a:lnTo>
                                <a:lnTo>
                                  <a:pt x="774" y="136"/>
                                </a:lnTo>
                                <a:lnTo>
                                  <a:pt x="769" y="155"/>
                                </a:lnTo>
                                <a:lnTo>
                                  <a:pt x="763" y="173"/>
                                </a:lnTo>
                                <a:lnTo>
                                  <a:pt x="757" y="191"/>
                                </a:lnTo>
                                <a:lnTo>
                                  <a:pt x="750" y="209"/>
                                </a:lnTo>
                                <a:lnTo>
                                  <a:pt x="743" y="226"/>
                                </a:lnTo>
                                <a:lnTo>
                                  <a:pt x="735" y="243"/>
                                </a:lnTo>
                                <a:lnTo>
                                  <a:pt x="725" y="259"/>
                                </a:lnTo>
                                <a:lnTo>
                                  <a:pt x="714" y="276"/>
                                </a:lnTo>
                                <a:lnTo>
                                  <a:pt x="703" y="290"/>
                                </a:lnTo>
                                <a:lnTo>
                                  <a:pt x="691" y="304"/>
                                </a:lnTo>
                                <a:lnTo>
                                  <a:pt x="679" y="319"/>
                                </a:lnTo>
                                <a:lnTo>
                                  <a:pt x="666" y="332"/>
                                </a:lnTo>
                                <a:lnTo>
                                  <a:pt x="653" y="345"/>
                                </a:lnTo>
                                <a:lnTo>
                                  <a:pt x="602" y="289"/>
                                </a:lnTo>
                                <a:lnTo>
                                  <a:pt x="613" y="278"/>
                                </a:lnTo>
                                <a:lnTo>
                                  <a:pt x="624" y="267"/>
                                </a:lnTo>
                                <a:lnTo>
                                  <a:pt x="633" y="256"/>
                                </a:lnTo>
                                <a:lnTo>
                                  <a:pt x="643" y="244"/>
                                </a:lnTo>
                                <a:lnTo>
                                  <a:pt x="651" y="232"/>
                                </a:lnTo>
                                <a:lnTo>
                                  <a:pt x="660" y="219"/>
                                </a:lnTo>
                                <a:lnTo>
                                  <a:pt x="667" y="207"/>
                                </a:lnTo>
                                <a:lnTo>
                                  <a:pt x="674" y="193"/>
                                </a:lnTo>
                                <a:lnTo>
                                  <a:pt x="680" y="179"/>
                                </a:lnTo>
                                <a:lnTo>
                                  <a:pt x="686" y="165"/>
                                </a:lnTo>
                                <a:lnTo>
                                  <a:pt x="691" y="150"/>
                                </a:lnTo>
                                <a:lnTo>
                                  <a:pt x="696" y="136"/>
                                </a:lnTo>
                                <a:lnTo>
                                  <a:pt x="700" y="120"/>
                                </a:lnTo>
                                <a:lnTo>
                                  <a:pt x="702" y="105"/>
                                </a:lnTo>
                                <a:lnTo>
                                  <a:pt x="704" y="89"/>
                                </a:lnTo>
                                <a:lnTo>
                                  <a:pt x="706" y="73"/>
                                </a:lnTo>
                                <a:lnTo>
                                  <a:pt x="781" y="77"/>
                                </a:lnTo>
                                <a:close/>
                                <a:moveTo>
                                  <a:pt x="653" y="345"/>
                                </a:moveTo>
                                <a:lnTo>
                                  <a:pt x="638" y="357"/>
                                </a:lnTo>
                                <a:lnTo>
                                  <a:pt x="624" y="368"/>
                                </a:lnTo>
                                <a:lnTo>
                                  <a:pt x="608" y="379"/>
                                </a:lnTo>
                                <a:lnTo>
                                  <a:pt x="592" y="390"/>
                                </a:lnTo>
                                <a:lnTo>
                                  <a:pt x="576" y="398"/>
                                </a:lnTo>
                                <a:lnTo>
                                  <a:pt x="559" y="407"/>
                                </a:lnTo>
                                <a:lnTo>
                                  <a:pt x="542" y="415"/>
                                </a:lnTo>
                                <a:lnTo>
                                  <a:pt x="524" y="421"/>
                                </a:lnTo>
                                <a:lnTo>
                                  <a:pt x="506" y="427"/>
                                </a:lnTo>
                                <a:lnTo>
                                  <a:pt x="488" y="433"/>
                                </a:lnTo>
                                <a:lnTo>
                                  <a:pt x="468" y="437"/>
                                </a:lnTo>
                                <a:lnTo>
                                  <a:pt x="449" y="440"/>
                                </a:lnTo>
                                <a:lnTo>
                                  <a:pt x="430" y="443"/>
                                </a:lnTo>
                                <a:lnTo>
                                  <a:pt x="411" y="444"/>
                                </a:lnTo>
                                <a:lnTo>
                                  <a:pt x="391" y="445"/>
                                </a:lnTo>
                                <a:lnTo>
                                  <a:pt x="371" y="444"/>
                                </a:lnTo>
                                <a:lnTo>
                                  <a:pt x="375" y="368"/>
                                </a:lnTo>
                                <a:lnTo>
                                  <a:pt x="391" y="369"/>
                                </a:lnTo>
                                <a:lnTo>
                                  <a:pt x="407" y="368"/>
                                </a:lnTo>
                                <a:lnTo>
                                  <a:pt x="423" y="367"/>
                                </a:lnTo>
                                <a:lnTo>
                                  <a:pt x="438" y="366"/>
                                </a:lnTo>
                                <a:lnTo>
                                  <a:pt x="454" y="363"/>
                                </a:lnTo>
                                <a:lnTo>
                                  <a:pt x="468" y="360"/>
                                </a:lnTo>
                                <a:lnTo>
                                  <a:pt x="484" y="355"/>
                                </a:lnTo>
                                <a:lnTo>
                                  <a:pt x="499" y="350"/>
                                </a:lnTo>
                                <a:lnTo>
                                  <a:pt x="513" y="345"/>
                                </a:lnTo>
                                <a:lnTo>
                                  <a:pt x="526" y="338"/>
                                </a:lnTo>
                                <a:lnTo>
                                  <a:pt x="539" y="332"/>
                                </a:lnTo>
                                <a:lnTo>
                                  <a:pt x="553" y="325"/>
                                </a:lnTo>
                                <a:lnTo>
                                  <a:pt x="566" y="316"/>
                                </a:lnTo>
                                <a:lnTo>
                                  <a:pt x="578" y="308"/>
                                </a:lnTo>
                                <a:lnTo>
                                  <a:pt x="590" y="298"/>
                                </a:lnTo>
                                <a:lnTo>
                                  <a:pt x="602" y="289"/>
                                </a:lnTo>
                                <a:lnTo>
                                  <a:pt x="653" y="345"/>
                                </a:lnTo>
                                <a:close/>
                                <a:moveTo>
                                  <a:pt x="371" y="444"/>
                                </a:moveTo>
                                <a:lnTo>
                                  <a:pt x="351" y="443"/>
                                </a:lnTo>
                                <a:lnTo>
                                  <a:pt x="331" y="440"/>
                                </a:lnTo>
                                <a:lnTo>
                                  <a:pt x="312" y="437"/>
                                </a:lnTo>
                                <a:lnTo>
                                  <a:pt x="293" y="432"/>
                                </a:lnTo>
                                <a:lnTo>
                                  <a:pt x="275" y="427"/>
                                </a:lnTo>
                                <a:lnTo>
                                  <a:pt x="257" y="421"/>
                                </a:lnTo>
                                <a:lnTo>
                                  <a:pt x="239" y="414"/>
                                </a:lnTo>
                                <a:lnTo>
                                  <a:pt x="222" y="405"/>
                                </a:lnTo>
                                <a:lnTo>
                                  <a:pt x="205" y="397"/>
                                </a:lnTo>
                                <a:lnTo>
                                  <a:pt x="188" y="387"/>
                                </a:lnTo>
                                <a:lnTo>
                                  <a:pt x="172" y="378"/>
                                </a:lnTo>
                                <a:lnTo>
                                  <a:pt x="157" y="367"/>
                                </a:lnTo>
                                <a:lnTo>
                                  <a:pt x="142" y="355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30"/>
                                </a:lnTo>
                                <a:lnTo>
                                  <a:pt x="101" y="316"/>
                                </a:lnTo>
                                <a:lnTo>
                                  <a:pt x="158" y="265"/>
                                </a:lnTo>
                                <a:lnTo>
                                  <a:pt x="168" y="277"/>
                                </a:lnTo>
                                <a:lnTo>
                                  <a:pt x="178" y="286"/>
                                </a:lnTo>
                                <a:lnTo>
                                  <a:pt x="190" y="296"/>
                                </a:lnTo>
                                <a:lnTo>
                                  <a:pt x="202" y="306"/>
                                </a:lnTo>
                                <a:lnTo>
                                  <a:pt x="214" y="315"/>
                                </a:lnTo>
                                <a:lnTo>
                                  <a:pt x="228" y="322"/>
                                </a:lnTo>
                                <a:lnTo>
                                  <a:pt x="241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69" y="344"/>
                                </a:lnTo>
                                <a:lnTo>
                                  <a:pt x="282" y="350"/>
                                </a:lnTo>
                                <a:lnTo>
                                  <a:pt x="298" y="355"/>
                                </a:lnTo>
                                <a:lnTo>
                                  <a:pt x="312" y="359"/>
                                </a:lnTo>
                                <a:lnTo>
                                  <a:pt x="328" y="362"/>
                                </a:lnTo>
                                <a:lnTo>
                                  <a:pt x="343" y="366"/>
                                </a:lnTo>
                                <a:lnTo>
                                  <a:pt x="359" y="367"/>
                                </a:lnTo>
                                <a:lnTo>
                                  <a:pt x="375" y="368"/>
                                </a:lnTo>
                                <a:lnTo>
                                  <a:pt x="371" y="444"/>
                                </a:lnTo>
                                <a:close/>
                                <a:moveTo>
                                  <a:pt x="101" y="316"/>
                                </a:moveTo>
                                <a:lnTo>
                                  <a:pt x="89" y="302"/>
                                </a:lnTo>
                                <a:lnTo>
                                  <a:pt x="77" y="288"/>
                                </a:lnTo>
                                <a:lnTo>
                                  <a:pt x="66" y="272"/>
                                </a:lnTo>
                                <a:lnTo>
                                  <a:pt x="57" y="256"/>
                                </a:lnTo>
                                <a:lnTo>
                                  <a:pt x="47" y="241"/>
                                </a:lnTo>
                                <a:lnTo>
                                  <a:pt x="39" y="224"/>
                                </a:lnTo>
                                <a:lnTo>
                                  <a:pt x="32" y="206"/>
                                </a:lnTo>
                                <a:lnTo>
                                  <a:pt x="24" y="189"/>
                                </a:lnTo>
                                <a:lnTo>
                                  <a:pt x="18" y="171"/>
                                </a:lnTo>
                                <a:lnTo>
                                  <a:pt x="12" y="153"/>
                                </a:lnTo>
                                <a:lnTo>
                                  <a:pt x="9" y="134"/>
                                </a:lnTo>
                                <a:lnTo>
                                  <a:pt x="5" y="114"/>
                                </a:lnTo>
                                <a:lnTo>
                                  <a:pt x="3" y="95"/>
                                </a:lnTo>
                                <a:lnTo>
                                  <a:pt x="1" y="76"/>
                                </a:lnTo>
                                <a:lnTo>
                                  <a:pt x="0" y="57"/>
                                </a:lnTo>
                                <a:lnTo>
                                  <a:pt x="1" y="36"/>
                                </a:lnTo>
                                <a:lnTo>
                                  <a:pt x="77" y="40"/>
                                </a:lnTo>
                                <a:lnTo>
                                  <a:pt x="76" y="57"/>
                                </a:lnTo>
                                <a:lnTo>
                                  <a:pt x="77" y="72"/>
                                </a:lnTo>
                                <a:lnTo>
                                  <a:pt x="78" y="88"/>
                                </a:lnTo>
                                <a:lnTo>
                                  <a:pt x="80" y="104"/>
                                </a:lnTo>
                                <a:lnTo>
                                  <a:pt x="83" y="119"/>
                                </a:lnTo>
                                <a:lnTo>
                                  <a:pt x="86" y="134"/>
                                </a:lnTo>
                                <a:lnTo>
                                  <a:pt x="90" y="148"/>
                                </a:lnTo>
                                <a:lnTo>
                                  <a:pt x="95" y="162"/>
                                </a:lnTo>
                                <a:lnTo>
                                  <a:pt x="101" y="177"/>
                                </a:lnTo>
                                <a:lnTo>
                                  <a:pt x="107" y="190"/>
                                </a:lnTo>
                                <a:lnTo>
                                  <a:pt x="115" y="205"/>
                                </a:lnTo>
                                <a:lnTo>
                                  <a:pt x="122" y="217"/>
                                </a:lnTo>
                                <a:lnTo>
                                  <a:pt x="130" y="230"/>
                                </a:lnTo>
                                <a:lnTo>
                                  <a:pt x="139" y="242"/>
                                </a:lnTo>
                                <a:lnTo>
                                  <a:pt x="147" y="254"/>
                                </a:lnTo>
                                <a:lnTo>
                                  <a:pt x="158" y="265"/>
                                </a:lnTo>
                                <a:lnTo>
                                  <a:pt x="101" y="316"/>
                                </a:lnTo>
                                <a:close/>
                                <a:moveTo>
                                  <a:pt x="1" y="36"/>
                                </a:moveTo>
                                <a:lnTo>
                                  <a:pt x="1" y="29"/>
                                </a:lnTo>
                                <a:lnTo>
                                  <a:pt x="3" y="23"/>
                                </a:lnTo>
                                <a:lnTo>
                                  <a:pt x="4" y="17"/>
                                </a:lnTo>
                                <a:lnTo>
                                  <a:pt x="7" y="11"/>
                                </a:lnTo>
                                <a:lnTo>
                                  <a:pt x="12" y="6"/>
                                </a:lnTo>
                                <a:lnTo>
                                  <a:pt x="19" y="3"/>
                                </a:lnTo>
                                <a:lnTo>
                                  <a:pt x="28" y="1"/>
                                </a:lnTo>
                                <a:lnTo>
                                  <a:pt x="41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5"/>
                                </a:lnTo>
                                <a:lnTo>
                                  <a:pt x="69" y="9"/>
                                </a:lnTo>
                                <a:lnTo>
                                  <a:pt x="74" y="15"/>
                                </a:lnTo>
                                <a:lnTo>
                                  <a:pt x="76" y="21"/>
                                </a:lnTo>
                                <a:lnTo>
                                  <a:pt x="77" y="27"/>
                                </a:lnTo>
                                <a:lnTo>
                                  <a:pt x="77" y="34"/>
                                </a:lnTo>
                                <a:lnTo>
                                  <a:pt x="77" y="40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79000"/>
                            <a:ext cx="3157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483">
                                <a:moveTo>
                                  <a:pt x="76" y="3454"/>
                                </a:moveTo>
                                <a:lnTo>
                                  <a:pt x="75" y="3460"/>
                                </a:lnTo>
                                <a:lnTo>
                                  <a:pt x="72" y="3467"/>
                                </a:lnTo>
                                <a:lnTo>
                                  <a:pt x="69" y="3473"/>
                                </a:lnTo>
                                <a:lnTo>
                                  <a:pt x="65" y="3478"/>
                                </a:lnTo>
                                <a:lnTo>
                                  <a:pt x="59" y="3481"/>
                                </a:lnTo>
                                <a:lnTo>
                                  <a:pt x="52" y="3483"/>
                                </a:lnTo>
                                <a:lnTo>
                                  <a:pt x="42" y="3483"/>
                                </a:lnTo>
                                <a:lnTo>
                                  <a:pt x="30" y="3480"/>
                                </a:lnTo>
                                <a:lnTo>
                                  <a:pt x="18" y="3477"/>
                                </a:lnTo>
                                <a:lnTo>
                                  <a:pt x="10" y="3472"/>
                                </a:lnTo>
                                <a:lnTo>
                                  <a:pt x="5" y="3466"/>
                                </a:lnTo>
                                <a:lnTo>
                                  <a:pt x="1" y="3460"/>
                                </a:lnTo>
                                <a:lnTo>
                                  <a:pt x="0" y="3454"/>
                                </a:lnTo>
                                <a:lnTo>
                                  <a:pt x="0" y="3448"/>
                                </a:lnTo>
                                <a:lnTo>
                                  <a:pt x="1" y="3441"/>
                                </a:lnTo>
                                <a:lnTo>
                                  <a:pt x="4" y="3435"/>
                                </a:lnTo>
                                <a:lnTo>
                                  <a:pt x="76" y="3454"/>
                                </a:lnTo>
                                <a:close/>
                                <a:moveTo>
                                  <a:pt x="4" y="3435"/>
                                </a:moveTo>
                                <a:lnTo>
                                  <a:pt x="920" y="28"/>
                                </a:lnTo>
                                <a:lnTo>
                                  <a:pt x="992" y="49"/>
                                </a:lnTo>
                                <a:lnTo>
                                  <a:pt x="76" y="3454"/>
                                </a:lnTo>
                                <a:lnTo>
                                  <a:pt x="4" y="3435"/>
                                </a:lnTo>
                                <a:close/>
                                <a:moveTo>
                                  <a:pt x="920" y="28"/>
                                </a:moveTo>
                                <a:lnTo>
                                  <a:pt x="921" y="22"/>
                                </a:lnTo>
                                <a:lnTo>
                                  <a:pt x="923" y="15"/>
                                </a:lnTo>
                                <a:lnTo>
                                  <a:pt x="927" y="10"/>
                                </a:lnTo>
                                <a:lnTo>
                                  <a:pt x="931" y="6"/>
                                </a:lnTo>
                                <a:lnTo>
                                  <a:pt x="937" y="2"/>
                                </a:lnTo>
                                <a:lnTo>
                                  <a:pt x="944" y="0"/>
                                </a:lnTo>
                                <a:lnTo>
                                  <a:pt x="954" y="0"/>
                                </a:lnTo>
                                <a:lnTo>
                                  <a:pt x="966" y="2"/>
                                </a:lnTo>
                                <a:lnTo>
                                  <a:pt x="978" y="7"/>
                                </a:lnTo>
                                <a:lnTo>
                                  <a:pt x="986" y="12"/>
                                </a:lnTo>
                                <a:lnTo>
                                  <a:pt x="992" y="16"/>
                                </a:lnTo>
                                <a:lnTo>
                                  <a:pt x="994" y="22"/>
                                </a:lnTo>
                                <a:lnTo>
                                  <a:pt x="996" y="28"/>
                                </a:lnTo>
                                <a:lnTo>
                                  <a:pt x="996" y="35"/>
                                </a:lnTo>
                                <a:lnTo>
                                  <a:pt x="994" y="42"/>
                                </a:lnTo>
                                <a:lnTo>
                                  <a:pt x="992" y="49"/>
                                </a:lnTo>
                                <a:lnTo>
                                  <a:pt x="9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36320"/>
                            <a:ext cx="26928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2854">
                                <a:moveTo>
                                  <a:pt x="76" y="2825"/>
                                </a:moveTo>
                                <a:lnTo>
                                  <a:pt x="75" y="2832"/>
                                </a:lnTo>
                                <a:lnTo>
                                  <a:pt x="72" y="2838"/>
                                </a:lnTo>
                                <a:lnTo>
                                  <a:pt x="69" y="2844"/>
                                </a:lnTo>
                                <a:lnTo>
                                  <a:pt x="65" y="2849"/>
                                </a:lnTo>
                                <a:lnTo>
                                  <a:pt x="59" y="2853"/>
                                </a:lnTo>
                                <a:lnTo>
                                  <a:pt x="52" y="2854"/>
                                </a:lnTo>
                                <a:lnTo>
                                  <a:pt x="42" y="2854"/>
                                </a:lnTo>
                                <a:lnTo>
                                  <a:pt x="30" y="2852"/>
                                </a:lnTo>
                                <a:lnTo>
                                  <a:pt x="18" y="2848"/>
                                </a:lnTo>
                                <a:lnTo>
                                  <a:pt x="10" y="2843"/>
                                </a:lnTo>
                                <a:lnTo>
                                  <a:pt x="4" y="2837"/>
                                </a:lnTo>
                                <a:lnTo>
                                  <a:pt x="1" y="2831"/>
                                </a:lnTo>
                                <a:lnTo>
                                  <a:pt x="0" y="2825"/>
                                </a:lnTo>
                                <a:lnTo>
                                  <a:pt x="0" y="2819"/>
                                </a:lnTo>
                                <a:lnTo>
                                  <a:pt x="1" y="2812"/>
                                </a:lnTo>
                                <a:lnTo>
                                  <a:pt x="4" y="2805"/>
                                </a:lnTo>
                                <a:lnTo>
                                  <a:pt x="76" y="2825"/>
                                </a:lnTo>
                                <a:close/>
                                <a:moveTo>
                                  <a:pt x="4" y="2805"/>
                                </a:moveTo>
                                <a:lnTo>
                                  <a:pt x="771" y="29"/>
                                </a:lnTo>
                                <a:lnTo>
                                  <a:pt x="844" y="49"/>
                                </a:lnTo>
                                <a:lnTo>
                                  <a:pt x="76" y="2825"/>
                                </a:lnTo>
                                <a:lnTo>
                                  <a:pt x="4" y="2805"/>
                                </a:lnTo>
                                <a:close/>
                                <a:moveTo>
                                  <a:pt x="771" y="29"/>
                                </a:moveTo>
                                <a:lnTo>
                                  <a:pt x="773" y="23"/>
                                </a:lnTo>
                                <a:lnTo>
                                  <a:pt x="775" y="16"/>
                                </a:lnTo>
                                <a:lnTo>
                                  <a:pt x="778" y="10"/>
                                </a:lnTo>
                                <a:lnTo>
                                  <a:pt x="783" y="5"/>
                                </a:lnTo>
                                <a:lnTo>
                                  <a:pt x="787" y="3"/>
                                </a:lnTo>
                                <a:lnTo>
                                  <a:pt x="796" y="0"/>
                                </a:lnTo>
                                <a:lnTo>
                                  <a:pt x="805" y="0"/>
                                </a:lnTo>
                                <a:lnTo>
                                  <a:pt x="818" y="3"/>
                                </a:lnTo>
                                <a:lnTo>
                                  <a:pt x="830" y="7"/>
                                </a:lnTo>
                                <a:lnTo>
                                  <a:pt x="838" y="12"/>
                                </a:lnTo>
                                <a:lnTo>
                                  <a:pt x="843" y="17"/>
                                </a:lnTo>
                                <a:lnTo>
                                  <a:pt x="846" y="23"/>
                                </a:lnTo>
                                <a:lnTo>
                                  <a:pt x="848" y="29"/>
                                </a:lnTo>
                                <a:lnTo>
                                  <a:pt x="846" y="36"/>
                                </a:lnTo>
                                <a:lnTo>
                                  <a:pt x="845" y="42"/>
                                </a:lnTo>
                                <a:lnTo>
                                  <a:pt x="844" y="49"/>
                                </a:lnTo>
                                <a:lnTo>
                                  <a:pt x="77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169720"/>
                            <a:ext cx="23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43">
                                <a:moveTo>
                                  <a:pt x="75" y="251"/>
                                </a:moveTo>
                                <a:lnTo>
                                  <a:pt x="71" y="257"/>
                                </a:lnTo>
                                <a:lnTo>
                                  <a:pt x="68" y="263"/>
                                </a:lnTo>
                                <a:lnTo>
                                  <a:pt x="64" y="268"/>
                                </a:lnTo>
                                <a:lnTo>
                                  <a:pt x="59" y="273"/>
                                </a:lnTo>
                                <a:lnTo>
                                  <a:pt x="52" y="275"/>
                                </a:lnTo>
                                <a:lnTo>
                                  <a:pt x="45" y="275"/>
                                </a:lnTo>
                                <a:lnTo>
                                  <a:pt x="35" y="273"/>
                                </a:lnTo>
                                <a:lnTo>
                                  <a:pt x="24" y="268"/>
                                </a:lnTo>
                                <a:lnTo>
                                  <a:pt x="13" y="262"/>
                                </a:lnTo>
                                <a:lnTo>
                                  <a:pt x="6" y="255"/>
                                </a:lnTo>
                                <a:lnTo>
                                  <a:pt x="1" y="249"/>
                                </a:lnTo>
                                <a:lnTo>
                                  <a:pt x="0" y="243"/>
                                </a:lnTo>
                                <a:lnTo>
                                  <a:pt x="0" y="237"/>
                                </a:lnTo>
                                <a:lnTo>
                                  <a:pt x="1" y="229"/>
                                </a:lnTo>
                                <a:lnTo>
                                  <a:pt x="4" y="223"/>
                                </a:lnTo>
                                <a:lnTo>
                                  <a:pt x="7" y="217"/>
                                </a:lnTo>
                                <a:lnTo>
                                  <a:pt x="75" y="251"/>
                                </a:lnTo>
                                <a:close/>
                                <a:moveTo>
                                  <a:pt x="7" y="217"/>
                                </a:moveTo>
                                <a:lnTo>
                                  <a:pt x="21" y="192"/>
                                </a:lnTo>
                                <a:lnTo>
                                  <a:pt x="36" y="169"/>
                                </a:lnTo>
                                <a:lnTo>
                                  <a:pt x="53" y="146"/>
                                </a:lnTo>
                                <a:lnTo>
                                  <a:pt x="72" y="125"/>
                                </a:lnTo>
                                <a:lnTo>
                                  <a:pt x="92" y="104"/>
                                </a:lnTo>
                                <a:lnTo>
                                  <a:pt x="113" y="86"/>
                                </a:lnTo>
                                <a:lnTo>
                                  <a:pt x="136" y="69"/>
                                </a:lnTo>
                                <a:lnTo>
                                  <a:pt x="160" y="54"/>
                                </a:lnTo>
                                <a:lnTo>
                                  <a:pt x="199" y="119"/>
                                </a:lnTo>
                                <a:lnTo>
                                  <a:pt x="179" y="132"/>
                                </a:lnTo>
                                <a:lnTo>
                                  <a:pt x="161" y="145"/>
                                </a:lnTo>
                                <a:lnTo>
                                  <a:pt x="143" y="161"/>
                                </a:lnTo>
                                <a:lnTo>
                                  <a:pt x="128" y="176"/>
                                </a:lnTo>
                                <a:lnTo>
                                  <a:pt x="112" y="193"/>
                                </a:lnTo>
                                <a:lnTo>
                                  <a:pt x="98" y="211"/>
                                </a:lnTo>
                                <a:lnTo>
                                  <a:pt x="86" y="231"/>
                                </a:lnTo>
                                <a:lnTo>
                                  <a:pt x="75" y="251"/>
                                </a:lnTo>
                                <a:lnTo>
                                  <a:pt x="7" y="217"/>
                                </a:lnTo>
                                <a:close/>
                                <a:moveTo>
                                  <a:pt x="160" y="54"/>
                                </a:moveTo>
                                <a:lnTo>
                                  <a:pt x="184" y="41"/>
                                </a:lnTo>
                                <a:lnTo>
                                  <a:pt x="210" y="30"/>
                                </a:lnTo>
                                <a:lnTo>
                                  <a:pt x="236" y="20"/>
                                </a:lnTo>
                                <a:lnTo>
                                  <a:pt x="263" y="12"/>
                                </a:lnTo>
                                <a:lnTo>
                                  <a:pt x="289" y="6"/>
                                </a:lnTo>
                                <a:lnTo>
                                  <a:pt x="318" y="2"/>
                                </a:lnTo>
                                <a:lnTo>
                                  <a:pt x="346" y="0"/>
                                </a:lnTo>
                                <a:lnTo>
                                  <a:pt x="375" y="1"/>
                                </a:lnTo>
                                <a:lnTo>
                                  <a:pt x="371" y="77"/>
                                </a:lnTo>
                                <a:lnTo>
                                  <a:pt x="348" y="75"/>
                                </a:lnTo>
                                <a:lnTo>
                                  <a:pt x="325" y="78"/>
                                </a:lnTo>
                                <a:lnTo>
                                  <a:pt x="302" y="80"/>
                                </a:lnTo>
                                <a:lnTo>
                                  <a:pt x="281" y="85"/>
                                </a:lnTo>
                                <a:lnTo>
                                  <a:pt x="259" y="91"/>
                                </a:lnTo>
                                <a:lnTo>
                                  <a:pt x="238" y="99"/>
                                </a:lnTo>
                                <a:lnTo>
                                  <a:pt x="218" y="108"/>
                                </a:lnTo>
                                <a:lnTo>
                                  <a:pt x="199" y="119"/>
                                </a:lnTo>
                                <a:lnTo>
                                  <a:pt x="160" y="54"/>
                                </a:lnTo>
                                <a:close/>
                                <a:moveTo>
                                  <a:pt x="375" y="1"/>
                                </a:moveTo>
                                <a:lnTo>
                                  <a:pt x="394" y="2"/>
                                </a:lnTo>
                                <a:lnTo>
                                  <a:pt x="413" y="4"/>
                                </a:lnTo>
                                <a:lnTo>
                                  <a:pt x="432" y="8"/>
                                </a:lnTo>
                                <a:lnTo>
                                  <a:pt x="452" y="13"/>
                                </a:lnTo>
                                <a:lnTo>
                                  <a:pt x="470" y="18"/>
                                </a:lnTo>
                                <a:lnTo>
                                  <a:pt x="488" y="24"/>
                                </a:lnTo>
                                <a:lnTo>
                                  <a:pt x="506" y="31"/>
                                </a:lnTo>
                                <a:lnTo>
                                  <a:pt x="523" y="39"/>
                                </a:lnTo>
                                <a:lnTo>
                                  <a:pt x="539" y="48"/>
                                </a:lnTo>
                                <a:lnTo>
                                  <a:pt x="555" y="57"/>
                                </a:lnTo>
                                <a:lnTo>
                                  <a:pt x="572" y="68"/>
                                </a:lnTo>
                                <a:lnTo>
                                  <a:pt x="586" y="79"/>
                                </a:lnTo>
                                <a:lnTo>
                                  <a:pt x="601" y="90"/>
                                </a:lnTo>
                                <a:lnTo>
                                  <a:pt x="615" y="103"/>
                                </a:lnTo>
                                <a:lnTo>
                                  <a:pt x="628" y="115"/>
                                </a:lnTo>
                                <a:lnTo>
                                  <a:pt x="642" y="130"/>
                                </a:lnTo>
                                <a:lnTo>
                                  <a:pt x="585" y="180"/>
                                </a:lnTo>
                                <a:lnTo>
                                  <a:pt x="576" y="169"/>
                                </a:lnTo>
                                <a:lnTo>
                                  <a:pt x="565" y="158"/>
                                </a:lnTo>
                                <a:lnTo>
                                  <a:pt x="553" y="149"/>
                                </a:lnTo>
                                <a:lnTo>
                                  <a:pt x="541" y="139"/>
                                </a:lnTo>
                                <a:lnTo>
                                  <a:pt x="529" y="131"/>
                                </a:lnTo>
                                <a:lnTo>
                                  <a:pt x="517" y="122"/>
                                </a:lnTo>
                                <a:lnTo>
                                  <a:pt x="503" y="114"/>
                                </a:lnTo>
                                <a:lnTo>
                                  <a:pt x="490" y="107"/>
                                </a:lnTo>
                                <a:lnTo>
                                  <a:pt x="476" y="101"/>
                                </a:lnTo>
                                <a:lnTo>
                                  <a:pt x="461" y="95"/>
                                </a:lnTo>
                                <a:lnTo>
                                  <a:pt x="447" y="90"/>
                                </a:lnTo>
                                <a:lnTo>
                                  <a:pt x="432" y="86"/>
                                </a:lnTo>
                                <a:lnTo>
                                  <a:pt x="418" y="83"/>
                                </a:lnTo>
                                <a:lnTo>
                                  <a:pt x="402" y="79"/>
                                </a:lnTo>
                                <a:lnTo>
                                  <a:pt x="387" y="78"/>
                                </a:lnTo>
                                <a:lnTo>
                                  <a:pt x="371" y="77"/>
                                </a:lnTo>
                                <a:lnTo>
                                  <a:pt x="375" y="1"/>
                                </a:lnTo>
                                <a:close/>
                                <a:moveTo>
                                  <a:pt x="642" y="130"/>
                                </a:moveTo>
                                <a:lnTo>
                                  <a:pt x="654" y="144"/>
                                </a:lnTo>
                                <a:lnTo>
                                  <a:pt x="666" y="158"/>
                                </a:lnTo>
                                <a:lnTo>
                                  <a:pt x="677" y="173"/>
                                </a:lnTo>
                                <a:lnTo>
                                  <a:pt x="686" y="190"/>
                                </a:lnTo>
                                <a:lnTo>
                                  <a:pt x="696" y="205"/>
                                </a:lnTo>
                                <a:lnTo>
                                  <a:pt x="704" y="222"/>
                                </a:lnTo>
                                <a:lnTo>
                                  <a:pt x="712" y="239"/>
                                </a:lnTo>
                                <a:lnTo>
                                  <a:pt x="719" y="257"/>
                                </a:lnTo>
                                <a:lnTo>
                                  <a:pt x="725" y="275"/>
                                </a:lnTo>
                                <a:lnTo>
                                  <a:pt x="730" y="293"/>
                                </a:lnTo>
                                <a:lnTo>
                                  <a:pt x="734" y="311"/>
                                </a:lnTo>
                                <a:lnTo>
                                  <a:pt x="738" y="330"/>
                                </a:lnTo>
                                <a:lnTo>
                                  <a:pt x="740" y="350"/>
                                </a:lnTo>
                                <a:lnTo>
                                  <a:pt x="742" y="369"/>
                                </a:lnTo>
                                <a:lnTo>
                                  <a:pt x="743" y="388"/>
                                </a:lnTo>
                                <a:lnTo>
                                  <a:pt x="742" y="409"/>
                                </a:lnTo>
                                <a:lnTo>
                                  <a:pt x="666" y="404"/>
                                </a:lnTo>
                                <a:lnTo>
                                  <a:pt x="667" y="388"/>
                                </a:lnTo>
                                <a:lnTo>
                                  <a:pt x="666" y="372"/>
                                </a:lnTo>
                                <a:lnTo>
                                  <a:pt x="665" y="357"/>
                                </a:lnTo>
                                <a:lnTo>
                                  <a:pt x="663" y="341"/>
                                </a:lnTo>
                                <a:lnTo>
                                  <a:pt x="660" y="327"/>
                                </a:lnTo>
                                <a:lnTo>
                                  <a:pt x="656" y="311"/>
                                </a:lnTo>
                                <a:lnTo>
                                  <a:pt x="653" y="297"/>
                                </a:lnTo>
                                <a:lnTo>
                                  <a:pt x="648" y="282"/>
                                </a:lnTo>
                                <a:lnTo>
                                  <a:pt x="642" y="268"/>
                                </a:lnTo>
                                <a:lnTo>
                                  <a:pt x="636" y="255"/>
                                </a:lnTo>
                                <a:lnTo>
                                  <a:pt x="628" y="241"/>
                                </a:lnTo>
                                <a:lnTo>
                                  <a:pt x="621" y="228"/>
                                </a:lnTo>
                                <a:lnTo>
                                  <a:pt x="613" y="215"/>
                                </a:lnTo>
                                <a:lnTo>
                                  <a:pt x="604" y="203"/>
                                </a:lnTo>
                                <a:lnTo>
                                  <a:pt x="595" y="191"/>
                                </a:lnTo>
                                <a:lnTo>
                                  <a:pt x="585" y="180"/>
                                </a:lnTo>
                                <a:lnTo>
                                  <a:pt x="642" y="130"/>
                                </a:lnTo>
                                <a:close/>
                                <a:moveTo>
                                  <a:pt x="742" y="409"/>
                                </a:moveTo>
                                <a:lnTo>
                                  <a:pt x="742" y="415"/>
                                </a:lnTo>
                                <a:lnTo>
                                  <a:pt x="740" y="422"/>
                                </a:lnTo>
                                <a:lnTo>
                                  <a:pt x="739" y="428"/>
                                </a:lnTo>
                                <a:lnTo>
                                  <a:pt x="736" y="434"/>
                                </a:lnTo>
                                <a:lnTo>
                                  <a:pt x="731" y="439"/>
                                </a:lnTo>
                                <a:lnTo>
                                  <a:pt x="724" y="442"/>
                                </a:lnTo>
                                <a:lnTo>
                                  <a:pt x="714" y="443"/>
                                </a:lnTo>
                                <a:lnTo>
                                  <a:pt x="702" y="443"/>
                                </a:lnTo>
                                <a:lnTo>
                                  <a:pt x="690" y="442"/>
                                </a:lnTo>
                                <a:lnTo>
                                  <a:pt x="680" y="440"/>
                                </a:lnTo>
                                <a:lnTo>
                                  <a:pt x="674" y="435"/>
                                </a:lnTo>
                                <a:lnTo>
                                  <a:pt x="669" y="430"/>
                                </a:lnTo>
                                <a:lnTo>
                                  <a:pt x="667" y="424"/>
                                </a:lnTo>
                                <a:lnTo>
                                  <a:pt x="666" y="418"/>
                                </a:lnTo>
                                <a:lnTo>
                                  <a:pt x="666" y="411"/>
                                </a:lnTo>
                                <a:lnTo>
                                  <a:pt x="666" y="404"/>
                                </a:lnTo>
                                <a:lnTo>
                                  <a:pt x="74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116520"/>
                            <a:ext cx="247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45">
                                <a:moveTo>
                                  <a:pt x="704" y="73"/>
                                </a:moveTo>
                                <a:lnTo>
                                  <a:pt x="705" y="66"/>
                                </a:lnTo>
                                <a:lnTo>
                                  <a:pt x="705" y="59"/>
                                </a:lnTo>
                                <a:lnTo>
                                  <a:pt x="707" y="53"/>
                                </a:lnTo>
                                <a:lnTo>
                                  <a:pt x="710" y="48"/>
                                </a:lnTo>
                                <a:lnTo>
                                  <a:pt x="715" y="43"/>
                                </a:lnTo>
                                <a:lnTo>
                                  <a:pt x="722" y="40"/>
                                </a:lnTo>
                                <a:lnTo>
                                  <a:pt x="731" y="37"/>
                                </a:lnTo>
                                <a:lnTo>
                                  <a:pt x="744" y="37"/>
                                </a:lnTo>
                                <a:lnTo>
                                  <a:pt x="757" y="39"/>
                                </a:lnTo>
                                <a:lnTo>
                                  <a:pt x="765" y="42"/>
                                </a:lnTo>
                                <a:lnTo>
                                  <a:pt x="772" y="46"/>
                                </a:lnTo>
                                <a:lnTo>
                                  <a:pt x="776" y="51"/>
                                </a:lnTo>
                                <a:lnTo>
                                  <a:pt x="778" y="57"/>
                                </a:lnTo>
                                <a:lnTo>
                                  <a:pt x="780" y="64"/>
                                </a:lnTo>
                                <a:lnTo>
                                  <a:pt x="780" y="70"/>
                                </a:lnTo>
                                <a:lnTo>
                                  <a:pt x="780" y="77"/>
                                </a:lnTo>
                                <a:lnTo>
                                  <a:pt x="704" y="73"/>
                                </a:lnTo>
                                <a:close/>
                                <a:moveTo>
                                  <a:pt x="780" y="77"/>
                                </a:moveTo>
                                <a:lnTo>
                                  <a:pt x="778" y="98"/>
                                </a:lnTo>
                                <a:lnTo>
                                  <a:pt x="776" y="117"/>
                                </a:lnTo>
                                <a:lnTo>
                                  <a:pt x="772" y="136"/>
                                </a:lnTo>
                                <a:lnTo>
                                  <a:pt x="768" y="155"/>
                                </a:lnTo>
                                <a:lnTo>
                                  <a:pt x="763" y="173"/>
                                </a:lnTo>
                                <a:lnTo>
                                  <a:pt x="757" y="191"/>
                                </a:lnTo>
                                <a:lnTo>
                                  <a:pt x="750" y="209"/>
                                </a:lnTo>
                                <a:lnTo>
                                  <a:pt x="741" y="226"/>
                                </a:lnTo>
                                <a:lnTo>
                                  <a:pt x="733" y="243"/>
                                </a:lnTo>
                                <a:lnTo>
                                  <a:pt x="723" y="259"/>
                                </a:lnTo>
                                <a:lnTo>
                                  <a:pt x="712" y="276"/>
                                </a:lnTo>
                                <a:lnTo>
                                  <a:pt x="701" y="290"/>
                                </a:lnTo>
                                <a:lnTo>
                                  <a:pt x="691" y="304"/>
                                </a:lnTo>
                                <a:lnTo>
                                  <a:pt x="677" y="319"/>
                                </a:lnTo>
                                <a:lnTo>
                                  <a:pt x="665" y="332"/>
                                </a:lnTo>
                                <a:lnTo>
                                  <a:pt x="651" y="345"/>
                                </a:lnTo>
                                <a:lnTo>
                                  <a:pt x="600" y="289"/>
                                </a:lnTo>
                                <a:lnTo>
                                  <a:pt x="611" y="278"/>
                                </a:lnTo>
                                <a:lnTo>
                                  <a:pt x="622" y="267"/>
                                </a:lnTo>
                                <a:lnTo>
                                  <a:pt x="632" y="256"/>
                                </a:lnTo>
                                <a:lnTo>
                                  <a:pt x="641" y="244"/>
                                </a:lnTo>
                                <a:lnTo>
                                  <a:pt x="650" y="232"/>
                                </a:lnTo>
                                <a:lnTo>
                                  <a:pt x="658" y="219"/>
                                </a:lnTo>
                                <a:lnTo>
                                  <a:pt x="666" y="207"/>
                                </a:lnTo>
                                <a:lnTo>
                                  <a:pt x="674" y="193"/>
                                </a:lnTo>
                                <a:lnTo>
                                  <a:pt x="680" y="179"/>
                                </a:lnTo>
                                <a:lnTo>
                                  <a:pt x="686" y="165"/>
                                </a:lnTo>
                                <a:lnTo>
                                  <a:pt x="691" y="150"/>
                                </a:lnTo>
                                <a:lnTo>
                                  <a:pt x="694" y="136"/>
                                </a:lnTo>
                                <a:lnTo>
                                  <a:pt x="698" y="120"/>
                                </a:lnTo>
                                <a:lnTo>
                                  <a:pt x="701" y="105"/>
                                </a:lnTo>
                                <a:lnTo>
                                  <a:pt x="703" y="89"/>
                                </a:lnTo>
                                <a:lnTo>
                                  <a:pt x="704" y="73"/>
                                </a:lnTo>
                                <a:lnTo>
                                  <a:pt x="780" y="77"/>
                                </a:lnTo>
                                <a:close/>
                                <a:moveTo>
                                  <a:pt x="651" y="345"/>
                                </a:moveTo>
                                <a:lnTo>
                                  <a:pt x="636" y="357"/>
                                </a:lnTo>
                                <a:lnTo>
                                  <a:pt x="622" y="368"/>
                                </a:lnTo>
                                <a:lnTo>
                                  <a:pt x="606" y="379"/>
                                </a:lnTo>
                                <a:lnTo>
                                  <a:pt x="591" y="390"/>
                                </a:lnTo>
                                <a:lnTo>
                                  <a:pt x="574" y="398"/>
                                </a:lnTo>
                                <a:lnTo>
                                  <a:pt x="557" y="407"/>
                                </a:lnTo>
                                <a:lnTo>
                                  <a:pt x="540" y="415"/>
                                </a:lnTo>
                                <a:lnTo>
                                  <a:pt x="522" y="421"/>
                                </a:lnTo>
                                <a:lnTo>
                                  <a:pt x="504" y="427"/>
                                </a:lnTo>
                                <a:lnTo>
                                  <a:pt x="486" y="433"/>
                                </a:lnTo>
                                <a:lnTo>
                                  <a:pt x="468" y="437"/>
                                </a:lnTo>
                                <a:lnTo>
                                  <a:pt x="449" y="440"/>
                                </a:lnTo>
                                <a:lnTo>
                                  <a:pt x="429" y="443"/>
                                </a:lnTo>
                                <a:lnTo>
                                  <a:pt x="409" y="444"/>
                                </a:lnTo>
                                <a:lnTo>
                                  <a:pt x="390" y="445"/>
                                </a:lnTo>
                                <a:lnTo>
                                  <a:pt x="369" y="444"/>
                                </a:lnTo>
                                <a:lnTo>
                                  <a:pt x="374" y="368"/>
                                </a:lnTo>
                                <a:lnTo>
                                  <a:pt x="390" y="369"/>
                                </a:lnTo>
                                <a:lnTo>
                                  <a:pt x="405" y="368"/>
                                </a:lnTo>
                                <a:lnTo>
                                  <a:pt x="421" y="367"/>
                                </a:lnTo>
                                <a:lnTo>
                                  <a:pt x="437" y="366"/>
                                </a:lnTo>
                                <a:lnTo>
                                  <a:pt x="452" y="363"/>
                                </a:lnTo>
                                <a:lnTo>
                                  <a:pt x="468" y="360"/>
                                </a:lnTo>
                                <a:lnTo>
                                  <a:pt x="482" y="355"/>
                                </a:lnTo>
                                <a:lnTo>
                                  <a:pt x="497" y="350"/>
                                </a:lnTo>
                                <a:lnTo>
                                  <a:pt x="511" y="345"/>
                                </a:lnTo>
                                <a:lnTo>
                                  <a:pt x="526" y="338"/>
                                </a:lnTo>
                                <a:lnTo>
                                  <a:pt x="539" y="332"/>
                                </a:lnTo>
                                <a:lnTo>
                                  <a:pt x="552" y="325"/>
                                </a:lnTo>
                                <a:lnTo>
                                  <a:pt x="564" y="316"/>
                                </a:lnTo>
                                <a:lnTo>
                                  <a:pt x="577" y="308"/>
                                </a:lnTo>
                                <a:lnTo>
                                  <a:pt x="589" y="298"/>
                                </a:lnTo>
                                <a:lnTo>
                                  <a:pt x="600" y="289"/>
                                </a:lnTo>
                                <a:lnTo>
                                  <a:pt x="651" y="345"/>
                                </a:lnTo>
                                <a:close/>
                                <a:moveTo>
                                  <a:pt x="369" y="444"/>
                                </a:moveTo>
                                <a:lnTo>
                                  <a:pt x="350" y="443"/>
                                </a:lnTo>
                                <a:lnTo>
                                  <a:pt x="329" y="440"/>
                                </a:lnTo>
                                <a:lnTo>
                                  <a:pt x="310" y="437"/>
                                </a:lnTo>
                                <a:lnTo>
                                  <a:pt x="292" y="432"/>
                                </a:lnTo>
                                <a:lnTo>
                                  <a:pt x="273" y="427"/>
                                </a:lnTo>
                                <a:lnTo>
                                  <a:pt x="255" y="421"/>
                                </a:lnTo>
                                <a:lnTo>
                                  <a:pt x="237" y="414"/>
                                </a:lnTo>
                                <a:lnTo>
                                  <a:pt x="220" y="405"/>
                                </a:lnTo>
                                <a:lnTo>
                                  <a:pt x="203" y="397"/>
                                </a:lnTo>
                                <a:lnTo>
                                  <a:pt x="186" y="387"/>
                                </a:lnTo>
                                <a:lnTo>
                                  <a:pt x="171" y="378"/>
                                </a:lnTo>
                                <a:lnTo>
                                  <a:pt x="155" y="367"/>
                                </a:lnTo>
                                <a:lnTo>
                                  <a:pt x="140" y="355"/>
                                </a:lnTo>
                                <a:lnTo>
                                  <a:pt x="126" y="343"/>
                                </a:lnTo>
                                <a:lnTo>
                                  <a:pt x="113" y="330"/>
                                </a:lnTo>
                                <a:lnTo>
                                  <a:pt x="100" y="316"/>
                                </a:lnTo>
                                <a:lnTo>
                                  <a:pt x="156" y="265"/>
                                </a:lnTo>
                                <a:lnTo>
                                  <a:pt x="167" y="277"/>
                                </a:lnTo>
                                <a:lnTo>
                                  <a:pt x="178" y="286"/>
                                </a:lnTo>
                                <a:lnTo>
                                  <a:pt x="189" y="296"/>
                                </a:lnTo>
                                <a:lnTo>
                                  <a:pt x="201" y="306"/>
                                </a:lnTo>
                                <a:lnTo>
                                  <a:pt x="213" y="315"/>
                                </a:lnTo>
                                <a:lnTo>
                                  <a:pt x="226" y="322"/>
                                </a:lnTo>
                                <a:lnTo>
                                  <a:pt x="239" y="331"/>
                                </a:lnTo>
                                <a:lnTo>
                                  <a:pt x="252" y="338"/>
                                </a:lnTo>
                                <a:lnTo>
                                  <a:pt x="267" y="344"/>
                                </a:lnTo>
                                <a:lnTo>
                                  <a:pt x="281" y="350"/>
                                </a:lnTo>
                                <a:lnTo>
                                  <a:pt x="296" y="355"/>
                                </a:lnTo>
                                <a:lnTo>
                                  <a:pt x="310" y="359"/>
                                </a:lnTo>
                                <a:lnTo>
                                  <a:pt x="326" y="362"/>
                                </a:lnTo>
                                <a:lnTo>
                                  <a:pt x="341" y="366"/>
                                </a:lnTo>
                                <a:lnTo>
                                  <a:pt x="357" y="367"/>
                                </a:lnTo>
                                <a:lnTo>
                                  <a:pt x="374" y="368"/>
                                </a:lnTo>
                                <a:lnTo>
                                  <a:pt x="369" y="444"/>
                                </a:lnTo>
                                <a:close/>
                                <a:moveTo>
                                  <a:pt x="100" y="316"/>
                                </a:moveTo>
                                <a:lnTo>
                                  <a:pt x="87" y="302"/>
                                </a:lnTo>
                                <a:lnTo>
                                  <a:pt x="77" y="288"/>
                                </a:lnTo>
                                <a:lnTo>
                                  <a:pt x="66" y="272"/>
                                </a:lnTo>
                                <a:lnTo>
                                  <a:pt x="55" y="256"/>
                                </a:lnTo>
                                <a:lnTo>
                                  <a:pt x="45" y="241"/>
                                </a:lnTo>
                                <a:lnTo>
                                  <a:pt x="37" y="224"/>
                                </a:lnTo>
                                <a:lnTo>
                                  <a:pt x="30" y="206"/>
                                </a:lnTo>
                                <a:lnTo>
                                  <a:pt x="22" y="189"/>
                                </a:lnTo>
                                <a:lnTo>
                                  <a:pt x="16" y="171"/>
                                </a:lnTo>
                                <a:lnTo>
                                  <a:pt x="12" y="153"/>
                                </a:lnTo>
                                <a:lnTo>
                                  <a:pt x="7" y="134"/>
                                </a:lnTo>
                                <a:lnTo>
                                  <a:pt x="3" y="114"/>
                                </a:lnTo>
                                <a:lnTo>
                                  <a:pt x="1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6"/>
                                </a:lnTo>
                                <a:lnTo>
                                  <a:pt x="75" y="40"/>
                                </a:lnTo>
                                <a:lnTo>
                                  <a:pt x="75" y="57"/>
                                </a:lnTo>
                                <a:lnTo>
                                  <a:pt x="75" y="72"/>
                                </a:lnTo>
                                <a:lnTo>
                                  <a:pt x="77" y="88"/>
                                </a:lnTo>
                                <a:lnTo>
                                  <a:pt x="79" y="104"/>
                                </a:lnTo>
                                <a:lnTo>
                                  <a:pt x="81" y="119"/>
                                </a:lnTo>
                                <a:lnTo>
                                  <a:pt x="85" y="134"/>
                                </a:lnTo>
                                <a:lnTo>
                                  <a:pt x="89" y="148"/>
                                </a:lnTo>
                                <a:lnTo>
                                  <a:pt x="93" y="162"/>
                                </a:lnTo>
                                <a:lnTo>
                                  <a:pt x="100" y="177"/>
                                </a:lnTo>
                                <a:lnTo>
                                  <a:pt x="106" y="190"/>
                                </a:lnTo>
                                <a:lnTo>
                                  <a:pt x="113" y="205"/>
                                </a:lnTo>
                                <a:lnTo>
                                  <a:pt x="120" y="217"/>
                                </a:lnTo>
                                <a:lnTo>
                                  <a:pt x="128" y="230"/>
                                </a:lnTo>
                                <a:lnTo>
                                  <a:pt x="137" y="242"/>
                                </a:lnTo>
                                <a:lnTo>
                                  <a:pt x="146" y="254"/>
                                </a:lnTo>
                                <a:lnTo>
                                  <a:pt x="156" y="265"/>
                                </a:lnTo>
                                <a:lnTo>
                                  <a:pt x="100" y="316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29"/>
                                </a:lnTo>
                                <a:lnTo>
                                  <a:pt x="1" y="23"/>
                                </a:lnTo>
                                <a:lnTo>
                                  <a:pt x="3" y="17"/>
                                </a:lnTo>
                                <a:lnTo>
                                  <a:pt x="6" y="11"/>
                                </a:lnTo>
                                <a:lnTo>
                                  <a:pt x="10" y="6"/>
                                </a:lnTo>
                                <a:lnTo>
                                  <a:pt x="18" y="3"/>
                                </a:lnTo>
                                <a:lnTo>
                                  <a:pt x="27" y="1"/>
                                </a:lnTo>
                                <a:lnTo>
                                  <a:pt x="39" y="0"/>
                                </a:lnTo>
                                <a:lnTo>
                                  <a:pt x="53" y="3"/>
                                </a:lnTo>
                                <a:lnTo>
                                  <a:pt x="61" y="5"/>
                                </a:lnTo>
                                <a:lnTo>
                                  <a:pt x="68" y="9"/>
                                </a:lnTo>
                                <a:lnTo>
                                  <a:pt x="72" y="15"/>
                                </a:lnTo>
                                <a:lnTo>
                                  <a:pt x="74" y="21"/>
                                </a:lnTo>
                                <a:lnTo>
                                  <a:pt x="75" y="27"/>
                                </a:lnTo>
                                <a:lnTo>
                                  <a:pt x="75" y="34"/>
                                </a:lnTo>
                                <a:lnTo>
                                  <a:pt x="75" y="4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013560"/>
                            <a:ext cx="276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44">
                                <a:moveTo>
                                  <a:pt x="853" y="673"/>
                                </a:moveTo>
                                <a:lnTo>
                                  <a:pt x="858" y="678"/>
                                </a:lnTo>
                                <a:lnTo>
                                  <a:pt x="863" y="683"/>
                                </a:lnTo>
                                <a:lnTo>
                                  <a:pt x="868" y="688"/>
                                </a:lnTo>
                                <a:lnTo>
                                  <a:pt x="870" y="694"/>
                                </a:lnTo>
                                <a:lnTo>
                                  <a:pt x="870" y="700"/>
                                </a:lnTo>
                                <a:lnTo>
                                  <a:pt x="869" y="708"/>
                                </a:lnTo>
                                <a:lnTo>
                                  <a:pt x="865" y="717"/>
                                </a:lnTo>
                                <a:lnTo>
                                  <a:pt x="858" y="726"/>
                                </a:lnTo>
                                <a:lnTo>
                                  <a:pt x="849" y="736"/>
                                </a:lnTo>
                                <a:lnTo>
                                  <a:pt x="841" y="741"/>
                                </a:lnTo>
                                <a:lnTo>
                                  <a:pt x="834" y="744"/>
                                </a:lnTo>
                                <a:lnTo>
                                  <a:pt x="827" y="744"/>
                                </a:lnTo>
                                <a:lnTo>
                                  <a:pt x="821" y="743"/>
                                </a:lnTo>
                                <a:lnTo>
                                  <a:pt x="815" y="739"/>
                                </a:lnTo>
                                <a:lnTo>
                                  <a:pt x="810" y="736"/>
                                </a:lnTo>
                                <a:lnTo>
                                  <a:pt x="804" y="731"/>
                                </a:lnTo>
                                <a:lnTo>
                                  <a:pt x="853" y="673"/>
                                </a:lnTo>
                                <a:close/>
                                <a:moveTo>
                                  <a:pt x="804" y="731"/>
                                </a:moveTo>
                                <a:lnTo>
                                  <a:pt x="18" y="71"/>
                                </a:lnTo>
                                <a:lnTo>
                                  <a:pt x="67" y="12"/>
                                </a:lnTo>
                                <a:lnTo>
                                  <a:pt x="853" y="673"/>
                                </a:lnTo>
                                <a:lnTo>
                                  <a:pt x="804" y="731"/>
                                </a:lnTo>
                                <a:close/>
                                <a:moveTo>
                                  <a:pt x="18" y="71"/>
                                </a:moveTo>
                                <a:lnTo>
                                  <a:pt x="13" y="66"/>
                                </a:lnTo>
                                <a:lnTo>
                                  <a:pt x="7" y="61"/>
                                </a:lnTo>
                                <a:lnTo>
                                  <a:pt x="4" y="55"/>
                                </a:lnTo>
                                <a:lnTo>
                                  <a:pt x="1" y="50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6" y="27"/>
                                </a:lnTo>
                                <a:lnTo>
                                  <a:pt x="13" y="17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1"/>
                                </a:lnTo>
                                <a:lnTo>
                                  <a:pt x="55" y="3"/>
                                </a:lnTo>
                                <a:lnTo>
                                  <a:pt x="61" y="8"/>
                                </a:lnTo>
                                <a:lnTo>
                                  <a:pt x="67" y="12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35240"/>
                            <a:ext cx="3747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26">
                                <a:moveTo>
                                  <a:pt x="531" y="10"/>
                                </a:moveTo>
                                <a:lnTo>
                                  <a:pt x="1143" y="175"/>
                                </a:lnTo>
                                <a:lnTo>
                                  <a:pt x="1124" y="247"/>
                                </a:lnTo>
                                <a:lnTo>
                                  <a:pt x="511" y="83"/>
                                </a:lnTo>
                                <a:lnTo>
                                  <a:pt x="531" y="10"/>
                                </a:lnTo>
                                <a:close/>
                                <a:moveTo>
                                  <a:pt x="1143" y="175"/>
                                </a:moveTo>
                                <a:lnTo>
                                  <a:pt x="1180" y="184"/>
                                </a:lnTo>
                                <a:lnTo>
                                  <a:pt x="1170" y="220"/>
                                </a:lnTo>
                                <a:lnTo>
                                  <a:pt x="1134" y="211"/>
                                </a:lnTo>
                                <a:lnTo>
                                  <a:pt x="1143" y="175"/>
                                </a:lnTo>
                                <a:close/>
                                <a:moveTo>
                                  <a:pt x="1170" y="220"/>
                                </a:moveTo>
                                <a:lnTo>
                                  <a:pt x="696" y="1988"/>
                                </a:lnTo>
                                <a:lnTo>
                                  <a:pt x="622" y="1969"/>
                                </a:lnTo>
                                <a:lnTo>
                                  <a:pt x="1097" y="201"/>
                                </a:lnTo>
                                <a:lnTo>
                                  <a:pt x="1170" y="220"/>
                                </a:lnTo>
                                <a:close/>
                                <a:moveTo>
                                  <a:pt x="696" y="1988"/>
                                </a:moveTo>
                                <a:lnTo>
                                  <a:pt x="686" y="2026"/>
                                </a:lnTo>
                                <a:lnTo>
                                  <a:pt x="650" y="2016"/>
                                </a:lnTo>
                                <a:lnTo>
                                  <a:pt x="660" y="1979"/>
                                </a:lnTo>
                                <a:lnTo>
                                  <a:pt x="696" y="1988"/>
                                </a:lnTo>
                                <a:close/>
                                <a:moveTo>
                                  <a:pt x="650" y="2016"/>
                                </a:moveTo>
                                <a:lnTo>
                                  <a:pt x="37" y="1851"/>
                                </a:lnTo>
                                <a:lnTo>
                                  <a:pt x="56" y="1778"/>
                                </a:lnTo>
                                <a:lnTo>
                                  <a:pt x="669" y="1943"/>
                                </a:lnTo>
                                <a:lnTo>
                                  <a:pt x="650" y="2016"/>
                                </a:lnTo>
                                <a:close/>
                                <a:moveTo>
                                  <a:pt x="37" y="1851"/>
                                </a:moveTo>
                                <a:lnTo>
                                  <a:pt x="0" y="1842"/>
                                </a:lnTo>
                                <a:lnTo>
                                  <a:pt x="10" y="1806"/>
                                </a:lnTo>
                                <a:lnTo>
                                  <a:pt x="47" y="1815"/>
                                </a:lnTo>
                                <a:lnTo>
                                  <a:pt x="37" y="1851"/>
                                </a:lnTo>
                                <a:close/>
                                <a:moveTo>
                                  <a:pt x="10" y="1806"/>
                                </a:moveTo>
                                <a:lnTo>
                                  <a:pt x="484" y="36"/>
                                </a:lnTo>
                                <a:lnTo>
                                  <a:pt x="557" y="57"/>
                                </a:lnTo>
                                <a:lnTo>
                                  <a:pt x="83" y="1825"/>
                                </a:lnTo>
                                <a:lnTo>
                                  <a:pt x="10" y="1806"/>
                                </a:lnTo>
                                <a:close/>
                                <a:moveTo>
                                  <a:pt x="484" y="36"/>
                                </a:moveTo>
                                <a:lnTo>
                                  <a:pt x="493" y="0"/>
                                </a:lnTo>
                                <a:lnTo>
                                  <a:pt x="531" y="10"/>
                                </a:lnTo>
                                <a:lnTo>
                                  <a:pt x="521" y="47"/>
                                </a:lnTo>
                                <a:lnTo>
                                  <a:pt x="48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058200"/>
                            <a:ext cx="754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602">
                                <a:moveTo>
                                  <a:pt x="2356" y="527"/>
                                </a:moveTo>
                                <a:lnTo>
                                  <a:pt x="2362" y="531"/>
                                </a:lnTo>
                                <a:lnTo>
                                  <a:pt x="2368" y="534"/>
                                </a:lnTo>
                                <a:lnTo>
                                  <a:pt x="2373" y="539"/>
                                </a:lnTo>
                                <a:lnTo>
                                  <a:pt x="2377" y="544"/>
                                </a:lnTo>
                                <a:lnTo>
                                  <a:pt x="2379" y="550"/>
                                </a:lnTo>
                                <a:lnTo>
                                  <a:pt x="2380" y="557"/>
                                </a:lnTo>
                                <a:lnTo>
                                  <a:pt x="2377" y="567"/>
                                </a:lnTo>
                                <a:lnTo>
                                  <a:pt x="2371" y="579"/>
                                </a:lnTo>
                                <a:lnTo>
                                  <a:pt x="2365" y="588"/>
                                </a:lnTo>
                                <a:lnTo>
                                  <a:pt x="2359" y="596"/>
                                </a:lnTo>
                                <a:lnTo>
                                  <a:pt x="2352" y="600"/>
                                </a:lnTo>
                                <a:lnTo>
                                  <a:pt x="2346" y="602"/>
                                </a:lnTo>
                                <a:lnTo>
                                  <a:pt x="2340" y="602"/>
                                </a:lnTo>
                                <a:lnTo>
                                  <a:pt x="2334" y="600"/>
                                </a:lnTo>
                                <a:lnTo>
                                  <a:pt x="2327" y="597"/>
                                </a:lnTo>
                                <a:lnTo>
                                  <a:pt x="2321" y="594"/>
                                </a:lnTo>
                                <a:lnTo>
                                  <a:pt x="2356" y="527"/>
                                </a:lnTo>
                                <a:close/>
                                <a:moveTo>
                                  <a:pt x="2321" y="594"/>
                                </a:moveTo>
                                <a:lnTo>
                                  <a:pt x="1826" y="332"/>
                                </a:lnTo>
                                <a:lnTo>
                                  <a:pt x="1861" y="265"/>
                                </a:lnTo>
                                <a:lnTo>
                                  <a:pt x="2356" y="527"/>
                                </a:lnTo>
                                <a:lnTo>
                                  <a:pt x="2321" y="594"/>
                                </a:lnTo>
                                <a:close/>
                                <a:moveTo>
                                  <a:pt x="1849" y="261"/>
                                </a:moveTo>
                                <a:lnTo>
                                  <a:pt x="1855" y="263"/>
                                </a:lnTo>
                                <a:lnTo>
                                  <a:pt x="1861" y="265"/>
                                </a:lnTo>
                                <a:lnTo>
                                  <a:pt x="1844" y="299"/>
                                </a:lnTo>
                                <a:lnTo>
                                  <a:pt x="1849" y="261"/>
                                </a:lnTo>
                                <a:close/>
                                <a:moveTo>
                                  <a:pt x="1838" y="336"/>
                                </a:moveTo>
                                <a:lnTo>
                                  <a:pt x="34" y="77"/>
                                </a:lnTo>
                                <a:lnTo>
                                  <a:pt x="43" y="2"/>
                                </a:lnTo>
                                <a:lnTo>
                                  <a:pt x="1849" y="261"/>
                                </a:lnTo>
                                <a:lnTo>
                                  <a:pt x="1838" y="336"/>
                                </a:lnTo>
                                <a:close/>
                                <a:moveTo>
                                  <a:pt x="34" y="77"/>
                                </a:moveTo>
                                <a:lnTo>
                                  <a:pt x="27" y="76"/>
                                </a:lnTo>
                                <a:lnTo>
                                  <a:pt x="19" y="74"/>
                                </a:lnTo>
                                <a:lnTo>
                                  <a:pt x="13" y="72"/>
                                </a:lnTo>
                                <a:lnTo>
                                  <a:pt x="8" y="69"/>
                                </a:lnTo>
                                <a:lnTo>
                                  <a:pt x="4" y="63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1" y="34"/>
                                </a:lnTo>
                                <a:lnTo>
                                  <a:pt x="4" y="22"/>
                                </a:ln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17" y="3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2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166400"/>
                            <a:ext cx="1073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915">
                                <a:moveTo>
                                  <a:pt x="0" y="38"/>
                                </a:moveTo>
                                <a:lnTo>
                                  <a:pt x="0" y="31"/>
                                </a:lnTo>
                                <a:lnTo>
                                  <a:pt x="1" y="24"/>
                                </a:lnTo>
                                <a:lnTo>
                                  <a:pt x="3" y="18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lnTo>
                                  <a:pt x="60" y="4"/>
                                </a:lnTo>
                                <a:lnTo>
                                  <a:pt x="68" y="7"/>
                                </a:lnTo>
                                <a:lnTo>
                                  <a:pt x="71" y="12"/>
                                </a:lnTo>
                                <a:lnTo>
                                  <a:pt x="75" y="18"/>
                                </a:lnTo>
                                <a:lnTo>
                                  <a:pt x="76" y="24"/>
                                </a:lnTo>
                                <a:lnTo>
                                  <a:pt x="76" y="31"/>
                                </a:lnTo>
                                <a:lnTo>
                                  <a:pt x="76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878"/>
                                </a:lnTo>
                                <a:lnTo>
                                  <a:pt x="0" y="878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9" y="915"/>
                                </a:moveTo>
                                <a:lnTo>
                                  <a:pt x="0" y="915"/>
                                </a:lnTo>
                                <a:lnTo>
                                  <a:pt x="0" y="878"/>
                                </a:lnTo>
                                <a:lnTo>
                                  <a:pt x="39" y="878"/>
                                </a:lnTo>
                                <a:lnTo>
                                  <a:pt x="39" y="915"/>
                                </a:lnTo>
                                <a:close/>
                                <a:moveTo>
                                  <a:pt x="39" y="839"/>
                                </a:moveTo>
                                <a:lnTo>
                                  <a:pt x="3345" y="839"/>
                                </a:lnTo>
                                <a:lnTo>
                                  <a:pt x="3345" y="915"/>
                                </a:lnTo>
                                <a:lnTo>
                                  <a:pt x="39" y="915"/>
                                </a:lnTo>
                                <a:lnTo>
                                  <a:pt x="39" y="839"/>
                                </a:lnTo>
                                <a:close/>
                                <a:moveTo>
                                  <a:pt x="3345" y="839"/>
                                </a:moveTo>
                                <a:lnTo>
                                  <a:pt x="3353" y="839"/>
                                </a:lnTo>
                                <a:lnTo>
                                  <a:pt x="3359" y="841"/>
                                </a:lnTo>
                                <a:lnTo>
                                  <a:pt x="3366" y="842"/>
                                </a:lnTo>
                                <a:lnTo>
                                  <a:pt x="3372" y="844"/>
                                </a:lnTo>
                                <a:lnTo>
                                  <a:pt x="3377" y="849"/>
                                </a:lnTo>
                                <a:lnTo>
                                  <a:pt x="3380" y="856"/>
                                </a:lnTo>
                                <a:lnTo>
                                  <a:pt x="3383" y="865"/>
                                </a:lnTo>
                                <a:lnTo>
                                  <a:pt x="3383" y="878"/>
                                </a:lnTo>
                                <a:lnTo>
                                  <a:pt x="3383" y="890"/>
                                </a:lnTo>
                                <a:lnTo>
                                  <a:pt x="3380" y="900"/>
                                </a:lnTo>
                                <a:lnTo>
                                  <a:pt x="3377" y="907"/>
                                </a:lnTo>
                                <a:lnTo>
                                  <a:pt x="3372" y="910"/>
                                </a:lnTo>
                                <a:lnTo>
                                  <a:pt x="3366" y="914"/>
                                </a:lnTo>
                                <a:lnTo>
                                  <a:pt x="3359" y="915"/>
                                </a:lnTo>
                                <a:lnTo>
                                  <a:pt x="3353" y="915"/>
                                </a:lnTo>
                                <a:lnTo>
                                  <a:pt x="3345" y="915"/>
                                </a:lnTo>
                                <a:lnTo>
                                  <a:pt x="3345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26160"/>
                            <a:ext cx="173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717">
                                <a:moveTo>
                                  <a:pt x="229" y="8"/>
                                </a:moveTo>
                                <a:lnTo>
                                  <a:pt x="235" y="5"/>
                                </a:lnTo>
                                <a:lnTo>
                                  <a:pt x="241" y="2"/>
                                </a:lnTo>
                                <a:lnTo>
                                  <a:pt x="248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1"/>
                                </a:lnTo>
                                <a:lnTo>
                                  <a:pt x="267" y="6"/>
                                </a:lnTo>
                                <a:lnTo>
                                  <a:pt x="273" y="13"/>
                                </a:lnTo>
                                <a:lnTo>
                                  <a:pt x="279" y="24"/>
                                </a:lnTo>
                                <a:lnTo>
                                  <a:pt x="285" y="35"/>
                                </a:lnTo>
                                <a:lnTo>
                                  <a:pt x="287" y="44"/>
                                </a:lnTo>
                                <a:lnTo>
                                  <a:pt x="287" y="52"/>
                                </a:lnTo>
                                <a:lnTo>
                                  <a:pt x="285" y="59"/>
                                </a:lnTo>
                                <a:lnTo>
                                  <a:pt x="280" y="64"/>
                                </a:lnTo>
                                <a:lnTo>
                                  <a:pt x="276" y="67"/>
                                </a:lnTo>
                                <a:lnTo>
                                  <a:pt x="270" y="71"/>
                                </a:lnTo>
                                <a:lnTo>
                                  <a:pt x="264" y="74"/>
                                </a:lnTo>
                                <a:lnTo>
                                  <a:pt x="229" y="8"/>
                                </a:lnTo>
                                <a:close/>
                                <a:moveTo>
                                  <a:pt x="264" y="74"/>
                                </a:moveTo>
                                <a:lnTo>
                                  <a:pt x="55" y="185"/>
                                </a:lnTo>
                                <a:lnTo>
                                  <a:pt x="20" y="118"/>
                                </a:lnTo>
                                <a:lnTo>
                                  <a:pt x="229" y="8"/>
                                </a:lnTo>
                                <a:lnTo>
                                  <a:pt x="264" y="74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0" y="129"/>
                                </a:lnTo>
                                <a:lnTo>
                                  <a:pt x="20" y="118"/>
                                </a:lnTo>
                                <a:lnTo>
                                  <a:pt x="39" y="151"/>
                                </a:lnTo>
                                <a:lnTo>
                                  <a:pt x="0" y="151"/>
                                </a:lnTo>
                                <a:close/>
                                <a:moveTo>
                                  <a:pt x="76" y="151"/>
                                </a:moveTo>
                                <a:lnTo>
                                  <a:pt x="76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151"/>
                                </a:lnTo>
                                <a:lnTo>
                                  <a:pt x="76" y="151"/>
                                </a:lnTo>
                                <a:close/>
                                <a:moveTo>
                                  <a:pt x="20" y="462"/>
                                </a:moveTo>
                                <a:lnTo>
                                  <a:pt x="0" y="451"/>
                                </a:lnTo>
                                <a:lnTo>
                                  <a:pt x="0" y="428"/>
                                </a:lnTo>
                                <a:lnTo>
                                  <a:pt x="39" y="428"/>
                                </a:lnTo>
                                <a:lnTo>
                                  <a:pt x="20" y="462"/>
                                </a:lnTo>
                                <a:close/>
                                <a:moveTo>
                                  <a:pt x="55" y="394"/>
                                </a:moveTo>
                                <a:lnTo>
                                  <a:pt x="526" y="642"/>
                                </a:lnTo>
                                <a:lnTo>
                                  <a:pt x="491" y="708"/>
                                </a:lnTo>
                                <a:lnTo>
                                  <a:pt x="20" y="462"/>
                                </a:lnTo>
                                <a:lnTo>
                                  <a:pt x="55" y="394"/>
                                </a:lnTo>
                                <a:close/>
                                <a:moveTo>
                                  <a:pt x="526" y="642"/>
                                </a:moveTo>
                                <a:lnTo>
                                  <a:pt x="532" y="644"/>
                                </a:lnTo>
                                <a:lnTo>
                                  <a:pt x="538" y="648"/>
                                </a:lnTo>
                                <a:lnTo>
                                  <a:pt x="543" y="653"/>
                                </a:lnTo>
                                <a:lnTo>
                                  <a:pt x="547" y="658"/>
                                </a:lnTo>
                                <a:lnTo>
                                  <a:pt x="549" y="664"/>
                                </a:lnTo>
                                <a:lnTo>
                                  <a:pt x="549" y="672"/>
                                </a:lnTo>
                                <a:lnTo>
                                  <a:pt x="547" y="682"/>
                                </a:lnTo>
                                <a:lnTo>
                                  <a:pt x="542" y="693"/>
                                </a:lnTo>
                                <a:lnTo>
                                  <a:pt x="536" y="703"/>
                                </a:lnTo>
                                <a:lnTo>
                                  <a:pt x="528" y="711"/>
                                </a:lnTo>
                                <a:lnTo>
                                  <a:pt x="522" y="714"/>
                                </a:lnTo>
                                <a:lnTo>
                                  <a:pt x="516" y="717"/>
                                </a:lnTo>
                                <a:lnTo>
                                  <a:pt x="509" y="717"/>
                                </a:lnTo>
                                <a:lnTo>
                                  <a:pt x="503" y="714"/>
                                </a:lnTo>
                                <a:lnTo>
                                  <a:pt x="497" y="712"/>
                                </a:lnTo>
                                <a:lnTo>
                                  <a:pt x="491" y="708"/>
                                </a:lnTo>
                                <a:lnTo>
                                  <a:pt x="526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25440"/>
                            <a:ext cx="170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608">
                                <a:moveTo>
                                  <a:pt x="18" y="72"/>
                                </a:move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57"/>
                                </a:lnTo>
                                <a:lnTo>
                                  <a:pt x="2" y="51"/>
                                </a:lnTo>
                                <a:lnTo>
                                  <a:pt x="0" y="44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4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3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4"/>
                                </a:lnTo>
                                <a:lnTo>
                                  <a:pt x="61" y="9"/>
                                </a:lnTo>
                                <a:lnTo>
                                  <a:pt x="67" y="13"/>
                                </a:lnTo>
                                <a:lnTo>
                                  <a:pt x="18" y="72"/>
                                </a:lnTo>
                                <a:close/>
                                <a:moveTo>
                                  <a:pt x="67" y="13"/>
                                </a:moveTo>
                                <a:lnTo>
                                  <a:pt x="218" y="138"/>
                                </a:lnTo>
                                <a:lnTo>
                                  <a:pt x="170" y="196"/>
                                </a:lnTo>
                                <a:lnTo>
                                  <a:pt x="18" y="72"/>
                                </a:lnTo>
                                <a:lnTo>
                                  <a:pt x="67" y="13"/>
                                </a:lnTo>
                                <a:close/>
                                <a:moveTo>
                                  <a:pt x="218" y="138"/>
                                </a:moveTo>
                                <a:lnTo>
                                  <a:pt x="233" y="149"/>
                                </a:lnTo>
                                <a:lnTo>
                                  <a:pt x="23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218" y="138"/>
                                </a:lnTo>
                                <a:close/>
                                <a:moveTo>
                                  <a:pt x="233" y="167"/>
                                </a:moveTo>
                                <a:lnTo>
                                  <a:pt x="233" y="372"/>
                                </a:lnTo>
                                <a:lnTo>
                                  <a:pt x="157" y="372"/>
                                </a:lnTo>
                                <a:lnTo>
                                  <a:pt x="157" y="167"/>
                                </a:lnTo>
                                <a:lnTo>
                                  <a:pt x="233" y="167"/>
                                </a:lnTo>
                                <a:close/>
                                <a:moveTo>
                                  <a:pt x="174" y="404"/>
                                </a:moveTo>
                                <a:lnTo>
                                  <a:pt x="157" y="393"/>
                                </a:lnTo>
                                <a:lnTo>
                                  <a:pt x="157" y="372"/>
                                </a:lnTo>
                                <a:lnTo>
                                  <a:pt x="194" y="372"/>
                                </a:lnTo>
                                <a:lnTo>
                                  <a:pt x="174" y="404"/>
                                </a:lnTo>
                                <a:close/>
                                <a:moveTo>
                                  <a:pt x="215" y="341"/>
                                </a:moveTo>
                                <a:lnTo>
                                  <a:pt x="517" y="534"/>
                                </a:lnTo>
                                <a:lnTo>
                                  <a:pt x="476" y="597"/>
                                </a:lnTo>
                                <a:lnTo>
                                  <a:pt x="174" y="404"/>
                                </a:lnTo>
                                <a:lnTo>
                                  <a:pt x="215" y="341"/>
                                </a:lnTo>
                                <a:close/>
                                <a:moveTo>
                                  <a:pt x="517" y="534"/>
                                </a:moveTo>
                                <a:lnTo>
                                  <a:pt x="522" y="538"/>
                                </a:lnTo>
                                <a:lnTo>
                                  <a:pt x="528" y="542"/>
                                </a:lnTo>
                                <a:lnTo>
                                  <a:pt x="532" y="547"/>
                                </a:lnTo>
                                <a:lnTo>
                                  <a:pt x="536" y="552"/>
                                </a:lnTo>
                                <a:lnTo>
                                  <a:pt x="537" y="559"/>
                                </a:lnTo>
                                <a:lnTo>
                                  <a:pt x="537" y="566"/>
                                </a:lnTo>
                                <a:lnTo>
                                  <a:pt x="534" y="576"/>
                                </a:lnTo>
                                <a:lnTo>
                                  <a:pt x="528" y="587"/>
                                </a:lnTo>
                                <a:lnTo>
                                  <a:pt x="520" y="596"/>
                                </a:lnTo>
                                <a:lnTo>
                                  <a:pt x="513" y="603"/>
                                </a:lnTo>
                                <a:lnTo>
                                  <a:pt x="506" y="607"/>
                                </a:lnTo>
                                <a:lnTo>
                                  <a:pt x="500" y="608"/>
                                </a:lnTo>
                                <a:lnTo>
                                  <a:pt x="494" y="607"/>
                                </a:lnTo>
                                <a:lnTo>
                                  <a:pt x="488" y="605"/>
                                </a:lnTo>
                                <a:lnTo>
                                  <a:pt x="482" y="601"/>
                                </a:lnTo>
                                <a:lnTo>
                                  <a:pt x="476" y="597"/>
                                </a:lnTo>
                                <a:lnTo>
                                  <a:pt x="517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48400"/>
                            <a:ext cx="1974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76">
                                <a:moveTo>
                                  <a:pt x="37" y="76"/>
                                </a:moveTo>
                                <a:lnTo>
                                  <a:pt x="31" y="76"/>
                                </a:lnTo>
                                <a:lnTo>
                                  <a:pt x="24" y="75"/>
                                </a:lnTo>
                                <a:lnTo>
                                  <a:pt x="18" y="73"/>
                                </a:lnTo>
                                <a:lnTo>
                                  <a:pt x="12" y="71"/>
                                </a:lnTo>
                                <a:lnTo>
                                  <a:pt x="7" y="66"/>
                                </a:lnTo>
                                <a:lnTo>
                                  <a:pt x="4" y="59"/>
                                </a:lnTo>
                                <a:lnTo>
                                  <a:pt x="1" y="50"/>
                                </a:lnTo>
                                <a:lnTo>
                                  <a:pt x="0" y="37"/>
                                </a:lnTo>
                                <a:lnTo>
                                  <a:pt x="1" y="25"/>
                                </a:lnTo>
                                <a:lnTo>
                                  <a:pt x="4" y="16"/>
                                </a:ln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6184" y="0"/>
                                </a:lnTo>
                                <a:lnTo>
                                  <a:pt x="6184" y="76"/>
                                </a:ln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6184" y="0"/>
                                </a:moveTo>
                                <a:lnTo>
                                  <a:pt x="6191" y="0"/>
                                </a:lnTo>
                                <a:lnTo>
                                  <a:pt x="6198" y="0"/>
                                </a:lnTo>
                                <a:lnTo>
                                  <a:pt x="6204" y="1"/>
                                </a:lnTo>
                                <a:lnTo>
                                  <a:pt x="6210" y="5"/>
                                </a:lnTo>
                                <a:lnTo>
                                  <a:pt x="6215" y="10"/>
                                </a:lnTo>
                                <a:lnTo>
                                  <a:pt x="6218" y="16"/>
                                </a:lnTo>
                                <a:lnTo>
                                  <a:pt x="6221" y="25"/>
                                </a:lnTo>
                                <a:lnTo>
                                  <a:pt x="6221" y="37"/>
                                </a:lnTo>
                                <a:lnTo>
                                  <a:pt x="6221" y="50"/>
                                </a:lnTo>
                                <a:lnTo>
                                  <a:pt x="6218" y="59"/>
                                </a:lnTo>
                                <a:lnTo>
                                  <a:pt x="6215" y="66"/>
                                </a:lnTo>
                                <a:lnTo>
                                  <a:pt x="6210" y="71"/>
                                </a:lnTo>
                                <a:lnTo>
                                  <a:pt x="6204" y="73"/>
                                </a:lnTo>
                                <a:lnTo>
                                  <a:pt x="6198" y="75"/>
                                </a:lnTo>
                                <a:lnTo>
                                  <a:pt x="6191" y="76"/>
                                </a:lnTo>
                                <a:lnTo>
                                  <a:pt x="6184" y="76"/>
                                </a:lnTo>
                                <a:lnTo>
                                  <a:pt x="6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2718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8">
                                <a:moveTo>
                                  <a:pt x="121" y="238"/>
                                </a:moveTo>
                                <a:lnTo>
                                  <a:pt x="133" y="237"/>
                                </a:lnTo>
                                <a:lnTo>
                                  <a:pt x="145" y="236"/>
                                </a:lnTo>
                                <a:lnTo>
                                  <a:pt x="157" y="232"/>
                                </a:lnTo>
                                <a:lnTo>
                                  <a:pt x="168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88" y="218"/>
                                </a:lnTo>
                                <a:lnTo>
                                  <a:pt x="196" y="211"/>
                                </a:lnTo>
                                <a:lnTo>
                                  <a:pt x="205" y="203"/>
                                </a:lnTo>
                                <a:lnTo>
                                  <a:pt x="213" y="195"/>
                                </a:lnTo>
                                <a:lnTo>
                                  <a:pt x="220" y="185"/>
                                </a:lnTo>
                                <a:lnTo>
                                  <a:pt x="227" y="176"/>
                                </a:lnTo>
                                <a:lnTo>
                                  <a:pt x="231" y="165"/>
                                </a:lnTo>
                                <a:lnTo>
                                  <a:pt x="235" y="154"/>
                                </a:lnTo>
                                <a:lnTo>
                                  <a:pt x="239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1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9" y="95"/>
                                </a:lnTo>
                                <a:lnTo>
                                  <a:pt x="235" y="83"/>
                                </a:lnTo>
                                <a:lnTo>
                                  <a:pt x="231" y="72"/>
                                </a:lnTo>
                                <a:lnTo>
                                  <a:pt x="227" y="63"/>
                                </a:lnTo>
                                <a:lnTo>
                                  <a:pt x="220" y="52"/>
                                </a:lnTo>
                                <a:lnTo>
                                  <a:pt x="213" y="43"/>
                                </a:lnTo>
                                <a:lnTo>
                                  <a:pt x="205" y="35"/>
                                </a:lnTo>
                                <a:lnTo>
                                  <a:pt x="196" y="27"/>
                                </a:lnTo>
                                <a:lnTo>
                                  <a:pt x="188" y="21"/>
                                </a:lnTo>
                                <a:lnTo>
                                  <a:pt x="177" y="15"/>
                                </a:lnTo>
                                <a:lnTo>
                                  <a:pt x="168" y="10"/>
                                </a:lnTo>
                                <a:lnTo>
                                  <a:pt x="157" y="5"/>
                                </a:lnTo>
                                <a:lnTo>
                                  <a:pt x="145" y="3"/>
                                </a:lnTo>
                                <a:lnTo>
                                  <a:pt x="133" y="0"/>
                                </a:ln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97" y="3"/>
                                </a:lnTo>
                                <a:lnTo>
                                  <a:pt x="84" y="5"/>
                                </a:lnTo>
                                <a:lnTo>
                                  <a:pt x="74" y="10"/>
                                </a:lnTo>
                                <a:lnTo>
                                  <a:pt x="64" y="15"/>
                                </a:lnTo>
                                <a:lnTo>
                                  <a:pt x="53" y="21"/>
                                </a:lnTo>
                                <a:lnTo>
                                  <a:pt x="45" y="27"/>
                                </a:lnTo>
                                <a:lnTo>
                                  <a:pt x="36" y="35"/>
                                </a:lnTo>
                                <a:lnTo>
                                  <a:pt x="28" y="43"/>
                                </a:lnTo>
                                <a:lnTo>
                                  <a:pt x="21" y="52"/>
                                </a:lnTo>
                                <a:lnTo>
                                  <a:pt x="15" y="63"/>
                                </a:lnTo>
                                <a:lnTo>
                                  <a:pt x="10" y="72"/>
                                </a:lnTo>
                                <a:lnTo>
                                  <a:pt x="6" y="83"/>
                                </a:lnTo>
                                <a:lnTo>
                                  <a:pt x="3" y="95"/>
                                </a:lnTo>
                                <a:lnTo>
                                  <a:pt x="1" y="107"/>
                                </a:lnTo>
                                <a:lnTo>
                                  <a:pt x="0" y="119"/>
                                </a:lnTo>
                                <a:lnTo>
                                  <a:pt x="1" y="131"/>
                                </a:lnTo>
                                <a:lnTo>
                                  <a:pt x="3" y="143"/>
                                </a:lnTo>
                                <a:lnTo>
                                  <a:pt x="6" y="154"/>
                                </a:lnTo>
                                <a:lnTo>
                                  <a:pt x="10" y="165"/>
                                </a:lnTo>
                                <a:lnTo>
                                  <a:pt x="15" y="176"/>
                                </a:lnTo>
                                <a:lnTo>
                                  <a:pt x="21" y="185"/>
                                </a:lnTo>
                                <a:lnTo>
                                  <a:pt x="28" y="195"/>
                                </a:lnTo>
                                <a:lnTo>
                                  <a:pt x="36" y="203"/>
                                </a:lnTo>
                                <a:lnTo>
                                  <a:pt x="45" y="211"/>
                                </a:lnTo>
                                <a:lnTo>
                                  <a:pt x="53" y="218"/>
                                </a:lnTo>
                                <a:lnTo>
                                  <a:pt x="64" y="224"/>
                                </a:lnTo>
                                <a:lnTo>
                                  <a:pt x="74" y="229"/>
                                </a:lnTo>
                                <a:lnTo>
                                  <a:pt x="84" y="232"/>
                                </a:lnTo>
                                <a:lnTo>
                                  <a:pt x="97" y="236"/>
                                </a:lnTo>
                                <a:lnTo>
                                  <a:pt x="109" y="237"/>
                                </a:lnTo>
                                <a:lnTo>
                                  <a:pt x="12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92560"/>
                            <a:ext cx="12628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2897">
                                <a:moveTo>
                                  <a:pt x="50" y="2892"/>
                                </a:moveTo>
                                <a:lnTo>
                                  <a:pt x="44" y="2895"/>
                                </a:lnTo>
                                <a:lnTo>
                                  <a:pt x="36" y="2896"/>
                                </a:lnTo>
                                <a:lnTo>
                                  <a:pt x="30" y="2897"/>
                                </a:lnTo>
                                <a:lnTo>
                                  <a:pt x="23" y="2896"/>
                                </a:lnTo>
                                <a:lnTo>
                                  <a:pt x="18" y="2892"/>
                                </a:lnTo>
                                <a:lnTo>
                                  <a:pt x="12" y="2888"/>
                                </a:lnTo>
                                <a:lnTo>
                                  <a:pt x="8" y="2879"/>
                                </a:lnTo>
                                <a:lnTo>
                                  <a:pt x="3" y="2867"/>
                                </a:lnTo>
                                <a:lnTo>
                                  <a:pt x="0" y="2855"/>
                                </a:lnTo>
                                <a:lnTo>
                                  <a:pt x="0" y="2846"/>
                                </a:lnTo>
                                <a:lnTo>
                                  <a:pt x="2" y="2838"/>
                                </a:lnTo>
                                <a:lnTo>
                                  <a:pt x="5" y="2832"/>
                                </a:lnTo>
                                <a:lnTo>
                                  <a:pt x="10" y="2828"/>
                                </a:lnTo>
                                <a:lnTo>
                                  <a:pt x="15" y="2825"/>
                                </a:lnTo>
                                <a:lnTo>
                                  <a:pt x="22" y="2823"/>
                                </a:lnTo>
                                <a:lnTo>
                                  <a:pt x="28" y="2820"/>
                                </a:lnTo>
                                <a:lnTo>
                                  <a:pt x="50" y="2892"/>
                                </a:lnTo>
                                <a:close/>
                                <a:moveTo>
                                  <a:pt x="28" y="2820"/>
                                </a:moveTo>
                                <a:lnTo>
                                  <a:pt x="40" y="2817"/>
                                </a:lnTo>
                                <a:lnTo>
                                  <a:pt x="56" y="2810"/>
                                </a:lnTo>
                                <a:lnTo>
                                  <a:pt x="74" y="2801"/>
                                </a:lnTo>
                                <a:lnTo>
                                  <a:pt x="93" y="2790"/>
                                </a:lnTo>
                                <a:lnTo>
                                  <a:pt x="114" y="2778"/>
                                </a:lnTo>
                                <a:lnTo>
                                  <a:pt x="135" y="2765"/>
                                </a:lnTo>
                                <a:lnTo>
                                  <a:pt x="156" y="2751"/>
                                </a:lnTo>
                                <a:lnTo>
                                  <a:pt x="176" y="2736"/>
                                </a:lnTo>
                                <a:lnTo>
                                  <a:pt x="223" y="2795"/>
                                </a:lnTo>
                                <a:lnTo>
                                  <a:pt x="200" y="2812"/>
                                </a:lnTo>
                                <a:lnTo>
                                  <a:pt x="175" y="2829"/>
                                </a:lnTo>
                                <a:lnTo>
                                  <a:pt x="151" y="2844"/>
                                </a:lnTo>
                                <a:lnTo>
                                  <a:pt x="127" y="2858"/>
                                </a:lnTo>
                                <a:lnTo>
                                  <a:pt x="103" y="2870"/>
                                </a:lnTo>
                                <a:lnTo>
                                  <a:pt x="82" y="2880"/>
                                </a:lnTo>
                                <a:lnTo>
                                  <a:pt x="64" y="2888"/>
                                </a:lnTo>
                                <a:lnTo>
                                  <a:pt x="50" y="2892"/>
                                </a:lnTo>
                                <a:lnTo>
                                  <a:pt x="28" y="2820"/>
                                </a:lnTo>
                                <a:close/>
                                <a:moveTo>
                                  <a:pt x="176" y="2736"/>
                                </a:moveTo>
                                <a:lnTo>
                                  <a:pt x="197" y="2719"/>
                                </a:lnTo>
                                <a:lnTo>
                                  <a:pt x="212" y="2704"/>
                                </a:lnTo>
                                <a:lnTo>
                                  <a:pt x="218" y="2698"/>
                                </a:lnTo>
                                <a:lnTo>
                                  <a:pt x="223" y="2690"/>
                                </a:lnTo>
                                <a:lnTo>
                                  <a:pt x="225" y="2686"/>
                                </a:lnTo>
                                <a:lnTo>
                                  <a:pt x="227" y="2681"/>
                                </a:lnTo>
                                <a:lnTo>
                                  <a:pt x="302" y="2681"/>
                                </a:lnTo>
                                <a:lnTo>
                                  <a:pt x="302" y="2688"/>
                                </a:lnTo>
                                <a:lnTo>
                                  <a:pt x="301" y="2695"/>
                                </a:lnTo>
                                <a:lnTo>
                                  <a:pt x="299" y="2702"/>
                                </a:lnTo>
                                <a:lnTo>
                                  <a:pt x="296" y="2710"/>
                                </a:lnTo>
                                <a:lnTo>
                                  <a:pt x="289" y="2724"/>
                                </a:lnTo>
                                <a:lnTo>
                                  <a:pt x="280" y="2740"/>
                                </a:lnTo>
                                <a:lnTo>
                                  <a:pt x="268" y="2754"/>
                                </a:lnTo>
                                <a:lnTo>
                                  <a:pt x="254" y="2767"/>
                                </a:lnTo>
                                <a:lnTo>
                                  <a:pt x="239" y="2782"/>
                                </a:lnTo>
                                <a:lnTo>
                                  <a:pt x="223" y="2795"/>
                                </a:lnTo>
                                <a:lnTo>
                                  <a:pt x="176" y="2736"/>
                                </a:lnTo>
                                <a:close/>
                                <a:moveTo>
                                  <a:pt x="227" y="2681"/>
                                </a:moveTo>
                                <a:lnTo>
                                  <a:pt x="227" y="2642"/>
                                </a:lnTo>
                                <a:lnTo>
                                  <a:pt x="265" y="2642"/>
                                </a:lnTo>
                                <a:lnTo>
                                  <a:pt x="265" y="2681"/>
                                </a:lnTo>
                                <a:lnTo>
                                  <a:pt x="227" y="2681"/>
                                </a:lnTo>
                                <a:close/>
                                <a:moveTo>
                                  <a:pt x="265" y="2642"/>
                                </a:moveTo>
                                <a:lnTo>
                                  <a:pt x="270" y="2642"/>
                                </a:lnTo>
                                <a:lnTo>
                                  <a:pt x="275" y="2640"/>
                                </a:lnTo>
                                <a:lnTo>
                                  <a:pt x="281" y="2636"/>
                                </a:lnTo>
                                <a:lnTo>
                                  <a:pt x="288" y="2633"/>
                                </a:lnTo>
                                <a:lnTo>
                                  <a:pt x="304" y="2621"/>
                                </a:lnTo>
                                <a:lnTo>
                                  <a:pt x="322" y="2604"/>
                                </a:lnTo>
                                <a:lnTo>
                                  <a:pt x="342" y="2585"/>
                                </a:lnTo>
                                <a:lnTo>
                                  <a:pt x="363" y="2563"/>
                                </a:lnTo>
                                <a:lnTo>
                                  <a:pt x="386" y="2539"/>
                                </a:lnTo>
                                <a:lnTo>
                                  <a:pt x="407" y="2514"/>
                                </a:lnTo>
                                <a:lnTo>
                                  <a:pt x="465" y="2563"/>
                                </a:lnTo>
                                <a:lnTo>
                                  <a:pt x="437" y="2593"/>
                                </a:lnTo>
                                <a:lnTo>
                                  <a:pt x="410" y="2623"/>
                                </a:lnTo>
                                <a:lnTo>
                                  <a:pt x="382" y="2650"/>
                                </a:lnTo>
                                <a:lnTo>
                                  <a:pt x="355" y="2672"/>
                                </a:lnTo>
                                <a:lnTo>
                                  <a:pt x="342" y="2682"/>
                                </a:lnTo>
                                <a:lnTo>
                                  <a:pt x="330" y="2692"/>
                                </a:lnTo>
                                <a:lnTo>
                                  <a:pt x="318" y="2699"/>
                                </a:lnTo>
                                <a:lnTo>
                                  <a:pt x="306" y="2706"/>
                                </a:lnTo>
                                <a:lnTo>
                                  <a:pt x="295" y="2711"/>
                                </a:lnTo>
                                <a:lnTo>
                                  <a:pt x="284" y="2715"/>
                                </a:lnTo>
                                <a:lnTo>
                                  <a:pt x="274" y="2717"/>
                                </a:lnTo>
                                <a:lnTo>
                                  <a:pt x="265" y="2718"/>
                                </a:lnTo>
                                <a:lnTo>
                                  <a:pt x="265" y="2642"/>
                                </a:lnTo>
                                <a:close/>
                                <a:moveTo>
                                  <a:pt x="407" y="2514"/>
                                </a:moveTo>
                                <a:lnTo>
                                  <a:pt x="437" y="2479"/>
                                </a:lnTo>
                                <a:lnTo>
                                  <a:pt x="465" y="2443"/>
                                </a:lnTo>
                                <a:lnTo>
                                  <a:pt x="491" y="2408"/>
                                </a:lnTo>
                                <a:lnTo>
                                  <a:pt x="514" y="2375"/>
                                </a:lnTo>
                                <a:lnTo>
                                  <a:pt x="534" y="2346"/>
                                </a:lnTo>
                                <a:lnTo>
                                  <a:pt x="549" y="2321"/>
                                </a:lnTo>
                                <a:lnTo>
                                  <a:pt x="554" y="2310"/>
                                </a:lnTo>
                                <a:lnTo>
                                  <a:pt x="559" y="2301"/>
                                </a:lnTo>
                                <a:lnTo>
                                  <a:pt x="561" y="2294"/>
                                </a:lnTo>
                                <a:lnTo>
                                  <a:pt x="563" y="2288"/>
                                </a:lnTo>
                                <a:lnTo>
                                  <a:pt x="638" y="2290"/>
                                </a:lnTo>
                                <a:lnTo>
                                  <a:pt x="637" y="2300"/>
                                </a:lnTo>
                                <a:lnTo>
                                  <a:pt x="634" y="2309"/>
                                </a:lnTo>
                                <a:lnTo>
                                  <a:pt x="629" y="2322"/>
                                </a:lnTo>
                                <a:lnTo>
                                  <a:pt x="623" y="2336"/>
                                </a:lnTo>
                                <a:lnTo>
                                  <a:pt x="606" y="2367"/>
                                </a:lnTo>
                                <a:lnTo>
                                  <a:pt x="584" y="2403"/>
                                </a:lnTo>
                                <a:lnTo>
                                  <a:pt x="558" y="2441"/>
                                </a:lnTo>
                                <a:lnTo>
                                  <a:pt x="529" y="2482"/>
                                </a:lnTo>
                                <a:lnTo>
                                  <a:pt x="498" y="2523"/>
                                </a:lnTo>
                                <a:lnTo>
                                  <a:pt x="465" y="2563"/>
                                </a:lnTo>
                                <a:lnTo>
                                  <a:pt x="407" y="2514"/>
                                </a:lnTo>
                                <a:close/>
                                <a:moveTo>
                                  <a:pt x="563" y="2288"/>
                                </a:moveTo>
                                <a:lnTo>
                                  <a:pt x="563" y="2285"/>
                                </a:lnTo>
                                <a:lnTo>
                                  <a:pt x="563" y="2286"/>
                                </a:lnTo>
                                <a:lnTo>
                                  <a:pt x="600" y="2289"/>
                                </a:lnTo>
                                <a:lnTo>
                                  <a:pt x="563" y="2288"/>
                                </a:lnTo>
                                <a:close/>
                                <a:moveTo>
                                  <a:pt x="563" y="2286"/>
                                </a:moveTo>
                                <a:lnTo>
                                  <a:pt x="565" y="2243"/>
                                </a:lnTo>
                                <a:lnTo>
                                  <a:pt x="565" y="2200"/>
                                </a:lnTo>
                                <a:lnTo>
                                  <a:pt x="565" y="2155"/>
                                </a:lnTo>
                                <a:lnTo>
                                  <a:pt x="565" y="2110"/>
                                </a:lnTo>
                                <a:lnTo>
                                  <a:pt x="564" y="2065"/>
                                </a:lnTo>
                                <a:lnTo>
                                  <a:pt x="561" y="2019"/>
                                </a:lnTo>
                                <a:lnTo>
                                  <a:pt x="559" y="1974"/>
                                </a:lnTo>
                                <a:lnTo>
                                  <a:pt x="556" y="1927"/>
                                </a:lnTo>
                                <a:lnTo>
                                  <a:pt x="632" y="1923"/>
                                </a:lnTo>
                                <a:lnTo>
                                  <a:pt x="635" y="1970"/>
                                </a:lnTo>
                                <a:lnTo>
                                  <a:pt x="637" y="2017"/>
                                </a:lnTo>
                                <a:lnTo>
                                  <a:pt x="640" y="2064"/>
                                </a:lnTo>
                                <a:lnTo>
                                  <a:pt x="641" y="2110"/>
                                </a:lnTo>
                                <a:lnTo>
                                  <a:pt x="641" y="2155"/>
                                </a:lnTo>
                                <a:lnTo>
                                  <a:pt x="641" y="2201"/>
                                </a:lnTo>
                                <a:lnTo>
                                  <a:pt x="641" y="2247"/>
                                </a:lnTo>
                                <a:lnTo>
                                  <a:pt x="638" y="2291"/>
                                </a:lnTo>
                                <a:lnTo>
                                  <a:pt x="563" y="2286"/>
                                </a:lnTo>
                                <a:close/>
                                <a:moveTo>
                                  <a:pt x="556" y="1927"/>
                                </a:moveTo>
                                <a:lnTo>
                                  <a:pt x="553" y="1861"/>
                                </a:lnTo>
                                <a:lnTo>
                                  <a:pt x="550" y="1793"/>
                                </a:lnTo>
                                <a:lnTo>
                                  <a:pt x="548" y="1725"/>
                                </a:lnTo>
                                <a:lnTo>
                                  <a:pt x="547" y="1655"/>
                                </a:lnTo>
                                <a:lnTo>
                                  <a:pt x="548" y="1584"/>
                                </a:lnTo>
                                <a:lnTo>
                                  <a:pt x="550" y="1512"/>
                                </a:lnTo>
                                <a:lnTo>
                                  <a:pt x="552" y="1475"/>
                                </a:lnTo>
                                <a:lnTo>
                                  <a:pt x="555" y="1437"/>
                                </a:lnTo>
                                <a:lnTo>
                                  <a:pt x="559" y="1400"/>
                                </a:lnTo>
                                <a:lnTo>
                                  <a:pt x="563" y="1361"/>
                                </a:lnTo>
                                <a:lnTo>
                                  <a:pt x="638" y="1371"/>
                                </a:lnTo>
                                <a:lnTo>
                                  <a:pt x="634" y="1407"/>
                                </a:lnTo>
                                <a:lnTo>
                                  <a:pt x="630" y="1444"/>
                                </a:lnTo>
                                <a:lnTo>
                                  <a:pt x="628" y="1481"/>
                                </a:lnTo>
                                <a:lnTo>
                                  <a:pt x="625" y="1517"/>
                                </a:lnTo>
                                <a:lnTo>
                                  <a:pt x="624" y="1586"/>
                                </a:lnTo>
                                <a:lnTo>
                                  <a:pt x="623" y="1656"/>
                                </a:lnTo>
                                <a:lnTo>
                                  <a:pt x="624" y="1725"/>
                                </a:lnTo>
                                <a:lnTo>
                                  <a:pt x="626" y="1792"/>
                                </a:lnTo>
                                <a:lnTo>
                                  <a:pt x="629" y="1858"/>
                                </a:lnTo>
                                <a:lnTo>
                                  <a:pt x="632" y="1923"/>
                                </a:lnTo>
                                <a:lnTo>
                                  <a:pt x="556" y="1927"/>
                                </a:lnTo>
                                <a:close/>
                                <a:moveTo>
                                  <a:pt x="638" y="1366"/>
                                </a:moveTo>
                                <a:lnTo>
                                  <a:pt x="638" y="1369"/>
                                </a:lnTo>
                                <a:lnTo>
                                  <a:pt x="638" y="1371"/>
                                </a:lnTo>
                                <a:lnTo>
                                  <a:pt x="600" y="1366"/>
                                </a:lnTo>
                                <a:lnTo>
                                  <a:pt x="638" y="1366"/>
                                </a:lnTo>
                                <a:close/>
                                <a:moveTo>
                                  <a:pt x="563" y="1366"/>
                                </a:moveTo>
                                <a:lnTo>
                                  <a:pt x="564" y="1354"/>
                                </a:lnTo>
                                <a:lnTo>
                                  <a:pt x="567" y="1336"/>
                                </a:lnTo>
                                <a:lnTo>
                                  <a:pt x="573" y="1313"/>
                                </a:lnTo>
                                <a:lnTo>
                                  <a:pt x="582" y="1286"/>
                                </a:lnTo>
                                <a:lnTo>
                                  <a:pt x="590" y="1257"/>
                                </a:lnTo>
                                <a:lnTo>
                                  <a:pt x="601" y="1226"/>
                                </a:lnTo>
                                <a:lnTo>
                                  <a:pt x="612" y="1194"/>
                                </a:lnTo>
                                <a:lnTo>
                                  <a:pt x="624" y="1164"/>
                                </a:lnTo>
                                <a:lnTo>
                                  <a:pt x="694" y="1192"/>
                                </a:lnTo>
                                <a:lnTo>
                                  <a:pt x="673" y="1247"/>
                                </a:lnTo>
                                <a:lnTo>
                                  <a:pt x="655" y="1300"/>
                                </a:lnTo>
                                <a:lnTo>
                                  <a:pt x="648" y="1323"/>
                                </a:lnTo>
                                <a:lnTo>
                                  <a:pt x="643" y="1342"/>
                                </a:lnTo>
                                <a:lnTo>
                                  <a:pt x="640" y="1357"/>
                                </a:lnTo>
                                <a:lnTo>
                                  <a:pt x="638" y="1366"/>
                                </a:lnTo>
                                <a:lnTo>
                                  <a:pt x="563" y="1366"/>
                                </a:lnTo>
                                <a:close/>
                                <a:moveTo>
                                  <a:pt x="624" y="1164"/>
                                </a:moveTo>
                                <a:lnTo>
                                  <a:pt x="634" y="1141"/>
                                </a:lnTo>
                                <a:lnTo>
                                  <a:pt x="644" y="1120"/>
                                </a:lnTo>
                                <a:lnTo>
                                  <a:pt x="655" y="1100"/>
                                </a:lnTo>
                                <a:lnTo>
                                  <a:pt x="666" y="1082"/>
                                </a:lnTo>
                                <a:lnTo>
                                  <a:pt x="672" y="1075"/>
                                </a:lnTo>
                                <a:lnTo>
                                  <a:pt x="677" y="1069"/>
                                </a:lnTo>
                                <a:lnTo>
                                  <a:pt x="683" y="1063"/>
                                </a:lnTo>
                                <a:lnTo>
                                  <a:pt x="689" y="1058"/>
                                </a:lnTo>
                                <a:lnTo>
                                  <a:pt x="695" y="1055"/>
                                </a:lnTo>
                                <a:lnTo>
                                  <a:pt x="701" y="1051"/>
                                </a:lnTo>
                                <a:lnTo>
                                  <a:pt x="707" y="1050"/>
                                </a:lnTo>
                                <a:lnTo>
                                  <a:pt x="713" y="1050"/>
                                </a:lnTo>
                                <a:lnTo>
                                  <a:pt x="713" y="1125"/>
                                </a:lnTo>
                                <a:lnTo>
                                  <a:pt x="711" y="1127"/>
                                </a:lnTo>
                                <a:lnTo>
                                  <a:pt x="709" y="1131"/>
                                </a:lnTo>
                                <a:lnTo>
                                  <a:pt x="708" y="1137"/>
                                </a:lnTo>
                                <a:lnTo>
                                  <a:pt x="707" y="1145"/>
                                </a:lnTo>
                                <a:lnTo>
                                  <a:pt x="705" y="1155"/>
                                </a:lnTo>
                                <a:lnTo>
                                  <a:pt x="702" y="1167"/>
                                </a:lnTo>
                                <a:lnTo>
                                  <a:pt x="699" y="1179"/>
                                </a:lnTo>
                                <a:lnTo>
                                  <a:pt x="694" y="1192"/>
                                </a:lnTo>
                                <a:lnTo>
                                  <a:pt x="624" y="1164"/>
                                </a:lnTo>
                                <a:close/>
                                <a:moveTo>
                                  <a:pt x="750" y="1087"/>
                                </a:moveTo>
                                <a:lnTo>
                                  <a:pt x="750" y="1125"/>
                                </a:lnTo>
                                <a:lnTo>
                                  <a:pt x="713" y="1125"/>
                                </a:lnTo>
                                <a:lnTo>
                                  <a:pt x="713" y="1087"/>
                                </a:lnTo>
                                <a:lnTo>
                                  <a:pt x="750" y="1087"/>
                                </a:lnTo>
                                <a:close/>
                                <a:moveTo>
                                  <a:pt x="674" y="1087"/>
                                </a:moveTo>
                                <a:lnTo>
                                  <a:pt x="676" y="1080"/>
                                </a:lnTo>
                                <a:lnTo>
                                  <a:pt x="678" y="1073"/>
                                </a:lnTo>
                                <a:lnTo>
                                  <a:pt x="683" y="1066"/>
                                </a:lnTo>
                                <a:lnTo>
                                  <a:pt x="688" y="1057"/>
                                </a:lnTo>
                                <a:lnTo>
                                  <a:pt x="701" y="1042"/>
                                </a:lnTo>
                                <a:lnTo>
                                  <a:pt x="715" y="1026"/>
                                </a:lnTo>
                                <a:lnTo>
                                  <a:pt x="744" y="1001"/>
                                </a:lnTo>
                                <a:lnTo>
                                  <a:pt x="758" y="991"/>
                                </a:lnTo>
                                <a:lnTo>
                                  <a:pt x="801" y="1051"/>
                                </a:lnTo>
                                <a:lnTo>
                                  <a:pt x="794" y="1057"/>
                                </a:lnTo>
                                <a:lnTo>
                                  <a:pt x="776" y="1069"/>
                                </a:lnTo>
                                <a:lnTo>
                                  <a:pt x="759" y="1081"/>
                                </a:lnTo>
                                <a:lnTo>
                                  <a:pt x="750" y="1087"/>
                                </a:lnTo>
                                <a:lnTo>
                                  <a:pt x="674" y="1087"/>
                                </a:lnTo>
                                <a:close/>
                                <a:moveTo>
                                  <a:pt x="758" y="991"/>
                                </a:moveTo>
                                <a:lnTo>
                                  <a:pt x="762" y="987"/>
                                </a:lnTo>
                                <a:lnTo>
                                  <a:pt x="768" y="985"/>
                                </a:lnTo>
                                <a:lnTo>
                                  <a:pt x="779" y="1021"/>
                                </a:lnTo>
                                <a:lnTo>
                                  <a:pt x="758" y="991"/>
                                </a:lnTo>
                                <a:close/>
                                <a:moveTo>
                                  <a:pt x="768" y="985"/>
                                </a:moveTo>
                                <a:lnTo>
                                  <a:pt x="812" y="973"/>
                                </a:lnTo>
                                <a:lnTo>
                                  <a:pt x="857" y="961"/>
                                </a:lnTo>
                                <a:lnTo>
                                  <a:pt x="903" y="953"/>
                                </a:lnTo>
                                <a:lnTo>
                                  <a:pt x="949" y="944"/>
                                </a:lnTo>
                                <a:lnTo>
                                  <a:pt x="996" y="938"/>
                                </a:lnTo>
                                <a:lnTo>
                                  <a:pt x="1043" y="932"/>
                                </a:lnTo>
                                <a:lnTo>
                                  <a:pt x="1091" y="929"/>
                                </a:lnTo>
                                <a:lnTo>
                                  <a:pt x="1139" y="925"/>
                                </a:lnTo>
                                <a:lnTo>
                                  <a:pt x="1188" y="922"/>
                                </a:lnTo>
                                <a:lnTo>
                                  <a:pt x="1238" y="921"/>
                                </a:lnTo>
                                <a:lnTo>
                                  <a:pt x="1287" y="920"/>
                                </a:lnTo>
                                <a:lnTo>
                                  <a:pt x="1337" y="920"/>
                                </a:lnTo>
                                <a:lnTo>
                                  <a:pt x="1436" y="920"/>
                                </a:lnTo>
                                <a:lnTo>
                                  <a:pt x="1538" y="922"/>
                                </a:lnTo>
                                <a:lnTo>
                                  <a:pt x="1536" y="997"/>
                                </a:lnTo>
                                <a:lnTo>
                                  <a:pt x="1438" y="996"/>
                                </a:lnTo>
                                <a:lnTo>
                                  <a:pt x="1340" y="996"/>
                                </a:lnTo>
                                <a:lnTo>
                                  <a:pt x="1291" y="996"/>
                                </a:lnTo>
                                <a:lnTo>
                                  <a:pt x="1243" y="996"/>
                                </a:lnTo>
                                <a:lnTo>
                                  <a:pt x="1194" y="998"/>
                                </a:lnTo>
                                <a:lnTo>
                                  <a:pt x="1148" y="1001"/>
                                </a:lnTo>
                                <a:lnTo>
                                  <a:pt x="1101" y="1003"/>
                                </a:lnTo>
                                <a:lnTo>
                                  <a:pt x="1054" y="1007"/>
                                </a:lnTo>
                                <a:lnTo>
                                  <a:pt x="1008" y="1013"/>
                                </a:lnTo>
                                <a:lnTo>
                                  <a:pt x="963" y="1019"/>
                                </a:lnTo>
                                <a:lnTo>
                                  <a:pt x="919" y="1026"/>
                                </a:lnTo>
                                <a:lnTo>
                                  <a:pt x="875" y="1034"/>
                                </a:lnTo>
                                <a:lnTo>
                                  <a:pt x="832" y="1045"/>
                                </a:lnTo>
                                <a:lnTo>
                                  <a:pt x="790" y="1057"/>
                                </a:lnTo>
                                <a:lnTo>
                                  <a:pt x="768" y="985"/>
                                </a:lnTo>
                                <a:close/>
                                <a:moveTo>
                                  <a:pt x="1538" y="922"/>
                                </a:moveTo>
                                <a:lnTo>
                                  <a:pt x="1631" y="924"/>
                                </a:lnTo>
                                <a:lnTo>
                                  <a:pt x="1724" y="924"/>
                                </a:lnTo>
                                <a:lnTo>
                                  <a:pt x="1817" y="924"/>
                                </a:lnTo>
                                <a:lnTo>
                                  <a:pt x="1910" y="920"/>
                                </a:lnTo>
                                <a:lnTo>
                                  <a:pt x="1954" y="918"/>
                                </a:lnTo>
                                <a:lnTo>
                                  <a:pt x="2000" y="914"/>
                                </a:lnTo>
                                <a:lnTo>
                                  <a:pt x="2044" y="910"/>
                                </a:lnTo>
                                <a:lnTo>
                                  <a:pt x="2088" y="904"/>
                                </a:lnTo>
                                <a:lnTo>
                                  <a:pt x="2132" y="898"/>
                                </a:lnTo>
                                <a:lnTo>
                                  <a:pt x="2174" y="891"/>
                                </a:lnTo>
                                <a:lnTo>
                                  <a:pt x="2216" y="883"/>
                                </a:lnTo>
                                <a:lnTo>
                                  <a:pt x="2259" y="872"/>
                                </a:lnTo>
                                <a:lnTo>
                                  <a:pt x="2278" y="945"/>
                                </a:lnTo>
                                <a:lnTo>
                                  <a:pt x="2235" y="956"/>
                                </a:lnTo>
                                <a:lnTo>
                                  <a:pt x="2190" y="965"/>
                                </a:lnTo>
                                <a:lnTo>
                                  <a:pt x="2145" y="973"/>
                                </a:lnTo>
                                <a:lnTo>
                                  <a:pt x="2101" y="980"/>
                                </a:lnTo>
                                <a:lnTo>
                                  <a:pt x="2055" y="985"/>
                                </a:lnTo>
                                <a:lnTo>
                                  <a:pt x="2009" y="990"/>
                                </a:lnTo>
                                <a:lnTo>
                                  <a:pt x="1962" y="993"/>
                                </a:lnTo>
                                <a:lnTo>
                                  <a:pt x="1916" y="996"/>
                                </a:lnTo>
                                <a:lnTo>
                                  <a:pt x="1822" y="999"/>
                                </a:lnTo>
                                <a:lnTo>
                                  <a:pt x="1727" y="999"/>
                                </a:lnTo>
                                <a:lnTo>
                                  <a:pt x="1631" y="999"/>
                                </a:lnTo>
                                <a:lnTo>
                                  <a:pt x="1536" y="997"/>
                                </a:lnTo>
                                <a:lnTo>
                                  <a:pt x="1538" y="922"/>
                                </a:lnTo>
                                <a:close/>
                                <a:moveTo>
                                  <a:pt x="2259" y="872"/>
                                </a:moveTo>
                                <a:lnTo>
                                  <a:pt x="2260" y="872"/>
                                </a:lnTo>
                                <a:lnTo>
                                  <a:pt x="2262" y="871"/>
                                </a:lnTo>
                                <a:lnTo>
                                  <a:pt x="2268" y="908"/>
                                </a:lnTo>
                                <a:lnTo>
                                  <a:pt x="2259" y="872"/>
                                </a:lnTo>
                                <a:close/>
                                <a:moveTo>
                                  <a:pt x="2262" y="871"/>
                                </a:moveTo>
                                <a:lnTo>
                                  <a:pt x="2272" y="868"/>
                                </a:lnTo>
                                <a:lnTo>
                                  <a:pt x="2292" y="860"/>
                                </a:lnTo>
                                <a:lnTo>
                                  <a:pt x="2320" y="930"/>
                                </a:lnTo>
                                <a:lnTo>
                                  <a:pt x="2306" y="936"/>
                                </a:lnTo>
                                <a:lnTo>
                                  <a:pt x="2292" y="941"/>
                                </a:lnTo>
                                <a:lnTo>
                                  <a:pt x="2283" y="944"/>
                                </a:lnTo>
                                <a:lnTo>
                                  <a:pt x="2274" y="945"/>
                                </a:lnTo>
                                <a:lnTo>
                                  <a:pt x="2262" y="871"/>
                                </a:lnTo>
                                <a:close/>
                                <a:moveTo>
                                  <a:pt x="2292" y="860"/>
                                </a:moveTo>
                                <a:lnTo>
                                  <a:pt x="2324" y="848"/>
                                </a:lnTo>
                                <a:lnTo>
                                  <a:pt x="2356" y="837"/>
                                </a:lnTo>
                                <a:lnTo>
                                  <a:pt x="2373" y="831"/>
                                </a:lnTo>
                                <a:lnTo>
                                  <a:pt x="2387" y="827"/>
                                </a:lnTo>
                                <a:lnTo>
                                  <a:pt x="2401" y="825"/>
                                </a:lnTo>
                                <a:lnTo>
                                  <a:pt x="2413" y="824"/>
                                </a:lnTo>
                                <a:lnTo>
                                  <a:pt x="2413" y="900"/>
                                </a:lnTo>
                                <a:lnTo>
                                  <a:pt x="2397" y="903"/>
                                </a:lnTo>
                                <a:lnTo>
                                  <a:pt x="2373" y="910"/>
                                </a:lnTo>
                                <a:lnTo>
                                  <a:pt x="2346" y="920"/>
                                </a:lnTo>
                                <a:lnTo>
                                  <a:pt x="2320" y="930"/>
                                </a:lnTo>
                                <a:lnTo>
                                  <a:pt x="2292" y="860"/>
                                </a:lnTo>
                                <a:close/>
                                <a:moveTo>
                                  <a:pt x="2413" y="824"/>
                                </a:moveTo>
                                <a:lnTo>
                                  <a:pt x="2431" y="823"/>
                                </a:lnTo>
                                <a:lnTo>
                                  <a:pt x="2451" y="819"/>
                                </a:lnTo>
                                <a:lnTo>
                                  <a:pt x="2475" y="814"/>
                                </a:lnTo>
                                <a:lnTo>
                                  <a:pt x="2501" y="808"/>
                                </a:lnTo>
                                <a:lnTo>
                                  <a:pt x="2519" y="882"/>
                                </a:lnTo>
                                <a:lnTo>
                                  <a:pt x="2490" y="889"/>
                                </a:lnTo>
                                <a:lnTo>
                                  <a:pt x="2462" y="895"/>
                                </a:lnTo>
                                <a:lnTo>
                                  <a:pt x="2436" y="898"/>
                                </a:lnTo>
                                <a:lnTo>
                                  <a:pt x="2413" y="900"/>
                                </a:lnTo>
                                <a:lnTo>
                                  <a:pt x="2413" y="824"/>
                                </a:lnTo>
                                <a:close/>
                                <a:moveTo>
                                  <a:pt x="2501" y="808"/>
                                </a:moveTo>
                                <a:lnTo>
                                  <a:pt x="2529" y="801"/>
                                </a:lnTo>
                                <a:lnTo>
                                  <a:pt x="2557" y="796"/>
                                </a:lnTo>
                                <a:lnTo>
                                  <a:pt x="2584" y="791"/>
                                </a:lnTo>
                                <a:lnTo>
                                  <a:pt x="2606" y="790"/>
                                </a:lnTo>
                                <a:lnTo>
                                  <a:pt x="2606" y="866"/>
                                </a:lnTo>
                                <a:lnTo>
                                  <a:pt x="2588" y="867"/>
                                </a:lnTo>
                                <a:lnTo>
                                  <a:pt x="2568" y="871"/>
                                </a:lnTo>
                                <a:lnTo>
                                  <a:pt x="2544" y="876"/>
                                </a:lnTo>
                                <a:lnTo>
                                  <a:pt x="2519" y="882"/>
                                </a:lnTo>
                                <a:lnTo>
                                  <a:pt x="2501" y="808"/>
                                </a:lnTo>
                                <a:close/>
                                <a:moveTo>
                                  <a:pt x="2606" y="790"/>
                                </a:moveTo>
                                <a:lnTo>
                                  <a:pt x="2614" y="790"/>
                                </a:lnTo>
                                <a:lnTo>
                                  <a:pt x="2626" y="791"/>
                                </a:lnTo>
                                <a:lnTo>
                                  <a:pt x="2641" y="793"/>
                                </a:lnTo>
                                <a:lnTo>
                                  <a:pt x="2661" y="794"/>
                                </a:lnTo>
                                <a:lnTo>
                                  <a:pt x="2655" y="870"/>
                                </a:lnTo>
                                <a:lnTo>
                                  <a:pt x="2635" y="868"/>
                                </a:lnTo>
                                <a:lnTo>
                                  <a:pt x="2621" y="867"/>
                                </a:lnTo>
                                <a:lnTo>
                                  <a:pt x="2610" y="866"/>
                                </a:lnTo>
                                <a:lnTo>
                                  <a:pt x="2606" y="866"/>
                                </a:lnTo>
                                <a:lnTo>
                                  <a:pt x="2606" y="790"/>
                                </a:lnTo>
                                <a:close/>
                                <a:moveTo>
                                  <a:pt x="2661" y="794"/>
                                </a:moveTo>
                                <a:lnTo>
                                  <a:pt x="2698" y="797"/>
                                </a:lnTo>
                                <a:lnTo>
                                  <a:pt x="2740" y="800"/>
                                </a:lnTo>
                                <a:lnTo>
                                  <a:pt x="2789" y="803"/>
                                </a:lnTo>
                                <a:lnTo>
                                  <a:pt x="2841" y="807"/>
                                </a:lnTo>
                                <a:lnTo>
                                  <a:pt x="2897" y="811"/>
                                </a:lnTo>
                                <a:lnTo>
                                  <a:pt x="2952" y="813"/>
                                </a:lnTo>
                                <a:lnTo>
                                  <a:pt x="3007" y="814"/>
                                </a:lnTo>
                                <a:lnTo>
                                  <a:pt x="3059" y="815"/>
                                </a:lnTo>
                                <a:lnTo>
                                  <a:pt x="3059" y="891"/>
                                </a:lnTo>
                                <a:lnTo>
                                  <a:pt x="3005" y="890"/>
                                </a:lnTo>
                                <a:lnTo>
                                  <a:pt x="2948" y="889"/>
                                </a:lnTo>
                                <a:lnTo>
                                  <a:pt x="2892" y="886"/>
                                </a:lnTo>
                                <a:lnTo>
                                  <a:pt x="2836" y="883"/>
                                </a:lnTo>
                                <a:lnTo>
                                  <a:pt x="2783" y="879"/>
                                </a:lnTo>
                                <a:lnTo>
                                  <a:pt x="2734" y="876"/>
                                </a:lnTo>
                                <a:lnTo>
                                  <a:pt x="2691" y="872"/>
                                </a:lnTo>
                                <a:lnTo>
                                  <a:pt x="2655" y="870"/>
                                </a:lnTo>
                                <a:lnTo>
                                  <a:pt x="2661" y="794"/>
                                </a:lnTo>
                                <a:close/>
                                <a:moveTo>
                                  <a:pt x="3059" y="815"/>
                                </a:moveTo>
                                <a:lnTo>
                                  <a:pt x="3124" y="815"/>
                                </a:lnTo>
                                <a:lnTo>
                                  <a:pt x="3177" y="815"/>
                                </a:lnTo>
                                <a:lnTo>
                                  <a:pt x="3212" y="814"/>
                                </a:lnTo>
                                <a:lnTo>
                                  <a:pt x="3225" y="813"/>
                                </a:lnTo>
                                <a:lnTo>
                                  <a:pt x="3301" y="813"/>
                                </a:lnTo>
                                <a:lnTo>
                                  <a:pt x="3300" y="819"/>
                                </a:lnTo>
                                <a:lnTo>
                                  <a:pt x="3300" y="824"/>
                                </a:lnTo>
                                <a:lnTo>
                                  <a:pt x="3297" y="829"/>
                                </a:lnTo>
                                <a:lnTo>
                                  <a:pt x="3296" y="833"/>
                                </a:lnTo>
                                <a:lnTo>
                                  <a:pt x="3290" y="842"/>
                                </a:lnTo>
                                <a:lnTo>
                                  <a:pt x="3282" y="850"/>
                                </a:lnTo>
                                <a:lnTo>
                                  <a:pt x="3272" y="858"/>
                                </a:lnTo>
                                <a:lnTo>
                                  <a:pt x="3260" y="864"/>
                                </a:lnTo>
                                <a:lnTo>
                                  <a:pt x="3246" y="870"/>
                                </a:lnTo>
                                <a:lnTo>
                                  <a:pt x="3230" y="874"/>
                                </a:lnTo>
                                <a:lnTo>
                                  <a:pt x="3213" y="879"/>
                                </a:lnTo>
                                <a:lnTo>
                                  <a:pt x="3195" y="882"/>
                                </a:lnTo>
                                <a:lnTo>
                                  <a:pt x="3175" y="885"/>
                                </a:lnTo>
                                <a:lnTo>
                                  <a:pt x="3154" y="888"/>
                                </a:lnTo>
                                <a:lnTo>
                                  <a:pt x="3108" y="890"/>
                                </a:lnTo>
                                <a:lnTo>
                                  <a:pt x="3059" y="891"/>
                                </a:lnTo>
                                <a:lnTo>
                                  <a:pt x="3059" y="815"/>
                                </a:lnTo>
                                <a:close/>
                                <a:moveTo>
                                  <a:pt x="3225" y="813"/>
                                </a:moveTo>
                                <a:lnTo>
                                  <a:pt x="3225" y="785"/>
                                </a:lnTo>
                                <a:lnTo>
                                  <a:pt x="3252" y="777"/>
                                </a:lnTo>
                                <a:lnTo>
                                  <a:pt x="3263" y="813"/>
                                </a:lnTo>
                                <a:lnTo>
                                  <a:pt x="3225" y="813"/>
                                </a:lnTo>
                                <a:close/>
                                <a:moveTo>
                                  <a:pt x="3252" y="777"/>
                                </a:moveTo>
                                <a:lnTo>
                                  <a:pt x="3336" y="753"/>
                                </a:lnTo>
                                <a:lnTo>
                                  <a:pt x="3356" y="825"/>
                                </a:lnTo>
                                <a:lnTo>
                                  <a:pt x="3273" y="849"/>
                                </a:lnTo>
                                <a:lnTo>
                                  <a:pt x="3252" y="777"/>
                                </a:lnTo>
                                <a:close/>
                                <a:moveTo>
                                  <a:pt x="3384" y="789"/>
                                </a:moveTo>
                                <a:lnTo>
                                  <a:pt x="3384" y="817"/>
                                </a:lnTo>
                                <a:lnTo>
                                  <a:pt x="3356" y="825"/>
                                </a:lnTo>
                                <a:lnTo>
                                  <a:pt x="3346" y="789"/>
                                </a:lnTo>
                                <a:lnTo>
                                  <a:pt x="3384" y="789"/>
                                </a:lnTo>
                                <a:close/>
                                <a:moveTo>
                                  <a:pt x="3308" y="789"/>
                                </a:moveTo>
                                <a:lnTo>
                                  <a:pt x="3308" y="777"/>
                                </a:lnTo>
                                <a:lnTo>
                                  <a:pt x="3384" y="777"/>
                                </a:lnTo>
                                <a:lnTo>
                                  <a:pt x="3384" y="789"/>
                                </a:lnTo>
                                <a:lnTo>
                                  <a:pt x="3308" y="789"/>
                                </a:lnTo>
                                <a:close/>
                                <a:moveTo>
                                  <a:pt x="3308" y="777"/>
                                </a:moveTo>
                                <a:lnTo>
                                  <a:pt x="3308" y="753"/>
                                </a:lnTo>
                                <a:lnTo>
                                  <a:pt x="3329" y="742"/>
                                </a:lnTo>
                                <a:lnTo>
                                  <a:pt x="3346" y="777"/>
                                </a:lnTo>
                                <a:lnTo>
                                  <a:pt x="3308" y="777"/>
                                </a:lnTo>
                                <a:close/>
                                <a:moveTo>
                                  <a:pt x="3329" y="742"/>
                                </a:moveTo>
                                <a:lnTo>
                                  <a:pt x="3337" y="738"/>
                                </a:lnTo>
                                <a:lnTo>
                                  <a:pt x="3347" y="735"/>
                                </a:lnTo>
                                <a:lnTo>
                                  <a:pt x="3356" y="731"/>
                                </a:lnTo>
                                <a:lnTo>
                                  <a:pt x="3367" y="728"/>
                                </a:lnTo>
                                <a:lnTo>
                                  <a:pt x="3391" y="800"/>
                                </a:lnTo>
                                <a:lnTo>
                                  <a:pt x="3374" y="806"/>
                                </a:lnTo>
                                <a:lnTo>
                                  <a:pt x="3362" y="811"/>
                                </a:lnTo>
                                <a:lnTo>
                                  <a:pt x="3329" y="742"/>
                                </a:lnTo>
                                <a:close/>
                                <a:moveTo>
                                  <a:pt x="3367" y="728"/>
                                </a:moveTo>
                                <a:lnTo>
                                  <a:pt x="3384" y="722"/>
                                </a:lnTo>
                                <a:lnTo>
                                  <a:pt x="3401" y="716"/>
                                </a:lnTo>
                                <a:lnTo>
                                  <a:pt x="3409" y="712"/>
                                </a:lnTo>
                                <a:lnTo>
                                  <a:pt x="3417" y="708"/>
                                </a:lnTo>
                                <a:lnTo>
                                  <a:pt x="3423" y="705"/>
                                </a:lnTo>
                                <a:lnTo>
                                  <a:pt x="3427" y="701"/>
                                </a:lnTo>
                                <a:lnTo>
                                  <a:pt x="3480" y="754"/>
                                </a:lnTo>
                                <a:lnTo>
                                  <a:pt x="3472" y="763"/>
                                </a:lnTo>
                                <a:lnTo>
                                  <a:pt x="3461" y="770"/>
                                </a:lnTo>
                                <a:lnTo>
                                  <a:pt x="3450" y="776"/>
                                </a:lnTo>
                                <a:lnTo>
                                  <a:pt x="3438" y="782"/>
                                </a:lnTo>
                                <a:lnTo>
                                  <a:pt x="3414" y="791"/>
                                </a:lnTo>
                                <a:lnTo>
                                  <a:pt x="3391" y="800"/>
                                </a:lnTo>
                                <a:lnTo>
                                  <a:pt x="3367" y="728"/>
                                </a:lnTo>
                                <a:close/>
                                <a:moveTo>
                                  <a:pt x="3491" y="728"/>
                                </a:moveTo>
                                <a:lnTo>
                                  <a:pt x="3491" y="743"/>
                                </a:lnTo>
                                <a:lnTo>
                                  <a:pt x="3480" y="754"/>
                                </a:lnTo>
                                <a:lnTo>
                                  <a:pt x="3454" y="728"/>
                                </a:lnTo>
                                <a:lnTo>
                                  <a:pt x="3491" y="728"/>
                                </a:lnTo>
                                <a:close/>
                                <a:moveTo>
                                  <a:pt x="3415" y="728"/>
                                </a:moveTo>
                                <a:lnTo>
                                  <a:pt x="3415" y="718"/>
                                </a:lnTo>
                                <a:lnTo>
                                  <a:pt x="3491" y="718"/>
                                </a:lnTo>
                                <a:lnTo>
                                  <a:pt x="3491" y="728"/>
                                </a:lnTo>
                                <a:lnTo>
                                  <a:pt x="3415" y="728"/>
                                </a:lnTo>
                                <a:close/>
                                <a:moveTo>
                                  <a:pt x="3415" y="718"/>
                                </a:moveTo>
                                <a:lnTo>
                                  <a:pt x="3415" y="699"/>
                                </a:lnTo>
                                <a:lnTo>
                                  <a:pt x="3431" y="688"/>
                                </a:lnTo>
                                <a:lnTo>
                                  <a:pt x="3454" y="718"/>
                                </a:lnTo>
                                <a:lnTo>
                                  <a:pt x="3415" y="718"/>
                                </a:lnTo>
                                <a:close/>
                                <a:moveTo>
                                  <a:pt x="3431" y="688"/>
                                </a:moveTo>
                                <a:lnTo>
                                  <a:pt x="3438" y="683"/>
                                </a:lnTo>
                                <a:lnTo>
                                  <a:pt x="3458" y="671"/>
                                </a:lnTo>
                                <a:lnTo>
                                  <a:pt x="3468" y="665"/>
                                </a:lnTo>
                                <a:lnTo>
                                  <a:pt x="3480" y="660"/>
                                </a:lnTo>
                                <a:lnTo>
                                  <a:pt x="3491" y="657"/>
                                </a:lnTo>
                                <a:lnTo>
                                  <a:pt x="3501" y="656"/>
                                </a:lnTo>
                                <a:lnTo>
                                  <a:pt x="3501" y="731"/>
                                </a:lnTo>
                                <a:lnTo>
                                  <a:pt x="3488" y="740"/>
                                </a:lnTo>
                                <a:lnTo>
                                  <a:pt x="3477" y="748"/>
                                </a:lnTo>
                                <a:lnTo>
                                  <a:pt x="3431" y="688"/>
                                </a:lnTo>
                                <a:close/>
                                <a:moveTo>
                                  <a:pt x="3538" y="693"/>
                                </a:moveTo>
                                <a:lnTo>
                                  <a:pt x="3538" y="731"/>
                                </a:lnTo>
                                <a:lnTo>
                                  <a:pt x="3501" y="731"/>
                                </a:lnTo>
                                <a:lnTo>
                                  <a:pt x="3501" y="693"/>
                                </a:lnTo>
                                <a:lnTo>
                                  <a:pt x="3538" y="693"/>
                                </a:lnTo>
                                <a:close/>
                                <a:moveTo>
                                  <a:pt x="3462" y="693"/>
                                </a:moveTo>
                                <a:lnTo>
                                  <a:pt x="3464" y="682"/>
                                </a:lnTo>
                                <a:lnTo>
                                  <a:pt x="3465" y="672"/>
                                </a:lnTo>
                                <a:lnTo>
                                  <a:pt x="3468" y="664"/>
                                </a:lnTo>
                                <a:lnTo>
                                  <a:pt x="3472" y="657"/>
                                </a:lnTo>
                                <a:lnTo>
                                  <a:pt x="3477" y="651"/>
                                </a:lnTo>
                                <a:lnTo>
                                  <a:pt x="3482" y="646"/>
                                </a:lnTo>
                                <a:lnTo>
                                  <a:pt x="3488" y="642"/>
                                </a:lnTo>
                                <a:lnTo>
                                  <a:pt x="3494" y="639"/>
                                </a:lnTo>
                                <a:lnTo>
                                  <a:pt x="3504" y="634"/>
                                </a:lnTo>
                                <a:lnTo>
                                  <a:pt x="3515" y="631"/>
                                </a:lnTo>
                                <a:lnTo>
                                  <a:pt x="3523" y="631"/>
                                </a:lnTo>
                                <a:lnTo>
                                  <a:pt x="3525" y="631"/>
                                </a:lnTo>
                                <a:lnTo>
                                  <a:pt x="3525" y="706"/>
                                </a:lnTo>
                                <a:lnTo>
                                  <a:pt x="3527" y="702"/>
                                </a:lnTo>
                                <a:lnTo>
                                  <a:pt x="3531" y="695"/>
                                </a:lnTo>
                                <a:lnTo>
                                  <a:pt x="3535" y="692"/>
                                </a:lnTo>
                                <a:lnTo>
                                  <a:pt x="3536" y="689"/>
                                </a:lnTo>
                                <a:lnTo>
                                  <a:pt x="3538" y="690"/>
                                </a:lnTo>
                                <a:lnTo>
                                  <a:pt x="3538" y="693"/>
                                </a:lnTo>
                                <a:lnTo>
                                  <a:pt x="3462" y="693"/>
                                </a:lnTo>
                                <a:close/>
                                <a:moveTo>
                                  <a:pt x="3562" y="669"/>
                                </a:moveTo>
                                <a:lnTo>
                                  <a:pt x="3562" y="706"/>
                                </a:lnTo>
                                <a:lnTo>
                                  <a:pt x="3525" y="706"/>
                                </a:lnTo>
                                <a:lnTo>
                                  <a:pt x="3525" y="669"/>
                                </a:lnTo>
                                <a:lnTo>
                                  <a:pt x="3562" y="669"/>
                                </a:lnTo>
                                <a:close/>
                                <a:moveTo>
                                  <a:pt x="3486" y="669"/>
                                </a:moveTo>
                                <a:lnTo>
                                  <a:pt x="3486" y="657"/>
                                </a:lnTo>
                                <a:lnTo>
                                  <a:pt x="3562" y="657"/>
                                </a:lnTo>
                                <a:lnTo>
                                  <a:pt x="3562" y="669"/>
                                </a:lnTo>
                                <a:lnTo>
                                  <a:pt x="3486" y="669"/>
                                </a:lnTo>
                                <a:close/>
                                <a:moveTo>
                                  <a:pt x="3486" y="657"/>
                                </a:moveTo>
                                <a:lnTo>
                                  <a:pt x="3486" y="641"/>
                                </a:lnTo>
                                <a:lnTo>
                                  <a:pt x="3498" y="630"/>
                                </a:lnTo>
                                <a:lnTo>
                                  <a:pt x="3525" y="657"/>
                                </a:lnTo>
                                <a:lnTo>
                                  <a:pt x="3486" y="657"/>
                                </a:lnTo>
                                <a:close/>
                                <a:moveTo>
                                  <a:pt x="3498" y="630"/>
                                </a:moveTo>
                                <a:lnTo>
                                  <a:pt x="3506" y="622"/>
                                </a:lnTo>
                                <a:lnTo>
                                  <a:pt x="3514" y="612"/>
                                </a:lnTo>
                                <a:lnTo>
                                  <a:pt x="3523" y="601"/>
                                </a:lnTo>
                                <a:lnTo>
                                  <a:pt x="3531" y="592"/>
                                </a:lnTo>
                                <a:lnTo>
                                  <a:pt x="3590" y="639"/>
                                </a:lnTo>
                                <a:lnTo>
                                  <a:pt x="3582" y="649"/>
                                </a:lnTo>
                                <a:lnTo>
                                  <a:pt x="3572" y="662"/>
                                </a:lnTo>
                                <a:lnTo>
                                  <a:pt x="3562" y="672"/>
                                </a:lnTo>
                                <a:lnTo>
                                  <a:pt x="3551" y="683"/>
                                </a:lnTo>
                                <a:lnTo>
                                  <a:pt x="3498" y="630"/>
                                </a:lnTo>
                                <a:close/>
                                <a:moveTo>
                                  <a:pt x="3531" y="592"/>
                                </a:moveTo>
                                <a:lnTo>
                                  <a:pt x="3539" y="580"/>
                                </a:lnTo>
                                <a:lnTo>
                                  <a:pt x="3549" y="569"/>
                                </a:lnTo>
                                <a:lnTo>
                                  <a:pt x="3559" y="558"/>
                                </a:lnTo>
                                <a:lnTo>
                                  <a:pt x="3569" y="547"/>
                                </a:lnTo>
                                <a:lnTo>
                                  <a:pt x="3622" y="600"/>
                                </a:lnTo>
                                <a:lnTo>
                                  <a:pt x="3615" y="609"/>
                                </a:lnTo>
                                <a:lnTo>
                                  <a:pt x="3607" y="617"/>
                                </a:lnTo>
                                <a:lnTo>
                                  <a:pt x="3598" y="628"/>
                                </a:lnTo>
                                <a:lnTo>
                                  <a:pt x="3590" y="639"/>
                                </a:lnTo>
                                <a:lnTo>
                                  <a:pt x="3531" y="592"/>
                                </a:lnTo>
                                <a:close/>
                                <a:moveTo>
                                  <a:pt x="3569" y="547"/>
                                </a:moveTo>
                                <a:lnTo>
                                  <a:pt x="3580" y="535"/>
                                </a:lnTo>
                                <a:lnTo>
                                  <a:pt x="3596" y="535"/>
                                </a:lnTo>
                                <a:lnTo>
                                  <a:pt x="3596" y="574"/>
                                </a:lnTo>
                                <a:lnTo>
                                  <a:pt x="3569" y="547"/>
                                </a:lnTo>
                                <a:close/>
                                <a:moveTo>
                                  <a:pt x="3596" y="535"/>
                                </a:moveTo>
                                <a:lnTo>
                                  <a:pt x="3608" y="535"/>
                                </a:lnTo>
                                <a:lnTo>
                                  <a:pt x="3608" y="611"/>
                                </a:lnTo>
                                <a:lnTo>
                                  <a:pt x="3596" y="611"/>
                                </a:lnTo>
                                <a:lnTo>
                                  <a:pt x="3596" y="535"/>
                                </a:lnTo>
                                <a:close/>
                                <a:moveTo>
                                  <a:pt x="3634" y="600"/>
                                </a:moveTo>
                                <a:lnTo>
                                  <a:pt x="3624" y="611"/>
                                </a:lnTo>
                                <a:lnTo>
                                  <a:pt x="3608" y="611"/>
                                </a:lnTo>
                                <a:lnTo>
                                  <a:pt x="3608" y="574"/>
                                </a:lnTo>
                                <a:lnTo>
                                  <a:pt x="3634" y="600"/>
                                </a:lnTo>
                                <a:close/>
                                <a:moveTo>
                                  <a:pt x="3582" y="546"/>
                                </a:moveTo>
                                <a:lnTo>
                                  <a:pt x="3584" y="542"/>
                                </a:lnTo>
                                <a:lnTo>
                                  <a:pt x="3586" y="538"/>
                                </a:lnTo>
                                <a:lnTo>
                                  <a:pt x="3589" y="530"/>
                                </a:lnTo>
                                <a:lnTo>
                                  <a:pt x="3591" y="523"/>
                                </a:lnTo>
                                <a:lnTo>
                                  <a:pt x="3594" y="505"/>
                                </a:lnTo>
                                <a:lnTo>
                                  <a:pt x="3597" y="486"/>
                                </a:lnTo>
                                <a:lnTo>
                                  <a:pt x="3672" y="498"/>
                                </a:lnTo>
                                <a:lnTo>
                                  <a:pt x="3667" y="526"/>
                                </a:lnTo>
                                <a:lnTo>
                                  <a:pt x="3660" y="553"/>
                                </a:lnTo>
                                <a:lnTo>
                                  <a:pt x="3656" y="567"/>
                                </a:lnTo>
                                <a:lnTo>
                                  <a:pt x="3650" y="579"/>
                                </a:lnTo>
                                <a:lnTo>
                                  <a:pt x="3643" y="591"/>
                                </a:lnTo>
                                <a:lnTo>
                                  <a:pt x="3634" y="600"/>
                                </a:lnTo>
                                <a:lnTo>
                                  <a:pt x="3582" y="546"/>
                                </a:lnTo>
                                <a:close/>
                                <a:moveTo>
                                  <a:pt x="3597" y="486"/>
                                </a:moveTo>
                                <a:lnTo>
                                  <a:pt x="3600" y="473"/>
                                </a:lnTo>
                                <a:lnTo>
                                  <a:pt x="3602" y="461"/>
                                </a:lnTo>
                                <a:lnTo>
                                  <a:pt x="3604" y="450"/>
                                </a:lnTo>
                                <a:lnTo>
                                  <a:pt x="3607" y="439"/>
                                </a:lnTo>
                                <a:lnTo>
                                  <a:pt x="3678" y="468"/>
                                </a:lnTo>
                                <a:lnTo>
                                  <a:pt x="3674" y="480"/>
                                </a:lnTo>
                                <a:lnTo>
                                  <a:pt x="3672" y="498"/>
                                </a:lnTo>
                                <a:lnTo>
                                  <a:pt x="3597" y="486"/>
                                </a:lnTo>
                                <a:close/>
                                <a:moveTo>
                                  <a:pt x="3607" y="439"/>
                                </a:moveTo>
                                <a:lnTo>
                                  <a:pt x="3616" y="416"/>
                                </a:lnTo>
                                <a:lnTo>
                                  <a:pt x="3643" y="416"/>
                                </a:lnTo>
                                <a:lnTo>
                                  <a:pt x="3643" y="453"/>
                                </a:lnTo>
                                <a:lnTo>
                                  <a:pt x="3607" y="439"/>
                                </a:lnTo>
                                <a:close/>
                                <a:moveTo>
                                  <a:pt x="3643" y="416"/>
                                </a:moveTo>
                                <a:lnTo>
                                  <a:pt x="3655" y="416"/>
                                </a:lnTo>
                                <a:lnTo>
                                  <a:pt x="3655" y="491"/>
                                </a:lnTo>
                                <a:lnTo>
                                  <a:pt x="3643" y="491"/>
                                </a:lnTo>
                                <a:lnTo>
                                  <a:pt x="3643" y="416"/>
                                </a:lnTo>
                                <a:close/>
                                <a:moveTo>
                                  <a:pt x="3687" y="471"/>
                                </a:moveTo>
                                <a:lnTo>
                                  <a:pt x="3677" y="491"/>
                                </a:lnTo>
                                <a:lnTo>
                                  <a:pt x="3655" y="491"/>
                                </a:lnTo>
                                <a:lnTo>
                                  <a:pt x="3655" y="453"/>
                                </a:lnTo>
                                <a:lnTo>
                                  <a:pt x="3687" y="471"/>
                                </a:lnTo>
                                <a:close/>
                                <a:moveTo>
                                  <a:pt x="3621" y="435"/>
                                </a:moveTo>
                                <a:lnTo>
                                  <a:pt x="3624" y="425"/>
                                </a:lnTo>
                                <a:lnTo>
                                  <a:pt x="3625" y="403"/>
                                </a:lnTo>
                                <a:lnTo>
                                  <a:pt x="3626" y="374"/>
                                </a:lnTo>
                                <a:lnTo>
                                  <a:pt x="3627" y="340"/>
                                </a:lnTo>
                                <a:lnTo>
                                  <a:pt x="3703" y="342"/>
                                </a:lnTo>
                                <a:lnTo>
                                  <a:pt x="3702" y="382"/>
                                </a:lnTo>
                                <a:lnTo>
                                  <a:pt x="3698" y="421"/>
                                </a:lnTo>
                                <a:lnTo>
                                  <a:pt x="3696" y="438"/>
                                </a:lnTo>
                                <a:lnTo>
                                  <a:pt x="3693" y="452"/>
                                </a:lnTo>
                                <a:lnTo>
                                  <a:pt x="3691" y="463"/>
                                </a:lnTo>
                                <a:lnTo>
                                  <a:pt x="3687" y="471"/>
                                </a:lnTo>
                                <a:lnTo>
                                  <a:pt x="3621" y="435"/>
                                </a:lnTo>
                                <a:close/>
                                <a:moveTo>
                                  <a:pt x="3627" y="340"/>
                                </a:moveTo>
                                <a:lnTo>
                                  <a:pt x="3628" y="302"/>
                                </a:lnTo>
                                <a:lnTo>
                                  <a:pt x="3628" y="269"/>
                                </a:lnTo>
                                <a:lnTo>
                                  <a:pt x="3628" y="243"/>
                                </a:lnTo>
                                <a:lnTo>
                                  <a:pt x="3630" y="229"/>
                                </a:lnTo>
                                <a:lnTo>
                                  <a:pt x="3704" y="229"/>
                                </a:lnTo>
                                <a:lnTo>
                                  <a:pt x="3704" y="244"/>
                                </a:lnTo>
                                <a:lnTo>
                                  <a:pt x="3704" y="271"/>
                                </a:lnTo>
                                <a:lnTo>
                                  <a:pt x="3704" y="304"/>
                                </a:lnTo>
                                <a:lnTo>
                                  <a:pt x="3703" y="342"/>
                                </a:lnTo>
                                <a:lnTo>
                                  <a:pt x="3627" y="340"/>
                                </a:lnTo>
                                <a:close/>
                                <a:moveTo>
                                  <a:pt x="3630" y="229"/>
                                </a:moveTo>
                                <a:lnTo>
                                  <a:pt x="3630" y="213"/>
                                </a:lnTo>
                                <a:lnTo>
                                  <a:pt x="3640" y="202"/>
                                </a:lnTo>
                                <a:lnTo>
                                  <a:pt x="3667" y="229"/>
                                </a:lnTo>
                                <a:lnTo>
                                  <a:pt x="3630" y="229"/>
                                </a:lnTo>
                                <a:close/>
                                <a:moveTo>
                                  <a:pt x="3640" y="202"/>
                                </a:moveTo>
                                <a:lnTo>
                                  <a:pt x="3653" y="189"/>
                                </a:lnTo>
                                <a:lnTo>
                                  <a:pt x="3705" y="243"/>
                                </a:lnTo>
                                <a:lnTo>
                                  <a:pt x="3693" y="255"/>
                                </a:lnTo>
                                <a:lnTo>
                                  <a:pt x="3640" y="202"/>
                                </a:lnTo>
                                <a:close/>
                                <a:moveTo>
                                  <a:pt x="3653" y="189"/>
                                </a:moveTo>
                                <a:lnTo>
                                  <a:pt x="3663" y="178"/>
                                </a:lnTo>
                                <a:lnTo>
                                  <a:pt x="3679" y="178"/>
                                </a:lnTo>
                                <a:lnTo>
                                  <a:pt x="3679" y="217"/>
                                </a:lnTo>
                                <a:lnTo>
                                  <a:pt x="3653" y="189"/>
                                </a:lnTo>
                                <a:close/>
                                <a:moveTo>
                                  <a:pt x="3679" y="178"/>
                                </a:moveTo>
                                <a:lnTo>
                                  <a:pt x="3691" y="178"/>
                                </a:lnTo>
                                <a:lnTo>
                                  <a:pt x="3691" y="254"/>
                                </a:lnTo>
                                <a:lnTo>
                                  <a:pt x="3679" y="254"/>
                                </a:lnTo>
                                <a:lnTo>
                                  <a:pt x="3679" y="178"/>
                                </a:lnTo>
                                <a:close/>
                                <a:moveTo>
                                  <a:pt x="3730" y="217"/>
                                </a:moveTo>
                                <a:lnTo>
                                  <a:pt x="3730" y="254"/>
                                </a:lnTo>
                                <a:lnTo>
                                  <a:pt x="3691" y="254"/>
                                </a:lnTo>
                                <a:lnTo>
                                  <a:pt x="3691" y="217"/>
                                </a:lnTo>
                                <a:lnTo>
                                  <a:pt x="3730" y="217"/>
                                </a:lnTo>
                                <a:close/>
                                <a:moveTo>
                                  <a:pt x="3654" y="217"/>
                                </a:moveTo>
                                <a:lnTo>
                                  <a:pt x="3654" y="203"/>
                                </a:lnTo>
                                <a:lnTo>
                                  <a:pt x="3730" y="203"/>
                                </a:lnTo>
                                <a:lnTo>
                                  <a:pt x="3730" y="217"/>
                                </a:lnTo>
                                <a:lnTo>
                                  <a:pt x="3654" y="217"/>
                                </a:lnTo>
                                <a:close/>
                                <a:moveTo>
                                  <a:pt x="3654" y="203"/>
                                </a:moveTo>
                                <a:lnTo>
                                  <a:pt x="3654" y="166"/>
                                </a:lnTo>
                                <a:lnTo>
                                  <a:pt x="3691" y="166"/>
                                </a:lnTo>
                                <a:lnTo>
                                  <a:pt x="3691" y="203"/>
                                </a:lnTo>
                                <a:lnTo>
                                  <a:pt x="3654" y="203"/>
                                </a:lnTo>
                                <a:close/>
                                <a:moveTo>
                                  <a:pt x="3691" y="166"/>
                                </a:moveTo>
                                <a:lnTo>
                                  <a:pt x="3703" y="166"/>
                                </a:lnTo>
                                <a:lnTo>
                                  <a:pt x="3703" y="242"/>
                                </a:lnTo>
                                <a:lnTo>
                                  <a:pt x="3691" y="242"/>
                                </a:lnTo>
                                <a:lnTo>
                                  <a:pt x="3691" y="166"/>
                                </a:lnTo>
                                <a:close/>
                                <a:moveTo>
                                  <a:pt x="3742" y="203"/>
                                </a:moveTo>
                                <a:lnTo>
                                  <a:pt x="3742" y="242"/>
                                </a:lnTo>
                                <a:lnTo>
                                  <a:pt x="3703" y="242"/>
                                </a:lnTo>
                                <a:lnTo>
                                  <a:pt x="3703" y="203"/>
                                </a:lnTo>
                                <a:lnTo>
                                  <a:pt x="3742" y="203"/>
                                </a:lnTo>
                                <a:close/>
                                <a:moveTo>
                                  <a:pt x="3666" y="203"/>
                                </a:moveTo>
                                <a:lnTo>
                                  <a:pt x="3666" y="191"/>
                                </a:lnTo>
                                <a:lnTo>
                                  <a:pt x="3742" y="191"/>
                                </a:lnTo>
                                <a:lnTo>
                                  <a:pt x="3742" y="203"/>
                                </a:lnTo>
                                <a:lnTo>
                                  <a:pt x="3666" y="203"/>
                                </a:lnTo>
                                <a:close/>
                                <a:moveTo>
                                  <a:pt x="3666" y="191"/>
                                </a:moveTo>
                                <a:lnTo>
                                  <a:pt x="3666" y="178"/>
                                </a:lnTo>
                                <a:lnTo>
                                  <a:pt x="3674" y="168"/>
                                </a:lnTo>
                                <a:lnTo>
                                  <a:pt x="3703" y="191"/>
                                </a:lnTo>
                                <a:lnTo>
                                  <a:pt x="3666" y="191"/>
                                </a:lnTo>
                                <a:close/>
                                <a:moveTo>
                                  <a:pt x="3674" y="168"/>
                                </a:moveTo>
                                <a:lnTo>
                                  <a:pt x="3684" y="155"/>
                                </a:lnTo>
                                <a:lnTo>
                                  <a:pt x="3743" y="203"/>
                                </a:lnTo>
                                <a:lnTo>
                                  <a:pt x="3733" y="215"/>
                                </a:lnTo>
                                <a:lnTo>
                                  <a:pt x="3674" y="168"/>
                                </a:lnTo>
                                <a:close/>
                                <a:moveTo>
                                  <a:pt x="3684" y="155"/>
                                </a:moveTo>
                                <a:lnTo>
                                  <a:pt x="3695" y="142"/>
                                </a:lnTo>
                                <a:lnTo>
                                  <a:pt x="3714" y="142"/>
                                </a:lnTo>
                                <a:lnTo>
                                  <a:pt x="3714" y="179"/>
                                </a:lnTo>
                                <a:lnTo>
                                  <a:pt x="3684" y="155"/>
                                </a:lnTo>
                                <a:close/>
                                <a:moveTo>
                                  <a:pt x="3714" y="142"/>
                                </a:moveTo>
                                <a:lnTo>
                                  <a:pt x="3738" y="142"/>
                                </a:lnTo>
                                <a:lnTo>
                                  <a:pt x="3738" y="218"/>
                                </a:lnTo>
                                <a:lnTo>
                                  <a:pt x="3714" y="218"/>
                                </a:lnTo>
                                <a:lnTo>
                                  <a:pt x="3714" y="142"/>
                                </a:lnTo>
                                <a:close/>
                                <a:moveTo>
                                  <a:pt x="3775" y="179"/>
                                </a:moveTo>
                                <a:lnTo>
                                  <a:pt x="3775" y="218"/>
                                </a:lnTo>
                                <a:lnTo>
                                  <a:pt x="3738" y="218"/>
                                </a:lnTo>
                                <a:lnTo>
                                  <a:pt x="3738" y="179"/>
                                </a:lnTo>
                                <a:lnTo>
                                  <a:pt x="3775" y="179"/>
                                </a:lnTo>
                                <a:close/>
                                <a:moveTo>
                                  <a:pt x="3701" y="179"/>
                                </a:moveTo>
                                <a:lnTo>
                                  <a:pt x="3701" y="167"/>
                                </a:lnTo>
                                <a:lnTo>
                                  <a:pt x="3775" y="167"/>
                                </a:lnTo>
                                <a:lnTo>
                                  <a:pt x="3775" y="179"/>
                                </a:lnTo>
                                <a:lnTo>
                                  <a:pt x="3701" y="179"/>
                                </a:lnTo>
                                <a:close/>
                                <a:moveTo>
                                  <a:pt x="3701" y="167"/>
                                </a:moveTo>
                                <a:lnTo>
                                  <a:pt x="3701" y="129"/>
                                </a:lnTo>
                                <a:lnTo>
                                  <a:pt x="3738" y="129"/>
                                </a:lnTo>
                                <a:lnTo>
                                  <a:pt x="3738" y="167"/>
                                </a:lnTo>
                                <a:lnTo>
                                  <a:pt x="3701" y="167"/>
                                </a:lnTo>
                                <a:close/>
                                <a:moveTo>
                                  <a:pt x="3738" y="129"/>
                                </a:moveTo>
                                <a:lnTo>
                                  <a:pt x="3762" y="129"/>
                                </a:lnTo>
                                <a:lnTo>
                                  <a:pt x="3762" y="204"/>
                                </a:lnTo>
                                <a:lnTo>
                                  <a:pt x="3738" y="204"/>
                                </a:lnTo>
                                <a:lnTo>
                                  <a:pt x="3738" y="129"/>
                                </a:lnTo>
                                <a:close/>
                                <a:moveTo>
                                  <a:pt x="3801" y="167"/>
                                </a:moveTo>
                                <a:lnTo>
                                  <a:pt x="3801" y="204"/>
                                </a:lnTo>
                                <a:lnTo>
                                  <a:pt x="3762" y="204"/>
                                </a:lnTo>
                                <a:lnTo>
                                  <a:pt x="3762" y="167"/>
                                </a:lnTo>
                                <a:lnTo>
                                  <a:pt x="3801" y="167"/>
                                </a:lnTo>
                                <a:close/>
                                <a:moveTo>
                                  <a:pt x="3725" y="167"/>
                                </a:moveTo>
                                <a:lnTo>
                                  <a:pt x="3726" y="152"/>
                                </a:lnTo>
                                <a:lnTo>
                                  <a:pt x="3728" y="138"/>
                                </a:lnTo>
                                <a:lnTo>
                                  <a:pt x="3731" y="135"/>
                                </a:lnTo>
                                <a:lnTo>
                                  <a:pt x="3733" y="130"/>
                                </a:lnTo>
                                <a:lnTo>
                                  <a:pt x="3736" y="128"/>
                                </a:lnTo>
                                <a:lnTo>
                                  <a:pt x="3738" y="124"/>
                                </a:lnTo>
                                <a:lnTo>
                                  <a:pt x="3745" y="120"/>
                                </a:lnTo>
                                <a:lnTo>
                                  <a:pt x="3752" y="119"/>
                                </a:lnTo>
                                <a:lnTo>
                                  <a:pt x="3761" y="118"/>
                                </a:lnTo>
                                <a:lnTo>
                                  <a:pt x="3768" y="118"/>
                                </a:lnTo>
                                <a:lnTo>
                                  <a:pt x="3768" y="194"/>
                                </a:lnTo>
                                <a:lnTo>
                                  <a:pt x="3767" y="194"/>
                                </a:lnTo>
                                <a:lnTo>
                                  <a:pt x="3766" y="191"/>
                                </a:lnTo>
                                <a:lnTo>
                                  <a:pt x="3766" y="189"/>
                                </a:lnTo>
                                <a:lnTo>
                                  <a:pt x="3767" y="186"/>
                                </a:lnTo>
                                <a:lnTo>
                                  <a:pt x="3772" y="178"/>
                                </a:lnTo>
                                <a:lnTo>
                                  <a:pt x="3779" y="171"/>
                                </a:lnTo>
                                <a:lnTo>
                                  <a:pt x="3786" y="164"/>
                                </a:lnTo>
                                <a:lnTo>
                                  <a:pt x="3793" y="160"/>
                                </a:lnTo>
                                <a:lnTo>
                                  <a:pt x="3796" y="160"/>
                                </a:lnTo>
                                <a:lnTo>
                                  <a:pt x="3798" y="160"/>
                                </a:lnTo>
                                <a:lnTo>
                                  <a:pt x="3799" y="162"/>
                                </a:lnTo>
                                <a:lnTo>
                                  <a:pt x="3801" y="167"/>
                                </a:lnTo>
                                <a:lnTo>
                                  <a:pt x="3725" y="167"/>
                                </a:lnTo>
                                <a:close/>
                                <a:moveTo>
                                  <a:pt x="3768" y="118"/>
                                </a:moveTo>
                                <a:lnTo>
                                  <a:pt x="3770" y="119"/>
                                </a:lnTo>
                                <a:lnTo>
                                  <a:pt x="3772" y="120"/>
                                </a:lnTo>
                                <a:lnTo>
                                  <a:pt x="3772" y="123"/>
                                </a:lnTo>
                                <a:lnTo>
                                  <a:pt x="3770" y="126"/>
                                </a:lnTo>
                                <a:lnTo>
                                  <a:pt x="3766" y="134"/>
                                </a:lnTo>
                                <a:lnTo>
                                  <a:pt x="3758" y="142"/>
                                </a:lnTo>
                                <a:lnTo>
                                  <a:pt x="3751" y="148"/>
                                </a:lnTo>
                                <a:lnTo>
                                  <a:pt x="3744" y="153"/>
                                </a:lnTo>
                                <a:lnTo>
                                  <a:pt x="3742" y="153"/>
                                </a:lnTo>
                                <a:lnTo>
                                  <a:pt x="3739" y="152"/>
                                </a:lnTo>
                                <a:lnTo>
                                  <a:pt x="3737" y="149"/>
                                </a:lnTo>
                                <a:lnTo>
                                  <a:pt x="3737" y="146"/>
                                </a:lnTo>
                                <a:lnTo>
                                  <a:pt x="3813" y="146"/>
                                </a:lnTo>
                                <a:lnTo>
                                  <a:pt x="3811" y="161"/>
                                </a:lnTo>
                                <a:lnTo>
                                  <a:pt x="3809" y="173"/>
                                </a:lnTo>
                                <a:lnTo>
                                  <a:pt x="3807" y="178"/>
                                </a:lnTo>
                                <a:lnTo>
                                  <a:pt x="3804" y="182"/>
                                </a:lnTo>
                                <a:lnTo>
                                  <a:pt x="3802" y="185"/>
                                </a:lnTo>
                                <a:lnTo>
                                  <a:pt x="3799" y="188"/>
                                </a:lnTo>
                                <a:lnTo>
                                  <a:pt x="3792" y="191"/>
                                </a:lnTo>
                                <a:lnTo>
                                  <a:pt x="3785" y="194"/>
                                </a:lnTo>
                                <a:lnTo>
                                  <a:pt x="3777" y="194"/>
                                </a:lnTo>
                                <a:lnTo>
                                  <a:pt x="3768" y="194"/>
                                </a:lnTo>
                                <a:lnTo>
                                  <a:pt x="3768" y="118"/>
                                </a:lnTo>
                                <a:close/>
                                <a:moveTo>
                                  <a:pt x="3737" y="146"/>
                                </a:moveTo>
                                <a:lnTo>
                                  <a:pt x="3737" y="107"/>
                                </a:lnTo>
                                <a:lnTo>
                                  <a:pt x="3774" y="107"/>
                                </a:lnTo>
                                <a:lnTo>
                                  <a:pt x="3774" y="146"/>
                                </a:lnTo>
                                <a:lnTo>
                                  <a:pt x="3737" y="146"/>
                                </a:lnTo>
                                <a:close/>
                                <a:moveTo>
                                  <a:pt x="3774" y="107"/>
                                </a:moveTo>
                                <a:lnTo>
                                  <a:pt x="3779" y="107"/>
                                </a:lnTo>
                                <a:lnTo>
                                  <a:pt x="3784" y="105"/>
                                </a:lnTo>
                                <a:lnTo>
                                  <a:pt x="3789" y="103"/>
                                </a:lnTo>
                                <a:lnTo>
                                  <a:pt x="3795" y="100"/>
                                </a:lnTo>
                                <a:lnTo>
                                  <a:pt x="3805" y="93"/>
                                </a:lnTo>
                                <a:lnTo>
                                  <a:pt x="3817" y="84"/>
                                </a:lnTo>
                                <a:lnTo>
                                  <a:pt x="3862" y="144"/>
                                </a:lnTo>
                                <a:lnTo>
                                  <a:pt x="3843" y="159"/>
                                </a:lnTo>
                                <a:lnTo>
                                  <a:pt x="3822" y="171"/>
                                </a:lnTo>
                                <a:lnTo>
                                  <a:pt x="3811" y="176"/>
                                </a:lnTo>
                                <a:lnTo>
                                  <a:pt x="3799" y="179"/>
                                </a:lnTo>
                                <a:lnTo>
                                  <a:pt x="3787" y="182"/>
                                </a:lnTo>
                                <a:lnTo>
                                  <a:pt x="3774" y="183"/>
                                </a:lnTo>
                                <a:lnTo>
                                  <a:pt x="3774" y="107"/>
                                </a:lnTo>
                                <a:close/>
                                <a:moveTo>
                                  <a:pt x="3817" y="84"/>
                                </a:moveTo>
                                <a:lnTo>
                                  <a:pt x="3837" y="70"/>
                                </a:lnTo>
                                <a:lnTo>
                                  <a:pt x="3857" y="58"/>
                                </a:lnTo>
                                <a:lnTo>
                                  <a:pt x="3868" y="53"/>
                                </a:lnTo>
                                <a:lnTo>
                                  <a:pt x="3880" y="49"/>
                                </a:lnTo>
                                <a:lnTo>
                                  <a:pt x="3892" y="47"/>
                                </a:lnTo>
                                <a:lnTo>
                                  <a:pt x="3904" y="46"/>
                                </a:lnTo>
                                <a:lnTo>
                                  <a:pt x="3904" y="122"/>
                                </a:lnTo>
                                <a:lnTo>
                                  <a:pt x="3901" y="123"/>
                                </a:lnTo>
                                <a:lnTo>
                                  <a:pt x="3896" y="124"/>
                                </a:lnTo>
                                <a:lnTo>
                                  <a:pt x="3891" y="126"/>
                                </a:lnTo>
                                <a:lnTo>
                                  <a:pt x="3885" y="129"/>
                                </a:lnTo>
                                <a:lnTo>
                                  <a:pt x="3874" y="136"/>
                                </a:lnTo>
                                <a:lnTo>
                                  <a:pt x="3862" y="144"/>
                                </a:lnTo>
                                <a:lnTo>
                                  <a:pt x="3817" y="84"/>
                                </a:lnTo>
                                <a:close/>
                                <a:moveTo>
                                  <a:pt x="3932" y="111"/>
                                </a:moveTo>
                                <a:lnTo>
                                  <a:pt x="3920" y="122"/>
                                </a:lnTo>
                                <a:lnTo>
                                  <a:pt x="3904" y="122"/>
                                </a:lnTo>
                                <a:lnTo>
                                  <a:pt x="3904" y="84"/>
                                </a:lnTo>
                                <a:lnTo>
                                  <a:pt x="3932" y="111"/>
                                </a:lnTo>
                                <a:close/>
                                <a:moveTo>
                                  <a:pt x="3878" y="57"/>
                                </a:moveTo>
                                <a:lnTo>
                                  <a:pt x="3890" y="45"/>
                                </a:lnTo>
                                <a:lnTo>
                                  <a:pt x="3944" y="99"/>
                                </a:lnTo>
                                <a:lnTo>
                                  <a:pt x="3932" y="111"/>
                                </a:lnTo>
                                <a:lnTo>
                                  <a:pt x="3878" y="57"/>
                                </a:lnTo>
                                <a:close/>
                                <a:moveTo>
                                  <a:pt x="3955" y="72"/>
                                </a:moveTo>
                                <a:lnTo>
                                  <a:pt x="3955" y="88"/>
                                </a:lnTo>
                                <a:lnTo>
                                  <a:pt x="3944" y="99"/>
                                </a:lnTo>
                                <a:lnTo>
                                  <a:pt x="3917" y="72"/>
                                </a:lnTo>
                                <a:lnTo>
                                  <a:pt x="3955" y="72"/>
                                </a:lnTo>
                                <a:close/>
                                <a:moveTo>
                                  <a:pt x="3879" y="72"/>
                                </a:moveTo>
                                <a:lnTo>
                                  <a:pt x="3880" y="60"/>
                                </a:lnTo>
                                <a:lnTo>
                                  <a:pt x="3884" y="49"/>
                                </a:lnTo>
                                <a:lnTo>
                                  <a:pt x="3888" y="37"/>
                                </a:lnTo>
                                <a:lnTo>
                                  <a:pt x="3894" y="26"/>
                                </a:lnTo>
                                <a:lnTo>
                                  <a:pt x="3956" y="70"/>
                                </a:lnTo>
                                <a:lnTo>
                                  <a:pt x="3955" y="71"/>
                                </a:lnTo>
                                <a:lnTo>
                                  <a:pt x="3955" y="72"/>
                                </a:lnTo>
                                <a:lnTo>
                                  <a:pt x="3879" y="72"/>
                                </a:lnTo>
                                <a:close/>
                                <a:moveTo>
                                  <a:pt x="3894" y="26"/>
                                </a:moveTo>
                                <a:lnTo>
                                  <a:pt x="3899" y="20"/>
                                </a:lnTo>
                                <a:lnTo>
                                  <a:pt x="3904" y="16"/>
                                </a:lnTo>
                                <a:lnTo>
                                  <a:pt x="3909" y="11"/>
                                </a:lnTo>
                                <a:lnTo>
                                  <a:pt x="3915" y="7"/>
                                </a:lnTo>
                                <a:lnTo>
                                  <a:pt x="3921" y="4"/>
                                </a:lnTo>
                                <a:lnTo>
                                  <a:pt x="3927" y="1"/>
                                </a:lnTo>
                                <a:lnTo>
                                  <a:pt x="3934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76"/>
                                </a:lnTo>
                                <a:lnTo>
                                  <a:pt x="3940" y="75"/>
                                </a:lnTo>
                                <a:lnTo>
                                  <a:pt x="3940" y="75"/>
                                </a:lnTo>
                                <a:lnTo>
                                  <a:pt x="3943" y="73"/>
                                </a:lnTo>
                                <a:lnTo>
                                  <a:pt x="3946" y="71"/>
                                </a:lnTo>
                                <a:lnTo>
                                  <a:pt x="3953" y="70"/>
                                </a:lnTo>
                                <a:lnTo>
                                  <a:pt x="3956" y="70"/>
                                </a:lnTo>
                                <a:lnTo>
                                  <a:pt x="3894" y="26"/>
                                </a:lnTo>
                                <a:close/>
                                <a:moveTo>
                                  <a:pt x="3941" y="0"/>
                                </a:moveTo>
                                <a:lnTo>
                                  <a:pt x="3949" y="0"/>
                                </a:lnTo>
                                <a:lnTo>
                                  <a:pt x="3955" y="0"/>
                                </a:lnTo>
                                <a:lnTo>
                                  <a:pt x="3962" y="1"/>
                                </a:lnTo>
                                <a:lnTo>
                                  <a:pt x="3967" y="5"/>
                                </a:lnTo>
                                <a:lnTo>
                                  <a:pt x="3972" y="8"/>
                                </a:lnTo>
                                <a:lnTo>
                                  <a:pt x="3976" y="16"/>
                                </a:lnTo>
                                <a:lnTo>
                                  <a:pt x="3979" y="25"/>
                                </a:lnTo>
                                <a:lnTo>
                                  <a:pt x="3979" y="37"/>
                                </a:lnTo>
                                <a:lnTo>
                                  <a:pt x="3979" y="49"/>
                                </a:lnTo>
                                <a:lnTo>
                                  <a:pt x="3976" y="59"/>
                                </a:lnTo>
                                <a:lnTo>
                                  <a:pt x="3972" y="66"/>
                                </a:lnTo>
                                <a:lnTo>
                                  <a:pt x="3967" y="71"/>
                                </a:lnTo>
                                <a:lnTo>
                                  <a:pt x="3962" y="73"/>
                                </a:lnTo>
                                <a:lnTo>
                                  <a:pt x="3955" y="75"/>
                                </a:lnTo>
                                <a:lnTo>
                                  <a:pt x="3949" y="75"/>
                                </a:lnTo>
                                <a:lnTo>
                                  <a:pt x="3941" y="76"/>
                                </a:lnTo>
                                <a:lnTo>
                                  <a:pt x="3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9412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0" y="238"/>
                                </a:moveTo>
                                <a:lnTo>
                                  <a:pt x="133" y="238"/>
                                </a:lnTo>
                                <a:lnTo>
                                  <a:pt x="144" y="236"/>
                                </a:lnTo>
                                <a:lnTo>
                                  <a:pt x="156" y="233"/>
                                </a:lnTo>
                                <a:lnTo>
                                  <a:pt x="167" y="230"/>
                                </a:lnTo>
                                <a:lnTo>
                                  <a:pt x="177" y="224"/>
                                </a:lnTo>
                                <a:lnTo>
                                  <a:pt x="187" y="218"/>
                                </a:lnTo>
                                <a:lnTo>
                                  <a:pt x="197" y="212"/>
                                </a:lnTo>
                                <a:lnTo>
                                  <a:pt x="205" y="203"/>
                                </a:lnTo>
                                <a:lnTo>
                                  <a:pt x="212" y="195"/>
                                </a:lnTo>
                                <a:lnTo>
                                  <a:pt x="220" y="187"/>
                                </a:lnTo>
                                <a:lnTo>
                                  <a:pt x="226" y="17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8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3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2" y="43"/>
                                </a:lnTo>
                                <a:lnTo>
                                  <a:pt x="205" y="35"/>
                                </a:lnTo>
                                <a:lnTo>
                                  <a:pt x="197" y="28"/>
                                </a:lnTo>
                                <a:lnTo>
                                  <a:pt x="187" y="21"/>
                                </a:lnTo>
                                <a:lnTo>
                                  <a:pt x="177" y="15"/>
                                </a:lnTo>
                                <a:lnTo>
                                  <a:pt x="167" y="10"/>
                                </a:lnTo>
                                <a:lnTo>
                                  <a:pt x="156" y="6"/>
                                </a:lnTo>
                                <a:lnTo>
                                  <a:pt x="144" y="2"/>
                                </a:lnTo>
                                <a:lnTo>
                                  <a:pt x="133" y="1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2"/>
                                </a:lnTo>
                                <a:lnTo>
                                  <a:pt x="85" y="6"/>
                                </a:lnTo>
                                <a:lnTo>
                                  <a:pt x="74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3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3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5"/>
                                </a:lnTo>
                                <a:lnTo>
                                  <a:pt x="10" y="166"/>
                                </a:lnTo>
                                <a:lnTo>
                                  <a:pt x="15" y="176"/>
                                </a:lnTo>
                                <a:lnTo>
                                  <a:pt x="21" y="187"/>
                                </a:lnTo>
                                <a:lnTo>
                                  <a:pt x="28" y="195"/>
                                </a:lnTo>
                                <a:lnTo>
                                  <a:pt x="35" y="203"/>
                                </a:lnTo>
                                <a:lnTo>
                                  <a:pt x="44" y="212"/>
                                </a:lnTo>
                                <a:lnTo>
                                  <a:pt x="53" y="218"/>
                                </a:lnTo>
                                <a:lnTo>
                                  <a:pt x="63" y="224"/>
                                </a:lnTo>
                                <a:lnTo>
                                  <a:pt x="74" y="230"/>
                                </a:lnTo>
                                <a:lnTo>
                                  <a:pt x="85" y="233"/>
                                </a:lnTo>
                                <a:lnTo>
                                  <a:pt x="96" y="236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516040"/>
                            <a:ext cx="483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522">
                                <a:moveTo>
                                  <a:pt x="762" y="1446"/>
                                </a:moveTo>
                                <a:lnTo>
                                  <a:pt x="797" y="1445"/>
                                </a:lnTo>
                                <a:lnTo>
                                  <a:pt x="832" y="1443"/>
                                </a:lnTo>
                                <a:lnTo>
                                  <a:pt x="867" y="1438"/>
                                </a:lnTo>
                                <a:lnTo>
                                  <a:pt x="901" y="1432"/>
                                </a:lnTo>
                                <a:lnTo>
                                  <a:pt x="933" y="1425"/>
                                </a:lnTo>
                                <a:lnTo>
                                  <a:pt x="966" y="1415"/>
                                </a:lnTo>
                                <a:lnTo>
                                  <a:pt x="998" y="1404"/>
                                </a:lnTo>
                                <a:lnTo>
                                  <a:pt x="1030" y="1392"/>
                                </a:lnTo>
                                <a:lnTo>
                                  <a:pt x="1060" y="1379"/>
                                </a:lnTo>
                                <a:lnTo>
                                  <a:pt x="1089" y="1363"/>
                                </a:lnTo>
                                <a:lnTo>
                                  <a:pt x="1117" y="1347"/>
                                </a:lnTo>
                                <a:lnTo>
                                  <a:pt x="1145" y="1328"/>
                                </a:lnTo>
                                <a:lnTo>
                                  <a:pt x="1173" y="1310"/>
                                </a:lnTo>
                                <a:lnTo>
                                  <a:pt x="1198" y="1290"/>
                                </a:lnTo>
                                <a:lnTo>
                                  <a:pt x="1223" y="1268"/>
                                </a:lnTo>
                                <a:lnTo>
                                  <a:pt x="1247" y="1245"/>
                                </a:lnTo>
                                <a:lnTo>
                                  <a:pt x="1300" y="1298"/>
                                </a:lnTo>
                                <a:lnTo>
                                  <a:pt x="1274" y="1324"/>
                                </a:lnTo>
                                <a:lnTo>
                                  <a:pt x="1246" y="1348"/>
                                </a:lnTo>
                                <a:lnTo>
                                  <a:pt x="1217" y="1371"/>
                                </a:lnTo>
                                <a:lnTo>
                                  <a:pt x="1187" y="1392"/>
                                </a:lnTo>
                                <a:lnTo>
                                  <a:pt x="1157" y="1411"/>
                                </a:lnTo>
                                <a:lnTo>
                                  <a:pt x="1125" y="1429"/>
                                </a:lnTo>
                                <a:lnTo>
                                  <a:pt x="1092" y="1446"/>
                                </a:lnTo>
                                <a:lnTo>
                                  <a:pt x="1058" y="1462"/>
                                </a:lnTo>
                                <a:lnTo>
                                  <a:pt x="1024" y="1475"/>
                                </a:lnTo>
                                <a:lnTo>
                                  <a:pt x="989" y="1487"/>
                                </a:lnTo>
                                <a:lnTo>
                                  <a:pt x="953" y="1498"/>
                                </a:lnTo>
                                <a:lnTo>
                                  <a:pt x="915" y="1506"/>
                                </a:lnTo>
                                <a:lnTo>
                                  <a:pt x="878" y="1514"/>
                                </a:lnTo>
                                <a:lnTo>
                                  <a:pt x="841" y="1518"/>
                                </a:lnTo>
                                <a:lnTo>
                                  <a:pt x="802" y="1521"/>
                                </a:lnTo>
                                <a:lnTo>
                                  <a:pt x="762" y="1522"/>
                                </a:lnTo>
                                <a:lnTo>
                                  <a:pt x="762" y="1446"/>
                                </a:lnTo>
                                <a:close/>
                                <a:moveTo>
                                  <a:pt x="1247" y="1245"/>
                                </a:moveTo>
                                <a:lnTo>
                                  <a:pt x="1270" y="1221"/>
                                </a:lnTo>
                                <a:lnTo>
                                  <a:pt x="1292" y="1196"/>
                                </a:lnTo>
                                <a:lnTo>
                                  <a:pt x="1311" y="1171"/>
                                </a:lnTo>
                                <a:lnTo>
                                  <a:pt x="1331" y="1143"/>
                                </a:lnTo>
                                <a:lnTo>
                                  <a:pt x="1349" y="1116"/>
                                </a:lnTo>
                                <a:lnTo>
                                  <a:pt x="1365" y="1087"/>
                                </a:lnTo>
                                <a:lnTo>
                                  <a:pt x="1381" y="1058"/>
                                </a:lnTo>
                                <a:lnTo>
                                  <a:pt x="1394" y="1028"/>
                                </a:lnTo>
                                <a:lnTo>
                                  <a:pt x="1406" y="997"/>
                                </a:lnTo>
                                <a:lnTo>
                                  <a:pt x="1417" y="964"/>
                                </a:lnTo>
                                <a:lnTo>
                                  <a:pt x="1427" y="932"/>
                                </a:lnTo>
                                <a:lnTo>
                                  <a:pt x="1434" y="899"/>
                                </a:lnTo>
                                <a:lnTo>
                                  <a:pt x="1440" y="865"/>
                                </a:lnTo>
                                <a:lnTo>
                                  <a:pt x="1445" y="831"/>
                                </a:lnTo>
                                <a:lnTo>
                                  <a:pt x="1447" y="796"/>
                                </a:lnTo>
                                <a:lnTo>
                                  <a:pt x="1449" y="761"/>
                                </a:lnTo>
                                <a:lnTo>
                                  <a:pt x="1524" y="761"/>
                                </a:lnTo>
                                <a:lnTo>
                                  <a:pt x="1523" y="800"/>
                                </a:lnTo>
                                <a:lnTo>
                                  <a:pt x="1521" y="839"/>
                                </a:lnTo>
                                <a:lnTo>
                                  <a:pt x="1515" y="876"/>
                                </a:lnTo>
                                <a:lnTo>
                                  <a:pt x="1509" y="914"/>
                                </a:lnTo>
                                <a:lnTo>
                                  <a:pt x="1500" y="951"/>
                                </a:lnTo>
                                <a:lnTo>
                                  <a:pt x="1489" y="987"/>
                                </a:lnTo>
                                <a:lnTo>
                                  <a:pt x="1477" y="1022"/>
                                </a:lnTo>
                                <a:lnTo>
                                  <a:pt x="1464" y="1057"/>
                                </a:lnTo>
                                <a:lnTo>
                                  <a:pt x="1449" y="1090"/>
                                </a:lnTo>
                                <a:lnTo>
                                  <a:pt x="1432" y="1123"/>
                                </a:lnTo>
                                <a:lnTo>
                                  <a:pt x="1414" y="1155"/>
                                </a:lnTo>
                                <a:lnTo>
                                  <a:pt x="1394" y="1187"/>
                                </a:lnTo>
                                <a:lnTo>
                                  <a:pt x="1373" y="1215"/>
                                </a:lnTo>
                                <a:lnTo>
                                  <a:pt x="1350" y="1244"/>
                                </a:lnTo>
                                <a:lnTo>
                                  <a:pt x="1326" y="1272"/>
                                </a:lnTo>
                                <a:lnTo>
                                  <a:pt x="1300" y="1298"/>
                                </a:lnTo>
                                <a:lnTo>
                                  <a:pt x="1247" y="1245"/>
                                </a:lnTo>
                                <a:close/>
                                <a:moveTo>
                                  <a:pt x="1449" y="761"/>
                                </a:moveTo>
                                <a:lnTo>
                                  <a:pt x="1447" y="726"/>
                                </a:lnTo>
                                <a:lnTo>
                                  <a:pt x="1445" y="691"/>
                                </a:lnTo>
                                <a:lnTo>
                                  <a:pt x="1440" y="657"/>
                                </a:lnTo>
                                <a:lnTo>
                                  <a:pt x="1434" y="624"/>
                                </a:lnTo>
                                <a:lnTo>
                                  <a:pt x="1427" y="590"/>
                                </a:lnTo>
                                <a:lnTo>
                                  <a:pt x="1417" y="558"/>
                                </a:lnTo>
                                <a:lnTo>
                                  <a:pt x="1406" y="526"/>
                                </a:lnTo>
                                <a:lnTo>
                                  <a:pt x="1394" y="495"/>
                                </a:lnTo>
                                <a:lnTo>
                                  <a:pt x="1381" y="465"/>
                                </a:lnTo>
                                <a:lnTo>
                                  <a:pt x="1365" y="435"/>
                                </a:lnTo>
                                <a:lnTo>
                                  <a:pt x="1349" y="406"/>
                                </a:lnTo>
                                <a:lnTo>
                                  <a:pt x="1331" y="378"/>
                                </a:lnTo>
                                <a:lnTo>
                                  <a:pt x="1311" y="352"/>
                                </a:lnTo>
                                <a:lnTo>
                                  <a:pt x="1292" y="325"/>
                                </a:lnTo>
                                <a:lnTo>
                                  <a:pt x="1270" y="300"/>
                                </a:lnTo>
                                <a:lnTo>
                                  <a:pt x="1247" y="277"/>
                                </a:lnTo>
                                <a:lnTo>
                                  <a:pt x="1300" y="223"/>
                                </a:lnTo>
                                <a:lnTo>
                                  <a:pt x="1326" y="250"/>
                                </a:lnTo>
                                <a:lnTo>
                                  <a:pt x="1350" y="277"/>
                                </a:lnTo>
                                <a:lnTo>
                                  <a:pt x="1373" y="306"/>
                                </a:lnTo>
                                <a:lnTo>
                                  <a:pt x="1394" y="336"/>
                                </a:lnTo>
                                <a:lnTo>
                                  <a:pt x="1414" y="368"/>
                                </a:lnTo>
                                <a:lnTo>
                                  <a:pt x="1432" y="399"/>
                                </a:lnTo>
                                <a:lnTo>
                                  <a:pt x="1449" y="431"/>
                                </a:lnTo>
                                <a:lnTo>
                                  <a:pt x="1464" y="465"/>
                                </a:lnTo>
                                <a:lnTo>
                                  <a:pt x="1477" y="500"/>
                                </a:lnTo>
                                <a:lnTo>
                                  <a:pt x="1489" y="535"/>
                                </a:lnTo>
                                <a:lnTo>
                                  <a:pt x="1500" y="571"/>
                                </a:lnTo>
                                <a:lnTo>
                                  <a:pt x="1509" y="608"/>
                                </a:lnTo>
                                <a:lnTo>
                                  <a:pt x="1515" y="645"/>
                                </a:lnTo>
                                <a:lnTo>
                                  <a:pt x="1521" y="684"/>
                                </a:lnTo>
                                <a:lnTo>
                                  <a:pt x="1523" y="722"/>
                                </a:lnTo>
                                <a:lnTo>
                                  <a:pt x="1524" y="761"/>
                                </a:lnTo>
                                <a:lnTo>
                                  <a:pt x="1449" y="761"/>
                                </a:lnTo>
                                <a:close/>
                                <a:moveTo>
                                  <a:pt x="1247" y="277"/>
                                </a:moveTo>
                                <a:lnTo>
                                  <a:pt x="1223" y="254"/>
                                </a:lnTo>
                                <a:lnTo>
                                  <a:pt x="1198" y="233"/>
                                </a:lnTo>
                                <a:lnTo>
                                  <a:pt x="1173" y="212"/>
                                </a:lnTo>
                                <a:lnTo>
                                  <a:pt x="1145" y="193"/>
                                </a:lnTo>
                                <a:lnTo>
                                  <a:pt x="1117" y="175"/>
                                </a:lnTo>
                                <a:lnTo>
                                  <a:pt x="1089" y="158"/>
                                </a:lnTo>
                                <a:lnTo>
                                  <a:pt x="1060" y="144"/>
                                </a:lnTo>
                                <a:lnTo>
                                  <a:pt x="1030" y="129"/>
                                </a:lnTo>
                                <a:lnTo>
                                  <a:pt x="998" y="117"/>
                                </a:lnTo>
                                <a:lnTo>
                                  <a:pt x="966" y="107"/>
                                </a:lnTo>
                                <a:lnTo>
                                  <a:pt x="933" y="97"/>
                                </a:lnTo>
                                <a:lnTo>
                                  <a:pt x="901" y="90"/>
                                </a:lnTo>
                                <a:lnTo>
                                  <a:pt x="867" y="84"/>
                                </a:lnTo>
                                <a:lnTo>
                                  <a:pt x="832" y="79"/>
                                </a:lnTo>
                                <a:lnTo>
                                  <a:pt x="797" y="76"/>
                                </a:lnTo>
                                <a:lnTo>
                                  <a:pt x="762" y="75"/>
                                </a:lnTo>
                                <a:lnTo>
                                  <a:pt x="762" y="0"/>
                                </a:lnTo>
                                <a:lnTo>
                                  <a:pt x="802" y="1"/>
                                </a:lnTo>
                                <a:lnTo>
                                  <a:pt x="841" y="4"/>
                                </a:lnTo>
                                <a:lnTo>
                                  <a:pt x="878" y="9"/>
                                </a:lnTo>
                                <a:lnTo>
                                  <a:pt x="915" y="15"/>
                                </a:lnTo>
                                <a:lnTo>
                                  <a:pt x="953" y="24"/>
                                </a:lnTo>
                                <a:lnTo>
                                  <a:pt x="989" y="34"/>
                                </a:lnTo>
                                <a:lnTo>
                                  <a:pt x="1024" y="46"/>
                                </a:lnTo>
                                <a:lnTo>
                                  <a:pt x="1058" y="60"/>
                                </a:lnTo>
                                <a:lnTo>
                                  <a:pt x="1092" y="75"/>
                                </a:lnTo>
                                <a:lnTo>
                                  <a:pt x="1125" y="92"/>
                                </a:lnTo>
                                <a:lnTo>
                                  <a:pt x="1157" y="110"/>
                                </a:lnTo>
                                <a:lnTo>
                                  <a:pt x="1187" y="131"/>
                                </a:lnTo>
                                <a:lnTo>
                                  <a:pt x="1217" y="151"/>
                                </a:lnTo>
                                <a:lnTo>
                                  <a:pt x="1246" y="174"/>
                                </a:lnTo>
                                <a:lnTo>
                                  <a:pt x="1274" y="198"/>
                                </a:lnTo>
                                <a:lnTo>
                                  <a:pt x="1300" y="223"/>
                                </a:lnTo>
                                <a:lnTo>
                                  <a:pt x="1247" y="277"/>
                                </a:lnTo>
                                <a:close/>
                                <a:moveTo>
                                  <a:pt x="762" y="75"/>
                                </a:moveTo>
                                <a:lnTo>
                                  <a:pt x="727" y="76"/>
                                </a:lnTo>
                                <a:lnTo>
                                  <a:pt x="693" y="79"/>
                                </a:lnTo>
                                <a:lnTo>
                                  <a:pt x="658" y="84"/>
                                </a:lnTo>
                                <a:lnTo>
                                  <a:pt x="624" y="90"/>
                                </a:lnTo>
                                <a:lnTo>
                                  <a:pt x="591" y="97"/>
                                </a:lnTo>
                                <a:lnTo>
                                  <a:pt x="559" y="107"/>
                                </a:lnTo>
                                <a:lnTo>
                                  <a:pt x="526" y="117"/>
                                </a:lnTo>
                                <a:lnTo>
                                  <a:pt x="496" y="129"/>
                                </a:lnTo>
                                <a:lnTo>
                                  <a:pt x="465" y="144"/>
                                </a:lnTo>
                                <a:lnTo>
                                  <a:pt x="436" y="158"/>
                                </a:lnTo>
                                <a:lnTo>
                                  <a:pt x="407" y="175"/>
                                </a:lnTo>
                                <a:lnTo>
                                  <a:pt x="380" y="193"/>
                                </a:lnTo>
                                <a:lnTo>
                                  <a:pt x="352" y="212"/>
                                </a:lnTo>
                                <a:lnTo>
                                  <a:pt x="327" y="233"/>
                                </a:lnTo>
                                <a:lnTo>
                                  <a:pt x="301" y="254"/>
                                </a:lnTo>
                                <a:lnTo>
                                  <a:pt x="277" y="277"/>
                                </a:lnTo>
                                <a:lnTo>
                                  <a:pt x="224" y="223"/>
                                </a:lnTo>
                                <a:lnTo>
                                  <a:pt x="251" y="198"/>
                                </a:lnTo>
                                <a:lnTo>
                                  <a:pt x="278" y="174"/>
                                </a:lnTo>
                                <a:lnTo>
                                  <a:pt x="307" y="151"/>
                                </a:lnTo>
                                <a:lnTo>
                                  <a:pt x="337" y="131"/>
                                </a:lnTo>
                                <a:lnTo>
                                  <a:pt x="368" y="110"/>
                                </a:lnTo>
                                <a:lnTo>
                                  <a:pt x="400" y="92"/>
                                </a:lnTo>
                                <a:lnTo>
                                  <a:pt x="433" y="75"/>
                                </a:lnTo>
                                <a:lnTo>
                                  <a:pt x="466" y="60"/>
                                </a:lnTo>
                                <a:lnTo>
                                  <a:pt x="501" y="46"/>
                                </a:lnTo>
                                <a:lnTo>
                                  <a:pt x="536" y="34"/>
                                </a:lnTo>
                                <a:lnTo>
                                  <a:pt x="572" y="24"/>
                                </a:lnTo>
                                <a:lnTo>
                                  <a:pt x="609" y="15"/>
                                </a:lnTo>
                                <a:lnTo>
                                  <a:pt x="647" y="9"/>
                                </a:lnTo>
                                <a:lnTo>
                                  <a:pt x="685" y="4"/>
                                </a:lnTo>
                                <a:lnTo>
                                  <a:pt x="724" y="1"/>
                                </a:lnTo>
                                <a:lnTo>
                                  <a:pt x="762" y="0"/>
                                </a:lnTo>
                                <a:lnTo>
                                  <a:pt x="762" y="75"/>
                                </a:lnTo>
                                <a:close/>
                                <a:moveTo>
                                  <a:pt x="277" y="277"/>
                                </a:moveTo>
                                <a:lnTo>
                                  <a:pt x="256" y="300"/>
                                </a:lnTo>
                                <a:lnTo>
                                  <a:pt x="234" y="325"/>
                                </a:lnTo>
                                <a:lnTo>
                                  <a:pt x="213" y="352"/>
                                </a:lnTo>
                                <a:lnTo>
                                  <a:pt x="194" y="378"/>
                                </a:lnTo>
                                <a:lnTo>
                                  <a:pt x="176" y="406"/>
                                </a:lnTo>
                                <a:lnTo>
                                  <a:pt x="159" y="435"/>
                                </a:lnTo>
                                <a:lnTo>
                                  <a:pt x="145" y="465"/>
                                </a:lnTo>
                                <a:lnTo>
                                  <a:pt x="130" y="495"/>
                                </a:lnTo>
                                <a:lnTo>
                                  <a:pt x="118" y="526"/>
                                </a:lnTo>
                                <a:lnTo>
                                  <a:pt x="108" y="558"/>
                                </a:lnTo>
                                <a:lnTo>
                                  <a:pt x="98" y="590"/>
                                </a:lnTo>
                                <a:lnTo>
                                  <a:pt x="91" y="624"/>
                                </a:lnTo>
                                <a:lnTo>
                                  <a:pt x="85" y="657"/>
                                </a:lnTo>
                                <a:lnTo>
                                  <a:pt x="80" y="691"/>
                                </a:lnTo>
                                <a:lnTo>
                                  <a:pt x="77" y="726"/>
                                </a:lnTo>
                                <a:lnTo>
                                  <a:pt x="76" y="761"/>
                                </a:lnTo>
                                <a:lnTo>
                                  <a:pt x="0" y="761"/>
                                </a:lnTo>
                                <a:lnTo>
                                  <a:pt x="2" y="722"/>
                                </a:lnTo>
                                <a:lnTo>
                                  <a:pt x="5" y="684"/>
                                </a:lnTo>
                                <a:lnTo>
                                  <a:pt x="10" y="645"/>
                                </a:lnTo>
                                <a:lnTo>
                                  <a:pt x="16" y="608"/>
                                </a:lnTo>
                                <a:lnTo>
                                  <a:pt x="24" y="571"/>
                                </a:lnTo>
                                <a:lnTo>
                                  <a:pt x="35" y="535"/>
                                </a:lnTo>
                                <a:lnTo>
                                  <a:pt x="47" y="500"/>
                                </a:lnTo>
                                <a:lnTo>
                                  <a:pt x="61" y="465"/>
                                </a:lnTo>
                                <a:lnTo>
                                  <a:pt x="76" y="431"/>
                                </a:lnTo>
                                <a:lnTo>
                                  <a:pt x="93" y="399"/>
                                </a:lnTo>
                                <a:lnTo>
                                  <a:pt x="111" y="368"/>
                                </a:lnTo>
                                <a:lnTo>
                                  <a:pt x="132" y="336"/>
                                </a:lnTo>
                                <a:lnTo>
                                  <a:pt x="152" y="306"/>
                                </a:lnTo>
                                <a:lnTo>
                                  <a:pt x="175" y="277"/>
                                </a:lnTo>
                                <a:lnTo>
                                  <a:pt x="199" y="250"/>
                                </a:lnTo>
                                <a:lnTo>
                                  <a:pt x="224" y="223"/>
                                </a:lnTo>
                                <a:lnTo>
                                  <a:pt x="277" y="277"/>
                                </a:lnTo>
                                <a:close/>
                                <a:moveTo>
                                  <a:pt x="76" y="761"/>
                                </a:moveTo>
                                <a:lnTo>
                                  <a:pt x="77" y="796"/>
                                </a:lnTo>
                                <a:lnTo>
                                  <a:pt x="80" y="831"/>
                                </a:lnTo>
                                <a:lnTo>
                                  <a:pt x="85" y="865"/>
                                </a:lnTo>
                                <a:lnTo>
                                  <a:pt x="91" y="899"/>
                                </a:lnTo>
                                <a:lnTo>
                                  <a:pt x="98" y="932"/>
                                </a:lnTo>
                                <a:lnTo>
                                  <a:pt x="108" y="964"/>
                                </a:lnTo>
                                <a:lnTo>
                                  <a:pt x="118" y="997"/>
                                </a:lnTo>
                                <a:lnTo>
                                  <a:pt x="130" y="1028"/>
                                </a:lnTo>
                                <a:lnTo>
                                  <a:pt x="145" y="1058"/>
                                </a:lnTo>
                                <a:lnTo>
                                  <a:pt x="159" y="1087"/>
                                </a:lnTo>
                                <a:lnTo>
                                  <a:pt x="176" y="1116"/>
                                </a:lnTo>
                                <a:lnTo>
                                  <a:pt x="194" y="1143"/>
                                </a:lnTo>
                                <a:lnTo>
                                  <a:pt x="213" y="1171"/>
                                </a:lnTo>
                                <a:lnTo>
                                  <a:pt x="234" y="1196"/>
                                </a:lnTo>
                                <a:lnTo>
                                  <a:pt x="256" y="1221"/>
                                </a:lnTo>
                                <a:lnTo>
                                  <a:pt x="277" y="1245"/>
                                </a:lnTo>
                                <a:lnTo>
                                  <a:pt x="224" y="1298"/>
                                </a:lnTo>
                                <a:lnTo>
                                  <a:pt x="199" y="1272"/>
                                </a:lnTo>
                                <a:lnTo>
                                  <a:pt x="175" y="1244"/>
                                </a:lnTo>
                                <a:lnTo>
                                  <a:pt x="152" y="1215"/>
                                </a:lnTo>
                                <a:lnTo>
                                  <a:pt x="132" y="1187"/>
                                </a:lnTo>
                                <a:lnTo>
                                  <a:pt x="111" y="1155"/>
                                </a:lnTo>
                                <a:lnTo>
                                  <a:pt x="93" y="1123"/>
                                </a:lnTo>
                                <a:lnTo>
                                  <a:pt x="76" y="1090"/>
                                </a:lnTo>
                                <a:lnTo>
                                  <a:pt x="61" y="1057"/>
                                </a:lnTo>
                                <a:lnTo>
                                  <a:pt x="47" y="1022"/>
                                </a:lnTo>
                                <a:lnTo>
                                  <a:pt x="35" y="987"/>
                                </a:lnTo>
                                <a:lnTo>
                                  <a:pt x="24" y="951"/>
                                </a:lnTo>
                                <a:lnTo>
                                  <a:pt x="16" y="914"/>
                                </a:lnTo>
                                <a:lnTo>
                                  <a:pt x="10" y="876"/>
                                </a:lnTo>
                                <a:lnTo>
                                  <a:pt x="5" y="839"/>
                                </a:lnTo>
                                <a:lnTo>
                                  <a:pt x="2" y="800"/>
                                </a:lnTo>
                                <a:lnTo>
                                  <a:pt x="0" y="761"/>
                                </a:lnTo>
                                <a:lnTo>
                                  <a:pt x="76" y="761"/>
                                </a:lnTo>
                                <a:close/>
                                <a:moveTo>
                                  <a:pt x="277" y="1245"/>
                                </a:moveTo>
                                <a:lnTo>
                                  <a:pt x="301" y="1268"/>
                                </a:lnTo>
                                <a:lnTo>
                                  <a:pt x="327" y="1290"/>
                                </a:lnTo>
                                <a:lnTo>
                                  <a:pt x="352" y="1310"/>
                                </a:lnTo>
                                <a:lnTo>
                                  <a:pt x="380" y="1328"/>
                                </a:lnTo>
                                <a:lnTo>
                                  <a:pt x="407" y="1347"/>
                                </a:lnTo>
                                <a:lnTo>
                                  <a:pt x="436" y="1363"/>
                                </a:lnTo>
                                <a:lnTo>
                                  <a:pt x="465" y="1379"/>
                                </a:lnTo>
                                <a:lnTo>
                                  <a:pt x="496" y="1392"/>
                                </a:lnTo>
                                <a:lnTo>
                                  <a:pt x="526" y="1404"/>
                                </a:lnTo>
                                <a:lnTo>
                                  <a:pt x="559" y="1415"/>
                                </a:lnTo>
                                <a:lnTo>
                                  <a:pt x="591" y="1425"/>
                                </a:lnTo>
                                <a:lnTo>
                                  <a:pt x="624" y="1432"/>
                                </a:lnTo>
                                <a:lnTo>
                                  <a:pt x="658" y="1438"/>
                                </a:lnTo>
                                <a:lnTo>
                                  <a:pt x="693" y="1443"/>
                                </a:lnTo>
                                <a:lnTo>
                                  <a:pt x="727" y="1445"/>
                                </a:lnTo>
                                <a:lnTo>
                                  <a:pt x="762" y="1446"/>
                                </a:lnTo>
                                <a:lnTo>
                                  <a:pt x="762" y="1522"/>
                                </a:lnTo>
                                <a:lnTo>
                                  <a:pt x="724" y="1521"/>
                                </a:lnTo>
                                <a:lnTo>
                                  <a:pt x="685" y="1518"/>
                                </a:lnTo>
                                <a:lnTo>
                                  <a:pt x="647" y="1514"/>
                                </a:lnTo>
                                <a:lnTo>
                                  <a:pt x="609" y="1506"/>
                                </a:lnTo>
                                <a:lnTo>
                                  <a:pt x="572" y="1498"/>
                                </a:lnTo>
                                <a:lnTo>
                                  <a:pt x="536" y="1487"/>
                                </a:lnTo>
                                <a:lnTo>
                                  <a:pt x="501" y="1475"/>
                                </a:lnTo>
                                <a:lnTo>
                                  <a:pt x="466" y="1462"/>
                                </a:lnTo>
                                <a:lnTo>
                                  <a:pt x="433" y="1446"/>
                                </a:lnTo>
                                <a:lnTo>
                                  <a:pt x="400" y="1429"/>
                                </a:lnTo>
                                <a:lnTo>
                                  <a:pt x="368" y="1411"/>
                                </a:lnTo>
                                <a:lnTo>
                                  <a:pt x="337" y="1392"/>
                                </a:lnTo>
                                <a:lnTo>
                                  <a:pt x="307" y="1371"/>
                                </a:lnTo>
                                <a:lnTo>
                                  <a:pt x="278" y="1348"/>
                                </a:lnTo>
                                <a:lnTo>
                                  <a:pt x="251" y="1324"/>
                                </a:lnTo>
                                <a:lnTo>
                                  <a:pt x="224" y="1298"/>
                                </a:lnTo>
                                <a:lnTo>
                                  <a:pt x="277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34920"/>
                            <a:ext cx="1004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1712">
                                <a:moveTo>
                                  <a:pt x="2307" y="76"/>
                                </a:moveTo>
                                <a:lnTo>
                                  <a:pt x="2300" y="76"/>
                                </a:lnTo>
                                <a:lnTo>
                                  <a:pt x="2294" y="74"/>
                                </a:lnTo>
                                <a:lnTo>
                                  <a:pt x="2287" y="73"/>
                                </a:lnTo>
                                <a:lnTo>
                                  <a:pt x="2282" y="71"/>
                                </a:lnTo>
                                <a:lnTo>
                                  <a:pt x="2277" y="66"/>
                                </a:lnTo>
                                <a:lnTo>
                                  <a:pt x="2273" y="60"/>
                                </a:lnTo>
                                <a:lnTo>
                                  <a:pt x="2270" y="50"/>
                                </a:lnTo>
                                <a:lnTo>
                                  <a:pt x="2270" y="37"/>
                                </a:lnTo>
                                <a:lnTo>
                                  <a:pt x="2270" y="25"/>
                                </a:lnTo>
                                <a:lnTo>
                                  <a:pt x="2273" y="15"/>
                                </a:lnTo>
                                <a:lnTo>
                                  <a:pt x="2277" y="9"/>
                                </a:lnTo>
                                <a:lnTo>
                                  <a:pt x="2282" y="5"/>
                                </a:lnTo>
                                <a:lnTo>
                                  <a:pt x="2287" y="2"/>
                                </a:lnTo>
                                <a:lnTo>
                                  <a:pt x="2294" y="1"/>
                                </a:lnTo>
                                <a:lnTo>
                                  <a:pt x="2300" y="0"/>
                                </a:lnTo>
                                <a:lnTo>
                                  <a:pt x="2307" y="0"/>
                                </a:lnTo>
                                <a:lnTo>
                                  <a:pt x="2307" y="76"/>
                                </a:lnTo>
                                <a:close/>
                                <a:moveTo>
                                  <a:pt x="2307" y="0"/>
                                </a:moveTo>
                                <a:lnTo>
                                  <a:pt x="2352" y="1"/>
                                </a:lnTo>
                                <a:lnTo>
                                  <a:pt x="2395" y="5"/>
                                </a:lnTo>
                                <a:lnTo>
                                  <a:pt x="2437" y="9"/>
                                </a:lnTo>
                                <a:lnTo>
                                  <a:pt x="2480" y="18"/>
                                </a:lnTo>
                                <a:lnTo>
                                  <a:pt x="2521" y="28"/>
                                </a:lnTo>
                                <a:lnTo>
                                  <a:pt x="2561" y="38"/>
                                </a:lnTo>
                                <a:lnTo>
                                  <a:pt x="2601" y="53"/>
                                </a:lnTo>
                                <a:lnTo>
                                  <a:pt x="2640" y="67"/>
                                </a:lnTo>
                                <a:lnTo>
                                  <a:pt x="2678" y="85"/>
                                </a:lnTo>
                                <a:lnTo>
                                  <a:pt x="2714" y="103"/>
                                </a:lnTo>
                                <a:lnTo>
                                  <a:pt x="2750" y="125"/>
                                </a:lnTo>
                                <a:lnTo>
                                  <a:pt x="2785" y="147"/>
                                </a:lnTo>
                                <a:lnTo>
                                  <a:pt x="2819" y="171"/>
                                </a:lnTo>
                                <a:lnTo>
                                  <a:pt x="2852" y="196"/>
                                </a:lnTo>
                                <a:lnTo>
                                  <a:pt x="2883" y="224"/>
                                </a:lnTo>
                                <a:lnTo>
                                  <a:pt x="2912" y="252"/>
                                </a:lnTo>
                                <a:lnTo>
                                  <a:pt x="2859" y="305"/>
                                </a:lnTo>
                                <a:lnTo>
                                  <a:pt x="2831" y="279"/>
                                </a:lnTo>
                                <a:lnTo>
                                  <a:pt x="2803" y="255"/>
                                </a:lnTo>
                                <a:lnTo>
                                  <a:pt x="2773" y="231"/>
                                </a:lnTo>
                                <a:lnTo>
                                  <a:pt x="2743" y="209"/>
                                </a:lnTo>
                                <a:lnTo>
                                  <a:pt x="2712" y="189"/>
                                </a:lnTo>
                                <a:lnTo>
                                  <a:pt x="2679" y="171"/>
                                </a:lnTo>
                                <a:lnTo>
                                  <a:pt x="2646" y="153"/>
                                </a:lnTo>
                                <a:lnTo>
                                  <a:pt x="2611" y="137"/>
                                </a:lnTo>
                                <a:lnTo>
                                  <a:pt x="2576" y="124"/>
                                </a:lnTo>
                                <a:lnTo>
                                  <a:pt x="2539" y="110"/>
                                </a:lnTo>
                                <a:lnTo>
                                  <a:pt x="2502" y="101"/>
                                </a:lnTo>
                                <a:lnTo>
                                  <a:pt x="2464" y="91"/>
                                </a:lnTo>
                                <a:lnTo>
                                  <a:pt x="2427" y="84"/>
                                </a:lnTo>
                                <a:lnTo>
                                  <a:pt x="2387" y="79"/>
                                </a:lnTo>
                                <a:lnTo>
                                  <a:pt x="2347" y="77"/>
                                </a:lnTo>
                                <a:lnTo>
                                  <a:pt x="2307" y="76"/>
                                </a:lnTo>
                                <a:lnTo>
                                  <a:pt x="2307" y="0"/>
                                </a:lnTo>
                                <a:close/>
                                <a:moveTo>
                                  <a:pt x="2912" y="252"/>
                                </a:moveTo>
                                <a:lnTo>
                                  <a:pt x="2941" y="281"/>
                                </a:lnTo>
                                <a:lnTo>
                                  <a:pt x="2967" y="313"/>
                                </a:lnTo>
                                <a:lnTo>
                                  <a:pt x="2992" y="345"/>
                                </a:lnTo>
                                <a:lnTo>
                                  <a:pt x="3016" y="379"/>
                                </a:lnTo>
                                <a:lnTo>
                                  <a:pt x="3039" y="414"/>
                                </a:lnTo>
                                <a:lnTo>
                                  <a:pt x="3060" y="450"/>
                                </a:lnTo>
                                <a:lnTo>
                                  <a:pt x="3079" y="487"/>
                                </a:lnTo>
                                <a:lnTo>
                                  <a:pt x="3096" y="524"/>
                                </a:lnTo>
                                <a:lnTo>
                                  <a:pt x="3112" y="564"/>
                                </a:lnTo>
                                <a:lnTo>
                                  <a:pt x="3125" y="604"/>
                                </a:lnTo>
                                <a:lnTo>
                                  <a:pt x="3137" y="644"/>
                                </a:lnTo>
                                <a:lnTo>
                                  <a:pt x="3146" y="685"/>
                                </a:lnTo>
                                <a:lnTo>
                                  <a:pt x="3154" y="727"/>
                                </a:lnTo>
                                <a:lnTo>
                                  <a:pt x="3160" y="771"/>
                                </a:lnTo>
                                <a:lnTo>
                                  <a:pt x="3162" y="814"/>
                                </a:lnTo>
                                <a:lnTo>
                                  <a:pt x="3163" y="857"/>
                                </a:lnTo>
                                <a:lnTo>
                                  <a:pt x="3087" y="857"/>
                                </a:lnTo>
                                <a:lnTo>
                                  <a:pt x="3087" y="818"/>
                                </a:lnTo>
                                <a:lnTo>
                                  <a:pt x="3084" y="778"/>
                                </a:lnTo>
                                <a:lnTo>
                                  <a:pt x="3079" y="738"/>
                                </a:lnTo>
                                <a:lnTo>
                                  <a:pt x="3072" y="701"/>
                                </a:lnTo>
                                <a:lnTo>
                                  <a:pt x="3063" y="663"/>
                                </a:lnTo>
                                <a:lnTo>
                                  <a:pt x="3053" y="625"/>
                                </a:lnTo>
                                <a:lnTo>
                                  <a:pt x="3041" y="589"/>
                                </a:lnTo>
                                <a:lnTo>
                                  <a:pt x="3026" y="554"/>
                                </a:lnTo>
                                <a:lnTo>
                                  <a:pt x="3010" y="519"/>
                                </a:lnTo>
                                <a:lnTo>
                                  <a:pt x="2994" y="486"/>
                                </a:lnTo>
                                <a:lnTo>
                                  <a:pt x="2974" y="453"/>
                                </a:lnTo>
                                <a:lnTo>
                                  <a:pt x="2954" y="421"/>
                                </a:lnTo>
                                <a:lnTo>
                                  <a:pt x="2932" y="391"/>
                                </a:lnTo>
                                <a:lnTo>
                                  <a:pt x="2909" y="361"/>
                                </a:lnTo>
                                <a:lnTo>
                                  <a:pt x="2884" y="332"/>
                                </a:lnTo>
                                <a:lnTo>
                                  <a:pt x="2859" y="305"/>
                                </a:lnTo>
                                <a:lnTo>
                                  <a:pt x="2912" y="252"/>
                                </a:lnTo>
                                <a:close/>
                                <a:moveTo>
                                  <a:pt x="3163" y="857"/>
                                </a:moveTo>
                                <a:lnTo>
                                  <a:pt x="3162" y="902"/>
                                </a:lnTo>
                                <a:lnTo>
                                  <a:pt x="3160" y="945"/>
                                </a:lnTo>
                                <a:lnTo>
                                  <a:pt x="3154" y="987"/>
                                </a:lnTo>
                                <a:lnTo>
                                  <a:pt x="3146" y="1029"/>
                                </a:lnTo>
                                <a:lnTo>
                                  <a:pt x="3137" y="1071"/>
                                </a:lnTo>
                                <a:lnTo>
                                  <a:pt x="3125" y="1111"/>
                                </a:lnTo>
                                <a:lnTo>
                                  <a:pt x="3112" y="1151"/>
                                </a:lnTo>
                                <a:lnTo>
                                  <a:pt x="3096" y="1191"/>
                                </a:lnTo>
                                <a:lnTo>
                                  <a:pt x="3079" y="1228"/>
                                </a:lnTo>
                                <a:lnTo>
                                  <a:pt x="3060" y="1265"/>
                                </a:lnTo>
                                <a:lnTo>
                                  <a:pt x="3039" y="1300"/>
                                </a:lnTo>
                                <a:lnTo>
                                  <a:pt x="3018" y="1335"/>
                                </a:lnTo>
                                <a:lnTo>
                                  <a:pt x="2994" y="1369"/>
                                </a:lnTo>
                                <a:lnTo>
                                  <a:pt x="2968" y="1401"/>
                                </a:lnTo>
                                <a:lnTo>
                                  <a:pt x="2941" y="1432"/>
                                </a:lnTo>
                                <a:lnTo>
                                  <a:pt x="2913" y="1462"/>
                                </a:lnTo>
                                <a:lnTo>
                                  <a:pt x="2859" y="1408"/>
                                </a:lnTo>
                                <a:lnTo>
                                  <a:pt x="2885" y="1382"/>
                                </a:lnTo>
                                <a:lnTo>
                                  <a:pt x="2909" y="1353"/>
                                </a:lnTo>
                                <a:lnTo>
                                  <a:pt x="2932" y="1324"/>
                                </a:lnTo>
                                <a:lnTo>
                                  <a:pt x="2954" y="1293"/>
                                </a:lnTo>
                                <a:lnTo>
                                  <a:pt x="2974" y="1261"/>
                                </a:lnTo>
                                <a:lnTo>
                                  <a:pt x="2994" y="1229"/>
                                </a:lnTo>
                                <a:lnTo>
                                  <a:pt x="3010" y="1195"/>
                                </a:lnTo>
                                <a:lnTo>
                                  <a:pt x="3026" y="1160"/>
                                </a:lnTo>
                                <a:lnTo>
                                  <a:pt x="3041" y="1126"/>
                                </a:lnTo>
                                <a:lnTo>
                                  <a:pt x="3053" y="1089"/>
                                </a:lnTo>
                                <a:lnTo>
                                  <a:pt x="3063" y="1052"/>
                                </a:lnTo>
                                <a:lnTo>
                                  <a:pt x="3072" y="1015"/>
                                </a:lnTo>
                                <a:lnTo>
                                  <a:pt x="3079" y="976"/>
                                </a:lnTo>
                                <a:lnTo>
                                  <a:pt x="3084" y="937"/>
                                </a:lnTo>
                                <a:lnTo>
                                  <a:pt x="3087" y="897"/>
                                </a:lnTo>
                                <a:lnTo>
                                  <a:pt x="3087" y="857"/>
                                </a:lnTo>
                                <a:lnTo>
                                  <a:pt x="3163" y="857"/>
                                </a:lnTo>
                                <a:close/>
                                <a:moveTo>
                                  <a:pt x="2913" y="1462"/>
                                </a:moveTo>
                                <a:lnTo>
                                  <a:pt x="2883" y="1490"/>
                                </a:lnTo>
                                <a:lnTo>
                                  <a:pt x="2852" y="1518"/>
                                </a:lnTo>
                                <a:lnTo>
                                  <a:pt x="2819" y="1543"/>
                                </a:lnTo>
                                <a:lnTo>
                                  <a:pt x="2785" y="1567"/>
                                </a:lnTo>
                                <a:lnTo>
                                  <a:pt x="2750" y="1589"/>
                                </a:lnTo>
                                <a:lnTo>
                                  <a:pt x="2716" y="1609"/>
                                </a:lnTo>
                                <a:lnTo>
                                  <a:pt x="2678" y="1628"/>
                                </a:lnTo>
                                <a:lnTo>
                                  <a:pt x="2641" y="1645"/>
                                </a:lnTo>
                                <a:lnTo>
                                  <a:pt x="2601" y="1661"/>
                                </a:lnTo>
                                <a:lnTo>
                                  <a:pt x="2561" y="1674"/>
                                </a:lnTo>
                                <a:lnTo>
                                  <a:pt x="2522" y="1686"/>
                                </a:lnTo>
                                <a:lnTo>
                                  <a:pt x="2480" y="1696"/>
                                </a:lnTo>
                                <a:lnTo>
                                  <a:pt x="2437" y="1703"/>
                                </a:lnTo>
                                <a:lnTo>
                                  <a:pt x="2395" y="1709"/>
                                </a:lnTo>
                                <a:lnTo>
                                  <a:pt x="2352" y="1711"/>
                                </a:lnTo>
                                <a:lnTo>
                                  <a:pt x="2307" y="1712"/>
                                </a:lnTo>
                                <a:lnTo>
                                  <a:pt x="2307" y="1637"/>
                                </a:lnTo>
                                <a:lnTo>
                                  <a:pt x="2347" y="1636"/>
                                </a:lnTo>
                                <a:lnTo>
                                  <a:pt x="2387" y="1633"/>
                                </a:lnTo>
                                <a:lnTo>
                                  <a:pt x="2427" y="1628"/>
                                </a:lnTo>
                                <a:lnTo>
                                  <a:pt x="2465" y="1621"/>
                                </a:lnTo>
                                <a:lnTo>
                                  <a:pt x="2502" y="1613"/>
                                </a:lnTo>
                                <a:lnTo>
                                  <a:pt x="2540" y="1602"/>
                                </a:lnTo>
                                <a:lnTo>
                                  <a:pt x="2576" y="1590"/>
                                </a:lnTo>
                                <a:lnTo>
                                  <a:pt x="2611" y="1575"/>
                                </a:lnTo>
                                <a:lnTo>
                                  <a:pt x="2646" y="1560"/>
                                </a:lnTo>
                                <a:lnTo>
                                  <a:pt x="2679" y="1543"/>
                                </a:lnTo>
                                <a:lnTo>
                                  <a:pt x="2712" y="1524"/>
                                </a:lnTo>
                                <a:lnTo>
                                  <a:pt x="2743" y="1503"/>
                                </a:lnTo>
                                <a:lnTo>
                                  <a:pt x="2775" y="1482"/>
                                </a:lnTo>
                                <a:lnTo>
                                  <a:pt x="2803" y="1459"/>
                                </a:lnTo>
                                <a:lnTo>
                                  <a:pt x="2832" y="1435"/>
                                </a:lnTo>
                                <a:lnTo>
                                  <a:pt x="2859" y="1408"/>
                                </a:lnTo>
                                <a:lnTo>
                                  <a:pt x="2913" y="1462"/>
                                </a:lnTo>
                                <a:close/>
                                <a:moveTo>
                                  <a:pt x="2307" y="1712"/>
                                </a:moveTo>
                                <a:lnTo>
                                  <a:pt x="2303" y="1712"/>
                                </a:lnTo>
                                <a:lnTo>
                                  <a:pt x="2297" y="1711"/>
                                </a:lnTo>
                                <a:lnTo>
                                  <a:pt x="2307" y="1675"/>
                                </a:lnTo>
                                <a:lnTo>
                                  <a:pt x="2307" y="1712"/>
                                </a:lnTo>
                                <a:close/>
                                <a:moveTo>
                                  <a:pt x="2297" y="1711"/>
                                </a:moveTo>
                                <a:lnTo>
                                  <a:pt x="29" y="997"/>
                                </a:lnTo>
                                <a:lnTo>
                                  <a:pt x="50" y="925"/>
                                </a:lnTo>
                                <a:lnTo>
                                  <a:pt x="2320" y="1639"/>
                                </a:lnTo>
                                <a:lnTo>
                                  <a:pt x="2297" y="1711"/>
                                </a:lnTo>
                                <a:close/>
                                <a:moveTo>
                                  <a:pt x="29" y="997"/>
                                </a:moveTo>
                                <a:lnTo>
                                  <a:pt x="22" y="994"/>
                                </a:lnTo>
                                <a:lnTo>
                                  <a:pt x="16" y="992"/>
                                </a:lnTo>
                                <a:lnTo>
                                  <a:pt x="10" y="988"/>
                                </a:lnTo>
                                <a:lnTo>
                                  <a:pt x="5" y="984"/>
                                </a:lnTo>
                                <a:lnTo>
                                  <a:pt x="1" y="979"/>
                                </a:lnTo>
                                <a:lnTo>
                                  <a:pt x="0" y="970"/>
                                </a:lnTo>
                                <a:lnTo>
                                  <a:pt x="0" y="961"/>
                                </a:lnTo>
                                <a:lnTo>
                                  <a:pt x="3" y="949"/>
                                </a:lnTo>
                                <a:lnTo>
                                  <a:pt x="8" y="937"/>
                                </a:lnTo>
                                <a:lnTo>
                                  <a:pt x="13" y="930"/>
                                </a:lnTo>
                                <a:lnTo>
                                  <a:pt x="18" y="924"/>
                                </a:lnTo>
                                <a:lnTo>
                                  <a:pt x="24" y="921"/>
                                </a:lnTo>
                                <a:lnTo>
                                  <a:pt x="31" y="920"/>
                                </a:lnTo>
                                <a:lnTo>
                                  <a:pt x="37" y="921"/>
                                </a:lnTo>
                                <a:lnTo>
                                  <a:pt x="44" y="922"/>
                                </a:lnTo>
                                <a:lnTo>
                                  <a:pt x="50" y="925"/>
                                </a:lnTo>
                                <a:lnTo>
                                  <a:pt x="29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734920"/>
                            <a:ext cx="48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76">
                                <a:moveTo>
                                  <a:pt x="37" y="76"/>
                                </a:moveTo>
                                <a:lnTo>
                                  <a:pt x="30" y="76"/>
                                </a:lnTo>
                                <a:lnTo>
                                  <a:pt x="24" y="74"/>
                                </a:lnTo>
                                <a:lnTo>
                                  <a:pt x="17" y="73"/>
                                </a:lnTo>
                                <a:lnTo>
                                  <a:pt x="12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6" y="9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6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85" y="76"/>
                                </a:ln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1485" y="0"/>
                                </a:moveTo>
                                <a:lnTo>
                                  <a:pt x="1492" y="0"/>
                                </a:lnTo>
                                <a:lnTo>
                                  <a:pt x="1498" y="1"/>
                                </a:lnTo>
                                <a:lnTo>
                                  <a:pt x="1506" y="2"/>
                                </a:lnTo>
                                <a:lnTo>
                                  <a:pt x="1510" y="5"/>
                                </a:lnTo>
                                <a:lnTo>
                                  <a:pt x="1515" y="9"/>
                                </a:lnTo>
                                <a:lnTo>
                                  <a:pt x="1519" y="15"/>
                                </a:lnTo>
                                <a:lnTo>
                                  <a:pt x="1521" y="25"/>
                                </a:lnTo>
                                <a:lnTo>
                                  <a:pt x="1522" y="37"/>
                                </a:lnTo>
                                <a:lnTo>
                                  <a:pt x="1521" y="50"/>
                                </a:lnTo>
                                <a:lnTo>
                                  <a:pt x="1519" y="60"/>
                                </a:lnTo>
                                <a:lnTo>
                                  <a:pt x="1515" y="66"/>
                                </a:lnTo>
                                <a:lnTo>
                                  <a:pt x="1510" y="71"/>
                                </a:lnTo>
                                <a:lnTo>
                                  <a:pt x="1506" y="73"/>
                                </a:lnTo>
                                <a:lnTo>
                                  <a:pt x="1498" y="74"/>
                                </a:lnTo>
                                <a:lnTo>
                                  <a:pt x="1492" y="76"/>
                                </a:lnTo>
                                <a:lnTo>
                                  <a:pt x="1485" y="76"/>
                                </a:lnTo>
                                <a:lnTo>
                                  <a:pt x="1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6704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01">
                                <a:moveTo>
                                  <a:pt x="451" y="825"/>
                                </a:moveTo>
                                <a:lnTo>
                                  <a:pt x="470" y="824"/>
                                </a:lnTo>
                                <a:lnTo>
                                  <a:pt x="490" y="823"/>
                                </a:lnTo>
                                <a:lnTo>
                                  <a:pt x="509" y="820"/>
                                </a:lnTo>
                                <a:lnTo>
                                  <a:pt x="527" y="817"/>
                                </a:lnTo>
                                <a:lnTo>
                                  <a:pt x="545" y="813"/>
                                </a:lnTo>
                                <a:lnTo>
                                  <a:pt x="563" y="808"/>
                                </a:lnTo>
                                <a:lnTo>
                                  <a:pt x="580" y="802"/>
                                </a:lnTo>
                                <a:lnTo>
                                  <a:pt x="598" y="795"/>
                                </a:lnTo>
                                <a:lnTo>
                                  <a:pt x="614" y="788"/>
                                </a:lnTo>
                                <a:lnTo>
                                  <a:pt x="630" y="779"/>
                                </a:lnTo>
                                <a:lnTo>
                                  <a:pt x="646" y="771"/>
                                </a:lnTo>
                                <a:lnTo>
                                  <a:pt x="662" y="760"/>
                                </a:lnTo>
                                <a:lnTo>
                                  <a:pt x="676" y="750"/>
                                </a:lnTo>
                                <a:lnTo>
                                  <a:pt x="691" y="738"/>
                                </a:lnTo>
                                <a:lnTo>
                                  <a:pt x="704" y="728"/>
                                </a:lnTo>
                                <a:lnTo>
                                  <a:pt x="717" y="714"/>
                                </a:lnTo>
                                <a:lnTo>
                                  <a:pt x="770" y="768"/>
                                </a:lnTo>
                                <a:lnTo>
                                  <a:pt x="754" y="783"/>
                                </a:lnTo>
                                <a:lnTo>
                                  <a:pt x="738" y="797"/>
                                </a:lnTo>
                                <a:lnTo>
                                  <a:pt x="721" y="811"/>
                                </a:lnTo>
                                <a:lnTo>
                                  <a:pt x="704" y="824"/>
                                </a:lnTo>
                                <a:lnTo>
                                  <a:pt x="685" y="835"/>
                                </a:lnTo>
                                <a:lnTo>
                                  <a:pt x="667" y="845"/>
                                </a:lnTo>
                                <a:lnTo>
                                  <a:pt x="646" y="856"/>
                                </a:lnTo>
                                <a:lnTo>
                                  <a:pt x="627" y="865"/>
                                </a:lnTo>
                                <a:lnTo>
                                  <a:pt x="606" y="873"/>
                                </a:lnTo>
                                <a:lnTo>
                                  <a:pt x="585" y="880"/>
                                </a:lnTo>
                                <a:lnTo>
                                  <a:pt x="564" y="886"/>
                                </a:lnTo>
                                <a:lnTo>
                                  <a:pt x="541" y="891"/>
                                </a:lnTo>
                                <a:lnTo>
                                  <a:pt x="520" y="895"/>
                                </a:lnTo>
                                <a:lnTo>
                                  <a:pt x="497" y="898"/>
                                </a:lnTo>
                                <a:lnTo>
                                  <a:pt x="474" y="900"/>
                                </a:lnTo>
                                <a:lnTo>
                                  <a:pt x="451" y="901"/>
                                </a:lnTo>
                                <a:lnTo>
                                  <a:pt x="451" y="825"/>
                                </a:lnTo>
                                <a:close/>
                                <a:moveTo>
                                  <a:pt x="717" y="714"/>
                                </a:moveTo>
                                <a:lnTo>
                                  <a:pt x="729" y="701"/>
                                </a:lnTo>
                                <a:lnTo>
                                  <a:pt x="741" y="688"/>
                                </a:lnTo>
                                <a:lnTo>
                                  <a:pt x="752" y="673"/>
                                </a:lnTo>
                                <a:lnTo>
                                  <a:pt x="763" y="659"/>
                                </a:lnTo>
                                <a:lnTo>
                                  <a:pt x="772" y="645"/>
                                </a:lnTo>
                                <a:lnTo>
                                  <a:pt x="782" y="629"/>
                                </a:lnTo>
                                <a:lnTo>
                                  <a:pt x="791" y="612"/>
                                </a:lnTo>
                                <a:lnTo>
                                  <a:pt x="798" y="595"/>
                                </a:lnTo>
                                <a:lnTo>
                                  <a:pt x="804" y="578"/>
                                </a:lnTo>
                                <a:lnTo>
                                  <a:pt x="810" y="562"/>
                                </a:lnTo>
                                <a:lnTo>
                                  <a:pt x="816" y="544"/>
                                </a:lnTo>
                                <a:lnTo>
                                  <a:pt x="819" y="526"/>
                                </a:lnTo>
                                <a:lnTo>
                                  <a:pt x="823" y="508"/>
                                </a:lnTo>
                                <a:lnTo>
                                  <a:pt x="825" y="488"/>
                                </a:lnTo>
                                <a:lnTo>
                                  <a:pt x="827" y="469"/>
                                </a:lnTo>
                                <a:lnTo>
                                  <a:pt x="827" y="450"/>
                                </a:lnTo>
                                <a:lnTo>
                                  <a:pt x="902" y="450"/>
                                </a:lnTo>
                                <a:lnTo>
                                  <a:pt x="902" y="474"/>
                                </a:lnTo>
                                <a:lnTo>
                                  <a:pt x="900" y="495"/>
                                </a:lnTo>
                                <a:lnTo>
                                  <a:pt x="898" y="518"/>
                                </a:lnTo>
                                <a:lnTo>
                                  <a:pt x="894" y="541"/>
                                </a:lnTo>
                                <a:lnTo>
                                  <a:pt x="888" y="563"/>
                                </a:lnTo>
                                <a:lnTo>
                                  <a:pt x="882" y="583"/>
                                </a:lnTo>
                                <a:lnTo>
                                  <a:pt x="875" y="605"/>
                                </a:lnTo>
                                <a:lnTo>
                                  <a:pt x="868" y="625"/>
                                </a:lnTo>
                                <a:lnTo>
                                  <a:pt x="858" y="645"/>
                                </a:lnTo>
                                <a:lnTo>
                                  <a:pt x="848" y="664"/>
                                </a:lnTo>
                                <a:lnTo>
                                  <a:pt x="837" y="683"/>
                                </a:lnTo>
                                <a:lnTo>
                                  <a:pt x="825" y="701"/>
                                </a:lnTo>
                                <a:lnTo>
                                  <a:pt x="813" y="719"/>
                                </a:lnTo>
                                <a:lnTo>
                                  <a:pt x="799" y="736"/>
                                </a:lnTo>
                                <a:lnTo>
                                  <a:pt x="786" y="753"/>
                                </a:lnTo>
                                <a:lnTo>
                                  <a:pt x="770" y="768"/>
                                </a:lnTo>
                                <a:lnTo>
                                  <a:pt x="717" y="714"/>
                                </a:lnTo>
                                <a:close/>
                                <a:moveTo>
                                  <a:pt x="827" y="450"/>
                                </a:moveTo>
                                <a:lnTo>
                                  <a:pt x="827" y="431"/>
                                </a:lnTo>
                                <a:lnTo>
                                  <a:pt x="825" y="412"/>
                                </a:lnTo>
                                <a:lnTo>
                                  <a:pt x="823" y="393"/>
                                </a:lnTo>
                                <a:lnTo>
                                  <a:pt x="819" y="375"/>
                                </a:lnTo>
                                <a:lnTo>
                                  <a:pt x="816" y="357"/>
                                </a:lnTo>
                                <a:lnTo>
                                  <a:pt x="810" y="339"/>
                                </a:lnTo>
                                <a:lnTo>
                                  <a:pt x="804" y="321"/>
                                </a:lnTo>
                                <a:lnTo>
                                  <a:pt x="798" y="304"/>
                                </a:lnTo>
                                <a:lnTo>
                                  <a:pt x="791" y="287"/>
                                </a:lnTo>
                                <a:lnTo>
                                  <a:pt x="782" y="272"/>
                                </a:lnTo>
                                <a:lnTo>
                                  <a:pt x="772" y="256"/>
                                </a:lnTo>
                                <a:lnTo>
                                  <a:pt x="763" y="241"/>
                                </a:lnTo>
                                <a:lnTo>
                                  <a:pt x="752" y="226"/>
                                </a:lnTo>
                                <a:lnTo>
                                  <a:pt x="741" y="212"/>
                                </a:lnTo>
                                <a:lnTo>
                                  <a:pt x="729" y="198"/>
                                </a:lnTo>
                                <a:lnTo>
                                  <a:pt x="717" y="185"/>
                                </a:lnTo>
                                <a:lnTo>
                                  <a:pt x="770" y="132"/>
                                </a:lnTo>
                                <a:lnTo>
                                  <a:pt x="786" y="148"/>
                                </a:lnTo>
                                <a:lnTo>
                                  <a:pt x="799" y="164"/>
                                </a:lnTo>
                                <a:lnTo>
                                  <a:pt x="813" y="182"/>
                                </a:lnTo>
                                <a:lnTo>
                                  <a:pt x="825" y="198"/>
                                </a:lnTo>
                                <a:lnTo>
                                  <a:pt x="837" y="216"/>
                                </a:lnTo>
                                <a:lnTo>
                                  <a:pt x="848" y="236"/>
                                </a:lnTo>
                                <a:lnTo>
                                  <a:pt x="858" y="255"/>
                                </a:lnTo>
                                <a:lnTo>
                                  <a:pt x="868" y="275"/>
                                </a:lnTo>
                                <a:lnTo>
                                  <a:pt x="875" y="296"/>
                                </a:lnTo>
                                <a:lnTo>
                                  <a:pt x="882" y="316"/>
                                </a:lnTo>
                                <a:lnTo>
                                  <a:pt x="888" y="338"/>
                                </a:lnTo>
                                <a:lnTo>
                                  <a:pt x="894" y="360"/>
                                </a:lnTo>
                                <a:lnTo>
                                  <a:pt x="898" y="381"/>
                                </a:lnTo>
                                <a:lnTo>
                                  <a:pt x="900" y="404"/>
                                </a:lnTo>
                                <a:lnTo>
                                  <a:pt x="902" y="427"/>
                                </a:lnTo>
                                <a:lnTo>
                                  <a:pt x="902" y="450"/>
                                </a:lnTo>
                                <a:lnTo>
                                  <a:pt x="827" y="450"/>
                                </a:lnTo>
                                <a:close/>
                                <a:moveTo>
                                  <a:pt x="717" y="185"/>
                                </a:moveTo>
                                <a:lnTo>
                                  <a:pt x="704" y="173"/>
                                </a:lnTo>
                                <a:lnTo>
                                  <a:pt x="691" y="161"/>
                                </a:lnTo>
                                <a:lnTo>
                                  <a:pt x="676" y="150"/>
                                </a:lnTo>
                                <a:lnTo>
                                  <a:pt x="662" y="139"/>
                                </a:lnTo>
                                <a:lnTo>
                                  <a:pt x="646" y="130"/>
                                </a:lnTo>
                                <a:lnTo>
                                  <a:pt x="630" y="121"/>
                                </a:lnTo>
                                <a:lnTo>
                                  <a:pt x="614" y="113"/>
                                </a:lnTo>
                                <a:lnTo>
                                  <a:pt x="598" y="105"/>
                                </a:lnTo>
                                <a:lnTo>
                                  <a:pt x="580" y="99"/>
                                </a:lnTo>
                                <a:lnTo>
                                  <a:pt x="563" y="93"/>
                                </a:lnTo>
                                <a:lnTo>
                                  <a:pt x="545" y="88"/>
                                </a:lnTo>
                                <a:lnTo>
                                  <a:pt x="527" y="83"/>
                                </a:lnTo>
                                <a:lnTo>
                                  <a:pt x="509" y="79"/>
                                </a:lnTo>
                                <a:lnTo>
                                  <a:pt x="490" y="77"/>
                                </a:lnTo>
                                <a:lnTo>
                                  <a:pt x="470" y="76"/>
                                </a:lnTo>
                                <a:lnTo>
                                  <a:pt x="451" y="76"/>
                                </a:lnTo>
                                <a:lnTo>
                                  <a:pt x="451" y="0"/>
                                </a:lnTo>
                                <a:lnTo>
                                  <a:pt x="474" y="0"/>
                                </a:lnTo>
                                <a:lnTo>
                                  <a:pt x="497" y="2"/>
                                </a:lnTo>
                                <a:lnTo>
                                  <a:pt x="520" y="5"/>
                                </a:lnTo>
                                <a:lnTo>
                                  <a:pt x="541" y="10"/>
                                </a:lnTo>
                                <a:lnTo>
                                  <a:pt x="564" y="14"/>
                                </a:lnTo>
                                <a:lnTo>
                                  <a:pt x="585" y="20"/>
                                </a:lnTo>
                                <a:lnTo>
                                  <a:pt x="606" y="28"/>
                                </a:lnTo>
                                <a:lnTo>
                                  <a:pt x="627" y="35"/>
                                </a:lnTo>
                                <a:lnTo>
                                  <a:pt x="646" y="44"/>
                                </a:lnTo>
                                <a:lnTo>
                                  <a:pt x="667" y="54"/>
                                </a:lnTo>
                                <a:lnTo>
                                  <a:pt x="685" y="65"/>
                                </a:lnTo>
                                <a:lnTo>
                                  <a:pt x="704" y="77"/>
                                </a:lnTo>
                                <a:lnTo>
                                  <a:pt x="721" y="90"/>
                                </a:lnTo>
                                <a:lnTo>
                                  <a:pt x="738" y="103"/>
                                </a:lnTo>
                                <a:lnTo>
                                  <a:pt x="754" y="117"/>
                                </a:lnTo>
                                <a:lnTo>
                                  <a:pt x="770" y="132"/>
                                </a:lnTo>
                                <a:lnTo>
                                  <a:pt x="717" y="185"/>
                                </a:lnTo>
                                <a:close/>
                                <a:moveTo>
                                  <a:pt x="451" y="76"/>
                                </a:moveTo>
                                <a:lnTo>
                                  <a:pt x="432" y="76"/>
                                </a:lnTo>
                                <a:lnTo>
                                  <a:pt x="413" y="77"/>
                                </a:lnTo>
                                <a:lnTo>
                                  <a:pt x="393" y="79"/>
                                </a:lnTo>
                                <a:lnTo>
                                  <a:pt x="375" y="83"/>
                                </a:lnTo>
                                <a:lnTo>
                                  <a:pt x="357" y="88"/>
                                </a:lnTo>
                                <a:lnTo>
                                  <a:pt x="339" y="93"/>
                                </a:lnTo>
                                <a:lnTo>
                                  <a:pt x="322" y="99"/>
                                </a:lnTo>
                                <a:lnTo>
                                  <a:pt x="305" y="105"/>
                                </a:lnTo>
                                <a:lnTo>
                                  <a:pt x="289" y="113"/>
                                </a:lnTo>
                                <a:lnTo>
                                  <a:pt x="272" y="121"/>
                                </a:lnTo>
                                <a:lnTo>
                                  <a:pt x="256" y="130"/>
                                </a:lnTo>
                                <a:lnTo>
                                  <a:pt x="240" y="139"/>
                                </a:lnTo>
                                <a:lnTo>
                                  <a:pt x="226" y="150"/>
                                </a:lnTo>
                                <a:lnTo>
                                  <a:pt x="212" y="161"/>
                                </a:lnTo>
                                <a:lnTo>
                                  <a:pt x="198" y="173"/>
                                </a:lnTo>
                                <a:lnTo>
                                  <a:pt x="185" y="185"/>
                                </a:lnTo>
                                <a:lnTo>
                                  <a:pt x="132" y="132"/>
                                </a:lnTo>
                                <a:lnTo>
                                  <a:pt x="148" y="117"/>
                                </a:lnTo>
                                <a:lnTo>
                                  <a:pt x="165" y="103"/>
                                </a:lnTo>
                                <a:lnTo>
                                  <a:pt x="181" y="90"/>
                                </a:lnTo>
                                <a:lnTo>
                                  <a:pt x="199" y="77"/>
                                </a:lnTo>
                                <a:lnTo>
                                  <a:pt x="218" y="65"/>
                                </a:lnTo>
                                <a:lnTo>
                                  <a:pt x="236" y="54"/>
                                </a:lnTo>
                                <a:lnTo>
                                  <a:pt x="256" y="44"/>
                                </a:lnTo>
                                <a:lnTo>
                                  <a:pt x="275" y="35"/>
                                </a:lnTo>
                                <a:lnTo>
                                  <a:pt x="296" y="28"/>
                                </a:lnTo>
                                <a:lnTo>
                                  <a:pt x="317" y="20"/>
                                </a:lnTo>
                                <a:lnTo>
                                  <a:pt x="338" y="14"/>
                                </a:lnTo>
                                <a:lnTo>
                                  <a:pt x="361" y="10"/>
                                </a:lnTo>
                                <a:lnTo>
                                  <a:pt x="382" y="5"/>
                                </a:lnTo>
                                <a:lnTo>
                                  <a:pt x="405" y="2"/>
                                </a:lnTo>
                                <a:lnTo>
                                  <a:pt x="428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76"/>
                                </a:lnTo>
                                <a:close/>
                                <a:moveTo>
                                  <a:pt x="185" y="185"/>
                                </a:moveTo>
                                <a:lnTo>
                                  <a:pt x="173" y="198"/>
                                </a:lnTo>
                                <a:lnTo>
                                  <a:pt x="161" y="212"/>
                                </a:lnTo>
                                <a:lnTo>
                                  <a:pt x="150" y="226"/>
                                </a:lnTo>
                                <a:lnTo>
                                  <a:pt x="139" y="241"/>
                                </a:lnTo>
                                <a:lnTo>
                                  <a:pt x="130" y="256"/>
                                </a:lnTo>
                                <a:lnTo>
                                  <a:pt x="120" y="272"/>
                                </a:lnTo>
                                <a:lnTo>
                                  <a:pt x="112" y="287"/>
                                </a:lnTo>
                                <a:lnTo>
                                  <a:pt x="104" y="304"/>
                                </a:lnTo>
                                <a:lnTo>
                                  <a:pt x="98" y="321"/>
                                </a:lnTo>
                                <a:lnTo>
                                  <a:pt x="92" y="339"/>
                                </a:lnTo>
                                <a:lnTo>
                                  <a:pt x="86" y="357"/>
                                </a:lnTo>
                                <a:lnTo>
                                  <a:pt x="83" y="375"/>
                                </a:lnTo>
                                <a:lnTo>
                                  <a:pt x="79" y="393"/>
                                </a:lnTo>
                                <a:lnTo>
                                  <a:pt x="77" y="412"/>
                                </a:lnTo>
                                <a:lnTo>
                                  <a:pt x="75" y="431"/>
                                </a:lnTo>
                                <a:lnTo>
                                  <a:pt x="7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27"/>
                                </a:lnTo>
                                <a:lnTo>
                                  <a:pt x="2" y="404"/>
                                </a:lnTo>
                                <a:lnTo>
                                  <a:pt x="4" y="381"/>
                                </a:lnTo>
                                <a:lnTo>
                                  <a:pt x="8" y="360"/>
                                </a:lnTo>
                                <a:lnTo>
                                  <a:pt x="14" y="338"/>
                                </a:lnTo>
                                <a:lnTo>
                                  <a:pt x="20" y="316"/>
                                </a:lnTo>
                                <a:lnTo>
                                  <a:pt x="27" y="296"/>
                                </a:lnTo>
                                <a:lnTo>
                                  <a:pt x="35" y="275"/>
                                </a:lnTo>
                                <a:lnTo>
                                  <a:pt x="44" y="255"/>
                                </a:lnTo>
                                <a:lnTo>
                                  <a:pt x="54" y="236"/>
                                </a:lnTo>
                                <a:lnTo>
                                  <a:pt x="65" y="216"/>
                                </a:lnTo>
                                <a:lnTo>
                                  <a:pt x="77" y="198"/>
                                </a:lnTo>
                                <a:lnTo>
                                  <a:pt x="89" y="182"/>
                                </a:lnTo>
                                <a:lnTo>
                                  <a:pt x="103" y="164"/>
                                </a:lnTo>
                                <a:lnTo>
                                  <a:pt x="116" y="148"/>
                                </a:lnTo>
                                <a:lnTo>
                                  <a:pt x="132" y="132"/>
                                </a:lnTo>
                                <a:lnTo>
                                  <a:pt x="185" y="185"/>
                                </a:lnTo>
                                <a:close/>
                                <a:moveTo>
                                  <a:pt x="75" y="450"/>
                                </a:moveTo>
                                <a:lnTo>
                                  <a:pt x="75" y="469"/>
                                </a:lnTo>
                                <a:lnTo>
                                  <a:pt x="77" y="488"/>
                                </a:lnTo>
                                <a:lnTo>
                                  <a:pt x="79" y="508"/>
                                </a:lnTo>
                                <a:lnTo>
                                  <a:pt x="83" y="526"/>
                                </a:lnTo>
                                <a:lnTo>
                                  <a:pt x="86" y="544"/>
                                </a:lnTo>
                                <a:lnTo>
                                  <a:pt x="92" y="562"/>
                                </a:lnTo>
                                <a:lnTo>
                                  <a:pt x="98" y="578"/>
                                </a:lnTo>
                                <a:lnTo>
                                  <a:pt x="104" y="595"/>
                                </a:lnTo>
                                <a:lnTo>
                                  <a:pt x="112" y="612"/>
                                </a:lnTo>
                                <a:lnTo>
                                  <a:pt x="120" y="629"/>
                                </a:lnTo>
                                <a:lnTo>
                                  <a:pt x="130" y="645"/>
                                </a:lnTo>
                                <a:lnTo>
                                  <a:pt x="139" y="659"/>
                                </a:lnTo>
                                <a:lnTo>
                                  <a:pt x="150" y="673"/>
                                </a:lnTo>
                                <a:lnTo>
                                  <a:pt x="161" y="688"/>
                                </a:lnTo>
                                <a:lnTo>
                                  <a:pt x="173" y="701"/>
                                </a:lnTo>
                                <a:lnTo>
                                  <a:pt x="185" y="714"/>
                                </a:lnTo>
                                <a:lnTo>
                                  <a:pt x="132" y="768"/>
                                </a:lnTo>
                                <a:lnTo>
                                  <a:pt x="116" y="753"/>
                                </a:lnTo>
                                <a:lnTo>
                                  <a:pt x="103" y="736"/>
                                </a:lnTo>
                                <a:lnTo>
                                  <a:pt x="89" y="719"/>
                                </a:lnTo>
                                <a:lnTo>
                                  <a:pt x="77" y="701"/>
                                </a:lnTo>
                                <a:lnTo>
                                  <a:pt x="65" y="683"/>
                                </a:lnTo>
                                <a:lnTo>
                                  <a:pt x="54" y="664"/>
                                </a:lnTo>
                                <a:lnTo>
                                  <a:pt x="44" y="645"/>
                                </a:lnTo>
                                <a:lnTo>
                                  <a:pt x="35" y="625"/>
                                </a:lnTo>
                                <a:lnTo>
                                  <a:pt x="27" y="605"/>
                                </a:lnTo>
                                <a:lnTo>
                                  <a:pt x="20" y="583"/>
                                </a:lnTo>
                                <a:lnTo>
                                  <a:pt x="14" y="563"/>
                                </a:lnTo>
                                <a:lnTo>
                                  <a:pt x="8" y="541"/>
                                </a:lnTo>
                                <a:lnTo>
                                  <a:pt x="4" y="518"/>
                                </a:lnTo>
                                <a:lnTo>
                                  <a:pt x="2" y="495"/>
                                </a:lnTo>
                                <a:lnTo>
                                  <a:pt x="0" y="474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close/>
                                <a:moveTo>
                                  <a:pt x="185" y="714"/>
                                </a:moveTo>
                                <a:lnTo>
                                  <a:pt x="198" y="728"/>
                                </a:lnTo>
                                <a:lnTo>
                                  <a:pt x="212" y="738"/>
                                </a:lnTo>
                                <a:lnTo>
                                  <a:pt x="226" y="750"/>
                                </a:lnTo>
                                <a:lnTo>
                                  <a:pt x="240" y="760"/>
                                </a:lnTo>
                                <a:lnTo>
                                  <a:pt x="256" y="771"/>
                                </a:lnTo>
                                <a:lnTo>
                                  <a:pt x="272" y="779"/>
                                </a:lnTo>
                                <a:lnTo>
                                  <a:pt x="289" y="788"/>
                                </a:lnTo>
                                <a:lnTo>
                                  <a:pt x="305" y="795"/>
                                </a:lnTo>
                                <a:lnTo>
                                  <a:pt x="322" y="802"/>
                                </a:lnTo>
                                <a:lnTo>
                                  <a:pt x="339" y="808"/>
                                </a:lnTo>
                                <a:lnTo>
                                  <a:pt x="357" y="813"/>
                                </a:lnTo>
                                <a:lnTo>
                                  <a:pt x="375" y="817"/>
                                </a:lnTo>
                                <a:lnTo>
                                  <a:pt x="393" y="820"/>
                                </a:lnTo>
                                <a:lnTo>
                                  <a:pt x="413" y="823"/>
                                </a:lnTo>
                                <a:lnTo>
                                  <a:pt x="432" y="824"/>
                                </a:lnTo>
                                <a:lnTo>
                                  <a:pt x="451" y="825"/>
                                </a:lnTo>
                                <a:lnTo>
                                  <a:pt x="451" y="901"/>
                                </a:lnTo>
                                <a:lnTo>
                                  <a:pt x="428" y="900"/>
                                </a:lnTo>
                                <a:lnTo>
                                  <a:pt x="405" y="898"/>
                                </a:lnTo>
                                <a:lnTo>
                                  <a:pt x="382" y="895"/>
                                </a:lnTo>
                                <a:lnTo>
                                  <a:pt x="361" y="891"/>
                                </a:lnTo>
                                <a:lnTo>
                                  <a:pt x="338" y="886"/>
                                </a:lnTo>
                                <a:lnTo>
                                  <a:pt x="317" y="880"/>
                                </a:lnTo>
                                <a:lnTo>
                                  <a:pt x="296" y="873"/>
                                </a:lnTo>
                                <a:lnTo>
                                  <a:pt x="275" y="865"/>
                                </a:lnTo>
                                <a:lnTo>
                                  <a:pt x="256" y="856"/>
                                </a:lnTo>
                                <a:lnTo>
                                  <a:pt x="236" y="845"/>
                                </a:lnTo>
                                <a:lnTo>
                                  <a:pt x="218" y="835"/>
                                </a:lnTo>
                                <a:lnTo>
                                  <a:pt x="199" y="824"/>
                                </a:lnTo>
                                <a:lnTo>
                                  <a:pt x="181" y="811"/>
                                </a:lnTo>
                                <a:lnTo>
                                  <a:pt x="165" y="797"/>
                                </a:lnTo>
                                <a:lnTo>
                                  <a:pt x="148" y="783"/>
                                </a:lnTo>
                                <a:lnTo>
                                  <a:pt x="132" y="768"/>
                                </a:lnTo>
                                <a:lnTo>
                                  <a:pt x="185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128760"/>
                            <a:ext cx="24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3">
                                <a:moveTo>
                                  <a:pt x="0" y="38"/>
                                </a:move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lnTo>
                                  <a:pt x="25" y="1"/>
                                </a:lnTo>
                                <a:lnTo>
                                  <a:pt x="37" y="0"/>
                                </a:lnTo>
                                <a:lnTo>
                                  <a:pt x="50" y="1"/>
                                </a:lnTo>
                                <a:lnTo>
                                  <a:pt x="59" y="3"/>
                                </a:lnTo>
                                <a:lnTo>
                                  <a:pt x="66" y="7"/>
                                </a:lnTo>
                                <a:lnTo>
                                  <a:pt x="71" y="12"/>
                                </a:lnTo>
                                <a:lnTo>
                                  <a:pt x="73" y="18"/>
                                </a:lnTo>
                                <a:lnTo>
                                  <a:pt x="74" y="24"/>
                                </a:lnTo>
                                <a:lnTo>
                                  <a:pt x="76" y="31"/>
                                </a:lnTo>
                                <a:lnTo>
                                  <a:pt x="76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76" y="396"/>
                                </a:moveTo>
                                <a:lnTo>
                                  <a:pt x="76" y="403"/>
                                </a:lnTo>
                                <a:lnTo>
                                  <a:pt x="74" y="409"/>
                                </a:lnTo>
                                <a:lnTo>
                                  <a:pt x="73" y="416"/>
                                </a:lnTo>
                                <a:lnTo>
                                  <a:pt x="71" y="421"/>
                                </a:lnTo>
                                <a:lnTo>
                                  <a:pt x="66" y="426"/>
                                </a:lnTo>
                                <a:lnTo>
                                  <a:pt x="59" y="429"/>
                                </a:lnTo>
                                <a:lnTo>
                                  <a:pt x="50" y="432"/>
                                </a:lnTo>
                                <a:lnTo>
                                  <a:pt x="37" y="433"/>
                                </a:lnTo>
                                <a:lnTo>
                                  <a:pt x="25" y="432"/>
                                </a:lnTo>
                                <a:lnTo>
                                  <a:pt x="15" y="429"/>
                                </a:lnTo>
                                <a:lnTo>
                                  <a:pt x="8" y="426"/>
                                </a:lnTo>
                                <a:lnTo>
                                  <a:pt x="5" y="421"/>
                                </a:lnTo>
                                <a:lnTo>
                                  <a:pt x="1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403"/>
                                </a:lnTo>
                                <a:lnTo>
                                  <a:pt x="0" y="396"/>
                                </a:lnTo>
                                <a:lnTo>
                                  <a:pt x="7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128760"/>
                            <a:ext cx="24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5">
                                <a:moveTo>
                                  <a:pt x="0" y="38"/>
                                </a:move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lnTo>
                                  <a:pt x="25" y="1"/>
                                </a:lnTo>
                                <a:lnTo>
                                  <a:pt x="37" y="0"/>
                                </a:lnTo>
                                <a:lnTo>
                                  <a:pt x="50" y="1"/>
                                </a:lnTo>
                                <a:lnTo>
                                  <a:pt x="59" y="3"/>
                                </a:lnTo>
                                <a:lnTo>
                                  <a:pt x="66" y="7"/>
                                </a:lnTo>
                                <a:lnTo>
                                  <a:pt x="71" y="12"/>
                                </a:lnTo>
                                <a:lnTo>
                                  <a:pt x="73" y="18"/>
                                </a:lnTo>
                                <a:lnTo>
                                  <a:pt x="74" y="24"/>
                                </a:lnTo>
                                <a:lnTo>
                                  <a:pt x="75" y="31"/>
                                </a:lnTo>
                                <a:lnTo>
                                  <a:pt x="75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5" y="38"/>
                                </a:moveTo>
                                <a:lnTo>
                                  <a:pt x="75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38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75" y="408"/>
                                </a:moveTo>
                                <a:lnTo>
                                  <a:pt x="75" y="415"/>
                                </a:lnTo>
                                <a:lnTo>
                                  <a:pt x="74" y="421"/>
                                </a:lnTo>
                                <a:lnTo>
                                  <a:pt x="73" y="428"/>
                                </a:lnTo>
                                <a:lnTo>
                                  <a:pt x="71" y="433"/>
                                </a:lnTo>
                                <a:lnTo>
                                  <a:pt x="66" y="438"/>
                                </a:lnTo>
                                <a:lnTo>
                                  <a:pt x="59" y="442"/>
                                </a:lnTo>
                                <a:lnTo>
                                  <a:pt x="50" y="445"/>
                                </a:lnTo>
                                <a:lnTo>
                                  <a:pt x="37" y="445"/>
                                </a:lnTo>
                                <a:lnTo>
                                  <a:pt x="25" y="445"/>
                                </a:lnTo>
                                <a:lnTo>
                                  <a:pt x="15" y="442"/>
                                </a:lnTo>
                                <a:lnTo>
                                  <a:pt x="8" y="438"/>
                                </a:lnTo>
                                <a:lnTo>
                                  <a:pt x="4" y="433"/>
                                </a:lnTo>
                                <a:lnTo>
                                  <a:pt x="1" y="428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8"/>
                                </a:lnTo>
                                <a:lnTo>
                                  <a:pt x="75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969920"/>
                            <a:ext cx="2534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326">
                                <a:moveTo>
                                  <a:pt x="41" y="80"/>
                                </a:moveTo>
                                <a:lnTo>
                                  <a:pt x="34" y="81"/>
                                </a:lnTo>
                                <a:lnTo>
                                  <a:pt x="27" y="81"/>
                                </a:lnTo>
                                <a:lnTo>
                                  <a:pt x="21" y="80"/>
                                </a:lnTo>
                                <a:lnTo>
                                  <a:pt x="15" y="78"/>
                                </a:lnTo>
                                <a:lnTo>
                                  <a:pt x="10" y="74"/>
                                </a:lnTo>
                                <a:lnTo>
                                  <a:pt x="5" y="67"/>
                                </a:lnTo>
                                <a:lnTo>
                                  <a:pt x="3" y="59"/>
                                </a:lnTo>
                                <a:lnTo>
                                  <a:pt x="0" y="45"/>
                                </a:lnTo>
                                <a:lnTo>
                                  <a:pt x="0" y="33"/>
                                </a:lnTo>
                                <a:lnTo>
                                  <a:pt x="2" y="24"/>
                                </a:lnTo>
                                <a:lnTo>
                                  <a:pt x="5" y="16"/>
                                </a:lnTo>
                                <a:lnTo>
                                  <a:pt x="10" y="12"/>
                                </a:lnTo>
                                <a:lnTo>
                                  <a:pt x="15" y="8"/>
                                </a:lnTo>
                                <a:lnTo>
                                  <a:pt x="21" y="7"/>
                                </a:lnTo>
                                <a:lnTo>
                                  <a:pt x="28" y="6"/>
                                </a:lnTo>
                                <a:lnTo>
                                  <a:pt x="35" y="4"/>
                                </a:lnTo>
                                <a:lnTo>
                                  <a:pt x="41" y="80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46" y="4"/>
                                </a:lnTo>
                                <a:lnTo>
                                  <a:pt x="57" y="3"/>
                                </a:lnTo>
                                <a:lnTo>
                                  <a:pt x="69" y="2"/>
                                </a:lnTo>
                                <a:lnTo>
                                  <a:pt x="83" y="2"/>
                                </a:lnTo>
                                <a:lnTo>
                                  <a:pt x="87" y="77"/>
                                </a:lnTo>
                                <a:lnTo>
                                  <a:pt x="76" y="78"/>
                                </a:lnTo>
                                <a:lnTo>
                                  <a:pt x="65" y="79"/>
                                </a:lnTo>
                                <a:lnTo>
                                  <a:pt x="53" y="79"/>
                                </a:lnTo>
                                <a:lnTo>
                                  <a:pt x="41" y="80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83" y="2"/>
                                </a:moveTo>
                                <a:lnTo>
                                  <a:pt x="95" y="1"/>
                                </a:lnTo>
                                <a:lnTo>
                                  <a:pt x="107" y="1"/>
                                </a:lnTo>
                                <a:lnTo>
                                  <a:pt x="121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75"/>
                                </a:lnTo>
                                <a:lnTo>
                                  <a:pt x="123" y="75"/>
                                </a:lnTo>
                                <a:lnTo>
                                  <a:pt x="111" y="77"/>
                                </a:lnTo>
                                <a:lnTo>
                                  <a:pt x="99" y="77"/>
                                </a:lnTo>
                                <a:lnTo>
                                  <a:pt x="87" y="77"/>
                                </a:lnTo>
                                <a:lnTo>
                                  <a:pt x="83" y="2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8" y="1"/>
                                </a:lnTo>
                                <a:lnTo>
                                  <a:pt x="201" y="3"/>
                                </a:lnTo>
                                <a:lnTo>
                                  <a:pt x="235" y="8"/>
                                </a:lnTo>
                                <a:lnTo>
                                  <a:pt x="268" y="14"/>
                                </a:lnTo>
                                <a:lnTo>
                                  <a:pt x="299" y="21"/>
                                </a:lnTo>
                                <a:lnTo>
                                  <a:pt x="331" y="30"/>
                                </a:lnTo>
                                <a:lnTo>
                                  <a:pt x="361" y="41"/>
                                </a:lnTo>
                                <a:lnTo>
                                  <a:pt x="392" y="53"/>
                                </a:lnTo>
                                <a:lnTo>
                                  <a:pt x="422" y="66"/>
                                </a:lnTo>
                                <a:lnTo>
                                  <a:pt x="449" y="80"/>
                                </a:lnTo>
                                <a:lnTo>
                                  <a:pt x="477" y="97"/>
                                </a:lnTo>
                                <a:lnTo>
                                  <a:pt x="505" y="114"/>
                                </a:lnTo>
                                <a:lnTo>
                                  <a:pt x="530" y="133"/>
                                </a:lnTo>
                                <a:lnTo>
                                  <a:pt x="555" y="152"/>
                                </a:lnTo>
                                <a:lnTo>
                                  <a:pt x="579" y="173"/>
                                </a:lnTo>
                                <a:lnTo>
                                  <a:pt x="603" y="196"/>
                                </a:lnTo>
                                <a:lnTo>
                                  <a:pt x="549" y="249"/>
                                </a:lnTo>
                                <a:lnTo>
                                  <a:pt x="529" y="229"/>
                                </a:lnTo>
                                <a:lnTo>
                                  <a:pt x="507" y="210"/>
                                </a:lnTo>
                                <a:lnTo>
                                  <a:pt x="485" y="193"/>
                                </a:lnTo>
                                <a:lnTo>
                                  <a:pt x="463" y="176"/>
                                </a:lnTo>
                                <a:lnTo>
                                  <a:pt x="438" y="161"/>
                                </a:lnTo>
                                <a:lnTo>
                                  <a:pt x="413" y="148"/>
                                </a:lnTo>
                                <a:lnTo>
                                  <a:pt x="388" y="134"/>
                                </a:lnTo>
                                <a:lnTo>
                                  <a:pt x="363" y="122"/>
                                </a:lnTo>
                                <a:lnTo>
                                  <a:pt x="335" y="112"/>
                                </a:lnTo>
                                <a:lnTo>
                                  <a:pt x="308" y="102"/>
                                </a:lnTo>
                                <a:lnTo>
                                  <a:pt x="281" y="95"/>
                                </a:lnTo>
                                <a:lnTo>
                                  <a:pt x="252" y="87"/>
                                </a:lnTo>
                                <a:lnTo>
                                  <a:pt x="223" y="83"/>
                                </a:lnTo>
                                <a:lnTo>
                                  <a:pt x="194" y="79"/>
                                </a:lnTo>
                                <a:lnTo>
                                  <a:pt x="164" y="77"/>
                                </a:lnTo>
                                <a:lnTo>
                                  <a:pt x="134" y="75"/>
                                </a:lnTo>
                                <a:lnTo>
                                  <a:pt x="134" y="0"/>
                                </a:lnTo>
                                <a:close/>
                                <a:moveTo>
                                  <a:pt x="603" y="196"/>
                                </a:moveTo>
                                <a:lnTo>
                                  <a:pt x="625" y="219"/>
                                </a:lnTo>
                                <a:lnTo>
                                  <a:pt x="646" y="243"/>
                                </a:lnTo>
                                <a:lnTo>
                                  <a:pt x="666" y="268"/>
                                </a:lnTo>
                                <a:lnTo>
                                  <a:pt x="684" y="294"/>
                                </a:lnTo>
                                <a:lnTo>
                                  <a:pt x="702" y="321"/>
                                </a:lnTo>
                                <a:lnTo>
                                  <a:pt x="718" y="348"/>
                                </a:lnTo>
                                <a:lnTo>
                                  <a:pt x="732" y="377"/>
                                </a:lnTo>
                                <a:lnTo>
                                  <a:pt x="747" y="407"/>
                                </a:lnTo>
                                <a:lnTo>
                                  <a:pt x="757" y="437"/>
                                </a:lnTo>
                                <a:lnTo>
                                  <a:pt x="768" y="468"/>
                                </a:lnTo>
                                <a:lnTo>
                                  <a:pt x="778" y="499"/>
                                </a:lnTo>
                                <a:lnTo>
                                  <a:pt x="785" y="531"/>
                                </a:lnTo>
                                <a:lnTo>
                                  <a:pt x="791" y="564"/>
                                </a:lnTo>
                                <a:lnTo>
                                  <a:pt x="795" y="597"/>
                                </a:lnTo>
                                <a:lnTo>
                                  <a:pt x="797" y="630"/>
                                </a:lnTo>
                                <a:lnTo>
                                  <a:pt x="798" y="665"/>
                                </a:lnTo>
                                <a:lnTo>
                                  <a:pt x="723" y="665"/>
                                </a:lnTo>
                                <a:lnTo>
                                  <a:pt x="723" y="635"/>
                                </a:lnTo>
                                <a:lnTo>
                                  <a:pt x="720" y="605"/>
                                </a:lnTo>
                                <a:lnTo>
                                  <a:pt x="717" y="576"/>
                                </a:lnTo>
                                <a:lnTo>
                                  <a:pt x="711" y="547"/>
                                </a:lnTo>
                                <a:lnTo>
                                  <a:pt x="705" y="518"/>
                                </a:lnTo>
                                <a:lnTo>
                                  <a:pt x="696" y="490"/>
                                </a:lnTo>
                                <a:lnTo>
                                  <a:pt x="686" y="463"/>
                                </a:lnTo>
                                <a:lnTo>
                                  <a:pt x="677" y="436"/>
                                </a:lnTo>
                                <a:lnTo>
                                  <a:pt x="665" y="410"/>
                                </a:lnTo>
                                <a:lnTo>
                                  <a:pt x="652" y="385"/>
                                </a:lnTo>
                                <a:lnTo>
                                  <a:pt x="637" y="360"/>
                                </a:lnTo>
                                <a:lnTo>
                                  <a:pt x="621" y="336"/>
                                </a:lnTo>
                                <a:lnTo>
                                  <a:pt x="605" y="314"/>
                                </a:lnTo>
                                <a:lnTo>
                                  <a:pt x="588" y="291"/>
                                </a:lnTo>
                                <a:lnTo>
                                  <a:pt x="568" y="269"/>
                                </a:lnTo>
                                <a:lnTo>
                                  <a:pt x="549" y="249"/>
                                </a:lnTo>
                                <a:lnTo>
                                  <a:pt x="603" y="196"/>
                                </a:lnTo>
                                <a:close/>
                                <a:moveTo>
                                  <a:pt x="798" y="665"/>
                                </a:moveTo>
                                <a:lnTo>
                                  <a:pt x="797" y="698"/>
                                </a:lnTo>
                                <a:lnTo>
                                  <a:pt x="795" y="732"/>
                                </a:lnTo>
                                <a:lnTo>
                                  <a:pt x="791" y="765"/>
                                </a:lnTo>
                                <a:lnTo>
                                  <a:pt x="785" y="797"/>
                                </a:lnTo>
                                <a:lnTo>
                                  <a:pt x="778" y="830"/>
                                </a:lnTo>
                                <a:lnTo>
                                  <a:pt x="768" y="861"/>
                                </a:lnTo>
                                <a:lnTo>
                                  <a:pt x="757" y="891"/>
                                </a:lnTo>
                                <a:lnTo>
                                  <a:pt x="747" y="921"/>
                                </a:lnTo>
                                <a:lnTo>
                                  <a:pt x="732" y="951"/>
                                </a:lnTo>
                                <a:lnTo>
                                  <a:pt x="718" y="979"/>
                                </a:lnTo>
                                <a:lnTo>
                                  <a:pt x="702" y="1006"/>
                                </a:lnTo>
                                <a:lnTo>
                                  <a:pt x="684" y="1034"/>
                                </a:lnTo>
                                <a:lnTo>
                                  <a:pt x="666" y="1059"/>
                                </a:lnTo>
                                <a:lnTo>
                                  <a:pt x="647" y="1084"/>
                                </a:lnTo>
                                <a:lnTo>
                                  <a:pt x="625" y="1109"/>
                                </a:lnTo>
                                <a:lnTo>
                                  <a:pt x="603" y="1131"/>
                                </a:lnTo>
                                <a:lnTo>
                                  <a:pt x="550" y="1078"/>
                                </a:lnTo>
                                <a:lnTo>
                                  <a:pt x="570" y="1058"/>
                                </a:lnTo>
                                <a:lnTo>
                                  <a:pt x="588" y="1036"/>
                                </a:lnTo>
                                <a:lnTo>
                                  <a:pt x="606" y="1015"/>
                                </a:lnTo>
                                <a:lnTo>
                                  <a:pt x="621" y="992"/>
                                </a:lnTo>
                                <a:lnTo>
                                  <a:pt x="637" y="968"/>
                                </a:lnTo>
                                <a:lnTo>
                                  <a:pt x="652" y="943"/>
                                </a:lnTo>
                                <a:lnTo>
                                  <a:pt x="665" y="917"/>
                                </a:lnTo>
                                <a:lnTo>
                                  <a:pt x="677" y="892"/>
                                </a:lnTo>
                                <a:lnTo>
                                  <a:pt x="686" y="866"/>
                                </a:lnTo>
                                <a:lnTo>
                                  <a:pt x="696" y="838"/>
                                </a:lnTo>
                                <a:lnTo>
                                  <a:pt x="705" y="810"/>
                                </a:lnTo>
                                <a:lnTo>
                                  <a:pt x="711" y="783"/>
                                </a:lnTo>
                                <a:lnTo>
                                  <a:pt x="717" y="754"/>
                                </a:lnTo>
                                <a:lnTo>
                                  <a:pt x="720" y="724"/>
                                </a:lnTo>
                                <a:lnTo>
                                  <a:pt x="723" y="695"/>
                                </a:lnTo>
                                <a:lnTo>
                                  <a:pt x="723" y="665"/>
                                </a:lnTo>
                                <a:lnTo>
                                  <a:pt x="798" y="665"/>
                                </a:lnTo>
                                <a:close/>
                                <a:moveTo>
                                  <a:pt x="603" y="1131"/>
                                </a:moveTo>
                                <a:lnTo>
                                  <a:pt x="581" y="1154"/>
                                </a:lnTo>
                                <a:lnTo>
                                  <a:pt x="555" y="1175"/>
                                </a:lnTo>
                                <a:lnTo>
                                  <a:pt x="531" y="1194"/>
                                </a:lnTo>
                                <a:lnTo>
                                  <a:pt x="505" y="1213"/>
                                </a:lnTo>
                                <a:lnTo>
                                  <a:pt x="478" y="1230"/>
                                </a:lnTo>
                                <a:lnTo>
                                  <a:pt x="449" y="1246"/>
                                </a:lnTo>
                                <a:lnTo>
                                  <a:pt x="422" y="1260"/>
                                </a:lnTo>
                                <a:lnTo>
                                  <a:pt x="392" y="1275"/>
                                </a:lnTo>
                                <a:lnTo>
                                  <a:pt x="361" y="1285"/>
                                </a:lnTo>
                                <a:lnTo>
                                  <a:pt x="331" y="1296"/>
                                </a:lnTo>
                                <a:lnTo>
                                  <a:pt x="299" y="1306"/>
                                </a:lnTo>
                                <a:lnTo>
                                  <a:pt x="268" y="1313"/>
                                </a:lnTo>
                                <a:lnTo>
                                  <a:pt x="235" y="1319"/>
                                </a:lnTo>
                                <a:lnTo>
                                  <a:pt x="201" y="1323"/>
                                </a:lnTo>
                                <a:lnTo>
                                  <a:pt x="168" y="1325"/>
                                </a:lnTo>
                                <a:lnTo>
                                  <a:pt x="134" y="1326"/>
                                </a:lnTo>
                                <a:lnTo>
                                  <a:pt x="134" y="1250"/>
                                </a:lnTo>
                                <a:lnTo>
                                  <a:pt x="164" y="1249"/>
                                </a:lnTo>
                                <a:lnTo>
                                  <a:pt x="194" y="1248"/>
                                </a:lnTo>
                                <a:lnTo>
                                  <a:pt x="223" y="1243"/>
                                </a:lnTo>
                                <a:lnTo>
                                  <a:pt x="252" y="1238"/>
                                </a:lnTo>
                                <a:lnTo>
                                  <a:pt x="281" y="1232"/>
                                </a:lnTo>
                                <a:lnTo>
                                  <a:pt x="308" y="1224"/>
                                </a:lnTo>
                                <a:lnTo>
                                  <a:pt x="336" y="1214"/>
                                </a:lnTo>
                                <a:lnTo>
                                  <a:pt x="363" y="1205"/>
                                </a:lnTo>
                                <a:lnTo>
                                  <a:pt x="389" y="1193"/>
                                </a:lnTo>
                                <a:lnTo>
                                  <a:pt x="414" y="1179"/>
                                </a:lnTo>
                                <a:lnTo>
                                  <a:pt x="438" y="1165"/>
                                </a:lnTo>
                                <a:lnTo>
                                  <a:pt x="463" y="1151"/>
                                </a:lnTo>
                                <a:lnTo>
                                  <a:pt x="485" y="1134"/>
                                </a:lnTo>
                                <a:lnTo>
                                  <a:pt x="508" y="1116"/>
                                </a:lnTo>
                                <a:lnTo>
                                  <a:pt x="530" y="1098"/>
                                </a:lnTo>
                                <a:lnTo>
                                  <a:pt x="550" y="1078"/>
                                </a:lnTo>
                                <a:lnTo>
                                  <a:pt x="603" y="1131"/>
                                </a:lnTo>
                                <a:close/>
                                <a:moveTo>
                                  <a:pt x="134" y="1326"/>
                                </a:moveTo>
                                <a:lnTo>
                                  <a:pt x="117" y="1325"/>
                                </a:lnTo>
                                <a:lnTo>
                                  <a:pt x="99" y="1324"/>
                                </a:lnTo>
                                <a:lnTo>
                                  <a:pt x="107" y="1248"/>
                                </a:lnTo>
                                <a:lnTo>
                                  <a:pt x="122" y="1250"/>
                                </a:lnTo>
                                <a:lnTo>
                                  <a:pt x="134" y="1250"/>
                                </a:lnTo>
                                <a:lnTo>
                                  <a:pt x="134" y="1326"/>
                                </a:lnTo>
                                <a:close/>
                                <a:moveTo>
                                  <a:pt x="99" y="1324"/>
                                </a:moveTo>
                                <a:lnTo>
                                  <a:pt x="85" y="1321"/>
                                </a:lnTo>
                                <a:lnTo>
                                  <a:pt x="70" y="1321"/>
                                </a:lnTo>
                                <a:lnTo>
                                  <a:pt x="70" y="1246"/>
                                </a:lnTo>
                                <a:lnTo>
                                  <a:pt x="80" y="1246"/>
                                </a:lnTo>
                                <a:lnTo>
                                  <a:pt x="89" y="1247"/>
                                </a:lnTo>
                                <a:lnTo>
                                  <a:pt x="99" y="1248"/>
                                </a:lnTo>
                                <a:lnTo>
                                  <a:pt x="107" y="1248"/>
                                </a:lnTo>
                                <a:lnTo>
                                  <a:pt x="99" y="1324"/>
                                </a:lnTo>
                                <a:close/>
                                <a:moveTo>
                                  <a:pt x="70" y="1321"/>
                                </a:moveTo>
                                <a:lnTo>
                                  <a:pt x="63" y="1321"/>
                                </a:lnTo>
                                <a:lnTo>
                                  <a:pt x="56" y="1320"/>
                                </a:lnTo>
                                <a:lnTo>
                                  <a:pt x="50" y="1319"/>
                                </a:lnTo>
                                <a:lnTo>
                                  <a:pt x="44" y="1317"/>
                                </a:lnTo>
                                <a:lnTo>
                                  <a:pt x="39" y="1312"/>
                                </a:lnTo>
                                <a:lnTo>
                                  <a:pt x="35" y="1306"/>
                                </a:lnTo>
                                <a:lnTo>
                                  <a:pt x="33" y="1296"/>
                                </a:lnTo>
                                <a:lnTo>
                                  <a:pt x="32" y="1283"/>
                                </a:lnTo>
                                <a:lnTo>
                                  <a:pt x="33" y="1271"/>
                                </a:lnTo>
                                <a:lnTo>
                                  <a:pt x="35" y="1261"/>
                                </a:lnTo>
                                <a:lnTo>
                                  <a:pt x="39" y="1255"/>
                                </a:lnTo>
                                <a:lnTo>
                                  <a:pt x="44" y="1250"/>
                                </a:lnTo>
                                <a:lnTo>
                                  <a:pt x="50" y="1248"/>
                                </a:lnTo>
                                <a:lnTo>
                                  <a:pt x="56" y="1246"/>
                                </a:lnTo>
                                <a:lnTo>
                                  <a:pt x="63" y="1246"/>
                                </a:lnTo>
                                <a:lnTo>
                                  <a:pt x="70" y="1246"/>
                                </a:lnTo>
                                <a:lnTo>
                                  <a:pt x="70" y="1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6960"/>
                            <a:ext cx="330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39">
                                <a:moveTo>
                                  <a:pt x="521" y="963"/>
                                </a:moveTo>
                                <a:lnTo>
                                  <a:pt x="544" y="963"/>
                                </a:lnTo>
                                <a:lnTo>
                                  <a:pt x="566" y="961"/>
                                </a:lnTo>
                                <a:lnTo>
                                  <a:pt x="589" y="959"/>
                                </a:lnTo>
                                <a:lnTo>
                                  <a:pt x="610" y="955"/>
                                </a:lnTo>
                                <a:lnTo>
                                  <a:pt x="632" y="950"/>
                                </a:lnTo>
                                <a:lnTo>
                                  <a:pt x="653" y="944"/>
                                </a:lnTo>
                                <a:lnTo>
                                  <a:pt x="673" y="937"/>
                                </a:lnTo>
                                <a:lnTo>
                                  <a:pt x="693" y="928"/>
                                </a:lnTo>
                                <a:lnTo>
                                  <a:pt x="714" y="920"/>
                                </a:lnTo>
                                <a:lnTo>
                                  <a:pt x="732" y="910"/>
                                </a:lnTo>
                                <a:lnTo>
                                  <a:pt x="751" y="900"/>
                                </a:lnTo>
                                <a:lnTo>
                                  <a:pt x="769" y="888"/>
                                </a:lnTo>
                                <a:lnTo>
                                  <a:pt x="786" y="876"/>
                                </a:lnTo>
                                <a:lnTo>
                                  <a:pt x="803" y="862"/>
                                </a:lnTo>
                                <a:lnTo>
                                  <a:pt x="820" y="848"/>
                                </a:lnTo>
                                <a:lnTo>
                                  <a:pt x="836" y="833"/>
                                </a:lnTo>
                                <a:lnTo>
                                  <a:pt x="888" y="886"/>
                                </a:lnTo>
                                <a:lnTo>
                                  <a:pt x="870" y="904"/>
                                </a:lnTo>
                                <a:lnTo>
                                  <a:pt x="851" y="920"/>
                                </a:lnTo>
                                <a:lnTo>
                                  <a:pt x="832" y="936"/>
                                </a:lnTo>
                                <a:lnTo>
                                  <a:pt x="811" y="950"/>
                                </a:lnTo>
                                <a:lnTo>
                                  <a:pt x="791" y="963"/>
                                </a:lnTo>
                                <a:lnTo>
                                  <a:pt x="768" y="977"/>
                                </a:lnTo>
                                <a:lnTo>
                                  <a:pt x="746" y="987"/>
                                </a:lnTo>
                                <a:lnTo>
                                  <a:pt x="724" y="998"/>
                                </a:lnTo>
                                <a:lnTo>
                                  <a:pt x="699" y="1008"/>
                                </a:lnTo>
                                <a:lnTo>
                                  <a:pt x="675" y="1016"/>
                                </a:lnTo>
                                <a:lnTo>
                                  <a:pt x="650" y="1023"/>
                                </a:lnTo>
                                <a:lnTo>
                                  <a:pt x="626" y="1028"/>
                                </a:lnTo>
                                <a:lnTo>
                                  <a:pt x="600" y="1033"/>
                                </a:lnTo>
                                <a:lnTo>
                                  <a:pt x="574" y="1037"/>
                                </a:lnTo>
                                <a:lnTo>
                                  <a:pt x="548" y="1039"/>
                                </a:lnTo>
                                <a:lnTo>
                                  <a:pt x="521" y="1039"/>
                                </a:lnTo>
                                <a:lnTo>
                                  <a:pt x="521" y="963"/>
                                </a:lnTo>
                                <a:close/>
                                <a:moveTo>
                                  <a:pt x="836" y="833"/>
                                </a:moveTo>
                                <a:lnTo>
                                  <a:pt x="850" y="818"/>
                                </a:lnTo>
                                <a:lnTo>
                                  <a:pt x="864" y="802"/>
                                </a:lnTo>
                                <a:lnTo>
                                  <a:pt x="878" y="785"/>
                                </a:lnTo>
                                <a:lnTo>
                                  <a:pt x="890" y="767"/>
                                </a:lnTo>
                                <a:lnTo>
                                  <a:pt x="901" y="749"/>
                                </a:lnTo>
                                <a:lnTo>
                                  <a:pt x="911" y="731"/>
                                </a:lnTo>
                                <a:lnTo>
                                  <a:pt x="922" y="712"/>
                                </a:lnTo>
                                <a:lnTo>
                                  <a:pt x="931" y="692"/>
                                </a:lnTo>
                                <a:lnTo>
                                  <a:pt x="939" y="672"/>
                                </a:lnTo>
                                <a:lnTo>
                                  <a:pt x="945" y="652"/>
                                </a:lnTo>
                                <a:lnTo>
                                  <a:pt x="951" y="630"/>
                                </a:lnTo>
                                <a:lnTo>
                                  <a:pt x="957" y="609"/>
                                </a:lnTo>
                                <a:lnTo>
                                  <a:pt x="961" y="587"/>
                                </a:lnTo>
                                <a:lnTo>
                                  <a:pt x="963" y="565"/>
                                </a:lnTo>
                                <a:lnTo>
                                  <a:pt x="966" y="542"/>
                                </a:lnTo>
                                <a:lnTo>
                                  <a:pt x="966" y="520"/>
                                </a:lnTo>
                                <a:lnTo>
                                  <a:pt x="1041" y="520"/>
                                </a:lnTo>
                                <a:lnTo>
                                  <a:pt x="1040" y="546"/>
                                </a:lnTo>
                                <a:lnTo>
                                  <a:pt x="1039" y="572"/>
                                </a:lnTo>
                                <a:lnTo>
                                  <a:pt x="1035" y="599"/>
                                </a:lnTo>
                                <a:lnTo>
                                  <a:pt x="1031" y="624"/>
                                </a:lnTo>
                                <a:lnTo>
                                  <a:pt x="1024" y="649"/>
                                </a:lnTo>
                                <a:lnTo>
                                  <a:pt x="1017" y="673"/>
                                </a:lnTo>
                                <a:lnTo>
                                  <a:pt x="1010" y="698"/>
                                </a:lnTo>
                                <a:lnTo>
                                  <a:pt x="1000" y="722"/>
                                </a:lnTo>
                                <a:lnTo>
                                  <a:pt x="990" y="744"/>
                                </a:lnTo>
                                <a:lnTo>
                                  <a:pt x="979" y="767"/>
                                </a:lnTo>
                                <a:lnTo>
                                  <a:pt x="966" y="789"/>
                                </a:lnTo>
                                <a:lnTo>
                                  <a:pt x="952" y="809"/>
                                </a:lnTo>
                                <a:lnTo>
                                  <a:pt x="938" y="830"/>
                                </a:lnTo>
                                <a:lnTo>
                                  <a:pt x="922" y="850"/>
                                </a:lnTo>
                                <a:lnTo>
                                  <a:pt x="905" y="868"/>
                                </a:lnTo>
                                <a:lnTo>
                                  <a:pt x="888" y="886"/>
                                </a:lnTo>
                                <a:lnTo>
                                  <a:pt x="836" y="833"/>
                                </a:lnTo>
                                <a:close/>
                                <a:moveTo>
                                  <a:pt x="966" y="520"/>
                                </a:moveTo>
                                <a:lnTo>
                                  <a:pt x="966" y="497"/>
                                </a:lnTo>
                                <a:lnTo>
                                  <a:pt x="963" y="474"/>
                                </a:lnTo>
                                <a:lnTo>
                                  <a:pt x="961" y="452"/>
                                </a:lnTo>
                                <a:lnTo>
                                  <a:pt x="957" y="431"/>
                                </a:lnTo>
                                <a:lnTo>
                                  <a:pt x="951" y="409"/>
                                </a:lnTo>
                                <a:lnTo>
                                  <a:pt x="945" y="387"/>
                                </a:lnTo>
                                <a:lnTo>
                                  <a:pt x="939" y="367"/>
                                </a:lnTo>
                                <a:lnTo>
                                  <a:pt x="931" y="346"/>
                                </a:lnTo>
                                <a:lnTo>
                                  <a:pt x="922" y="327"/>
                                </a:lnTo>
                                <a:lnTo>
                                  <a:pt x="911" y="308"/>
                                </a:lnTo>
                                <a:lnTo>
                                  <a:pt x="901" y="290"/>
                                </a:lnTo>
                                <a:lnTo>
                                  <a:pt x="890" y="272"/>
                                </a:lnTo>
                                <a:lnTo>
                                  <a:pt x="878" y="254"/>
                                </a:lnTo>
                                <a:lnTo>
                                  <a:pt x="864" y="237"/>
                                </a:lnTo>
                                <a:lnTo>
                                  <a:pt x="850" y="221"/>
                                </a:lnTo>
                                <a:lnTo>
                                  <a:pt x="836" y="206"/>
                                </a:lnTo>
                                <a:lnTo>
                                  <a:pt x="888" y="152"/>
                                </a:lnTo>
                                <a:lnTo>
                                  <a:pt x="905" y="170"/>
                                </a:lnTo>
                                <a:lnTo>
                                  <a:pt x="922" y="189"/>
                                </a:lnTo>
                                <a:lnTo>
                                  <a:pt x="938" y="209"/>
                                </a:lnTo>
                                <a:lnTo>
                                  <a:pt x="952" y="228"/>
                                </a:lnTo>
                                <a:lnTo>
                                  <a:pt x="966" y="250"/>
                                </a:lnTo>
                                <a:lnTo>
                                  <a:pt x="979" y="272"/>
                                </a:lnTo>
                                <a:lnTo>
                                  <a:pt x="990" y="295"/>
                                </a:lnTo>
                                <a:lnTo>
                                  <a:pt x="1000" y="317"/>
                                </a:lnTo>
                                <a:lnTo>
                                  <a:pt x="1010" y="342"/>
                                </a:lnTo>
                                <a:lnTo>
                                  <a:pt x="1017" y="366"/>
                                </a:lnTo>
                                <a:lnTo>
                                  <a:pt x="1024" y="390"/>
                                </a:lnTo>
                                <a:lnTo>
                                  <a:pt x="1031" y="415"/>
                                </a:lnTo>
                                <a:lnTo>
                                  <a:pt x="1035" y="440"/>
                                </a:lnTo>
                                <a:lnTo>
                                  <a:pt x="1039" y="467"/>
                                </a:lnTo>
                                <a:lnTo>
                                  <a:pt x="1040" y="493"/>
                                </a:lnTo>
                                <a:lnTo>
                                  <a:pt x="1041" y="520"/>
                                </a:lnTo>
                                <a:lnTo>
                                  <a:pt x="966" y="520"/>
                                </a:lnTo>
                                <a:close/>
                                <a:moveTo>
                                  <a:pt x="836" y="206"/>
                                </a:moveTo>
                                <a:lnTo>
                                  <a:pt x="820" y="191"/>
                                </a:lnTo>
                                <a:lnTo>
                                  <a:pt x="803" y="177"/>
                                </a:lnTo>
                                <a:lnTo>
                                  <a:pt x="786" y="164"/>
                                </a:lnTo>
                                <a:lnTo>
                                  <a:pt x="769" y="152"/>
                                </a:lnTo>
                                <a:lnTo>
                                  <a:pt x="751" y="139"/>
                                </a:lnTo>
                                <a:lnTo>
                                  <a:pt x="732" y="129"/>
                                </a:lnTo>
                                <a:lnTo>
                                  <a:pt x="714" y="119"/>
                                </a:lnTo>
                                <a:lnTo>
                                  <a:pt x="693" y="111"/>
                                </a:lnTo>
                                <a:lnTo>
                                  <a:pt x="673" y="102"/>
                                </a:lnTo>
                                <a:lnTo>
                                  <a:pt x="653" y="95"/>
                                </a:lnTo>
                                <a:lnTo>
                                  <a:pt x="632" y="89"/>
                                </a:lnTo>
                                <a:lnTo>
                                  <a:pt x="610" y="84"/>
                                </a:lnTo>
                                <a:lnTo>
                                  <a:pt x="589" y="81"/>
                                </a:lnTo>
                                <a:lnTo>
                                  <a:pt x="566" y="77"/>
                                </a:lnTo>
                                <a:lnTo>
                                  <a:pt x="544" y="76"/>
                                </a:lnTo>
                                <a:lnTo>
                                  <a:pt x="521" y="75"/>
                                </a:lnTo>
                                <a:lnTo>
                                  <a:pt x="521" y="0"/>
                                </a:lnTo>
                                <a:lnTo>
                                  <a:pt x="548" y="0"/>
                                </a:lnTo>
                                <a:lnTo>
                                  <a:pt x="574" y="2"/>
                                </a:lnTo>
                                <a:lnTo>
                                  <a:pt x="600" y="6"/>
                                </a:lnTo>
                                <a:lnTo>
                                  <a:pt x="626" y="10"/>
                                </a:lnTo>
                                <a:lnTo>
                                  <a:pt x="650" y="16"/>
                                </a:lnTo>
                                <a:lnTo>
                                  <a:pt x="675" y="23"/>
                                </a:lnTo>
                                <a:lnTo>
                                  <a:pt x="699" y="31"/>
                                </a:lnTo>
                                <a:lnTo>
                                  <a:pt x="724" y="41"/>
                                </a:lnTo>
                                <a:lnTo>
                                  <a:pt x="746" y="50"/>
                                </a:lnTo>
                                <a:lnTo>
                                  <a:pt x="768" y="63"/>
                                </a:lnTo>
                                <a:lnTo>
                                  <a:pt x="791" y="75"/>
                                </a:lnTo>
                                <a:lnTo>
                                  <a:pt x="811" y="89"/>
                                </a:lnTo>
                                <a:lnTo>
                                  <a:pt x="832" y="103"/>
                                </a:lnTo>
                                <a:lnTo>
                                  <a:pt x="851" y="119"/>
                                </a:lnTo>
                                <a:lnTo>
                                  <a:pt x="870" y="135"/>
                                </a:lnTo>
                                <a:lnTo>
                                  <a:pt x="888" y="152"/>
                                </a:lnTo>
                                <a:lnTo>
                                  <a:pt x="836" y="206"/>
                                </a:lnTo>
                                <a:close/>
                                <a:moveTo>
                                  <a:pt x="521" y="75"/>
                                </a:moveTo>
                                <a:lnTo>
                                  <a:pt x="498" y="76"/>
                                </a:lnTo>
                                <a:lnTo>
                                  <a:pt x="476" y="77"/>
                                </a:lnTo>
                                <a:lnTo>
                                  <a:pt x="454" y="81"/>
                                </a:lnTo>
                                <a:lnTo>
                                  <a:pt x="431" y="84"/>
                                </a:lnTo>
                                <a:lnTo>
                                  <a:pt x="411" y="89"/>
                                </a:lnTo>
                                <a:lnTo>
                                  <a:pt x="389" y="95"/>
                                </a:lnTo>
                                <a:lnTo>
                                  <a:pt x="368" y="102"/>
                                </a:lnTo>
                                <a:lnTo>
                                  <a:pt x="348" y="111"/>
                                </a:lnTo>
                                <a:lnTo>
                                  <a:pt x="329" y="119"/>
                                </a:lnTo>
                                <a:lnTo>
                                  <a:pt x="309" y="129"/>
                                </a:lnTo>
                                <a:lnTo>
                                  <a:pt x="290" y="139"/>
                                </a:lnTo>
                                <a:lnTo>
                                  <a:pt x="272" y="152"/>
                                </a:lnTo>
                                <a:lnTo>
                                  <a:pt x="255" y="164"/>
                                </a:lnTo>
                                <a:lnTo>
                                  <a:pt x="238" y="177"/>
                                </a:lnTo>
                                <a:lnTo>
                                  <a:pt x="223" y="191"/>
                                </a:lnTo>
                                <a:lnTo>
                                  <a:pt x="207" y="206"/>
                                </a:lnTo>
                                <a:lnTo>
                                  <a:pt x="153" y="152"/>
                                </a:lnTo>
                                <a:lnTo>
                                  <a:pt x="171" y="135"/>
                                </a:lnTo>
                                <a:lnTo>
                                  <a:pt x="190" y="119"/>
                                </a:lnTo>
                                <a:lnTo>
                                  <a:pt x="210" y="103"/>
                                </a:lnTo>
                                <a:lnTo>
                                  <a:pt x="230" y="89"/>
                                </a:lnTo>
                                <a:lnTo>
                                  <a:pt x="252" y="75"/>
                                </a:lnTo>
                                <a:lnTo>
                                  <a:pt x="273" y="63"/>
                                </a:lnTo>
                                <a:lnTo>
                                  <a:pt x="295" y="50"/>
                                </a:lnTo>
                                <a:lnTo>
                                  <a:pt x="319" y="41"/>
                                </a:lnTo>
                                <a:lnTo>
                                  <a:pt x="342" y="31"/>
                                </a:lnTo>
                                <a:lnTo>
                                  <a:pt x="366" y="23"/>
                                </a:lnTo>
                                <a:lnTo>
                                  <a:pt x="391" y="16"/>
                                </a:lnTo>
                                <a:lnTo>
                                  <a:pt x="417" y="10"/>
                                </a:lnTo>
                                <a:lnTo>
                                  <a:pt x="442" y="6"/>
                                </a:lnTo>
                                <a:lnTo>
                                  <a:pt x="468" y="2"/>
                                </a:lnTo>
                                <a:lnTo>
                                  <a:pt x="494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75"/>
                                </a:lnTo>
                                <a:close/>
                                <a:moveTo>
                                  <a:pt x="207" y="206"/>
                                </a:moveTo>
                                <a:lnTo>
                                  <a:pt x="192" y="221"/>
                                </a:lnTo>
                                <a:lnTo>
                                  <a:pt x="178" y="237"/>
                                </a:lnTo>
                                <a:lnTo>
                                  <a:pt x="165" y="254"/>
                                </a:lnTo>
                                <a:lnTo>
                                  <a:pt x="152" y="272"/>
                                </a:lnTo>
                                <a:lnTo>
                                  <a:pt x="141" y="290"/>
                                </a:lnTo>
                                <a:lnTo>
                                  <a:pt x="130" y="308"/>
                                </a:lnTo>
                                <a:lnTo>
                                  <a:pt x="120" y="327"/>
                                </a:lnTo>
                                <a:lnTo>
                                  <a:pt x="111" y="346"/>
                                </a:lnTo>
                                <a:lnTo>
                                  <a:pt x="104" y="367"/>
                                </a:lnTo>
                                <a:lnTo>
                                  <a:pt x="96" y="387"/>
                                </a:lnTo>
                                <a:lnTo>
                                  <a:pt x="90" y="409"/>
                                </a:lnTo>
                                <a:lnTo>
                                  <a:pt x="86" y="431"/>
                                </a:lnTo>
                                <a:lnTo>
                                  <a:pt x="82" y="452"/>
                                </a:lnTo>
                                <a:lnTo>
                                  <a:pt x="78" y="474"/>
                                </a:lnTo>
                                <a:lnTo>
                                  <a:pt x="77" y="497"/>
                                </a:lnTo>
                                <a:lnTo>
                                  <a:pt x="76" y="520"/>
                                </a:lnTo>
                                <a:lnTo>
                                  <a:pt x="0" y="520"/>
                                </a:lnTo>
                                <a:lnTo>
                                  <a:pt x="1" y="493"/>
                                </a:lnTo>
                                <a:lnTo>
                                  <a:pt x="4" y="467"/>
                                </a:lnTo>
                                <a:lnTo>
                                  <a:pt x="6" y="440"/>
                                </a:lnTo>
                                <a:lnTo>
                                  <a:pt x="11" y="415"/>
                                </a:lnTo>
                                <a:lnTo>
                                  <a:pt x="17" y="390"/>
                                </a:lnTo>
                                <a:lnTo>
                                  <a:pt x="24" y="366"/>
                                </a:lnTo>
                                <a:lnTo>
                                  <a:pt x="33" y="342"/>
                                </a:lnTo>
                                <a:lnTo>
                                  <a:pt x="41" y="317"/>
                                </a:lnTo>
                                <a:lnTo>
                                  <a:pt x="52" y="295"/>
                                </a:lnTo>
                                <a:lnTo>
                                  <a:pt x="64" y="272"/>
                                </a:lnTo>
                                <a:lnTo>
                                  <a:pt x="76" y="250"/>
                                </a:lnTo>
                                <a:lnTo>
                                  <a:pt x="89" y="228"/>
                                </a:lnTo>
                                <a:lnTo>
                                  <a:pt x="104" y="209"/>
                                </a:lnTo>
                                <a:lnTo>
                                  <a:pt x="119" y="189"/>
                                </a:lnTo>
                                <a:lnTo>
                                  <a:pt x="136" y="170"/>
                                </a:lnTo>
                                <a:lnTo>
                                  <a:pt x="153" y="152"/>
                                </a:lnTo>
                                <a:lnTo>
                                  <a:pt x="207" y="206"/>
                                </a:lnTo>
                                <a:close/>
                                <a:moveTo>
                                  <a:pt x="76" y="520"/>
                                </a:moveTo>
                                <a:lnTo>
                                  <a:pt x="77" y="542"/>
                                </a:lnTo>
                                <a:lnTo>
                                  <a:pt x="78" y="565"/>
                                </a:lnTo>
                                <a:lnTo>
                                  <a:pt x="82" y="587"/>
                                </a:lnTo>
                                <a:lnTo>
                                  <a:pt x="86" y="609"/>
                                </a:lnTo>
                                <a:lnTo>
                                  <a:pt x="90" y="630"/>
                                </a:lnTo>
                                <a:lnTo>
                                  <a:pt x="96" y="652"/>
                                </a:lnTo>
                                <a:lnTo>
                                  <a:pt x="104" y="672"/>
                                </a:lnTo>
                                <a:lnTo>
                                  <a:pt x="111" y="692"/>
                                </a:lnTo>
                                <a:lnTo>
                                  <a:pt x="120" y="712"/>
                                </a:lnTo>
                                <a:lnTo>
                                  <a:pt x="130" y="731"/>
                                </a:lnTo>
                                <a:lnTo>
                                  <a:pt x="141" y="749"/>
                                </a:lnTo>
                                <a:lnTo>
                                  <a:pt x="152" y="767"/>
                                </a:lnTo>
                                <a:lnTo>
                                  <a:pt x="165" y="785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18"/>
                                </a:lnTo>
                                <a:lnTo>
                                  <a:pt x="207" y="833"/>
                                </a:lnTo>
                                <a:lnTo>
                                  <a:pt x="153" y="886"/>
                                </a:lnTo>
                                <a:lnTo>
                                  <a:pt x="136" y="868"/>
                                </a:lnTo>
                                <a:lnTo>
                                  <a:pt x="119" y="850"/>
                                </a:lnTo>
                                <a:lnTo>
                                  <a:pt x="104" y="830"/>
                                </a:lnTo>
                                <a:lnTo>
                                  <a:pt x="89" y="809"/>
                                </a:lnTo>
                                <a:lnTo>
                                  <a:pt x="76" y="789"/>
                                </a:lnTo>
                                <a:lnTo>
                                  <a:pt x="64" y="767"/>
                                </a:lnTo>
                                <a:lnTo>
                                  <a:pt x="52" y="744"/>
                                </a:lnTo>
                                <a:lnTo>
                                  <a:pt x="41" y="722"/>
                                </a:lnTo>
                                <a:lnTo>
                                  <a:pt x="33" y="698"/>
                                </a:lnTo>
                                <a:lnTo>
                                  <a:pt x="24" y="673"/>
                                </a:lnTo>
                                <a:lnTo>
                                  <a:pt x="17" y="649"/>
                                </a:lnTo>
                                <a:lnTo>
                                  <a:pt x="11" y="624"/>
                                </a:lnTo>
                                <a:lnTo>
                                  <a:pt x="6" y="599"/>
                                </a:lnTo>
                                <a:lnTo>
                                  <a:pt x="4" y="572"/>
                                </a:lnTo>
                                <a:lnTo>
                                  <a:pt x="1" y="546"/>
                                </a:lnTo>
                                <a:lnTo>
                                  <a:pt x="0" y="520"/>
                                </a:lnTo>
                                <a:lnTo>
                                  <a:pt x="76" y="520"/>
                                </a:lnTo>
                                <a:close/>
                                <a:moveTo>
                                  <a:pt x="207" y="833"/>
                                </a:moveTo>
                                <a:lnTo>
                                  <a:pt x="223" y="848"/>
                                </a:lnTo>
                                <a:lnTo>
                                  <a:pt x="238" y="862"/>
                                </a:lnTo>
                                <a:lnTo>
                                  <a:pt x="255" y="876"/>
                                </a:lnTo>
                                <a:lnTo>
                                  <a:pt x="272" y="888"/>
                                </a:lnTo>
                                <a:lnTo>
                                  <a:pt x="290" y="900"/>
                                </a:lnTo>
                                <a:lnTo>
                                  <a:pt x="309" y="910"/>
                                </a:lnTo>
                                <a:lnTo>
                                  <a:pt x="329" y="920"/>
                                </a:lnTo>
                                <a:lnTo>
                                  <a:pt x="348" y="928"/>
                                </a:lnTo>
                                <a:lnTo>
                                  <a:pt x="368" y="937"/>
                                </a:lnTo>
                                <a:lnTo>
                                  <a:pt x="389" y="944"/>
                                </a:lnTo>
                                <a:lnTo>
                                  <a:pt x="411" y="950"/>
                                </a:lnTo>
                                <a:lnTo>
                                  <a:pt x="431" y="955"/>
                                </a:lnTo>
                                <a:lnTo>
                                  <a:pt x="454" y="959"/>
                                </a:lnTo>
                                <a:lnTo>
                                  <a:pt x="476" y="961"/>
                                </a:lnTo>
                                <a:lnTo>
                                  <a:pt x="498" y="963"/>
                                </a:lnTo>
                                <a:lnTo>
                                  <a:pt x="521" y="963"/>
                                </a:lnTo>
                                <a:lnTo>
                                  <a:pt x="521" y="1039"/>
                                </a:lnTo>
                                <a:lnTo>
                                  <a:pt x="494" y="1039"/>
                                </a:lnTo>
                                <a:lnTo>
                                  <a:pt x="468" y="1037"/>
                                </a:lnTo>
                                <a:lnTo>
                                  <a:pt x="442" y="1033"/>
                                </a:lnTo>
                                <a:lnTo>
                                  <a:pt x="417" y="1028"/>
                                </a:lnTo>
                                <a:lnTo>
                                  <a:pt x="391" y="1023"/>
                                </a:lnTo>
                                <a:lnTo>
                                  <a:pt x="366" y="1016"/>
                                </a:lnTo>
                                <a:lnTo>
                                  <a:pt x="342" y="1008"/>
                                </a:lnTo>
                                <a:lnTo>
                                  <a:pt x="319" y="998"/>
                                </a:lnTo>
                                <a:lnTo>
                                  <a:pt x="295" y="987"/>
                                </a:lnTo>
                                <a:lnTo>
                                  <a:pt x="273" y="977"/>
                                </a:lnTo>
                                <a:lnTo>
                                  <a:pt x="252" y="963"/>
                                </a:lnTo>
                                <a:lnTo>
                                  <a:pt x="230" y="950"/>
                                </a:lnTo>
                                <a:lnTo>
                                  <a:pt x="210" y="936"/>
                                </a:lnTo>
                                <a:lnTo>
                                  <a:pt x="190" y="920"/>
                                </a:lnTo>
                                <a:lnTo>
                                  <a:pt x="171" y="904"/>
                                </a:lnTo>
                                <a:lnTo>
                                  <a:pt x="153" y="886"/>
                                </a:lnTo>
                                <a:lnTo>
                                  <a:pt x="207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0566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7">
                                <a:moveTo>
                                  <a:pt x="207" y="241"/>
                                </a:moveTo>
                                <a:lnTo>
                                  <a:pt x="215" y="241"/>
                                </a:lnTo>
                                <a:lnTo>
                                  <a:pt x="221" y="239"/>
                                </a:lnTo>
                                <a:lnTo>
                                  <a:pt x="227" y="235"/>
                                </a:lnTo>
                                <a:lnTo>
                                  <a:pt x="231" y="232"/>
                                </a:lnTo>
                                <a:lnTo>
                                  <a:pt x="286" y="285"/>
                                </a:lnTo>
                                <a:lnTo>
                                  <a:pt x="277" y="292"/>
                                </a:lnTo>
                                <a:lnTo>
                                  <a:pt x="269" y="298"/>
                                </a:lnTo>
                                <a:lnTo>
                                  <a:pt x="260" y="304"/>
                                </a:lnTo>
                                <a:lnTo>
                                  <a:pt x="251" y="309"/>
                                </a:lnTo>
                                <a:lnTo>
                                  <a:pt x="240" y="312"/>
                                </a:lnTo>
                                <a:lnTo>
                                  <a:pt x="230" y="315"/>
                                </a:lnTo>
                                <a:lnTo>
                                  <a:pt x="219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7" y="241"/>
                                </a:lnTo>
                                <a:close/>
                                <a:moveTo>
                                  <a:pt x="231" y="232"/>
                                </a:moveTo>
                                <a:lnTo>
                                  <a:pt x="236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41" y="214"/>
                                </a:lnTo>
                                <a:lnTo>
                                  <a:pt x="242" y="207"/>
                                </a:lnTo>
                                <a:lnTo>
                                  <a:pt x="318" y="207"/>
                                </a:lnTo>
                                <a:lnTo>
                                  <a:pt x="317" y="219"/>
                                </a:lnTo>
                                <a:lnTo>
                                  <a:pt x="316" y="229"/>
                                </a:lnTo>
                                <a:lnTo>
                                  <a:pt x="313" y="240"/>
                                </a:lnTo>
                                <a:lnTo>
                                  <a:pt x="310" y="250"/>
                                </a:lnTo>
                                <a:lnTo>
                                  <a:pt x="305" y="259"/>
                                </a:lnTo>
                                <a:lnTo>
                                  <a:pt x="299" y="269"/>
                                </a:lnTo>
                                <a:lnTo>
                                  <a:pt x="293" y="277"/>
                                </a:lnTo>
                                <a:lnTo>
                                  <a:pt x="286" y="285"/>
                                </a:lnTo>
                                <a:lnTo>
                                  <a:pt x="231" y="232"/>
                                </a:lnTo>
                                <a:close/>
                                <a:moveTo>
                                  <a:pt x="242" y="207"/>
                                </a:moveTo>
                                <a:lnTo>
                                  <a:pt x="241" y="201"/>
                                </a:lnTo>
                                <a:lnTo>
                                  <a:pt x="240" y="193"/>
                                </a:lnTo>
                                <a:lnTo>
                                  <a:pt x="236" y="188"/>
                                </a:lnTo>
                                <a:lnTo>
                                  <a:pt x="233" y="182"/>
                                </a:lnTo>
                                <a:lnTo>
                                  <a:pt x="286" y="130"/>
                                </a:lnTo>
                                <a:lnTo>
                                  <a:pt x="293" y="137"/>
                                </a:lnTo>
                                <a:lnTo>
                                  <a:pt x="299" y="145"/>
                                </a:lnTo>
                                <a:lnTo>
                                  <a:pt x="305" y="155"/>
                                </a:lnTo>
                                <a:lnTo>
                                  <a:pt x="310" y="164"/>
                                </a:lnTo>
                                <a:lnTo>
                                  <a:pt x="313" y="174"/>
                                </a:lnTo>
                                <a:lnTo>
                                  <a:pt x="316" y="185"/>
                                </a:lnTo>
                                <a:lnTo>
                                  <a:pt x="317" y="196"/>
                                </a:lnTo>
                                <a:lnTo>
                                  <a:pt x="318" y="207"/>
                                </a:lnTo>
                                <a:lnTo>
                                  <a:pt x="242" y="207"/>
                                </a:lnTo>
                                <a:close/>
                                <a:moveTo>
                                  <a:pt x="233" y="182"/>
                                </a:moveTo>
                                <a:lnTo>
                                  <a:pt x="48" y="0"/>
                                </a:lnTo>
                                <a:lnTo>
                                  <a:pt x="231" y="182"/>
                                </a:lnTo>
                                <a:lnTo>
                                  <a:pt x="259" y="156"/>
                                </a:lnTo>
                                <a:lnTo>
                                  <a:pt x="233" y="182"/>
                                </a:lnTo>
                                <a:close/>
                                <a:moveTo>
                                  <a:pt x="231" y="182"/>
                                </a:moveTo>
                                <a:lnTo>
                                  <a:pt x="227" y="179"/>
                                </a:lnTo>
                                <a:lnTo>
                                  <a:pt x="221" y="175"/>
                                </a:lnTo>
                                <a:lnTo>
                                  <a:pt x="215" y="174"/>
                                </a:lnTo>
                                <a:lnTo>
                                  <a:pt x="207" y="173"/>
                                </a:lnTo>
                                <a:lnTo>
                                  <a:pt x="207" y="97"/>
                                </a:lnTo>
                                <a:lnTo>
                                  <a:pt x="219" y="98"/>
                                </a:lnTo>
                                <a:lnTo>
                                  <a:pt x="230" y="99"/>
                                </a:lnTo>
                                <a:lnTo>
                                  <a:pt x="240" y="102"/>
                                </a:lnTo>
                                <a:lnTo>
                                  <a:pt x="251" y="106"/>
                                </a:lnTo>
                                <a:lnTo>
                                  <a:pt x="260" y="110"/>
                                </a:lnTo>
                                <a:lnTo>
                                  <a:pt x="269" y="116"/>
                                </a:lnTo>
                                <a:lnTo>
                                  <a:pt x="277" y="122"/>
                                </a:lnTo>
                                <a:lnTo>
                                  <a:pt x="286" y="130"/>
                                </a:lnTo>
                                <a:lnTo>
                                  <a:pt x="231" y="182"/>
                                </a:lnTo>
                                <a:close/>
                                <a:moveTo>
                                  <a:pt x="207" y="173"/>
                                </a:moveTo>
                                <a:lnTo>
                                  <a:pt x="201" y="174"/>
                                </a:lnTo>
                                <a:lnTo>
                                  <a:pt x="194" y="175"/>
                                </a:lnTo>
                                <a:lnTo>
                                  <a:pt x="188" y="179"/>
                                </a:lnTo>
                                <a:lnTo>
                                  <a:pt x="183" y="182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22"/>
                                </a:lnTo>
                                <a:lnTo>
                                  <a:pt x="146" y="116"/>
                                </a:lnTo>
                                <a:lnTo>
                                  <a:pt x="156" y="110"/>
                                </a:lnTo>
                                <a:lnTo>
                                  <a:pt x="165" y="106"/>
                                </a:lnTo>
                                <a:lnTo>
                                  <a:pt x="175" y="102"/>
                                </a:lnTo>
                                <a:lnTo>
                                  <a:pt x="186" y="99"/>
                                </a:lnTo>
                                <a:lnTo>
                                  <a:pt x="196" y="98"/>
                                </a:lnTo>
                                <a:lnTo>
                                  <a:pt x="207" y="97"/>
                                </a:lnTo>
                                <a:lnTo>
                                  <a:pt x="207" y="173"/>
                                </a:lnTo>
                                <a:close/>
                                <a:moveTo>
                                  <a:pt x="183" y="182"/>
                                </a:moveTo>
                                <a:lnTo>
                                  <a:pt x="183" y="182"/>
                                </a:lnTo>
                                <a:lnTo>
                                  <a:pt x="183" y="182"/>
                                </a:lnTo>
                                <a:lnTo>
                                  <a:pt x="157" y="156"/>
                                </a:lnTo>
                                <a:lnTo>
                                  <a:pt x="183" y="182"/>
                                </a:lnTo>
                                <a:close/>
                                <a:moveTo>
                                  <a:pt x="183" y="182"/>
                                </a:moveTo>
                                <a:lnTo>
                                  <a:pt x="180" y="188"/>
                                </a:lnTo>
                                <a:lnTo>
                                  <a:pt x="176" y="193"/>
                                </a:lnTo>
                                <a:lnTo>
                                  <a:pt x="174" y="201"/>
                                </a:lnTo>
                                <a:lnTo>
                                  <a:pt x="174" y="207"/>
                                </a:lnTo>
                                <a:lnTo>
                                  <a:pt x="98" y="207"/>
                                </a:lnTo>
                                <a:lnTo>
                                  <a:pt x="98" y="196"/>
                                </a:lnTo>
                                <a:lnTo>
                                  <a:pt x="100" y="185"/>
                                </a:lnTo>
                                <a:lnTo>
                                  <a:pt x="103" y="174"/>
                                </a:lnTo>
                                <a:lnTo>
                                  <a:pt x="106" y="164"/>
                                </a:lnTo>
                                <a:lnTo>
                                  <a:pt x="111" y="155"/>
                                </a:lnTo>
                                <a:lnTo>
                                  <a:pt x="117" y="145"/>
                                </a:lnTo>
                                <a:lnTo>
                                  <a:pt x="123" y="137"/>
                                </a:lnTo>
                                <a:lnTo>
                                  <a:pt x="130" y="130"/>
                                </a:lnTo>
                                <a:lnTo>
                                  <a:pt x="183" y="182"/>
                                </a:lnTo>
                                <a:close/>
                                <a:moveTo>
                                  <a:pt x="174" y="207"/>
                                </a:moveTo>
                                <a:lnTo>
                                  <a:pt x="174" y="214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26"/>
                                </a:lnTo>
                                <a:lnTo>
                                  <a:pt x="183" y="232"/>
                                </a:lnTo>
                                <a:lnTo>
                                  <a:pt x="130" y="285"/>
                                </a:lnTo>
                                <a:lnTo>
                                  <a:pt x="123" y="277"/>
                                </a:lnTo>
                                <a:lnTo>
                                  <a:pt x="116" y="269"/>
                                </a:lnTo>
                                <a:lnTo>
                                  <a:pt x="111" y="259"/>
                                </a:lnTo>
                                <a:lnTo>
                                  <a:pt x="106" y="250"/>
                                </a:lnTo>
                                <a:lnTo>
                                  <a:pt x="103" y="240"/>
                                </a:lnTo>
                                <a:lnTo>
                                  <a:pt x="100" y="229"/>
                                </a:lnTo>
                                <a:lnTo>
                                  <a:pt x="98" y="219"/>
                                </a:lnTo>
                                <a:lnTo>
                                  <a:pt x="98" y="207"/>
                                </a:lnTo>
                                <a:lnTo>
                                  <a:pt x="174" y="207"/>
                                </a:lnTo>
                                <a:close/>
                                <a:moveTo>
                                  <a:pt x="183" y="232"/>
                                </a:moveTo>
                                <a:lnTo>
                                  <a:pt x="0" y="49"/>
                                </a:lnTo>
                                <a:lnTo>
                                  <a:pt x="183" y="232"/>
                                </a:lnTo>
                                <a:lnTo>
                                  <a:pt x="157" y="258"/>
                                </a:lnTo>
                                <a:lnTo>
                                  <a:pt x="183" y="232"/>
                                </a:lnTo>
                                <a:close/>
                                <a:moveTo>
                                  <a:pt x="183" y="232"/>
                                </a:moveTo>
                                <a:lnTo>
                                  <a:pt x="188" y="235"/>
                                </a:lnTo>
                                <a:lnTo>
                                  <a:pt x="194" y="239"/>
                                </a:lnTo>
                                <a:lnTo>
                                  <a:pt x="201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317"/>
                                </a:lnTo>
                                <a:lnTo>
                                  <a:pt x="196" y="317"/>
                                </a:lnTo>
                                <a:lnTo>
                                  <a:pt x="186" y="315"/>
                                </a:lnTo>
                                <a:lnTo>
                                  <a:pt x="175" y="312"/>
                                </a:lnTo>
                                <a:lnTo>
                                  <a:pt x="165" y="309"/>
                                </a:lnTo>
                                <a:lnTo>
                                  <a:pt x="156" y="304"/>
                                </a:lnTo>
                                <a:lnTo>
                                  <a:pt x="146" y="298"/>
                                </a:lnTo>
                                <a:lnTo>
                                  <a:pt x="138" y="292"/>
                                </a:lnTo>
                                <a:lnTo>
                                  <a:pt x="130" y="285"/>
                                </a:lnTo>
                                <a:lnTo>
                                  <a:pt x="18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075760"/>
                            <a:ext cx="160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2">
                                <a:moveTo>
                                  <a:pt x="314" y="74"/>
                                </a:moveTo>
                                <a:lnTo>
                                  <a:pt x="136" y="74"/>
                                </a:lnTo>
                                <a:lnTo>
                                  <a:pt x="136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74"/>
                                </a:lnTo>
                                <a:close/>
                                <a:moveTo>
                                  <a:pt x="102" y="20"/>
                                </a:move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37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170" y="54"/>
                                </a:moveTo>
                                <a:lnTo>
                                  <a:pt x="71" y="245"/>
                                </a:lnTo>
                                <a:lnTo>
                                  <a:pt x="4" y="211"/>
                                </a:lnTo>
                                <a:lnTo>
                                  <a:pt x="102" y="20"/>
                                </a:lnTo>
                                <a:lnTo>
                                  <a:pt x="170" y="54"/>
                                </a:lnTo>
                                <a:close/>
                                <a:moveTo>
                                  <a:pt x="0" y="228"/>
                                </a:moveTo>
                                <a:lnTo>
                                  <a:pt x="0" y="219"/>
                                </a:lnTo>
                                <a:lnTo>
                                  <a:pt x="4" y="211"/>
                                </a:lnTo>
                                <a:lnTo>
                                  <a:pt x="37" y="228"/>
                                </a:lnTo>
                                <a:lnTo>
                                  <a:pt x="0" y="228"/>
                                </a:lnTo>
                                <a:close/>
                                <a:moveTo>
                                  <a:pt x="76" y="228"/>
                                </a:moveTo>
                                <a:lnTo>
                                  <a:pt x="76" y="531"/>
                                </a:lnTo>
                                <a:lnTo>
                                  <a:pt x="0" y="531"/>
                                </a:lnTo>
                                <a:lnTo>
                                  <a:pt x="0" y="228"/>
                                </a:lnTo>
                                <a:lnTo>
                                  <a:pt x="76" y="228"/>
                                </a:lnTo>
                                <a:close/>
                                <a:moveTo>
                                  <a:pt x="37" y="570"/>
                                </a:moveTo>
                                <a:lnTo>
                                  <a:pt x="0" y="569"/>
                                </a:lnTo>
                                <a:lnTo>
                                  <a:pt x="0" y="531"/>
                                </a:lnTo>
                                <a:lnTo>
                                  <a:pt x="37" y="531"/>
                                </a:lnTo>
                                <a:lnTo>
                                  <a:pt x="37" y="570"/>
                                </a:lnTo>
                                <a:close/>
                                <a:moveTo>
                                  <a:pt x="39" y="494"/>
                                </a:moveTo>
                                <a:lnTo>
                                  <a:pt x="342" y="497"/>
                                </a:lnTo>
                                <a:lnTo>
                                  <a:pt x="342" y="572"/>
                                </a:lnTo>
                                <a:lnTo>
                                  <a:pt x="37" y="570"/>
                                </a:lnTo>
                                <a:lnTo>
                                  <a:pt x="39" y="494"/>
                                </a:lnTo>
                                <a:close/>
                                <a:moveTo>
                                  <a:pt x="354" y="570"/>
                                </a:moveTo>
                                <a:lnTo>
                                  <a:pt x="348" y="572"/>
                                </a:lnTo>
                                <a:lnTo>
                                  <a:pt x="342" y="572"/>
                                </a:lnTo>
                                <a:lnTo>
                                  <a:pt x="342" y="534"/>
                                </a:lnTo>
                                <a:lnTo>
                                  <a:pt x="354" y="570"/>
                                </a:lnTo>
                                <a:close/>
                                <a:moveTo>
                                  <a:pt x="329" y="498"/>
                                </a:moveTo>
                                <a:lnTo>
                                  <a:pt x="454" y="454"/>
                                </a:lnTo>
                                <a:lnTo>
                                  <a:pt x="479" y="525"/>
                                </a:lnTo>
                                <a:lnTo>
                                  <a:pt x="354" y="570"/>
                                </a:lnTo>
                                <a:lnTo>
                                  <a:pt x="329" y="498"/>
                                </a:lnTo>
                                <a:close/>
                                <a:moveTo>
                                  <a:pt x="504" y="489"/>
                                </a:moveTo>
                                <a:lnTo>
                                  <a:pt x="504" y="517"/>
                                </a:lnTo>
                                <a:lnTo>
                                  <a:pt x="479" y="525"/>
                                </a:lnTo>
                                <a:lnTo>
                                  <a:pt x="467" y="489"/>
                                </a:lnTo>
                                <a:lnTo>
                                  <a:pt x="504" y="489"/>
                                </a:lnTo>
                                <a:close/>
                                <a:moveTo>
                                  <a:pt x="429" y="489"/>
                                </a:moveTo>
                                <a:lnTo>
                                  <a:pt x="429" y="174"/>
                                </a:lnTo>
                                <a:lnTo>
                                  <a:pt x="504" y="174"/>
                                </a:lnTo>
                                <a:lnTo>
                                  <a:pt x="504" y="489"/>
                                </a:lnTo>
                                <a:lnTo>
                                  <a:pt x="429" y="489"/>
                                </a:lnTo>
                                <a:close/>
                                <a:moveTo>
                                  <a:pt x="467" y="137"/>
                                </a:moveTo>
                                <a:lnTo>
                                  <a:pt x="504" y="137"/>
                                </a:lnTo>
                                <a:lnTo>
                                  <a:pt x="504" y="174"/>
                                </a:lnTo>
                                <a:lnTo>
                                  <a:pt x="467" y="174"/>
                                </a:lnTo>
                                <a:lnTo>
                                  <a:pt x="467" y="137"/>
                                </a:lnTo>
                                <a:close/>
                                <a:moveTo>
                                  <a:pt x="467" y="211"/>
                                </a:moveTo>
                                <a:lnTo>
                                  <a:pt x="314" y="211"/>
                                </a:lnTo>
                                <a:lnTo>
                                  <a:pt x="314" y="137"/>
                                </a:lnTo>
                                <a:lnTo>
                                  <a:pt x="467" y="137"/>
                                </a:lnTo>
                                <a:lnTo>
                                  <a:pt x="467" y="211"/>
                                </a:lnTo>
                                <a:close/>
                                <a:moveTo>
                                  <a:pt x="314" y="211"/>
                                </a:moveTo>
                                <a:lnTo>
                                  <a:pt x="277" y="211"/>
                                </a:lnTo>
                                <a:lnTo>
                                  <a:pt x="277" y="174"/>
                                </a:lnTo>
                                <a:lnTo>
                                  <a:pt x="314" y="174"/>
                                </a:lnTo>
                                <a:lnTo>
                                  <a:pt x="314" y="211"/>
                                </a:lnTo>
                                <a:close/>
                                <a:moveTo>
                                  <a:pt x="277" y="174"/>
                                </a:moveTo>
                                <a:lnTo>
                                  <a:pt x="277" y="37"/>
                                </a:lnTo>
                                <a:lnTo>
                                  <a:pt x="353" y="37"/>
                                </a:lnTo>
                                <a:lnTo>
                                  <a:pt x="353" y="174"/>
                                </a:lnTo>
                                <a:lnTo>
                                  <a:pt x="277" y="174"/>
                                </a:lnTo>
                                <a:close/>
                                <a:moveTo>
                                  <a:pt x="314" y="0"/>
                                </a:moveTo>
                                <a:lnTo>
                                  <a:pt x="353" y="0"/>
                                </a:lnTo>
                                <a:lnTo>
                                  <a:pt x="353" y="37"/>
                                </a:lnTo>
                                <a:lnTo>
                                  <a:pt x="314" y="37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232720"/>
                            <a:ext cx="98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081">
                                <a:moveTo>
                                  <a:pt x="37" y="1006"/>
                                </a:moveTo>
                                <a:lnTo>
                                  <a:pt x="271" y="1006"/>
                                </a:lnTo>
                                <a:lnTo>
                                  <a:pt x="271" y="1081"/>
                                </a:lnTo>
                                <a:lnTo>
                                  <a:pt x="37" y="1081"/>
                                </a:lnTo>
                                <a:lnTo>
                                  <a:pt x="37" y="1006"/>
                                </a:lnTo>
                                <a:close/>
                                <a:moveTo>
                                  <a:pt x="308" y="1043"/>
                                </a:moveTo>
                                <a:lnTo>
                                  <a:pt x="308" y="1081"/>
                                </a:lnTo>
                                <a:lnTo>
                                  <a:pt x="271" y="1081"/>
                                </a:lnTo>
                                <a:lnTo>
                                  <a:pt x="271" y="1043"/>
                                </a:lnTo>
                                <a:lnTo>
                                  <a:pt x="308" y="1043"/>
                                </a:lnTo>
                                <a:close/>
                                <a:moveTo>
                                  <a:pt x="232" y="1043"/>
                                </a:moveTo>
                                <a:lnTo>
                                  <a:pt x="232" y="37"/>
                                </a:lnTo>
                                <a:lnTo>
                                  <a:pt x="308" y="37"/>
                                </a:lnTo>
                                <a:lnTo>
                                  <a:pt x="308" y="1043"/>
                                </a:lnTo>
                                <a:lnTo>
                                  <a:pt x="232" y="1043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37"/>
                                </a:lnTo>
                                <a:lnTo>
                                  <a:pt x="271" y="37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271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76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6" y="37"/>
                                </a:moveTo>
                                <a:lnTo>
                                  <a:pt x="76" y="1043"/>
                                </a:lnTo>
                                <a:lnTo>
                                  <a:pt x="0" y="1043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close/>
                                <a:moveTo>
                                  <a:pt x="37" y="1081"/>
                                </a:moveTo>
                                <a:lnTo>
                                  <a:pt x="0" y="1081"/>
                                </a:lnTo>
                                <a:lnTo>
                                  <a:pt x="0" y="1043"/>
                                </a:lnTo>
                                <a:lnTo>
                                  <a:pt x="37" y="1043"/>
                                </a:lnTo>
                                <a:lnTo>
                                  <a:pt x="37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843560"/>
                            <a:ext cx="583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92">
                                <a:moveTo>
                                  <a:pt x="37" y="716"/>
                                </a:moveTo>
                                <a:lnTo>
                                  <a:pt x="148" y="716"/>
                                </a:lnTo>
                                <a:lnTo>
                                  <a:pt x="148" y="792"/>
                                </a:lnTo>
                                <a:lnTo>
                                  <a:pt x="37" y="792"/>
                                </a:lnTo>
                                <a:lnTo>
                                  <a:pt x="37" y="716"/>
                                </a:lnTo>
                                <a:close/>
                                <a:moveTo>
                                  <a:pt x="185" y="755"/>
                                </a:moveTo>
                                <a:lnTo>
                                  <a:pt x="185" y="792"/>
                                </a:lnTo>
                                <a:lnTo>
                                  <a:pt x="148" y="792"/>
                                </a:lnTo>
                                <a:lnTo>
                                  <a:pt x="148" y="755"/>
                                </a:lnTo>
                                <a:lnTo>
                                  <a:pt x="185" y="755"/>
                                </a:lnTo>
                                <a:close/>
                                <a:moveTo>
                                  <a:pt x="110" y="755"/>
                                </a:moveTo>
                                <a:lnTo>
                                  <a:pt x="110" y="38"/>
                                </a:lnTo>
                                <a:lnTo>
                                  <a:pt x="185" y="38"/>
                                </a:lnTo>
                                <a:lnTo>
                                  <a:pt x="185" y="755"/>
                                </a:lnTo>
                                <a:lnTo>
                                  <a:pt x="110" y="755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38"/>
                                </a:lnTo>
                                <a:lnTo>
                                  <a:pt x="148" y="38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75"/>
                                </a:move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7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755"/>
                                </a:lnTo>
                                <a:lnTo>
                                  <a:pt x="0" y="755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7" y="792"/>
                                </a:moveTo>
                                <a:lnTo>
                                  <a:pt x="0" y="792"/>
                                </a:lnTo>
                                <a:lnTo>
                                  <a:pt x="0" y="755"/>
                                </a:lnTo>
                                <a:lnTo>
                                  <a:pt x="37" y="755"/>
                                </a:lnTo>
                                <a:lnTo>
                                  <a:pt x="37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0350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0" y="238"/>
                                </a:moveTo>
                                <a:lnTo>
                                  <a:pt x="132" y="238"/>
                                </a:lnTo>
                                <a:lnTo>
                                  <a:pt x="144" y="236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87" y="218"/>
                                </a:lnTo>
                                <a:lnTo>
                                  <a:pt x="197" y="211"/>
                                </a:lnTo>
                                <a:lnTo>
                                  <a:pt x="205" y="204"/>
                                </a:lnTo>
                                <a:lnTo>
                                  <a:pt x="212" y="195"/>
                                </a:lnTo>
                                <a:lnTo>
                                  <a:pt x="220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30" y="166"/>
                                </a:lnTo>
                                <a:lnTo>
                                  <a:pt x="234" y="154"/>
                                </a:lnTo>
                                <a:lnTo>
                                  <a:pt x="238" y="143"/>
                                </a:lnTo>
                                <a:lnTo>
                                  <a:pt x="239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39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4" y="85"/>
                                </a:lnTo>
                                <a:lnTo>
                                  <a:pt x="230" y="74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2" y="44"/>
                                </a:lnTo>
                                <a:lnTo>
                                  <a:pt x="205" y="35"/>
                                </a:lnTo>
                                <a:lnTo>
                                  <a:pt x="197" y="28"/>
                                </a:lnTo>
                                <a:lnTo>
                                  <a:pt x="187" y="21"/>
                                </a:lnTo>
                                <a:lnTo>
                                  <a:pt x="177" y="15"/>
                                </a:lnTo>
                                <a:lnTo>
                                  <a:pt x="167" y="10"/>
                                </a:lnTo>
                                <a:lnTo>
                                  <a:pt x="156" y="5"/>
                                </a:lnTo>
                                <a:lnTo>
                                  <a:pt x="144" y="3"/>
                                </a:lnTo>
                                <a:lnTo>
                                  <a:pt x="132" y="2"/>
                                </a:lnTo>
                                <a:lnTo>
                                  <a:pt x="120" y="0"/>
                                </a:lnTo>
                                <a:lnTo>
                                  <a:pt x="108" y="2"/>
                                </a:lnTo>
                                <a:lnTo>
                                  <a:pt x="96" y="3"/>
                                </a:lnTo>
                                <a:lnTo>
                                  <a:pt x="85" y="5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5" y="35"/>
                                </a:lnTo>
                                <a:lnTo>
                                  <a:pt x="27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9" y="74"/>
                                </a:lnTo>
                                <a:lnTo>
                                  <a:pt x="5" y="85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4"/>
                                </a:lnTo>
                                <a:lnTo>
                                  <a:pt x="9" y="166"/>
                                </a:lnTo>
                                <a:lnTo>
                                  <a:pt x="15" y="176"/>
                                </a:lnTo>
                                <a:lnTo>
                                  <a:pt x="21" y="186"/>
                                </a:lnTo>
                                <a:lnTo>
                                  <a:pt x="27" y="195"/>
                                </a:lnTo>
                                <a:lnTo>
                                  <a:pt x="35" y="204"/>
                                </a:lnTo>
                                <a:lnTo>
                                  <a:pt x="44" y="211"/>
                                </a:lnTo>
                                <a:lnTo>
                                  <a:pt x="53" y="218"/>
                                </a:lnTo>
                                <a:lnTo>
                                  <a:pt x="63" y="224"/>
                                </a:lnTo>
                                <a:lnTo>
                                  <a:pt x="73" y="229"/>
                                </a:lnTo>
                                <a:lnTo>
                                  <a:pt x="85" y="234"/>
                                </a:lnTo>
                                <a:lnTo>
                                  <a:pt x="96" y="236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60240"/>
                            <a:ext cx="422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28">
                                <a:moveTo>
                                  <a:pt x="664" y="1252"/>
                                </a:moveTo>
                                <a:lnTo>
                                  <a:pt x="696" y="1252"/>
                                </a:lnTo>
                                <a:lnTo>
                                  <a:pt x="725" y="1250"/>
                                </a:lnTo>
                                <a:lnTo>
                                  <a:pt x="755" y="1246"/>
                                </a:lnTo>
                                <a:lnTo>
                                  <a:pt x="784" y="1240"/>
                                </a:lnTo>
                                <a:lnTo>
                                  <a:pt x="811" y="1234"/>
                                </a:lnTo>
                                <a:lnTo>
                                  <a:pt x="840" y="1226"/>
                                </a:lnTo>
                                <a:lnTo>
                                  <a:pt x="867" y="1217"/>
                                </a:lnTo>
                                <a:lnTo>
                                  <a:pt x="894" y="1206"/>
                                </a:lnTo>
                                <a:lnTo>
                                  <a:pt x="920" y="1194"/>
                                </a:lnTo>
                                <a:lnTo>
                                  <a:pt x="945" y="1181"/>
                                </a:lnTo>
                                <a:lnTo>
                                  <a:pt x="970" y="1167"/>
                                </a:lnTo>
                                <a:lnTo>
                                  <a:pt x="994" y="1152"/>
                                </a:lnTo>
                                <a:lnTo>
                                  <a:pt x="1017" y="1136"/>
                                </a:lnTo>
                                <a:lnTo>
                                  <a:pt x="1039" y="1117"/>
                                </a:lnTo>
                                <a:lnTo>
                                  <a:pt x="1060" y="1099"/>
                                </a:lnTo>
                                <a:lnTo>
                                  <a:pt x="1081" y="1080"/>
                                </a:lnTo>
                                <a:lnTo>
                                  <a:pt x="1135" y="1133"/>
                                </a:lnTo>
                                <a:lnTo>
                                  <a:pt x="1111" y="1155"/>
                                </a:lnTo>
                                <a:lnTo>
                                  <a:pt x="1087" y="1176"/>
                                </a:lnTo>
                                <a:lnTo>
                                  <a:pt x="1063" y="1196"/>
                                </a:lnTo>
                                <a:lnTo>
                                  <a:pt x="1036" y="1215"/>
                                </a:lnTo>
                                <a:lnTo>
                                  <a:pt x="1009" y="1232"/>
                                </a:lnTo>
                                <a:lnTo>
                                  <a:pt x="981" y="1247"/>
                                </a:lnTo>
                                <a:lnTo>
                                  <a:pt x="953" y="1263"/>
                                </a:lnTo>
                                <a:lnTo>
                                  <a:pt x="923" y="1276"/>
                                </a:lnTo>
                                <a:lnTo>
                                  <a:pt x="893" y="1288"/>
                                </a:lnTo>
                                <a:lnTo>
                                  <a:pt x="862" y="1298"/>
                                </a:lnTo>
                                <a:lnTo>
                                  <a:pt x="831" y="1307"/>
                                </a:lnTo>
                                <a:lnTo>
                                  <a:pt x="798" y="1315"/>
                                </a:lnTo>
                                <a:lnTo>
                                  <a:pt x="766" y="1321"/>
                                </a:lnTo>
                                <a:lnTo>
                                  <a:pt x="733" y="1324"/>
                                </a:lnTo>
                                <a:lnTo>
                                  <a:pt x="699" y="1328"/>
                                </a:lnTo>
                                <a:lnTo>
                                  <a:pt x="664" y="1328"/>
                                </a:lnTo>
                                <a:lnTo>
                                  <a:pt x="664" y="1252"/>
                                </a:lnTo>
                                <a:close/>
                                <a:moveTo>
                                  <a:pt x="1081" y="1080"/>
                                </a:moveTo>
                                <a:lnTo>
                                  <a:pt x="1100" y="1060"/>
                                </a:lnTo>
                                <a:lnTo>
                                  <a:pt x="1119" y="1038"/>
                                </a:lnTo>
                                <a:lnTo>
                                  <a:pt x="1136" y="1015"/>
                                </a:lnTo>
                                <a:lnTo>
                                  <a:pt x="1153" y="992"/>
                                </a:lnTo>
                                <a:lnTo>
                                  <a:pt x="1169" y="968"/>
                                </a:lnTo>
                                <a:lnTo>
                                  <a:pt x="1183" y="944"/>
                                </a:lnTo>
                                <a:lnTo>
                                  <a:pt x="1195" y="919"/>
                                </a:lnTo>
                                <a:lnTo>
                                  <a:pt x="1207" y="893"/>
                                </a:lnTo>
                                <a:lnTo>
                                  <a:pt x="1218" y="866"/>
                                </a:lnTo>
                                <a:lnTo>
                                  <a:pt x="1228" y="838"/>
                                </a:lnTo>
                                <a:lnTo>
                                  <a:pt x="1235" y="811"/>
                                </a:lnTo>
                                <a:lnTo>
                                  <a:pt x="1242" y="782"/>
                                </a:lnTo>
                                <a:lnTo>
                                  <a:pt x="1247" y="753"/>
                                </a:lnTo>
                                <a:lnTo>
                                  <a:pt x="1251" y="724"/>
                                </a:lnTo>
                                <a:lnTo>
                                  <a:pt x="1253" y="694"/>
                                </a:lnTo>
                                <a:lnTo>
                                  <a:pt x="1254" y="664"/>
                                </a:lnTo>
                                <a:lnTo>
                                  <a:pt x="1330" y="664"/>
                                </a:lnTo>
                                <a:lnTo>
                                  <a:pt x="1329" y="698"/>
                                </a:lnTo>
                                <a:lnTo>
                                  <a:pt x="1326" y="731"/>
                                </a:lnTo>
                                <a:lnTo>
                                  <a:pt x="1322" y="765"/>
                                </a:lnTo>
                                <a:lnTo>
                                  <a:pt x="1317" y="798"/>
                                </a:lnTo>
                                <a:lnTo>
                                  <a:pt x="1308" y="830"/>
                                </a:lnTo>
                                <a:lnTo>
                                  <a:pt x="1300" y="861"/>
                                </a:lnTo>
                                <a:lnTo>
                                  <a:pt x="1289" y="891"/>
                                </a:lnTo>
                                <a:lnTo>
                                  <a:pt x="1277" y="923"/>
                                </a:lnTo>
                                <a:lnTo>
                                  <a:pt x="1264" y="952"/>
                                </a:lnTo>
                                <a:lnTo>
                                  <a:pt x="1249" y="980"/>
                                </a:lnTo>
                                <a:lnTo>
                                  <a:pt x="1234" y="1008"/>
                                </a:lnTo>
                                <a:lnTo>
                                  <a:pt x="1216" y="1034"/>
                                </a:lnTo>
                                <a:lnTo>
                                  <a:pt x="1198" y="1061"/>
                                </a:lnTo>
                                <a:lnTo>
                                  <a:pt x="1177" y="1086"/>
                                </a:lnTo>
                                <a:lnTo>
                                  <a:pt x="1157" y="1110"/>
                                </a:lnTo>
                                <a:lnTo>
                                  <a:pt x="1135" y="1133"/>
                                </a:lnTo>
                                <a:lnTo>
                                  <a:pt x="1081" y="1080"/>
                                </a:lnTo>
                                <a:close/>
                                <a:moveTo>
                                  <a:pt x="1254" y="664"/>
                                </a:moveTo>
                                <a:lnTo>
                                  <a:pt x="1253" y="634"/>
                                </a:lnTo>
                                <a:lnTo>
                                  <a:pt x="1251" y="604"/>
                                </a:lnTo>
                                <a:lnTo>
                                  <a:pt x="1247" y="575"/>
                                </a:lnTo>
                                <a:lnTo>
                                  <a:pt x="1242" y="545"/>
                                </a:lnTo>
                                <a:lnTo>
                                  <a:pt x="1235" y="517"/>
                                </a:lnTo>
                                <a:lnTo>
                                  <a:pt x="1228" y="490"/>
                                </a:lnTo>
                                <a:lnTo>
                                  <a:pt x="1218" y="462"/>
                                </a:lnTo>
                                <a:lnTo>
                                  <a:pt x="1207" y="436"/>
                                </a:lnTo>
                                <a:lnTo>
                                  <a:pt x="1195" y="409"/>
                                </a:lnTo>
                                <a:lnTo>
                                  <a:pt x="1183" y="384"/>
                                </a:lnTo>
                                <a:lnTo>
                                  <a:pt x="1169" y="359"/>
                                </a:lnTo>
                                <a:lnTo>
                                  <a:pt x="1153" y="336"/>
                                </a:lnTo>
                                <a:lnTo>
                                  <a:pt x="1136" y="312"/>
                                </a:lnTo>
                                <a:lnTo>
                                  <a:pt x="1119" y="290"/>
                                </a:lnTo>
                                <a:lnTo>
                                  <a:pt x="1100" y="268"/>
                                </a:lnTo>
                                <a:lnTo>
                                  <a:pt x="1081" y="248"/>
                                </a:lnTo>
                                <a:lnTo>
                                  <a:pt x="1135" y="195"/>
                                </a:lnTo>
                                <a:lnTo>
                                  <a:pt x="1157" y="218"/>
                                </a:lnTo>
                                <a:lnTo>
                                  <a:pt x="1177" y="242"/>
                                </a:lnTo>
                                <a:lnTo>
                                  <a:pt x="1198" y="267"/>
                                </a:lnTo>
                                <a:lnTo>
                                  <a:pt x="1216" y="292"/>
                                </a:lnTo>
                                <a:lnTo>
                                  <a:pt x="1234" y="320"/>
                                </a:lnTo>
                                <a:lnTo>
                                  <a:pt x="1249" y="348"/>
                                </a:lnTo>
                                <a:lnTo>
                                  <a:pt x="1264" y="377"/>
                                </a:lnTo>
                                <a:lnTo>
                                  <a:pt x="1277" y="405"/>
                                </a:lnTo>
                                <a:lnTo>
                                  <a:pt x="1289" y="436"/>
                                </a:lnTo>
                                <a:lnTo>
                                  <a:pt x="1300" y="467"/>
                                </a:lnTo>
                                <a:lnTo>
                                  <a:pt x="1308" y="498"/>
                                </a:lnTo>
                                <a:lnTo>
                                  <a:pt x="1317" y="531"/>
                                </a:lnTo>
                                <a:lnTo>
                                  <a:pt x="1322" y="563"/>
                                </a:lnTo>
                                <a:lnTo>
                                  <a:pt x="1326" y="597"/>
                                </a:lnTo>
                                <a:lnTo>
                                  <a:pt x="1329" y="630"/>
                                </a:lnTo>
                                <a:lnTo>
                                  <a:pt x="1330" y="664"/>
                                </a:lnTo>
                                <a:lnTo>
                                  <a:pt x="1254" y="664"/>
                                </a:lnTo>
                                <a:close/>
                                <a:moveTo>
                                  <a:pt x="1081" y="248"/>
                                </a:moveTo>
                                <a:lnTo>
                                  <a:pt x="1060" y="229"/>
                                </a:lnTo>
                                <a:lnTo>
                                  <a:pt x="1039" y="209"/>
                                </a:lnTo>
                                <a:lnTo>
                                  <a:pt x="1017" y="193"/>
                                </a:lnTo>
                                <a:lnTo>
                                  <a:pt x="994" y="176"/>
                                </a:lnTo>
                                <a:lnTo>
                                  <a:pt x="970" y="160"/>
                                </a:lnTo>
                                <a:lnTo>
                                  <a:pt x="945" y="147"/>
                                </a:lnTo>
                                <a:lnTo>
                                  <a:pt x="920" y="134"/>
                                </a:lnTo>
                                <a:lnTo>
                                  <a:pt x="894" y="122"/>
                                </a:lnTo>
                                <a:lnTo>
                                  <a:pt x="867" y="111"/>
                                </a:lnTo>
                                <a:lnTo>
                                  <a:pt x="840" y="102"/>
                                </a:lnTo>
                                <a:lnTo>
                                  <a:pt x="811" y="94"/>
                                </a:lnTo>
                                <a:lnTo>
                                  <a:pt x="784" y="87"/>
                                </a:lnTo>
                                <a:lnTo>
                                  <a:pt x="755" y="82"/>
                                </a:lnTo>
                                <a:lnTo>
                                  <a:pt x="725" y="78"/>
                                </a:lnTo>
                                <a:lnTo>
                                  <a:pt x="696" y="76"/>
                                </a:lnTo>
                                <a:lnTo>
                                  <a:pt x="664" y="75"/>
                                </a:lnTo>
                                <a:lnTo>
                                  <a:pt x="664" y="0"/>
                                </a:lnTo>
                                <a:lnTo>
                                  <a:pt x="699" y="0"/>
                                </a:lnTo>
                                <a:lnTo>
                                  <a:pt x="733" y="3"/>
                                </a:lnTo>
                                <a:lnTo>
                                  <a:pt x="766" y="7"/>
                                </a:lnTo>
                                <a:lnTo>
                                  <a:pt x="798" y="13"/>
                                </a:lnTo>
                                <a:lnTo>
                                  <a:pt x="831" y="21"/>
                                </a:lnTo>
                                <a:lnTo>
                                  <a:pt x="862" y="29"/>
                                </a:lnTo>
                                <a:lnTo>
                                  <a:pt x="893" y="40"/>
                                </a:lnTo>
                                <a:lnTo>
                                  <a:pt x="923" y="52"/>
                                </a:lnTo>
                                <a:lnTo>
                                  <a:pt x="953" y="65"/>
                                </a:lnTo>
                                <a:lnTo>
                                  <a:pt x="981" y="80"/>
                                </a:lnTo>
                                <a:lnTo>
                                  <a:pt x="1009" y="96"/>
                                </a:lnTo>
                                <a:lnTo>
                                  <a:pt x="1036" y="113"/>
                                </a:lnTo>
                                <a:lnTo>
                                  <a:pt x="1063" y="132"/>
                                </a:lnTo>
                                <a:lnTo>
                                  <a:pt x="1087" y="152"/>
                                </a:lnTo>
                                <a:lnTo>
                                  <a:pt x="1111" y="172"/>
                                </a:lnTo>
                                <a:lnTo>
                                  <a:pt x="1135" y="195"/>
                                </a:lnTo>
                                <a:lnTo>
                                  <a:pt x="1081" y="248"/>
                                </a:lnTo>
                                <a:close/>
                                <a:moveTo>
                                  <a:pt x="664" y="75"/>
                                </a:moveTo>
                                <a:lnTo>
                                  <a:pt x="634" y="76"/>
                                </a:lnTo>
                                <a:lnTo>
                                  <a:pt x="604" y="78"/>
                                </a:lnTo>
                                <a:lnTo>
                                  <a:pt x="575" y="82"/>
                                </a:lnTo>
                                <a:lnTo>
                                  <a:pt x="546" y="87"/>
                                </a:lnTo>
                                <a:lnTo>
                                  <a:pt x="518" y="94"/>
                                </a:lnTo>
                                <a:lnTo>
                                  <a:pt x="490" y="102"/>
                                </a:lnTo>
                                <a:lnTo>
                                  <a:pt x="462" y="111"/>
                                </a:lnTo>
                                <a:lnTo>
                                  <a:pt x="436" y="122"/>
                                </a:lnTo>
                                <a:lnTo>
                                  <a:pt x="410" y="134"/>
                                </a:lnTo>
                                <a:lnTo>
                                  <a:pt x="384" y="147"/>
                                </a:lnTo>
                                <a:lnTo>
                                  <a:pt x="360" y="160"/>
                                </a:lnTo>
                                <a:lnTo>
                                  <a:pt x="336" y="176"/>
                                </a:lnTo>
                                <a:lnTo>
                                  <a:pt x="313" y="193"/>
                                </a:lnTo>
                                <a:lnTo>
                                  <a:pt x="290" y="209"/>
                                </a:lnTo>
                                <a:lnTo>
                                  <a:pt x="270" y="229"/>
                                </a:lnTo>
                                <a:lnTo>
                                  <a:pt x="249" y="248"/>
                                </a:lnTo>
                                <a:lnTo>
                                  <a:pt x="195" y="195"/>
                                </a:lnTo>
                                <a:lnTo>
                                  <a:pt x="218" y="172"/>
                                </a:lnTo>
                                <a:lnTo>
                                  <a:pt x="242" y="152"/>
                                </a:lnTo>
                                <a:lnTo>
                                  <a:pt x="267" y="132"/>
                                </a:lnTo>
                                <a:lnTo>
                                  <a:pt x="294" y="113"/>
                                </a:lnTo>
                                <a:lnTo>
                                  <a:pt x="320" y="96"/>
                                </a:lnTo>
                                <a:lnTo>
                                  <a:pt x="348" y="80"/>
                                </a:lnTo>
                                <a:lnTo>
                                  <a:pt x="377" y="65"/>
                                </a:lnTo>
                                <a:lnTo>
                                  <a:pt x="407" y="52"/>
                                </a:lnTo>
                                <a:lnTo>
                                  <a:pt x="437" y="40"/>
                                </a:lnTo>
                                <a:lnTo>
                                  <a:pt x="467" y="29"/>
                                </a:lnTo>
                                <a:lnTo>
                                  <a:pt x="500" y="21"/>
                                </a:lnTo>
                                <a:lnTo>
                                  <a:pt x="531" y="13"/>
                                </a:lnTo>
                                <a:lnTo>
                                  <a:pt x="563" y="7"/>
                                </a:lnTo>
                                <a:lnTo>
                                  <a:pt x="597" y="3"/>
                                </a:lnTo>
                                <a:lnTo>
                                  <a:pt x="631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75"/>
                                </a:lnTo>
                                <a:close/>
                                <a:moveTo>
                                  <a:pt x="249" y="248"/>
                                </a:moveTo>
                                <a:lnTo>
                                  <a:pt x="229" y="268"/>
                                </a:lnTo>
                                <a:lnTo>
                                  <a:pt x="211" y="290"/>
                                </a:lnTo>
                                <a:lnTo>
                                  <a:pt x="193" y="312"/>
                                </a:lnTo>
                                <a:lnTo>
                                  <a:pt x="177" y="336"/>
                                </a:lnTo>
                                <a:lnTo>
                                  <a:pt x="161" y="359"/>
                                </a:lnTo>
                                <a:lnTo>
                                  <a:pt x="147" y="384"/>
                                </a:lnTo>
                                <a:lnTo>
                                  <a:pt x="134" y="409"/>
                                </a:lnTo>
                                <a:lnTo>
                                  <a:pt x="122" y="436"/>
                                </a:lnTo>
                                <a:lnTo>
                                  <a:pt x="112" y="462"/>
                                </a:lnTo>
                                <a:lnTo>
                                  <a:pt x="102" y="490"/>
                                </a:lnTo>
                                <a:lnTo>
                                  <a:pt x="94" y="517"/>
                                </a:lnTo>
                                <a:lnTo>
                                  <a:pt x="88" y="545"/>
                                </a:lnTo>
                                <a:lnTo>
                                  <a:pt x="83" y="575"/>
                                </a:lnTo>
                                <a:lnTo>
                                  <a:pt x="78" y="604"/>
                                </a:lnTo>
                                <a:lnTo>
                                  <a:pt x="77" y="634"/>
                                </a:lnTo>
                                <a:lnTo>
                                  <a:pt x="76" y="664"/>
                                </a:lnTo>
                                <a:lnTo>
                                  <a:pt x="0" y="664"/>
                                </a:lnTo>
                                <a:lnTo>
                                  <a:pt x="1" y="630"/>
                                </a:lnTo>
                                <a:lnTo>
                                  <a:pt x="4" y="597"/>
                                </a:lnTo>
                                <a:lnTo>
                                  <a:pt x="7" y="563"/>
                                </a:lnTo>
                                <a:lnTo>
                                  <a:pt x="13" y="531"/>
                                </a:lnTo>
                                <a:lnTo>
                                  <a:pt x="20" y="498"/>
                                </a:lnTo>
                                <a:lnTo>
                                  <a:pt x="30" y="467"/>
                                </a:lnTo>
                                <a:lnTo>
                                  <a:pt x="41" y="436"/>
                                </a:lnTo>
                                <a:lnTo>
                                  <a:pt x="53" y="405"/>
                                </a:lnTo>
                                <a:lnTo>
                                  <a:pt x="66" y="377"/>
                                </a:lnTo>
                                <a:lnTo>
                                  <a:pt x="81" y="348"/>
                                </a:lnTo>
                                <a:lnTo>
                                  <a:pt x="96" y="320"/>
                                </a:lnTo>
                                <a:lnTo>
                                  <a:pt x="114" y="292"/>
                                </a:lnTo>
                                <a:lnTo>
                                  <a:pt x="132" y="267"/>
                                </a:lnTo>
                                <a:lnTo>
                                  <a:pt x="152" y="242"/>
                                </a:lnTo>
                                <a:lnTo>
                                  <a:pt x="173" y="218"/>
                                </a:lnTo>
                                <a:lnTo>
                                  <a:pt x="195" y="195"/>
                                </a:lnTo>
                                <a:lnTo>
                                  <a:pt x="249" y="248"/>
                                </a:lnTo>
                                <a:close/>
                                <a:moveTo>
                                  <a:pt x="76" y="664"/>
                                </a:moveTo>
                                <a:lnTo>
                                  <a:pt x="77" y="694"/>
                                </a:lnTo>
                                <a:lnTo>
                                  <a:pt x="78" y="724"/>
                                </a:lnTo>
                                <a:lnTo>
                                  <a:pt x="83" y="753"/>
                                </a:lnTo>
                                <a:lnTo>
                                  <a:pt x="88" y="782"/>
                                </a:lnTo>
                                <a:lnTo>
                                  <a:pt x="94" y="811"/>
                                </a:lnTo>
                                <a:lnTo>
                                  <a:pt x="102" y="838"/>
                                </a:lnTo>
                                <a:lnTo>
                                  <a:pt x="112" y="866"/>
                                </a:lnTo>
                                <a:lnTo>
                                  <a:pt x="122" y="893"/>
                                </a:lnTo>
                                <a:lnTo>
                                  <a:pt x="134" y="919"/>
                                </a:lnTo>
                                <a:lnTo>
                                  <a:pt x="147" y="944"/>
                                </a:lnTo>
                                <a:lnTo>
                                  <a:pt x="161" y="968"/>
                                </a:lnTo>
                                <a:lnTo>
                                  <a:pt x="177" y="992"/>
                                </a:lnTo>
                                <a:lnTo>
                                  <a:pt x="193" y="1015"/>
                                </a:lnTo>
                                <a:lnTo>
                                  <a:pt x="211" y="1038"/>
                                </a:lnTo>
                                <a:lnTo>
                                  <a:pt x="229" y="1060"/>
                                </a:lnTo>
                                <a:lnTo>
                                  <a:pt x="249" y="1080"/>
                                </a:lnTo>
                                <a:lnTo>
                                  <a:pt x="195" y="1133"/>
                                </a:lnTo>
                                <a:lnTo>
                                  <a:pt x="173" y="1110"/>
                                </a:lnTo>
                                <a:lnTo>
                                  <a:pt x="152" y="1086"/>
                                </a:lnTo>
                                <a:lnTo>
                                  <a:pt x="132" y="1061"/>
                                </a:lnTo>
                                <a:lnTo>
                                  <a:pt x="114" y="1034"/>
                                </a:lnTo>
                                <a:lnTo>
                                  <a:pt x="96" y="1008"/>
                                </a:lnTo>
                                <a:lnTo>
                                  <a:pt x="81" y="980"/>
                                </a:lnTo>
                                <a:lnTo>
                                  <a:pt x="66" y="952"/>
                                </a:lnTo>
                                <a:lnTo>
                                  <a:pt x="53" y="923"/>
                                </a:lnTo>
                                <a:lnTo>
                                  <a:pt x="41" y="891"/>
                                </a:lnTo>
                                <a:lnTo>
                                  <a:pt x="30" y="861"/>
                                </a:lnTo>
                                <a:lnTo>
                                  <a:pt x="20" y="830"/>
                                </a:lnTo>
                                <a:lnTo>
                                  <a:pt x="13" y="798"/>
                                </a:lnTo>
                                <a:lnTo>
                                  <a:pt x="7" y="765"/>
                                </a:lnTo>
                                <a:lnTo>
                                  <a:pt x="4" y="731"/>
                                </a:lnTo>
                                <a:lnTo>
                                  <a:pt x="1" y="698"/>
                                </a:lnTo>
                                <a:lnTo>
                                  <a:pt x="0" y="664"/>
                                </a:lnTo>
                                <a:lnTo>
                                  <a:pt x="76" y="664"/>
                                </a:lnTo>
                                <a:close/>
                                <a:moveTo>
                                  <a:pt x="249" y="1080"/>
                                </a:moveTo>
                                <a:lnTo>
                                  <a:pt x="270" y="1099"/>
                                </a:lnTo>
                                <a:lnTo>
                                  <a:pt x="290" y="1117"/>
                                </a:lnTo>
                                <a:lnTo>
                                  <a:pt x="313" y="1136"/>
                                </a:lnTo>
                                <a:lnTo>
                                  <a:pt x="336" y="1152"/>
                                </a:lnTo>
                                <a:lnTo>
                                  <a:pt x="360" y="1167"/>
                                </a:lnTo>
                                <a:lnTo>
                                  <a:pt x="384" y="1181"/>
                                </a:lnTo>
                                <a:lnTo>
                                  <a:pt x="410" y="1194"/>
                                </a:lnTo>
                                <a:lnTo>
                                  <a:pt x="436" y="1206"/>
                                </a:lnTo>
                                <a:lnTo>
                                  <a:pt x="462" y="1217"/>
                                </a:lnTo>
                                <a:lnTo>
                                  <a:pt x="490" y="1226"/>
                                </a:lnTo>
                                <a:lnTo>
                                  <a:pt x="518" y="1234"/>
                                </a:lnTo>
                                <a:lnTo>
                                  <a:pt x="546" y="1240"/>
                                </a:lnTo>
                                <a:lnTo>
                                  <a:pt x="575" y="1246"/>
                                </a:lnTo>
                                <a:lnTo>
                                  <a:pt x="604" y="1250"/>
                                </a:lnTo>
                                <a:lnTo>
                                  <a:pt x="634" y="1252"/>
                                </a:lnTo>
                                <a:lnTo>
                                  <a:pt x="664" y="1252"/>
                                </a:lnTo>
                                <a:lnTo>
                                  <a:pt x="664" y="1328"/>
                                </a:lnTo>
                                <a:lnTo>
                                  <a:pt x="631" y="1328"/>
                                </a:lnTo>
                                <a:lnTo>
                                  <a:pt x="597" y="1324"/>
                                </a:lnTo>
                                <a:lnTo>
                                  <a:pt x="563" y="1321"/>
                                </a:lnTo>
                                <a:lnTo>
                                  <a:pt x="531" y="1315"/>
                                </a:lnTo>
                                <a:lnTo>
                                  <a:pt x="500" y="1307"/>
                                </a:lnTo>
                                <a:lnTo>
                                  <a:pt x="467" y="1298"/>
                                </a:lnTo>
                                <a:lnTo>
                                  <a:pt x="437" y="1288"/>
                                </a:lnTo>
                                <a:lnTo>
                                  <a:pt x="407" y="1276"/>
                                </a:lnTo>
                                <a:lnTo>
                                  <a:pt x="377" y="1263"/>
                                </a:lnTo>
                                <a:lnTo>
                                  <a:pt x="348" y="1247"/>
                                </a:lnTo>
                                <a:lnTo>
                                  <a:pt x="320" y="1232"/>
                                </a:lnTo>
                                <a:lnTo>
                                  <a:pt x="294" y="1215"/>
                                </a:lnTo>
                                <a:lnTo>
                                  <a:pt x="267" y="1196"/>
                                </a:lnTo>
                                <a:lnTo>
                                  <a:pt x="242" y="1176"/>
                                </a:lnTo>
                                <a:lnTo>
                                  <a:pt x="218" y="1155"/>
                                </a:lnTo>
                                <a:lnTo>
                                  <a:pt x="195" y="1133"/>
                                </a:lnTo>
                                <a:lnTo>
                                  <a:pt x="24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713960"/>
                            <a:ext cx="215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77">
                                <a:moveTo>
                                  <a:pt x="182" y="288"/>
                                </a:moveTo>
                                <a:lnTo>
                                  <a:pt x="193" y="287"/>
                                </a:lnTo>
                                <a:lnTo>
                                  <a:pt x="204" y="286"/>
                                </a:lnTo>
                                <a:lnTo>
                                  <a:pt x="215" y="283"/>
                                </a:lnTo>
                                <a:lnTo>
                                  <a:pt x="224" y="280"/>
                                </a:lnTo>
                                <a:lnTo>
                                  <a:pt x="234" y="275"/>
                                </a:lnTo>
                                <a:lnTo>
                                  <a:pt x="242" y="270"/>
                                </a:lnTo>
                                <a:lnTo>
                                  <a:pt x="251" y="264"/>
                                </a:lnTo>
                                <a:lnTo>
                                  <a:pt x="258" y="257"/>
                                </a:lnTo>
                                <a:lnTo>
                                  <a:pt x="311" y="310"/>
                                </a:lnTo>
                                <a:lnTo>
                                  <a:pt x="299" y="322"/>
                                </a:lnTo>
                                <a:lnTo>
                                  <a:pt x="285" y="333"/>
                                </a:lnTo>
                                <a:lnTo>
                                  <a:pt x="269" y="341"/>
                                </a:lnTo>
                                <a:lnTo>
                                  <a:pt x="253" y="350"/>
                                </a:lnTo>
                                <a:lnTo>
                                  <a:pt x="236" y="356"/>
                                </a:lnTo>
                                <a:lnTo>
                                  <a:pt x="220" y="360"/>
                                </a:lnTo>
                                <a:lnTo>
                                  <a:pt x="201" y="363"/>
                                </a:lnTo>
                                <a:lnTo>
                                  <a:pt x="182" y="364"/>
                                </a:lnTo>
                                <a:lnTo>
                                  <a:pt x="182" y="288"/>
                                </a:lnTo>
                                <a:close/>
                                <a:moveTo>
                                  <a:pt x="258" y="257"/>
                                </a:moveTo>
                                <a:lnTo>
                                  <a:pt x="258" y="257"/>
                                </a:lnTo>
                                <a:lnTo>
                                  <a:pt x="258" y="257"/>
                                </a:lnTo>
                                <a:lnTo>
                                  <a:pt x="285" y="283"/>
                                </a:lnTo>
                                <a:lnTo>
                                  <a:pt x="258" y="257"/>
                                </a:lnTo>
                                <a:close/>
                                <a:moveTo>
                                  <a:pt x="258" y="257"/>
                                </a:moveTo>
                                <a:lnTo>
                                  <a:pt x="265" y="249"/>
                                </a:lnTo>
                                <a:lnTo>
                                  <a:pt x="271" y="241"/>
                                </a:lnTo>
                                <a:lnTo>
                                  <a:pt x="276" y="232"/>
                                </a:lnTo>
                                <a:lnTo>
                                  <a:pt x="281" y="223"/>
                                </a:lnTo>
                                <a:lnTo>
                                  <a:pt x="285" y="213"/>
                                </a:lnTo>
                                <a:lnTo>
                                  <a:pt x="287" y="203"/>
                                </a:lnTo>
                                <a:lnTo>
                                  <a:pt x="289" y="192"/>
                                </a:lnTo>
                                <a:lnTo>
                                  <a:pt x="289" y="181"/>
                                </a:lnTo>
                                <a:lnTo>
                                  <a:pt x="365" y="181"/>
                                </a:lnTo>
                                <a:lnTo>
                                  <a:pt x="364" y="201"/>
                                </a:lnTo>
                                <a:lnTo>
                                  <a:pt x="362" y="219"/>
                                </a:lnTo>
                                <a:lnTo>
                                  <a:pt x="357" y="235"/>
                                </a:lnTo>
                                <a:lnTo>
                                  <a:pt x="351" y="252"/>
                                </a:lnTo>
                                <a:lnTo>
                                  <a:pt x="344" y="268"/>
                                </a:lnTo>
                                <a:lnTo>
                                  <a:pt x="334" y="283"/>
                                </a:lnTo>
                                <a:lnTo>
                                  <a:pt x="323" y="297"/>
                                </a:lnTo>
                                <a:lnTo>
                                  <a:pt x="311" y="310"/>
                                </a:lnTo>
                                <a:lnTo>
                                  <a:pt x="258" y="257"/>
                                </a:lnTo>
                                <a:close/>
                                <a:moveTo>
                                  <a:pt x="289" y="181"/>
                                </a:moveTo>
                                <a:lnTo>
                                  <a:pt x="289" y="170"/>
                                </a:lnTo>
                                <a:lnTo>
                                  <a:pt x="287" y="160"/>
                                </a:lnTo>
                                <a:lnTo>
                                  <a:pt x="285" y="150"/>
                                </a:lnTo>
                                <a:lnTo>
                                  <a:pt x="281" y="140"/>
                                </a:lnTo>
                                <a:lnTo>
                                  <a:pt x="276" y="131"/>
                                </a:lnTo>
                                <a:lnTo>
                                  <a:pt x="271" y="122"/>
                                </a:lnTo>
                                <a:lnTo>
                                  <a:pt x="265" y="114"/>
                                </a:lnTo>
                                <a:lnTo>
                                  <a:pt x="258" y="107"/>
                                </a:lnTo>
                                <a:lnTo>
                                  <a:pt x="311" y="53"/>
                                </a:lnTo>
                                <a:lnTo>
                                  <a:pt x="323" y="66"/>
                                </a:lnTo>
                                <a:lnTo>
                                  <a:pt x="334" y="79"/>
                                </a:lnTo>
                                <a:lnTo>
                                  <a:pt x="344" y="95"/>
                                </a:lnTo>
                                <a:lnTo>
                                  <a:pt x="351" y="110"/>
                                </a:lnTo>
                                <a:lnTo>
                                  <a:pt x="357" y="127"/>
                                </a:lnTo>
                                <a:lnTo>
                                  <a:pt x="362" y="145"/>
                                </a:lnTo>
                                <a:lnTo>
                                  <a:pt x="364" y="163"/>
                                </a:lnTo>
                                <a:lnTo>
                                  <a:pt x="365" y="181"/>
                                </a:lnTo>
                                <a:lnTo>
                                  <a:pt x="289" y="181"/>
                                </a:lnTo>
                                <a:close/>
                                <a:moveTo>
                                  <a:pt x="311" y="53"/>
                                </a:moveTo>
                                <a:lnTo>
                                  <a:pt x="678" y="419"/>
                                </a:lnTo>
                                <a:lnTo>
                                  <a:pt x="311" y="53"/>
                                </a:lnTo>
                                <a:lnTo>
                                  <a:pt x="285" y="79"/>
                                </a:lnTo>
                                <a:lnTo>
                                  <a:pt x="311" y="53"/>
                                </a:lnTo>
                                <a:close/>
                                <a:moveTo>
                                  <a:pt x="258" y="107"/>
                                </a:moveTo>
                                <a:lnTo>
                                  <a:pt x="251" y="99"/>
                                </a:lnTo>
                                <a:lnTo>
                                  <a:pt x="242" y="93"/>
                                </a:lnTo>
                                <a:lnTo>
                                  <a:pt x="234" y="87"/>
                                </a:lnTo>
                                <a:lnTo>
                                  <a:pt x="224" y="84"/>
                                </a:lnTo>
                                <a:lnTo>
                                  <a:pt x="215" y="80"/>
                                </a:lnTo>
                                <a:lnTo>
                                  <a:pt x="204" y="77"/>
                                </a:lnTo>
                                <a:lnTo>
                                  <a:pt x="193" y="75"/>
                                </a:lnTo>
                                <a:lnTo>
                                  <a:pt x="182" y="75"/>
                                </a:lnTo>
                                <a:lnTo>
                                  <a:pt x="182" y="0"/>
                                </a:lnTo>
                                <a:lnTo>
                                  <a:pt x="201" y="0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3" y="14"/>
                                </a:lnTo>
                                <a:lnTo>
                                  <a:pt x="269" y="21"/>
                                </a:lnTo>
                                <a:lnTo>
                                  <a:pt x="285" y="31"/>
                                </a:lnTo>
                                <a:lnTo>
                                  <a:pt x="299" y="41"/>
                                </a:lnTo>
                                <a:lnTo>
                                  <a:pt x="311" y="53"/>
                                </a:lnTo>
                                <a:lnTo>
                                  <a:pt x="258" y="107"/>
                                </a:lnTo>
                                <a:close/>
                                <a:moveTo>
                                  <a:pt x="182" y="75"/>
                                </a:moveTo>
                                <a:lnTo>
                                  <a:pt x="171" y="75"/>
                                </a:lnTo>
                                <a:lnTo>
                                  <a:pt x="162" y="77"/>
                                </a:lnTo>
                                <a:lnTo>
                                  <a:pt x="151" y="80"/>
                                </a:lnTo>
                                <a:lnTo>
                                  <a:pt x="141" y="84"/>
                                </a:lnTo>
                                <a:lnTo>
                                  <a:pt x="132" y="87"/>
                                </a:lnTo>
                                <a:lnTo>
                                  <a:pt x="123" y="93"/>
                                </a:lnTo>
                                <a:lnTo>
                                  <a:pt x="115" y="99"/>
                                </a:lnTo>
                                <a:lnTo>
                                  <a:pt x="108" y="107"/>
                                </a:lnTo>
                                <a:lnTo>
                                  <a:pt x="53" y="53"/>
                                </a:lnTo>
                                <a:lnTo>
                                  <a:pt x="67" y="41"/>
                                </a:lnTo>
                                <a:lnTo>
                                  <a:pt x="81" y="31"/>
                                </a:lnTo>
                                <a:lnTo>
                                  <a:pt x="96" y="21"/>
                                </a:lnTo>
                                <a:lnTo>
                                  <a:pt x="111" y="14"/>
                                </a:lnTo>
                                <a:lnTo>
                                  <a:pt x="128" y="7"/>
                                </a:lnTo>
                                <a:lnTo>
                                  <a:pt x="146" y="3"/>
                                </a:lnTo>
                                <a:lnTo>
                                  <a:pt x="16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75"/>
                                </a:lnTo>
                                <a:close/>
                                <a:moveTo>
                                  <a:pt x="108" y="107"/>
                                </a:moveTo>
                                <a:lnTo>
                                  <a:pt x="100" y="114"/>
                                </a:lnTo>
                                <a:lnTo>
                                  <a:pt x="94" y="122"/>
                                </a:lnTo>
                                <a:lnTo>
                                  <a:pt x="90" y="131"/>
                                </a:lnTo>
                                <a:lnTo>
                                  <a:pt x="85" y="140"/>
                                </a:lnTo>
                                <a:lnTo>
                                  <a:pt x="81" y="150"/>
                                </a:lnTo>
                                <a:lnTo>
                                  <a:pt x="79" y="160"/>
                                </a:lnTo>
                                <a:lnTo>
                                  <a:pt x="76" y="170"/>
                                </a:lnTo>
                                <a:lnTo>
                                  <a:pt x="76" y="181"/>
                                </a:lnTo>
                                <a:lnTo>
                                  <a:pt x="0" y="181"/>
                                </a:lnTo>
                                <a:lnTo>
                                  <a:pt x="2" y="163"/>
                                </a:lnTo>
                                <a:lnTo>
                                  <a:pt x="4" y="145"/>
                                </a:lnTo>
                                <a:lnTo>
                                  <a:pt x="9" y="127"/>
                                </a:lnTo>
                                <a:lnTo>
                                  <a:pt x="15" y="110"/>
                                </a:lnTo>
                                <a:lnTo>
                                  <a:pt x="22" y="95"/>
                                </a:lnTo>
                                <a:lnTo>
                                  <a:pt x="32" y="79"/>
                                </a:lnTo>
                                <a:lnTo>
                                  <a:pt x="43" y="66"/>
                                </a:lnTo>
                                <a:lnTo>
                                  <a:pt x="53" y="53"/>
                                </a:lnTo>
                                <a:lnTo>
                                  <a:pt x="108" y="107"/>
                                </a:lnTo>
                                <a:close/>
                                <a:moveTo>
                                  <a:pt x="76" y="181"/>
                                </a:moveTo>
                                <a:lnTo>
                                  <a:pt x="76" y="192"/>
                                </a:lnTo>
                                <a:lnTo>
                                  <a:pt x="79" y="203"/>
                                </a:lnTo>
                                <a:lnTo>
                                  <a:pt x="81" y="213"/>
                                </a:lnTo>
                                <a:lnTo>
                                  <a:pt x="85" y="223"/>
                                </a:lnTo>
                                <a:lnTo>
                                  <a:pt x="90" y="232"/>
                                </a:lnTo>
                                <a:lnTo>
                                  <a:pt x="94" y="241"/>
                                </a:lnTo>
                                <a:lnTo>
                                  <a:pt x="100" y="250"/>
                                </a:lnTo>
                                <a:lnTo>
                                  <a:pt x="108" y="257"/>
                                </a:lnTo>
                                <a:lnTo>
                                  <a:pt x="53" y="310"/>
                                </a:lnTo>
                                <a:lnTo>
                                  <a:pt x="43" y="297"/>
                                </a:lnTo>
                                <a:lnTo>
                                  <a:pt x="32" y="283"/>
                                </a:lnTo>
                                <a:lnTo>
                                  <a:pt x="22" y="268"/>
                                </a:lnTo>
                                <a:lnTo>
                                  <a:pt x="15" y="252"/>
                                </a:lnTo>
                                <a:lnTo>
                                  <a:pt x="9" y="235"/>
                                </a:lnTo>
                                <a:lnTo>
                                  <a:pt x="4" y="219"/>
                                </a:lnTo>
                                <a:lnTo>
                                  <a:pt x="2" y="201"/>
                                </a:lnTo>
                                <a:lnTo>
                                  <a:pt x="0" y="181"/>
                                </a:lnTo>
                                <a:lnTo>
                                  <a:pt x="76" y="181"/>
                                </a:lnTo>
                                <a:close/>
                                <a:moveTo>
                                  <a:pt x="53" y="310"/>
                                </a:moveTo>
                                <a:lnTo>
                                  <a:pt x="421" y="677"/>
                                </a:lnTo>
                                <a:lnTo>
                                  <a:pt x="53" y="310"/>
                                </a:lnTo>
                                <a:lnTo>
                                  <a:pt x="81" y="283"/>
                                </a:lnTo>
                                <a:lnTo>
                                  <a:pt x="53" y="310"/>
                                </a:lnTo>
                                <a:close/>
                                <a:moveTo>
                                  <a:pt x="108" y="257"/>
                                </a:moveTo>
                                <a:lnTo>
                                  <a:pt x="115" y="263"/>
                                </a:lnTo>
                                <a:lnTo>
                                  <a:pt x="123" y="270"/>
                                </a:lnTo>
                                <a:lnTo>
                                  <a:pt x="132" y="275"/>
                                </a:lnTo>
                                <a:lnTo>
                                  <a:pt x="141" y="280"/>
                                </a:lnTo>
                                <a:lnTo>
                                  <a:pt x="151" y="283"/>
                                </a:lnTo>
                                <a:lnTo>
                                  <a:pt x="162" y="286"/>
                                </a:lnTo>
                                <a:lnTo>
                                  <a:pt x="171" y="287"/>
                                </a:lnTo>
                                <a:lnTo>
                                  <a:pt x="182" y="288"/>
                                </a:lnTo>
                                <a:lnTo>
                                  <a:pt x="182" y="364"/>
                                </a:lnTo>
                                <a:lnTo>
                                  <a:pt x="164" y="363"/>
                                </a:lnTo>
                                <a:lnTo>
                                  <a:pt x="146" y="360"/>
                                </a:lnTo>
                                <a:lnTo>
                                  <a:pt x="128" y="356"/>
                                </a:lnTo>
                                <a:lnTo>
                                  <a:pt x="111" y="350"/>
                                </a:lnTo>
                                <a:lnTo>
                                  <a:pt x="96" y="341"/>
                                </a:lnTo>
                                <a:lnTo>
                                  <a:pt x="81" y="333"/>
                                </a:lnTo>
                                <a:lnTo>
                                  <a:pt x="67" y="322"/>
                                </a:lnTo>
                                <a:lnTo>
                                  <a:pt x="53" y="310"/>
                                </a:lnTo>
                                <a:lnTo>
                                  <a:pt x="10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60668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39">
                                <a:moveTo>
                                  <a:pt x="521" y="964"/>
                                </a:moveTo>
                                <a:lnTo>
                                  <a:pt x="544" y="963"/>
                                </a:lnTo>
                                <a:lnTo>
                                  <a:pt x="566" y="962"/>
                                </a:lnTo>
                                <a:lnTo>
                                  <a:pt x="589" y="958"/>
                                </a:lnTo>
                                <a:lnTo>
                                  <a:pt x="610" y="955"/>
                                </a:lnTo>
                                <a:lnTo>
                                  <a:pt x="632" y="950"/>
                                </a:lnTo>
                                <a:lnTo>
                                  <a:pt x="653" y="944"/>
                                </a:lnTo>
                                <a:lnTo>
                                  <a:pt x="673" y="937"/>
                                </a:lnTo>
                                <a:lnTo>
                                  <a:pt x="693" y="928"/>
                                </a:lnTo>
                                <a:lnTo>
                                  <a:pt x="714" y="920"/>
                                </a:lnTo>
                                <a:lnTo>
                                  <a:pt x="733" y="910"/>
                                </a:lnTo>
                                <a:lnTo>
                                  <a:pt x="751" y="899"/>
                                </a:lnTo>
                                <a:lnTo>
                                  <a:pt x="769" y="887"/>
                                </a:lnTo>
                                <a:lnTo>
                                  <a:pt x="786" y="875"/>
                                </a:lnTo>
                                <a:lnTo>
                                  <a:pt x="803" y="862"/>
                                </a:lnTo>
                                <a:lnTo>
                                  <a:pt x="820" y="848"/>
                                </a:lnTo>
                                <a:lnTo>
                                  <a:pt x="836" y="833"/>
                                </a:lnTo>
                                <a:lnTo>
                                  <a:pt x="888" y="887"/>
                                </a:lnTo>
                                <a:lnTo>
                                  <a:pt x="870" y="904"/>
                                </a:lnTo>
                                <a:lnTo>
                                  <a:pt x="851" y="921"/>
                                </a:lnTo>
                                <a:lnTo>
                                  <a:pt x="832" y="935"/>
                                </a:lnTo>
                                <a:lnTo>
                                  <a:pt x="811" y="950"/>
                                </a:lnTo>
                                <a:lnTo>
                                  <a:pt x="791" y="964"/>
                                </a:lnTo>
                                <a:lnTo>
                                  <a:pt x="769" y="976"/>
                                </a:lnTo>
                                <a:lnTo>
                                  <a:pt x="746" y="988"/>
                                </a:lnTo>
                                <a:lnTo>
                                  <a:pt x="724" y="998"/>
                                </a:lnTo>
                                <a:lnTo>
                                  <a:pt x="700" y="1008"/>
                                </a:lnTo>
                                <a:lnTo>
                                  <a:pt x="675" y="1016"/>
                                </a:lnTo>
                                <a:lnTo>
                                  <a:pt x="651" y="1023"/>
                                </a:lnTo>
                                <a:lnTo>
                                  <a:pt x="626" y="1029"/>
                                </a:lnTo>
                                <a:lnTo>
                                  <a:pt x="600" y="1033"/>
                                </a:lnTo>
                                <a:lnTo>
                                  <a:pt x="574" y="1036"/>
                                </a:lnTo>
                                <a:lnTo>
                                  <a:pt x="548" y="1039"/>
                                </a:lnTo>
                                <a:lnTo>
                                  <a:pt x="521" y="1039"/>
                                </a:lnTo>
                                <a:lnTo>
                                  <a:pt x="521" y="964"/>
                                </a:lnTo>
                                <a:close/>
                                <a:moveTo>
                                  <a:pt x="836" y="833"/>
                                </a:moveTo>
                                <a:lnTo>
                                  <a:pt x="850" y="818"/>
                                </a:lnTo>
                                <a:lnTo>
                                  <a:pt x="864" y="802"/>
                                </a:lnTo>
                                <a:lnTo>
                                  <a:pt x="878" y="785"/>
                                </a:lnTo>
                                <a:lnTo>
                                  <a:pt x="890" y="767"/>
                                </a:lnTo>
                                <a:lnTo>
                                  <a:pt x="902" y="749"/>
                                </a:lnTo>
                                <a:lnTo>
                                  <a:pt x="911" y="731"/>
                                </a:lnTo>
                                <a:lnTo>
                                  <a:pt x="922" y="712"/>
                                </a:lnTo>
                                <a:lnTo>
                                  <a:pt x="931" y="692"/>
                                </a:lnTo>
                                <a:lnTo>
                                  <a:pt x="939" y="672"/>
                                </a:lnTo>
                                <a:lnTo>
                                  <a:pt x="945" y="652"/>
                                </a:lnTo>
                                <a:lnTo>
                                  <a:pt x="951" y="630"/>
                                </a:lnTo>
                                <a:lnTo>
                                  <a:pt x="957" y="608"/>
                                </a:lnTo>
                                <a:lnTo>
                                  <a:pt x="961" y="587"/>
                                </a:lnTo>
                                <a:lnTo>
                                  <a:pt x="963" y="565"/>
                                </a:lnTo>
                                <a:lnTo>
                                  <a:pt x="966" y="542"/>
                                </a:lnTo>
                                <a:lnTo>
                                  <a:pt x="966" y="519"/>
                                </a:lnTo>
                                <a:lnTo>
                                  <a:pt x="1041" y="519"/>
                                </a:lnTo>
                                <a:lnTo>
                                  <a:pt x="1040" y="546"/>
                                </a:lnTo>
                                <a:lnTo>
                                  <a:pt x="1039" y="572"/>
                                </a:lnTo>
                                <a:lnTo>
                                  <a:pt x="1035" y="599"/>
                                </a:lnTo>
                                <a:lnTo>
                                  <a:pt x="1031" y="624"/>
                                </a:lnTo>
                                <a:lnTo>
                                  <a:pt x="1025" y="649"/>
                                </a:lnTo>
                                <a:lnTo>
                                  <a:pt x="1019" y="673"/>
                                </a:lnTo>
                                <a:lnTo>
                                  <a:pt x="1010" y="698"/>
                                </a:lnTo>
                                <a:lnTo>
                                  <a:pt x="1000" y="721"/>
                                </a:lnTo>
                                <a:lnTo>
                                  <a:pt x="990" y="744"/>
                                </a:lnTo>
                                <a:lnTo>
                                  <a:pt x="979" y="767"/>
                                </a:lnTo>
                                <a:lnTo>
                                  <a:pt x="966" y="789"/>
                                </a:lnTo>
                                <a:lnTo>
                                  <a:pt x="952" y="810"/>
                                </a:lnTo>
                                <a:lnTo>
                                  <a:pt x="938" y="831"/>
                                </a:lnTo>
                                <a:lnTo>
                                  <a:pt x="922" y="850"/>
                                </a:lnTo>
                                <a:lnTo>
                                  <a:pt x="907" y="869"/>
                                </a:lnTo>
                                <a:lnTo>
                                  <a:pt x="888" y="887"/>
                                </a:lnTo>
                                <a:lnTo>
                                  <a:pt x="836" y="833"/>
                                </a:lnTo>
                                <a:close/>
                                <a:moveTo>
                                  <a:pt x="966" y="519"/>
                                </a:moveTo>
                                <a:lnTo>
                                  <a:pt x="966" y="496"/>
                                </a:lnTo>
                                <a:lnTo>
                                  <a:pt x="963" y="474"/>
                                </a:lnTo>
                                <a:lnTo>
                                  <a:pt x="961" y="452"/>
                                </a:lnTo>
                                <a:lnTo>
                                  <a:pt x="957" y="430"/>
                                </a:lnTo>
                                <a:lnTo>
                                  <a:pt x="951" y="409"/>
                                </a:lnTo>
                                <a:lnTo>
                                  <a:pt x="945" y="388"/>
                                </a:lnTo>
                                <a:lnTo>
                                  <a:pt x="939" y="367"/>
                                </a:lnTo>
                                <a:lnTo>
                                  <a:pt x="931" y="347"/>
                                </a:lnTo>
                                <a:lnTo>
                                  <a:pt x="922" y="327"/>
                                </a:lnTo>
                                <a:lnTo>
                                  <a:pt x="911" y="308"/>
                                </a:lnTo>
                                <a:lnTo>
                                  <a:pt x="902" y="290"/>
                                </a:lnTo>
                                <a:lnTo>
                                  <a:pt x="890" y="272"/>
                                </a:lnTo>
                                <a:lnTo>
                                  <a:pt x="878" y="253"/>
                                </a:lnTo>
                                <a:lnTo>
                                  <a:pt x="864" y="237"/>
                                </a:lnTo>
                                <a:lnTo>
                                  <a:pt x="850" y="221"/>
                                </a:lnTo>
                                <a:lnTo>
                                  <a:pt x="836" y="205"/>
                                </a:lnTo>
                                <a:lnTo>
                                  <a:pt x="888" y="152"/>
                                </a:lnTo>
                                <a:lnTo>
                                  <a:pt x="907" y="170"/>
                                </a:lnTo>
                                <a:lnTo>
                                  <a:pt x="922" y="189"/>
                                </a:lnTo>
                                <a:lnTo>
                                  <a:pt x="938" y="209"/>
                                </a:lnTo>
                                <a:lnTo>
                                  <a:pt x="952" y="229"/>
                                </a:lnTo>
                                <a:lnTo>
                                  <a:pt x="966" y="250"/>
                                </a:lnTo>
                                <a:lnTo>
                                  <a:pt x="979" y="272"/>
                                </a:lnTo>
                                <a:lnTo>
                                  <a:pt x="990" y="294"/>
                                </a:lnTo>
                                <a:lnTo>
                                  <a:pt x="1000" y="317"/>
                                </a:lnTo>
                                <a:lnTo>
                                  <a:pt x="1010" y="341"/>
                                </a:lnTo>
                                <a:lnTo>
                                  <a:pt x="1019" y="365"/>
                                </a:lnTo>
                                <a:lnTo>
                                  <a:pt x="1025" y="389"/>
                                </a:lnTo>
                                <a:lnTo>
                                  <a:pt x="1031" y="415"/>
                                </a:lnTo>
                                <a:lnTo>
                                  <a:pt x="1035" y="440"/>
                                </a:lnTo>
                                <a:lnTo>
                                  <a:pt x="1039" y="466"/>
                                </a:lnTo>
                                <a:lnTo>
                                  <a:pt x="1040" y="493"/>
                                </a:lnTo>
                                <a:lnTo>
                                  <a:pt x="1041" y="519"/>
                                </a:lnTo>
                                <a:lnTo>
                                  <a:pt x="966" y="519"/>
                                </a:lnTo>
                                <a:close/>
                                <a:moveTo>
                                  <a:pt x="836" y="205"/>
                                </a:moveTo>
                                <a:lnTo>
                                  <a:pt x="820" y="191"/>
                                </a:lnTo>
                                <a:lnTo>
                                  <a:pt x="803" y="176"/>
                                </a:lnTo>
                                <a:lnTo>
                                  <a:pt x="786" y="163"/>
                                </a:lnTo>
                                <a:lnTo>
                                  <a:pt x="769" y="151"/>
                                </a:lnTo>
                                <a:lnTo>
                                  <a:pt x="751" y="139"/>
                                </a:lnTo>
                                <a:lnTo>
                                  <a:pt x="733" y="128"/>
                                </a:lnTo>
                                <a:lnTo>
                                  <a:pt x="714" y="119"/>
                                </a:lnTo>
                                <a:lnTo>
                                  <a:pt x="693" y="110"/>
                                </a:lnTo>
                                <a:lnTo>
                                  <a:pt x="673" y="102"/>
                                </a:lnTo>
                                <a:lnTo>
                                  <a:pt x="653" y="95"/>
                                </a:lnTo>
                                <a:lnTo>
                                  <a:pt x="632" y="89"/>
                                </a:lnTo>
                                <a:lnTo>
                                  <a:pt x="610" y="84"/>
                                </a:lnTo>
                                <a:lnTo>
                                  <a:pt x="589" y="80"/>
                                </a:lnTo>
                                <a:lnTo>
                                  <a:pt x="566" y="78"/>
                                </a:lnTo>
                                <a:lnTo>
                                  <a:pt x="544" y="75"/>
                                </a:lnTo>
                                <a:lnTo>
                                  <a:pt x="521" y="75"/>
                                </a:lnTo>
                                <a:lnTo>
                                  <a:pt x="521" y="0"/>
                                </a:lnTo>
                                <a:lnTo>
                                  <a:pt x="548" y="0"/>
                                </a:lnTo>
                                <a:lnTo>
                                  <a:pt x="574" y="2"/>
                                </a:lnTo>
                                <a:lnTo>
                                  <a:pt x="600" y="6"/>
                                </a:lnTo>
                                <a:lnTo>
                                  <a:pt x="626" y="11"/>
                                </a:lnTo>
                                <a:lnTo>
                                  <a:pt x="651" y="15"/>
                                </a:lnTo>
                                <a:lnTo>
                                  <a:pt x="675" y="23"/>
                                </a:lnTo>
                                <a:lnTo>
                                  <a:pt x="700" y="31"/>
                                </a:lnTo>
                                <a:lnTo>
                                  <a:pt x="724" y="41"/>
                                </a:lnTo>
                                <a:lnTo>
                                  <a:pt x="746" y="51"/>
                                </a:lnTo>
                                <a:lnTo>
                                  <a:pt x="769" y="62"/>
                                </a:lnTo>
                                <a:lnTo>
                                  <a:pt x="791" y="75"/>
                                </a:lnTo>
                                <a:lnTo>
                                  <a:pt x="811" y="89"/>
                                </a:lnTo>
                                <a:lnTo>
                                  <a:pt x="832" y="103"/>
                                </a:lnTo>
                                <a:lnTo>
                                  <a:pt x="851" y="119"/>
                                </a:lnTo>
                                <a:lnTo>
                                  <a:pt x="870" y="134"/>
                                </a:lnTo>
                                <a:lnTo>
                                  <a:pt x="888" y="152"/>
                                </a:lnTo>
                                <a:lnTo>
                                  <a:pt x="836" y="205"/>
                                </a:lnTo>
                                <a:close/>
                                <a:moveTo>
                                  <a:pt x="521" y="75"/>
                                </a:moveTo>
                                <a:lnTo>
                                  <a:pt x="498" y="75"/>
                                </a:lnTo>
                                <a:lnTo>
                                  <a:pt x="476" y="78"/>
                                </a:lnTo>
                                <a:lnTo>
                                  <a:pt x="454" y="80"/>
                                </a:lnTo>
                                <a:lnTo>
                                  <a:pt x="431" y="84"/>
                                </a:lnTo>
                                <a:lnTo>
                                  <a:pt x="411" y="89"/>
                                </a:lnTo>
                                <a:lnTo>
                                  <a:pt x="389" y="95"/>
                                </a:lnTo>
                                <a:lnTo>
                                  <a:pt x="368" y="102"/>
                                </a:lnTo>
                                <a:lnTo>
                                  <a:pt x="348" y="110"/>
                                </a:lnTo>
                                <a:lnTo>
                                  <a:pt x="329" y="119"/>
                                </a:lnTo>
                                <a:lnTo>
                                  <a:pt x="309" y="128"/>
                                </a:lnTo>
                                <a:lnTo>
                                  <a:pt x="290" y="139"/>
                                </a:lnTo>
                                <a:lnTo>
                                  <a:pt x="272" y="151"/>
                                </a:lnTo>
                                <a:lnTo>
                                  <a:pt x="255" y="163"/>
                                </a:lnTo>
                                <a:lnTo>
                                  <a:pt x="238" y="176"/>
                                </a:lnTo>
                                <a:lnTo>
                                  <a:pt x="223" y="191"/>
                                </a:lnTo>
                                <a:lnTo>
                                  <a:pt x="207" y="205"/>
                                </a:lnTo>
                                <a:lnTo>
                                  <a:pt x="153" y="152"/>
                                </a:lnTo>
                                <a:lnTo>
                                  <a:pt x="171" y="134"/>
                                </a:lnTo>
                                <a:lnTo>
                                  <a:pt x="190" y="119"/>
                                </a:lnTo>
                                <a:lnTo>
                                  <a:pt x="210" y="103"/>
                                </a:lnTo>
                                <a:lnTo>
                                  <a:pt x="230" y="89"/>
                                </a:lnTo>
                                <a:lnTo>
                                  <a:pt x="252" y="75"/>
                                </a:lnTo>
                                <a:lnTo>
                                  <a:pt x="273" y="62"/>
                                </a:lnTo>
                                <a:lnTo>
                                  <a:pt x="296" y="51"/>
                                </a:lnTo>
                                <a:lnTo>
                                  <a:pt x="319" y="41"/>
                                </a:lnTo>
                                <a:lnTo>
                                  <a:pt x="342" y="31"/>
                                </a:lnTo>
                                <a:lnTo>
                                  <a:pt x="366" y="23"/>
                                </a:lnTo>
                                <a:lnTo>
                                  <a:pt x="391" y="15"/>
                                </a:lnTo>
                                <a:lnTo>
                                  <a:pt x="417" y="11"/>
                                </a:lnTo>
                                <a:lnTo>
                                  <a:pt x="442" y="6"/>
                                </a:lnTo>
                                <a:lnTo>
                                  <a:pt x="468" y="2"/>
                                </a:lnTo>
                                <a:lnTo>
                                  <a:pt x="49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75"/>
                                </a:lnTo>
                                <a:close/>
                                <a:moveTo>
                                  <a:pt x="207" y="205"/>
                                </a:moveTo>
                                <a:lnTo>
                                  <a:pt x="192" y="221"/>
                                </a:lnTo>
                                <a:lnTo>
                                  <a:pt x="178" y="237"/>
                                </a:lnTo>
                                <a:lnTo>
                                  <a:pt x="165" y="253"/>
                                </a:lnTo>
                                <a:lnTo>
                                  <a:pt x="153" y="272"/>
                                </a:lnTo>
                                <a:lnTo>
                                  <a:pt x="141" y="290"/>
                                </a:lnTo>
                                <a:lnTo>
                                  <a:pt x="130" y="308"/>
                                </a:lnTo>
                                <a:lnTo>
                                  <a:pt x="121" y="327"/>
                                </a:lnTo>
                                <a:lnTo>
                                  <a:pt x="111" y="347"/>
                                </a:lnTo>
                                <a:lnTo>
                                  <a:pt x="104" y="367"/>
                                </a:lnTo>
                                <a:lnTo>
                                  <a:pt x="96" y="388"/>
                                </a:lnTo>
                                <a:lnTo>
                                  <a:pt x="90" y="409"/>
                                </a:lnTo>
                                <a:lnTo>
                                  <a:pt x="86" y="430"/>
                                </a:lnTo>
                                <a:lnTo>
                                  <a:pt x="82" y="452"/>
                                </a:lnTo>
                                <a:lnTo>
                                  <a:pt x="78" y="474"/>
                                </a:lnTo>
                                <a:lnTo>
                                  <a:pt x="77" y="496"/>
                                </a:lnTo>
                                <a:lnTo>
                                  <a:pt x="76" y="519"/>
                                </a:lnTo>
                                <a:lnTo>
                                  <a:pt x="0" y="519"/>
                                </a:lnTo>
                                <a:lnTo>
                                  <a:pt x="1" y="493"/>
                                </a:lnTo>
                                <a:lnTo>
                                  <a:pt x="4" y="466"/>
                                </a:lnTo>
                                <a:lnTo>
                                  <a:pt x="6" y="440"/>
                                </a:lnTo>
                                <a:lnTo>
                                  <a:pt x="11" y="415"/>
                                </a:lnTo>
                                <a:lnTo>
                                  <a:pt x="17" y="389"/>
                                </a:lnTo>
                                <a:lnTo>
                                  <a:pt x="24" y="365"/>
                                </a:lnTo>
                                <a:lnTo>
                                  <a:pt x="33" y="341"/>
                                </a:lnTo>
                                <a:lnTo>
                                  <a:pt x="41" y="317"/>
                                </a:lnTo>
                                <a:lnTo>
                                  <a:pt x="52" y="294"/>
                                </a:lnTo>
                                <a:lnTo>
                                  <a:pt x="64" y="272"/>
                                </a:lnTo>
                                <a:lnTo>
                                  <a:pt x="76" y="250"/>
                                </a:lnTo>
                                <a:lnTo>
                                  <a:pt x="89" y="229"/>
                                </a:lnTo>
                                <a:lnTo>
                                  <a:pt x="104" y="209"/>
                                </a:lnTo>
                                <a:lnTo>
                                  <a:pt x="119" y="189"/>
                                </a:lnTo>
                                <a:lnTo>
                                  <a:pt x="136" y="170"/>
                                </a:lnTo>
                                <a:lnTo>
                                  <a:pt x="153" y="152"/>
                                </a:lnTo>
                                <a:lnTo>
                                  <a:pt x="207" y="205"/>
                                </a:lnTo>
                                <a:close/>
                                <a:moveTo>
                                  <a:pt x="76" y="519"/>
                                </a:moveTo>
                                <a:lnTo>
                                  <a:pt x="77" y="542"/>
                                </a:lnTo>
                                <a:lnTo>
                                  <a:pt x="78" y="565"/>
                                </a:lnTo>
                                <a:lnTo>
                                  <a:pt x="82" y="587"/>
                                </a:lnTo>
                                <a:lnTo>
                                  <a:pt x="86" y="608"/>
                                </a:lnTo>
                                <a:lnTo>
                                  <a:pt x="90" y="630"/>
                                </a:lnTo>
                                <a:lnTo>
                                  <a:pt x="96" y="652"/>
                                </a:lnTo>
                                <a:lnTo>
                                  <a:pt x="104" y="672"/>
                                </a:lnTo>
                                <a:lnTo>
                                  <a:pt x="111" y="692"/>
                                </a:lnTo>
                                <a:lnTo>
                                  <a:pt x="121" y="712"/>
                                </a:lnTo>
                                <a:lnTo>
                                  <a:pt x="130" y="731"/>
                                </a:lnTo>
                                <a:lnTo>
                                  <a:pt x="141" y="749"/>
                                </a:lnTo>
                                <a:lnTo>
                                  <a:pt x="153" y="767"/>
                                </a:lnTo>
                                <a:lnTo>
                                  <a:pt x="165" y="785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18"/>
                                </a:lnTo>
                                <a:lnTo>
                                  <a:pt x="207" y="833"/>
                                </a:lnTo>
                                <a:lnTo>
                                  <a:pt x="153" y="887"/>
                                </a:lnTo>
                                <a:lnTo>
                                  <a:pt x="136" y="869"/>
                                </a:lnTo>
                                <a:lnTo>
                                  <a:pt x="119" y="850"/>
                                </a:lnTo>
                                <a:lnTo>
                                  <a:pt x="104" y="831"/>
                                </a:lnTo>
                                <a:lnTo>
                                  <a:pt x="89" y="810"/>
                                </a:lnTo>
                                <a:lnTo>
                                  <a:pt x="76" y="789"/>
                                </a:lnTo>
                                <a:lnTo>
                                  <a:pt x="64" y="767"/>
                                </a:lnTo>
                                <a:lnTo>
                                  <a:pt x="52" y="744"/>
                                </a:lnTo>
                                <a:lnTo>
                                  <a:pt x="41" y="721"/>
                                </a:lnTo>
                                <a:lnTo>
                                  <a:pt x="33" y="698"/>
                                </a:lnTo>
                                <a:lnTo>
                                  <a:pt x="24" y="673"/>
                                </a:lnTo>
                                <a:lnTo>
                                  <a:pt x="17" y="649"/>
                                </a:lnTo>
                                <a:lnTo>
                                  <a:pt x="11" y="624"/>
                                </a:lnTo>
                                <a:lnTo>
                                  <a:pt x="6" y="599"/>
                                </a:lnTo>
                                <a:lnTo>
                                  <a:pt x="4" y="572"/>
                                </a:lnTo>
                                <a:lnTo>
                                  <a:pt x="1" y="546"/>
                                </a:lnTo>
                                <a:lnTo>
                                  <a:pt x="0" y="519"/>
                                </a:lnTo>
                                <a:lnTo>
                                  <a:pt x="76" y="519"/>
                                </a:lnTo>
                                <a:close/>
                                <a:moveTo>
                                  <a:pt x="207" y="833"/>
                                </a:moveTo>
                                <a:lnTo>
                                  <a:pt x="223" y="848"/>
                                </a:lnTo>
                                <a:lnTo>
                                  <a:pt x="238" y="862"/>
                                </a:lnTo>
                                <a:lnTo>
                                  <a:pt x="255" y="875"/>
                                </a:lnTo>
                                <a:lnTo>
                                  <a:pt x="272" y="887"/>
                                </a:lnTo>
                                <a:lnTo>
                                  <a:pt x="290" y="899"/>
                                </a:lnTo>
                                <a:lnTo>
                                  <a:pt x="309" y="910"/>
                                </a:lnTo>
                                <a:lnTo>
                                  <a:pt x="329" y="920"/>
                                </a:lnTo>
                                <a:lnTo>
                                  <a:pt x="348" y="928"/>
                                </a:lnTo>
                                <a:lnTo>
                                  <a:pt x="368" y="937"/>
                                </a:lnTo>
                                <a:lnTo>
                                  <a:pt x="389" y="944"/>
                                </a:lnTo>
                                <a:lnTo>
                                  <a:pt x="411" y="950"/>
                                </a:lnTo>
                                <a:lnTo>
                                  <a:pt x="431" y="955"/>
                                </a:lnTo>
                                <a:lnTo>
                                  <a:pt x="454" y="958"/>
                                </a:lnTo>
                                <a:lnTo>
                                  <a:pt x="476" y="962"/>
                                </a:lnTo>
                                <a:lnTo>
                                  <a:pt x="498" y="963"/>
                                </a:lnTo>
                                <a:lnTo>
                                  <a:pt x="521" y="964"/>
                                </a:lnTo>
                                <a:lnTo>
                                  <a:pt x="521" y="1039"/>
                                </a:lnTo>
                                <a:lnTo>
                                  <a:pt x="495" y="1039"/>
                                </a:lnTo>
                                <a:lnTo>
                                  <a:pt x="468" y="1036"/>
                                </a:lnTo>
                                <a:lnTo>
                                  <a:pt x="442" y="1033"/>
                                </a:lnTo>
                                <a:lnTo>
                                  <a:pt x="417" y="1029"/>
                                </a:lnTo>
                                <a:lnTo>
                                  <a:pt x="391" y="1023"/>
                                </a:lnTo>
                                <a:lnTo>
                                  <a:pt x="366" y="1016"/>
                                </a:lnTo>
                                <a:lnTo>
                                  <a:pt x="342" y="1008"/>
                                </a:lnTo>
                                <a:lnTo>
                                  <a:pt x="319" y="998"/>
                                </a:lnTo>
                                <a:lnTo>
                                  <a:pt x="296" y="988"/>
                                </a:lnTo>
                                <a:lnTo>
                                  <a:pt x="273" y="976"/>
                                </a:lnTo>
                                <a:lnTo>
                                  <a:pt x="252" y="964"/>
                                </a:lnTo>
                                <a:lnTo>
                                  <a:pt x="230" y="950"/>
                                </a:lnTo>
                                <a:lnTo>
                                  <a:pt x="210" y="935"/>
                                </a:lnTo>
                                <a:lnTo>
                                  <a:pt x="190" y="921"/>
                                </a:lnTo>
                                <a:lnTo>
                                  <a:pt x="171" y="904"/>
                                </a:lnTo>
                                <a:lnTo>
                                  <a:pt x="153" y="887"/>
                                </a:lnTo>
                                <a:lnTo>
                                  <a:pt x="207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66000"/>
                            <a:ext cx="278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6">
                                <a:moveTo>
                                  <a:pt x="646" y="800"/>
                                </a:moveTo>
                                <a:lnTo>
                                  <a:pt x="662" y="799"/>
                                </a:lnTo>
                                <a:lnTo>
                                  <a:pt x="677" y="796"/>
                                </a:lnTo>
                                <a:lnTo>
                                  <a:pt x="692" y="793"/>
                                </a:lnTo>
                                <a:lnTo>
                                  <a:pt x="706" y="788"/>
                                </a:lnTo>
                                <a:lnTo>
                                  <a:pt x="719" y="782"/>
                                </a:lnTo>
                                <a:lnTo>
                                  <a:pt x="731" y="773"/>
                                </a:lnTo>
                                <a:lnTo>
                                  <a:pt x="743" y="765"/>
                                </a:lnTo>
                                <a:lnTo>
                                  <a:pt x="754" y="755"/>
                                </a:lnTo>
                                <a:lnTo>
                                  <a:pt x="808" y="808"/>
                                </a:lnTo>
                                <a:lnTo>
                                  <a:pt x="792" y="823"/>
                                </a:lnTo>
                                <a:lnTo>
                                  <a:pt x="774" y="836"/>
                                </a:lnTo>
                                <a:lnTo>
                                  <a:pt x="755" y="848"/>
                                </a:lnTo>
                                <a:lnTo>
                                  <a:pt x="735" y="858"/>
                                </a:lnTo>
                                <a:lnTo>
                                  <a:pt x="715" y="865"/>
                                </a:lnTo>
                                <a:lnTo>
                                  <a:pt x="692" y="871"/>
                                </a:lnTo>
                                <a:lnTo>
                                  <a:pt x="670" y="874"/>
                                </a:lnTo>
                                <a:lnTo>
                                  <a:pt x="646" y="876"/>
                                </a:lnTo>
                                <a:lnTo>
                                  <a:pt x="646" y="800"/>
                                </a:lnTo>
                                <a:close/>
                                <a:moveTo>
                                  <a:pt x="754" y="755"/>
                                </a:moveTo>
                                <a:lnTo>
                                  <a:pt x="764" y="744"/>
                                </a:lnTo>
                                <a:lnTo>
                                  <a:pt x="774" y="732"/>
                                </a:lnTo>
                                <a:lnTo>
                                  <a:pt x="781" y="719"/>
                                </a:lnTo>
                                <a:lnTo>
                                  <a:pt x="788" y="706"/>
                                </a:lnTo>
                                <a:lnTo>
                                  <a:pt x="793" y="692"/>
                                </a:lnTo>
                                <a:lnTo>
                                  <a:pt x="796" y="677"/>
                                </a:lnTo>
                                <a:lnTo>
                                  <a:pt x="799" y="663"/>
                                </a:lnTo>
                                <a:lnTo>
                                  <a:pt x="800" y="647"/>
                                </a:lnTo>
                                <a:lnTo>
                                  <a:pt x="876" y="647"/>
                                </a:lnTo>
                                <a:lnTo>
                                  <a:pt x="875" y="670"/>
                                </a:lnTo>
                                <a:lnTo>
                                  <a:pt x="871" y="693"/>
                                </a:lnTo>
                                <a:lnTo>
                                  <a:pt x="865" y="714"/>
                                </a:lnTo>
                                <a:lnTo>
                                  <a:pt x="858" y="736"/>
                                </a:lnTo>
                                <a:lnTo>
                                  <a:pt x="847" y="755"/>
                                </a:lnTo>
                                <a:lnTo>
                                  <a:pt x="836" y="775"/>
                                </a:lnTo>
                                <a:lnTo>
                                  <a:pt x="823" y="793"/>
                                </a:lnTo>
                                <a:lnTo>
                                  <a:pt x="808" y="808"/>
                                </a:lnTo>
                                <a:lnTo>
                                  <a:pt x="754" y="755"/>
                                </a:lnTo>
                                <a:close/>
                                <a:moveTo>
                                  <a:pt x="800" y="647"/>
                                </a:moveTo>
                                <a:lnTo>
                                  <a:pt x="799" y="631"/>
                                </a:lnTo>
                                <a:lnTo>
                                  <a:pt x="796" y="616"/>
                                </a:lnTo>
                                <a:lnTo>
                                  <a:pt x="793" y="601"/>
                                </a:lnTo>
                                <a:lnTo>
                                  <a:pt x="788" y="587"/>
                                </a:lnTo>
                                <a:lnTo>
                                  <a:pt x="781" y="574"/>
                                </a:lnTo>
                                <a:lnTo>
                                  <a:pt x="774" y="560"/>
                                </a:lnTo>
                                <a:lnTo>
                                  <a:pt x="764" y="548"/>
                                </a:lnTo>
                                <a:lnTo>
                                  <a:pt x="754" y="538"/>
                                </a:lnTo>
                                <a:lnTo>
                                  <a:pt x="808" y="485"/>
                                </a:lnTo>
                                <a:lnTo>
                                  <a:pt x="823" y="502"/>
                                </a:lnTo>
                                <a:lnTo>
                                  <a:pt x="836" y="518"/>
                                </a:lnTo>
                                <a:lnTo>
                                  <a:pt x="847" y="538"/>
                                </a:lnTo>
                                <a:lnTo>
                                  <a:pt x="858" y="558"/>
                                </a:lnTo>
                                <a:lnTo>
                                  <a:pt x="865" y="579"/>
                                </a:lnTo>
                                <a:lnTo>
                                  <a:pt x="871" y="600"/>
                                </a:lnTo>
                                <a:lnTo>
                                  <a:pt x="875" y="623"/>
                                </a:lnTo>
                                <a:lnTo>
                                  <a:pt x="876" y="647"/>
                                </a:lnTo>
                                <a:lnTo>
                                  <a:pt x="800" y="647"/>
                                </a:lnTo>
                                <a:close/>
                                <a:moveTo>
                                  <a:pt x="808" y="485"/>
                                </a:moveTo>
                                <a:lnTo>
                                  <a:pt x="323" y="0"/>
                                </a:lnTo>
                                <a:lnTo>
                                  <a:pt x="808" y="485"/>
                                </a:lnTo>
                                <a:lnTo>
                                  <a:pt x="781" y="511"/>
                                </a:lnTo>
                                <a:lnTo>
                                  <a:pt x="808" y="485"/>
                                </a:lnTo>
                                <a:close/>
                                <a:moveTo>
                                  <a:pt x="754" y="538"/>
                                </a:moveTo>
                                <a:lnTo>
                                  <a:pt x="743" y="528"/>
                                </a:lnTo>
                                <a:lnTo>
                                  <a:pt x="731" y="520"/>
                                </a:lnTo>
                                <a:lnTo>
                                  <a:pt x="719" y="512"/>
                                </a:lnTo>
                                <a:lnTo>
                                  <a:pt x="706" y="505"/>
                                </a:lnTo>
                                <a:lnTo>
                                  <a:pt x="692" y="500"/>
                                </a:lnTo>
                                <a:lnTo>
                                  <a:pt x="677" y="497"/>
                                </a:lnTo>
                                <a:lnTo>
                                  <a:pt x="662" y="494"/>
                                </a:lnTo>
                                <a:lnTo>
                                  <a:pt x="646" y="493"/>
                                </a:lnTo>
                                <a:lnTo>
                                  <a:pt x="646" y="417"/>
                                </a:lnTo>
                                <a:lnTo>
                                  <a:pt x="670" y="419"/>
                                </a:lnTo>
                                <a:lnTo>
                                  <a:pt x="692" y="422"/>
                                </a:lnTo>
                                <a:lnTo>
                                  <a:pt x="715" y="428"/>
                                </a:lnTo>
                                <a:lnTo>
                                  <a:pt x="735" y="435"/>
                                </a:lnTo>
                                <a:lnTo>
                                  <a:pt x="755" y="445"/>
                                </a:lnTo>
                                <a:lnTo>
                                  <a:pt x="774" y="457"/>
                                </a:lnTo>
                                <a:lnTo>
                                  <a:pt x="792" y="470"/>
                                </a:lnTo>
                                <a:lnTo>
                                  <a:pt x="808" y="485"/>
                                </a:lnTo>
                                <a:lnTo>
                                  <a:pt x="754" y="538"/>
                                </a:lnTo>
                                <a:close/>
                                <a:moveTo>
                                  <a:pt x="646" y="493"/>
                                </a:moveTo>
                                <a:lnTo>
                                  <a:pt x="630" y="494"/>
                                </a:lnTo>
                                <a:lnTo>
                                  <a:pt x="615" y="497"/>
                                </a:lnTo>
                                <a:lnTo>
                                  <a:pt x="600" y="500"/>
                                </a:lnTo>
                                <a:lnTo>
                                  <a:pt x="587" y="505"/>
                                </a:lnTo>
                                <a:lnTo>
                                  <a:pt x="573" y="512"/>
                                </a:lnTo>
                                <a:lnTo>
                                  <a:pt x="560" y="520"/>
                                </a:lnTo>
                                <a:lnTo>
                                  <a:pt x="548" y="528"/>
                                </a:lnTo>
                                <a:lnTo>
                                  <a:pt x="538" y="538"/>
                                </a:lnTo>
                                <a:lnTo>
                                  <a:pt x="485" y="485"/>
                                </a:lnTo>
                                <a:lnTo>
                                  <a:pt x="500" y="470"/>
                                </a:lnTo>
                                <a:lnTo>
                                  <a:pt x="518" y="457"/>
                                </a:lnTo>
                                <a:lnTo>
                                  <a:pt x="538" y="445"/>
                                </a:lnTo>
                                <a:lnTo>
                                  <a:pt x="557" y="435"/>
                                </a:lnTo>
                                <a:lnTo>
                                  <a:pt x="579" y="428"/>
                                </a:lnTo>
                                <a:lnTo>
                                  <a:pt x="600" y="422"/>
                                </a:lnTo>
                                <a:lnTo>
                                  <a:pt x="623" y="419"/>
                                </a:lnTo>
                                <a:lnTo>
                                  <a:pt x="646" y="417"/>
                                </a:lnTo>
                                <a:lnTo>
                                  <a:pt x="646" y="493"/>
                                </a:lnTo>
                                <a:close/>
                                <a:moveTo>
                                  <a:pt x="485" y="485"/>
                                </a:moveTo>
                                <a:lnTo>
                                  <a:pt x="485" y="485"/>
                                </a:lnTo>
                                <a:lnTo>
                                  <a:pt x="485" y="485"/>
                                </a:lnTo>
                                <a:lnTo>
                                  <a:pt x="511" y="511"/>
                                </a:lnTo>
                                <a:lnTo>
                                  <a:pt x="485" y="485"/>
                                </a:lnTo>
                                <a:close/>
                                <a:moveTo>
                                  <a:pt x="538" y="538"/>
                                </a:moveTo>
                                <a:lnTo>
                                  <a:pt x="528" y="548"/>
                                </a:lnTo>
                                <a:lnTo>
                                  <a:pt x="518" y="560"/>
                                </a:lnTo>
                                <a:lnTo>
                                  <a:pt x="511" y="574"/>
                                </a:lnTo>
                                <a:lnTo>
                                  <a:pt x="505" y="587"/>
                                </a:lnTo>
                                <a:lnTo>
                                  <a:pt x="499" y="601"/>
                                </a:lnTo>
                                <a:lnTo>
                                  <a:pt x="495" y="616"/>
                                </a:lnTo>
                                <a:lnTo>
                                  <a:pt x="493" y="631"/>
                                </a:lnTo>
                                <a:lnTo>
                                  <a:pt x="493" y="647"/>
                                </a:lnTo>
                                <a:lnTo>
                                  <a:pt x="417" y="647"/>
                                </a:lnTo>
                                <a:lnTo>
                                  <a:pt x="418" y="623"/>
                                </a:lnTo>
                                <a:lnTo>
                                  <a:pt x="422" y="600"/>
                                </a:lnTo>
                                <a:lnTo>
                                  <a:pt x="427" y="579"/>
                                </a:lnTo>
                                <a:lnTo>
                                  <a:pt x="435" y="558"/>
                                </a:lnTo>
                                <a:lnTo>
                                  <a:pt x="445" y="538"/>
                                </a:lnTo>
                                <a:lnTo>
                                  <a:pt x="456" y="518"/>
                                </a:lnTo>
                                <a:lnTo>
                                  <a:pt x="469" y="502"/>
                                </a:lnTo>
                                <a:lnTo>
                                  <a:pt x="485" y="485"/>
                                </a:lnTo>
                                <a:lnTo>
                                  <a:pt x="538" y="538"/>
                                </a:lnTo>
                                <a:close/>
                                <a:moveTo>
                                  <a:pt x="493" y="647"/>
                                </a:moveTo>
                                <a:lnTo>
                                  <a:pt x="493" y="663"/>
                                </a:lnTo>
                                <a:lnTo>
                                  <a:pt x="495" y="677"/>
                                </a:lnTo>
                                <a:lnTo>
                                  <a:pt x="499" y="692"/>
                                </a:lnTo>
                                <a:lnTo>
                                  <a:pt x="505" y="706"/>
                                </a:lnTo>
                                <a:lnTo>
                                  <a:pt x="511" y="719"/>
                                </a:lnTo>
                                <a:lnTo>
                                  <a:pt x="518" y="732"/>
                                </a:lnTo>
                                <a:lnTo>
                                  <a:pt x="528" y="744"/>
                                </a:lnTo>
                                <a:lnTo>
                                  <a:pt x="538" y="755"/>
                                </a:lnTo>
                                <a:lnTo>
                                  <a:pt x="485" y="808"/>
                                </a:lnTo>
                                <a:lnTo>
                                  <a:pt x="469" y="793"/>
                                </a:lnTo>
                                <a:lnTo>
                                  <a:pt x="456" y="775"/>
                                </a:lnTo>
                                <a:lnTo>
                                  <a:pt x="445" y="755"/>
                                </a:lnTo>
                                <a:lnTo>
                                  <a:pt x="435" y="736"/>
                                </a:lnTo>
                                <a:lnTo>
                                  <a:pt x="427" y="714"/>
                                </a:lnTo>
                                <a:lnTo>
                                  <a:pt x="422" y="693"/>
                                </a:lnTo>
                                <a:lnTo>
                                  <a:pt x="418" y="670"/>
                                </a:lnTo>
                                <a:lnTo>
                                  <a:pt x="417" y="647"/>
                                </a:lnTo>
                                <a:lnTo>
                                  <a:pt x="493" y="647"/>
                                </a:lnTo>
                                <a:close/>
                                <a:moveTo>
                                  <a:pt x="485" y="808"/>
                                </a:moveTo>
                                <a:lnTo>
                                  <a:pt x="0" y="324"/>
                                </a:lnTo>
                                <a:lnTo>
                                  <a:pt x="485" y="808"/>
                                </a:lnTo>
                                <a:lnTo>
                                  <a:pt x="511" y="782"/>
                                </a:lnTo>
                                <a:lnTo>
                                  <a:pt x="485" y="808"/>
                                </a:lnTo>
                                <a:close/>
                                <a:moveTo>
                                  <a:pt x="538" y="755"/>
                                </a:moveTo>
                                <a:lnTo>
                                  <a:pt x="548" y="765"/>
                                </a:lnTo>
                                <a:lnTo>
                                  <a:pt x="560" y="773"/>
                                </a:lnTo>
                                <a:lnTo>
                                  <a:pt x="573" y="782"/>
                                </a:lnTo>
                                <a:lnTo>
                                  <a:pt x="587" y="788"/>
                                </a:lnTo>
                                <a:lnTo>
                                  <a:pt x="600" y="793"/>
                                </a:lnTo>
                                <a:lnTo>
                                  <a:pt x="615" y="796"/>
                                </a:lnTo>
                                <a:lnTo>
                                  <a:pt x="630" y="799"/>
                                </a:lnTo>
                                <a:lnTo>
                                  <a:pt x="646" y="800"/>
                                </a:lnTo>
                                <a:lnTo>
                                  <a:pt x="646" y="876"/>
                                </a:lnTo>
                                <a:lnTo>
                                  <a:pt x="623" y="874"/>
                                </a:lnTo>
                                <a:lnTo>
                                  <a:pt x="600" y="871"/>
                                </a:lnTo>
                                <a:lnTo>
                                  <a:pt x="579" y="865"/>
                                </a:lnTo>
                                <a:lnTo>
                                  <a:pt x="557" y="858"/>
                                </a:lnTo>
                                <a:lnTo>
                                  <a:pt x="538" y="848"/>
                                </a:lnTo>
                                <a:lnTo>
                                  <a:pt x="518" y="836"/>
                                </a:lnTo>
                                <a:lnTo>
                                  <a:pt x="500" y="823"/>
                                </a:lnTo>
                                <a:lnTo>
                                  <a:pt x="485" y="808"/>
                                </a:lnTo>
                                <a:lnTo>
                                  <a:pt x="538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188000"/>
                            <a:ext cx="286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899">
                                <a:moveTo>
                                  <a:pt x="453" y="823"/>
                                </a:moveTo>
                                <a:lnTo>
                                  <a:pt x="472" y="823"/>
                                </a:lnTo>
                                <a:lnTo>
                                  <a:pt x="492" y="822"/>
                                </a:lnTo>
                                <a:lnTo>
                                  <a:pt x="510" y="820"/>
                                </a:lnTo>
                                <a:lnTo>
                                  <a:pt x="529" y="816"/>
                                </a:lnTo>
                                <a:lnTo>
                                  <a:pt x="547" y="811"/>
                                </a:lnTo>
                                <a:lnTo>
                                  <a:pt x="565" y="807"/>
                                </a:lnTo>
                                <a:lnTo>
                                  <a:pt x="582" y="801"/>
                                </a:lnTo>
                                <a:lnTo>
                                  <a:pt x="599" y="795"/>
                                </a:lnTo>
                                <a:lnTo>
                                  <a:pt x="615" y="787"/>
                                </a:lnTo>
                                <a:lnTo>
                                  <a:pt x="632" y="779"/>
                                </a:lnTo>
                                <a:lnTo>
                                  <a:pt x="648" y="769"/>
                                </a:lnTo>
                                <a:lnTo>
                                  <a:pt x="662" y="760"/>
                                </a:lnTo>
                                <a:lnTo>
                                  <a:pt x="678" y="749"/>
                                </a:lnTo>
                                <a:lnTo>
                                  <a:pt x="691" y="738"/>
                                </a:lnTo>
                                <a:lnTo>
                                  <a:pt x="706" y="726"/>
                                </a:lnTo>
                                <a:lnTo>
                                  <a:pt x="719" y="714"/>
                                </a:lnTo>
                                <a:lnTo>
                                  <a:pt x="772" y="767"/>
                                </a:lnTo>
                                <a:lnTo>
                                  <a:pt x="756" y="783"/>
                                </a:lnTo>
                                <a:lnTo>
                                  <a:pt x="739" y="797"/>
                                </a:lnTo>
                                <a:lnTo>
                                  <a:pt x="723" y="810"/>
                                </a:lnTo>
                                <a:lnTo>
                                  <a:pt x="705" y="822"/>
                                </a:lnTo>
                                <a:lnTo>
                                  <a:pt x="687" y="834"/>
                                </a:lnTo>
                                <a:lnTo>
                                  <a:pt x="667" y="845"/>
                                </a:lnTo>
                                <a:lnTo>
                                  <a:pt x="648" y="855"/>
                                </a:lnTo>
                                <a:lnTo>
                                  <a:pt x="628" y="864"/>
                                </a:lnTo>
                                <a:lnTo>
                                  <a:pt x="607" y="872"/>
                                </a:lnTo>
                                <a:lnTo>
                                  <a:pt x="587" y="879"/>
                                </a:lnTo>
                                <a:lnTo>
                                  <a:pt x="565" y="885"/>
                                </a:lnTo>
                                <a:lnTo>
                                  <a:pt x="543" y="891"/>
                                </a:lnTo>
                                <a:lnTo>
                                  <a:pt x="522" y="894"/>
                                </a:lnTo>
                                <a:lnTo>
                                  <a:pt x="499" y="897"/>
                                </a:lnTo>
                                <a:lnTo>
                                  <a:pt x="476" y="899"/>
                                </a:lnTo>
                                <a:lnTo>
                                  <a:pt x="453" y="899"/>
                                </a:lnTo>
                                <a:lnTo>
                                  <a:pt x="453" y="823"/>
                                </a:lnTo>
                                <a:close/>
                                <a:moveTo>
                                  <a:pt x="719" y="714"/>
                                </a:moveTo>
                                <a:lnTo>
                                  <a:pt x="731" y="701"/>
                                </a:lnTo>
                                <a:lnTo>
                                  <a:pt x="743" y="687"/>
                                </a:lnTo>
                                <a:lnTo>
                                  <a:pt x="754" y="673"/>
                                </a:lnTo>
                                <a:lnTo>
                                  <a:pt x="765" y="659"/>
                                </a:lnTo>
                                <a:lnTo>
                                  <a:pt x="774" y="643"/>
                                </a:lnTo>
                                <a:lnTo>
                                  <a:pt x="783" y="627"/>
                                </a:lnTo>
                                <a:lnTo>
                                  <a:pt x="791" y="612"/>
                                </a:lnTo>
                                <a:lnTo>
                                  <a:pt x="800" y="595"/>
                                </a:lnTo>
                                <a:lnTo>
                                  <a:pt x="806" y="578"/>
                                </a:lnTo>
                                <a:lnTo>
                                  <a:pt x="812" y="560"/>
                                </a:lnTo>
                                <a:lnTo>
                                  <a:pt x="817" y="543"/>
                                </a:lnTo>
                                <a:lnTo>
                                  <a:pt x="821" y="525"/>
                                </a:lnTo>
                                <a:lnTo>
                                  <a:pt x="825" y="506"/>
                                </a:lnTo>
                                <a:lnTo>
                                  <a:pt x="827" y="488"/>
                                </a:lnTo>
                                <a:lnTo>
                                  <a:pt x="829" y="469"/>
                                </a:lnTo>
                                <a:lnTo>
                                  <a:pt x="829" y="449"/>
                                </a:lnTo>
                                <a:lnTo>
                                  <a:pt x="904" y="449"/>
                                </a:lnTo>
                                <a:lnTo>
                                  <a:pt x="904" y="472"/>
                                </a:lnTo>
                                <a:lnTo>
                                  <a:pt x="902" y="495"/>
                                </a:lnTo>
                                <a:lnTo>
                                  <a:pt x="900" y="518"/>
                                </a:lnTo>
                                <a:lnTo>
                                  <a:pt x="895" y="540"/>
                                </a:lnTo>
                                <a:lnTo>
                                  <a:pt x="890" y="561"/>
                                </a:lnTo>
                                <a:lnTo>
                                  <a:pt x="884" y="583"/>
                                </a:lnTo>
                                <a:lnTo>
                                  <a:pt x="877" y="603"/>
                                </a:lnTo>
                                <a:lnTo>
                                  <a:pt x="868" y="624"/>
                                </a:lnTo>
                                <a:lnTo>
                                  <a:pt x="860" y="644"/>
                                </a:lnTo>
                                <a:lnTo>
                                  <a:pt x="850" y="663"/>
                                </a:lnTo>
                                <a:lnTo>
                                  <a:pt x="839" y="683"/>
                                </a:lnTo>
                                <a:lnTo>
                                  <a:pt x="827" y="701"/>
                                </a:lnTo>
                                <a:lnTo>
                                  <a:pt x="814" y="719"/>
                                </a:lnTo>
                                <a:lnTo>
                                  <a:pt x="801" y="736"/>
                                </a:lnTo>
                                <a:lnTo>
                                  <a:pt x="786" y="751"/>
                                </a:lnTo>
                                <a:lnTo>
                                  <a:pt x="772" y="767"/>
                                </a:lnTo>
                                <a:lnTo>
                                  <a:pt x="719" y="714"/>
                                </a:lnTo>
                                <a:close/>
                                <a:moveTo>
                                  <a:pt x="829" y="449"/>
                                </a:moveTo>
                                <a:lnTo>
                                  <a:pt x="829" y="430"/>
                                </a:lnTo>
                                <a:lnTo>
                                  <a:pt x="827" y="411"/>
                                </a:lnTo>
                                <a:lnTo>
                                  <a:pt x="825" y="393"/>
                                </a:lnTo>
                                <a:lnTo>
                                  <a:pt x="821" y="374"/>
                                </a:lnTo>
                                <a:lnTo>
                                  <a:pt x="817" y="356"/>
                                </a:lnTo>
                                <a:lnTo>
                                  <a:pt x="812" y="338"/>
                                </a:lnTo>
                                <a:lnTo>
                                  <a:pt x="806" y="321"/>
                                </a:lnTo>
                                <a:lnTo>
                                  <a:pt x="800" y="304"/>
                                </a:lnTo>
                                <a:lnTo>
                                  <a:pt x="791" y="287"/>
                                </a:lnTo>
                                <a:lnTo>
                                  <a:pt x="783" y="271"/>
                                </a:lnTo>
                                <a:lnTo>
                                  <a:pt x="774" y="256"/>
                                </a:lnTo>
                                <a:lnTo>
                                  <a:pt x="765" y="240"/>
                                </a:lnTo>
                                <a:lnTo>
                                  <a:pt x="754" y="226"/>
                                </a:lnTo>
                                <a:lnTo>
                                  <a:pt x="743" y="211"/>
                                </a:lnTo>
                                <a:lnTo>
                                  <a:pt x="731" y="198"/>
                                </a:lnTo>
                                <a:lnTo>
                                  <a:pt x="719" y="185"/>
                                </a:lnTo>
                                <a:lnTo>
                                  <a:pt x="772" y="131"/>
                                </a:lnTo>
                                <a:lnTo>
                                  <a:pt x="786" y="146"/>
                                </a:lnTo>
                                <a:lnTo>
                                  <a:pt x="801" y="163"/>
                                </a:lnTo>
                                <a:lnTo>
                                  <a:pt x="814" y="180"/>
                                </a:lnTo>
                                <a:lnTo>
                                  <a:pt x="827" y="198"/>
                                </a:lnTo>
                                <a:lnTo>
                                  <a:pt x="839" y="216"/>
                                </a:lnTo>
                                <a:lnTo>
                                  <a:pt x="850" y="235"/>
                                </a:lnTo>
                                <a:lnTo>
                                  <a:pt x="860" y="255"/>
                                </a:lnTo>
                                <a:lnTo>
                                  <a:pt x="868" y="274"/>
                                </a:lnTo>
                                <a:lnTo>
                                  <a:pt x="877" y="294"/>
                                </a:lnTo>
                                <a:lnTo>
                                  <a:pt x="884" y="316"/>
                                </a:lnTo>
                                <a:lnTo>
                                  <a:pt x="890" y="338"/>
                                </a:lnTo>
                                <a:lnTo>
                                  <a:pt x="895" y="359"/>
                                </a:lnTo>
                                <a:lnTo>
                                  <a:pt x="900" y="381"/>
                                </a:lnTo>
                                <a:lnTo>
                                  <a:pt x="902" y="404"/>
                                </a:lnTo>
                                <a:lnTo>
                                  <a:pt x="904" y="427"/>
                                </a:lnTo>
                                <a:lnTo>
                                  <a:pt x="904" y="449"/>
                                </a:lnTo>
                                <a:lnTo>
                                  <a:pt x="829" y="449"/>
                                </a:lnTo>
                                <a:close/>
                                <a:moveTo>
                                  <a:pt x="719" y="185"/>
                                </a:moveTo>
                                <a:lnTo>
                                  <a:pt x="706" y="173"/>
                                </a:lnTo>
                                <a:lnTo>
                                  <a:pt x="691" y="161"/>
                                </a:lnTo>
                                <a:lnTo>
                                  <a:pt x="678" y="150"/>
                                </a:lnTo>
                                <a:lnTo>
                                  <a:pt x="662" y="139"/>
                                </a:lnTo>
                                <a:lnTo>
                                  <a:pt x="648" y="129"/>
                                </a:lnTo>
                                <a:lnTo>
                                  <a:pt x="632" y="120"/>
                                </a:lnTo>
                                <a:lnTo>
                                  <a:pt x="615" y="111"/>
                                </a:lnTo>
                                <a:lnTo>
                                  <a:pt x="599" y="104"/>
                                </a:lnTo>
                                <a:lnTo>
                                  <a:pt x="582" y="97"/>
                                </a:lnTo>
                                <a:lnTo>
                                  <a:pt x="565" y="92"/>
                                </a:lnTo>
                                <a:lnTo>
                                  <a:pt x="547" y="86"/>
                                </a:lnTo>
                                <a:lnTo>
                                  <a:pt x="529" y="83"/>
                                </a:lnTo>
                                <a:lnTo>
                                  <a:pt x="510" y="79"/>
                                </a:lnTo>
                                <a:lnTo>
                                  <a:pt x="492" y="77"/>
                                </a:lnTo>
                                <a:lnTo>
                                  <a:pt x="472" y="75"/>
                                </a:lnTo>
                                <a:lnTo>
                                  <a:pt x="453" y="74"/>
                                </a:lnTo>
                                <a:lnTo>
                                  <a:pt x="453" y="0"/>
                                </a:lnTo>
                                <a:lnTo>
                                  <a:pt x="476" y="0"/>
                                </a:lnTo>
                                <a:lnTo>
                                  <a:pt x="499" y="2"/>
                                </a:lnTo>
                                <a:lnTo>
                                  <a:pt x="522" y="4"/>
                                </a:lnTo>
                                <a:lnTo>
                                  <a:pt x="543" y="8"/>
                                </a:lnTo>
                                <a:lnTo>
                                  <a:pt x="565" y="13"/>
                                </a:lnTo>
                                <a:lnTo>
                                  <a:pt x="587" y="19"/>
                                </a:lnTo>
                                <a:lnTo>
                                  <a:pt x="607" y="26"/>
                                </a:lnTo>
                                <a:lnTo>
                                  <a:pt x="628" y="34"/>
                                </a:lnTo>
                                <a:lnTo>
                                  <a:pt x="648" y="44"/>
                                </a:lnTo>
                                <a:lnTo>
                                  <a:pt x="667" y="54"/>
                                </a:lnTo>
                                <a:lnTo>
                                  <a:pt x="687" y="65"/>
                                </a:lnTo>
                                <a:lnTo>
                                  <a:pt x="705" y="77"/>
                                </a:lnTo>
                                <a:lnTo>
                                  <a:pt x="723" y="89"/>
                                </a:lnTo>
                                <a:lnTo>
                                  <a:pt x="739" y="102"/>
                                </a:lnTo>
                                <a:lnTo>
                                  <a:pt x="756" y="116"/>
                                </a:lnTo>
                                <a:lnTo>
                                  <a:pt x="772" y="131"/>
                                </a:lnTo>
                                <a:lnTo>
                                  <a:pt x="719" y="185"/>
                                </a:lnTo>
                                <a:close/>
                                <a:moveTo>
                                  <a:pt x="453" y="74"/>
                                </a:moveTo>
                                <a:lnTo>
                                  <a:pt x="434" y="75"/>
                                </a:lnTo>
                                <a:lnTo>
                                  <a:pt x="414" y="77"/>
                                </a:lnTo>
                                <a:lnTo>
                                  <a:pt x="395" y="79"/>
                                </a:lnTo>
                                <a:lnTo>
                                  <a:pt x="377" y="83"/>
                                </a:lnTo>
                                <a:lnTo>
                                  <a:pt x="359" y="86"/>
                                </a:lnTo>
                                <a:lnTo>
                                  <a:pt x="341" y="92"/>
                                </a:lnTo>
                                <a:lnTo>
                                  <a:pt x="323" y="97"/>
                                </a:lnTo>
                                <a:lnTo>
                                  <a:pt x="306" y="104"/>
                                </a:lnTo>
                                <a:lnTo>
                                  <a:pt x="289" y="111"/>
                                </a:lnTo>
                                <a:lnTo>
                                  <a:pt x="274" y="120"/>
                                </a:lnTo>
                                <a:lnTo>
                                  <a:pt x="258" y="129"/>
                                </a:lnTo>
                                <a:lnTo>
                                  <a:pt x="242" y="139"/>
                                </a:lnTo>
                                <a:lnTo>
                                  <a:pt x="228" y="150"/>
                                </a:lnTo>
                                <a:lnTo>
                                  <a:pt x="213" y="161"/>
                                </a:lnTo>
                                <a:lnTo>
                                  <a:pt x="200" y="173"/>
                                </a:lnTo>
                                <a:lnTo>
                                  <a:pt x="187" y="185"/>
                                </a:lnTo>
                                <a:lnTo>
                                  <a:pt x="134" y="131"/>
                                </a:lnTo>
                                <a:lnTo>
                                  <a:pt x="150" y="116"/>
                                </a:lnTo>
                                <a:lnTo>
                                  <a:pt x="165" y="102"/>
                                </a:lnTo>
                                <a:lnTo>
                                  <a:pt x="182" y="89"/>
                                </a:lnTo>
                                <a:lnTo>
                                  <a:pt x="200" y="77"/>
                                </a:lnTo>
                                <a:lnTo>
                                  <a:pt x="218" y="65"/>
                                </a:lnTo>
                                <a:lnTo>
                                  <a:pt x="238" y="54"/>
                                </a:lnTo>
                                <a:lnTo>
                                  <a:pt x="257" y="44"/>
                                </a:lnTo>
                                <a:lnTo>
                                  <a:pt x="277" y="34"/>
                                </a:lnTo>
                                <a:lnTo>
                                  <a:pt x="298" y="26"/>
                                </a:lnTo>
                                <a:lnTo>
                                  <a:pt x="318" y="19"/>
                                </a:lnTo>
                                <a:lnTo>
                                  <a:pt x="340" y="13"/>
                                </a:lnTo>
                                <a:lnTo>
                                  <a:pt x="362" y="8"/>
                                </a:lnTo>
                                <a:lnTo>
                                  <a:pt x="384" y="4"/>
                                </a:lnTo>
                                <a:lnTo>
                                  <a:pt x="406" y="2"/>
                                </a:lnTo>
                                <a:lnTo>
                                  <a:pt x="429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74"/>
                                </a:lnTo>
                                <a:close/>
                                <a:moveTo>
                                  <a:pt x="187" y="185"/>
                                </a:moveTo>
                                <a:lnTo>
                                  <a:pt x="174" y="198"/>
                                </a:lnTo>
                                <a:lnTo>
                                  <a:pt x="163" y="211"/>
                                </a:lnTo>
                                <a:lnTo>
                                  <a:pt x="151" y="226"/>
                                </a:lnTo>
                                <a:lnTo>
                                  <a:pt x="141" y="240"/>
                                </a:lnTo>
                                <a:lnTo>
                                  <a:pt x="132" y="256"/>
                                </a:lnTo>
                                <a:lnTo>
                                  <a:pt x="122" y="271"/>
                                </a:lnTo>
                                <a:lnTo>
                                  <a:pt x="114" y="287"/>
                                </a:lnTo>
                                <a:lnTo>
                                  <a:pt x="106" y="304"/>
                                </a:lnTo>
                                <a:lnTo>
                                  <a:pt x="99" y="321"/>
                                </a:lnTo>
                                <a:lnTo>
                                  <a:pt x="93" y="338"/>
                                </a:lnTo>
                                <a:lnTo>
                                  <a:pt x="88" y="356"/>
                                </a:lnTo>
                                <a:lnTo>
                                  <a:pt x="85" y="374"/>
                                </a:lnTo>
                                <a:lnTo>
                                  <a:pt x="81" y="393"/>
                                </a:lnTo>
                                <a:lnTo>
                                  <a:pt x="79" y="411"/>
                                </a:lnTo>
                                <a:lnTo>
                                  <a:pt x="77" y="430"/>
                                </a:lnTo>
                                <a:lnTo>
                                  <a:pt x="76" y="449"/>
                                </a:lnTo>
                                <a:lnTo>
                                  <a:pt x="0" y="449"/>
                                </a:lnTo>
                                <a:lnTo>
                                  <a:pt x="2" y="427"/>
                                </a:lnTo>
                                <a:lnTo>
                                  <a:pt x="3" y="404"/>
                                </a:lnTo>
                                <a:lnTo>
                                  <a:pt x="6" y="381"/>
                                </a:lnTo>
                                <a:lnTo>
                                  <a:pt x="10" y="359"/>
                                </a:lnTo>
                                <a:lnTo>
                                  <a:pt x="15" y="338"/>
                                </a:lnTo>
                                <a:lnTo>
                                  <a:pt x="21" y="316"/>
                                </a:lnTo>
                                <a:lnTo>
                                  <a:pt x="28" y="294"/>
                                </a:lnTo>
                                <a:lnTo>
                                  <a:pt x="36" y="274"/>
                                </a:lnTo>
                                <a:lnTo>
                                  <a:pt x="46" y="255"/>
                                </a:lnTo>
                                <a:lnTo>
                                  <a:pt x="56" y="235"/>
                                </a:lnTo>
                                <a:lnTo>
                                  <a:pt x="67" y="216"/>
                                </a:lnTo>
                                <a:lnTo>
                                  <a:pt x="79" y="198"/>
                                </a:lnTo>
                                <a:lnTo>
                                  <a:pt x="91" y="180"/>
                                </a:lnTo>
                                <a:lnTo>
                                  <a:pt x="104" y="163"/>
                                </a:lnTo>
                                <a:lnTo>
                                  <a:pt x="118" y="146"/>
                                </a:lnTo>
                                <a:lnTo>
                                  <a:pt x="134" y="131"/>
                                </a:lnTo>
                                <a:lnTo>
                                  <a:pt x="187" y="185"/>
                                </a:lnTo>
                                <a:close/>
                                <a:moveTo>
                                  <a:pt x="76" y="449"/>
                                </a:moveTo>
                                <a:lnTo>
                                  <a:pt x="77" y="469"/>
                                </a:lnTo>
                                <a:lnTo>
                                  <a:pt x="79" y="488"/>
                                </a:lnTo>
                                <a:lnTo>
                                  <a:pt x="81" y="506"/>
                                </a:lnTo>
                                <a:lnTo>
                                  <a:pt x="85" y="525"/>
                                </a:lnTo>
                                <a:lnTo>
                                  <a:pt x="88" y="543"/>
                                </a:lnTo>
                                <a:lnTo>
                                  <a:pt x="93" y="560"/>
                                </a:lnTo>
                                <a:lnTo>
                                  <a:pt x="99" y="578"/>
                                </a:lnTo>
                                <a:lnTo>
                                  <a:pt x="106" y="595"/>
                                </a:lnTo>
                                <a:lnTo>
                                  <a:pt x="114" y="612"/>
                                </a:lnTo>
                                <a:lnTo>
                                  <a:pt x="122" y="627"/>
                                </a:lnTo>
                                <a:lnTo>
                                  <a:pt x="132" y="643"/>
                                </a:lnTo>
                                <a:lnTo>
                                  <a:pt x="141" y="659"/>
                                </a:lnTo>
                                <a:lnTo>
                                  <a:pt x="151" y="673"/>
                                </a:lnTo>
                                <a:lnTo>
                                  <a:pt x="163" y="687"/>
                                </a:lnTo>
                                <a:lnTo>
                                  <a:pt x="174" y="701"/>
                                </a:lnTo>
                                <a:lnTo>
                                  <a:pt x="187" y="714"/>
                                </a:lnTo>
                                <a:lnTo>
                                  <a:pt x="134" y="767"/>
                                </a:lnTo>
                                <a:lnTo>
                                  <a:pt x="118" y="751"/>
                                </a:lnTo>
                                <a:lnTo>
                                  <a:pt x="104" y="736"/>
                                </a:lnTo>
                                <a:lnTo>
                                  <a:pt x="91" y="719"/>
                                </a:lnTo>
                                <a:lnTo>
                                  <a:pt x="79" y="701"/>
                                </a:lnTo>
                                <a:lnTo>
                                  <a:pt x="67" y="683"/>
                                </a:lnTo>
                                <a:lnTo>
                                  <a:pt x="56" y="663"/>
                                </a:lnTo>
                                <a:lnTo>
                                  <a:pt x="46" y="644"/>
                                </a:lnTo>
                                <a:lnTo>
                                  <a:pt x="36" y="624"/>
                                </a:lnTo>
                                <a:lnTo>
                                  <a:pt x="28" y="603"/>
                                </a:lnTo>
                                <a:lnTo>
                                  <a:pt x="21" y="583"/>
                                </a:lnTo>
                                <a:lnTo>
                                  <a:pt x="15" y="561"/>
                                </a:lnTo>
                                <a:lnTo>
                                  <a:pt x="10" y="540"/>
                                </a:lnTo>
                                <a:lnTo>
                                  <a:pt x="6" y="518"/>
                                </a:lnTo>
                                <a:lnTo>
                                  <a:pt x="3" y="495"/>
                                </a:lnTo>
                                <a:lnTo>
                                  <a:pt x="2" y="472"/>
                                </a:lnTo>
                                <a:lnTo>
                                  <a:pt x="0" y="449"/>
                                </a:lnTo>
                                <a:lnTo>
                                  <a:pt x="76" y="449"/>
                                </a:lnTo>
                                <a:close/>
                                <a:moveTo>
                                  <a:pt x="187" y="714"/>
                                </a:moveTo>
                                <a:lnTo>
                                  <a:pt x="200" y="726"/>
                                </a:lnTo>
                                <a:lnTo>
                                  <a:pt x="213" y="738"/>
                                </a:lnTo>
                                <a:lnTo>
                                  <a:pt x="228" y="749"/>
                                </a:lnTo>
                                <a:lnTo>
                                  <a:pt x="242" y="760"/>
                                </a:lnTo>
                                <a:lnTo>
                                  <a:pt x="258" y="769"/>
                                </a:lnTo>
                                <a:lnTo>
                                  <a:pt x="274" y="779"/>
                                </a:lnTo>
                                <a:lnTo>
                                  <a:pt x="289" y="787"/>
                                </a:lnTo>
                                <a:lnTo>
                                  <a:pt x="306" y="795"/>
                                </a:lnTo>
                                <a:lnTo>
                                  <a:pt x="323" y="801"/>
                                </a:lnTo>
                                <a:lnTo>
                                  <a:pt x="341" y="807"/>
                                </a:lnTo>
                                <a:lnTo>
                                  <a:pt x="359" y="811"/>
                                </a:lnTo>
                                <a:lnTo>
                                  <a:pt x="377" y="816"/>
                                </a:lnTo>
                                <a:lnTo>
                                  <a:pt x="395" y="820"/>
                                </a:lnTo>
                                <a:lnTo>
                                  <a:pt x="414" y="822"/>
                                </a:lnTo>
                                <a:lnTo>
                                  <a:pt x="434" y="823"/>
                                </a:lnTo>
                                <a:lnTo>
                                  <a:pt x="453" y="823"/>
                                </a:lnTo>
                                <a:lnTo>
                                  <a:pt x="453" y="899"/>
                                </a:lnTo>
                                <a:lnTo>
                                  <a:pt x="429" y="899"/>
                                </a:lnTo>
                                <a:lnTo>
                                  <a:pt x="406" y="897"/>
                                </a:lnTo>
                                <a:lnTo>
                                  <a:pt x="384" y="894"/>
                                </a:lnTo>
                                <a:lnTo>
                                  <a:pt x="362" y="891"/>
                                </a:lnTo>
                                <a:lnTo>
                                  <a:pt x="340" y="885"/>
                                </a:lnTo>
                                <a:lnTo>
                                  <a:pt x="318" y="879"/>
                                </a:lnTo>
                                <a:lnTo>
                                  <a:pt x="298" y="872"/>
                                </a:lnTo>
                                <a:lnTo>
                                  <a:pt x="277" y="864"/>
                                </a:lnTo>
                                <a:lnTo>
                                  <a:pt x="257" y="855"/>
                                </a:lnTo>
                                <a:lnTo>
                                  <a:pt x="238" y="845"/>
                                </a:lnTo>
                                <a:lnTo>
                                  <a:pt x="218" y="834"/>
                                </a:lnTo>
                                <a:lnTo>
                                  <a:pt x="200" y="822"/>
                                </a:lnTo>
                                <a:lnTo>
                                  <a:pt x="182" y="810"/>
                                </a:lnTo>
                                <a:lnTo>
                                  <a:pt x="165" y="797"/>
                                </a:lnTo>
                                <a:lnTo>
                                  <a:pt x="150" y="783"/>
                                </a:lnTo>
                                <a:lnTo>
                                  <a:pt x="134" y="767"/>
                                </a:lnTo>
                                <a:lnTo>
                                  <a:pt x="187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443960"/>
                            <a:ext cx="12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82">
                                <a:moveTo>
                                  <a:pt x="0" y="520"/>
                                </a:moveTo>
                                <a:lnTo>
                                  <a:pt x="262" y="0"/>
                                </a:lnTo>
                                <a:lnTo>
                                  <a:pt x="385" y="61"/>
                                </a:lnTo>
                                <a:lnTo>
                                  <a:pt x="123" y="582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42812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58">
                                <a:moveTo>
                                  <a:pt x="112" y="0"/>
                                </a:moveTo>
                                <a:lnTo>
                                  <a:pt x="526" y="577"/>
                                </a:lnTo>
                                <a:lnTo>
                                  <a:pt x="414" y="658"/>
                                </a:lnTo>
                                <a:lnTo>
                                  <a:pt x="0" y="8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132920"/>
                            <a:ext cx="177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57">
                                <a:moveTo>
                                  <a:pt x="279" y="481"/>
                                </a:moveTo>
                                <a:lnTo>
                                  <a:pt x="299" y="480"/>
                                </a:lnTo>
                                <a:lnTo>
                                  <a:pt x="320" y="478"/>
                                </a:lnTo>
                                <a:lnTo>
                                  <a:pt x="339" y="472"/>
                                </a:lnTo>
                                <a:lnTo>
                                  <a:pt x="358" y="466"/>
                                </a:lnTo>
                                <a:lnTo>
                                  <a:pt x="375" y="457"/>
                                </a:lnTo>
                                <a:lnTo>
                                  <a:pt x="392" y="447"/>
                                </a:lnTo>
                                <a:lnTo>
                                  <a:pt x="408" y="435"/>
                                </a:lnTo>
                                <a:lnTo>
                                  <a:pt x="422" y="423"/>
                                </a:lnTo>
                                <a:lnTo>
                                  <a:pt x="476" y="475"/>
                                </a:lnTo>
                                <a:lnTo>
                                  <a:pt x="466" y="485"/>
                                </a:lnTo>
                                <a:lnTo>
                                  <a:pt x="456" y="493"/>
                                </a:lnTo>
                                <a:lnTo>
                                  <a:pt x="445" y="502"/>
                                </a:lnTo>
                                <a:lnTo>
                                  <a:pt x="434" y="509"/>
                                </a:lnTo>
                                <a:lnTo>
                                  <a:pt x="423" y="516"/>
                                </a:lnTo>
                                <a:lnTo>
                                  <a:pt x="411" y="524"/>
                                </a:lnTo>
                                <a:lnTo>
                                  <a:pt x="399" y="530"/>
                                </a:lnTo>
                                <a:lnTo>
                                  <a:pt x="387" y="536"/>
                                </a:lnTo>
                                <a:lnTo>
                                  <a:pt x="374" y="540"/>
                                </a:lnTo>
                                <a:lnTo>
                                  <a:pt x="362" y="545"/>
                                </a:lnTo>
                                <a:lnTo>
                                  <a:pt x="349" y="549"/>
                                </a:lnTo>
                                <a:lnTo>
                                  <a:pt x="334" y="551"/>
                                </a:lnTo>
                                <a:lnTo>
                                  <a:pt x="321" y="554"/>
                                </a:lnTo>
                                <a:lnTo>
                                  <a:pt x="307" y="556"/>
                                </a:lnTo>
                                <a:lnTo>
                                  <a:pt x="293" y="557"/>
                                </a:lnTo>
                                <a:lnTo>
                                  <a:pt x="279" y="557"/>
                                </a:lnTo>
                                <a:lnTo>
                                  <a:pt x="279" y="481"/>
                                </a:lnTo>
                                <a:close/>
                                <a:moveTo>
                                  <a:pt x="422" y="423"/>
                                </a:moveTo>
                                <a:lnTo>
                                  <a:pt x="435" y="408"/>
                                </a:lnTo>
                                <a:lnTo>
                                  <a:pt x="447" y="392"/>
                                </a:lnTo>
                                <a:lnTo>
                                  <a:pt x="457" y="376"/>
                                </a:lnTo>
                                <a:lnTo>
                                  <a:pt x="467" y="358"/>
                                </a:lnTo>
                                <a:lnTo>
                                  <a:pt x="473" y="340"/>
                                </a:lnTo>
                                <a:lnTo>
                                  <a:pt x="478" y="319"/>
                                </a:lnTo>
                                <a:lnTo>
                                  <a:pt x="481" y="300"/>
                                </a:lnTo>
                                <a:lnTo>
                                  <a:pt x="482" y="278"/>
                                </a:lnTo>
                                <a:lnTo>
                                  <a:pt x="558" y="278"/>
                                </a:lnTo>
                                <a:lnTo>
                                  <a:pt x="557" y="293"/>
                                </a:lnTo>
                                <a:lnTo>
                                  <a:pt x="557" y="307"/>
                                </a:lnTo>
                                <a:lnTo>
                                  <a:pt x="555" y="321"/>
                                </a:lnTo>
                                <a:lnTo>
                                  <a:pt x="552" y="335"/>
                                </a:lnTo>
                                <a:lnTo>
                                  <a:pt x="549" y="348"/>
                                </a:lnTo>
                                <a:lnTo>
                                  <a:pt x="545" y="361"/>
                                </a:lnTo>
                                <a:lnTo>
                                  <a:pt x="541" y="374"/>
                                </a:lnTo>
                                <a:lnTo>
                                  <a:pt x="535" y="386"/>
                                </a:lnTo>
                                <a:lnTo>
                                  <a:pt x="531" y="400"/>
                                </a:lnTo>
                                <a:lnTo>
                                  <a:pt x="524" y="412"/>
                                </a:lnTo>
                                <a:lnTo>
                                  <a:pt x="517" y="423"/>
                                </a:lnTo>
                                <a:lnTo>
                                  <a:pt x="510" y="435"/>
                                </a:lnTo>
                                <a:lnTo>
                                  <a:pt x="502" y="445"/>
                                </a:lnTo>
                                <a:lnTo>
                                  <a:pt x="494" y="456"/>
                                </a:lnTo>
                                <a:lnTo>
                                  <a:pt x="485" y="466"/>
                                </a:lnTo>
                                <a:lnTo>
                                  <a:pt x="476" y="475"/>
                                </a:lnTo>
                                <a:lnTo>
                                  <a:pt x="422" y="423"/>
                                </a:lnTo>
                                <a:close/>
                                <a:moveTo>
                                  <a:pt x="482" y="278"/>
                                </a:moveTo>
                                <a:lnTo>
                                  <a:pt x="481" y="258"/>
                                </a:lnTo>
                                <a:lnTo>
                                  <a:pt x="478" y="237"/>
                                </a:lnTo>
                                <a:lnTo>
                                  <a:pt x="473" y="218"/>
                                </a:lnTo>
                                <a:lnTo>
                                  <a:pt x="467" y="200"/>
                                </a:lnTo>
                                <a:lnTo>
                                  <a:pt x="457" y="182"/>
                                </a:lnTo>
                                <a:lnTo>
                                  <a:pt x="447" y="165"/>
                                </a:lnTo>
                                <a:lnTo>
                                  <a:pt x="435" y="150"/>
                                </a:lnTo>
                                <a:lnTo>
                                  <a:pt x="422" y="135"/>
                                </a:lnTo>
                                <a:lnTo>
                                  <a:pt x="476" y="82"/>
                                </a:lnTo>
                                <a:lnTo>
                                  <a:pt x="485" y="92"/>
                                </a:lnTo>
                                <a:lnTo>
                                  <a:pt x="494" y="101"/>
                                </a:lnTo>
                                <a:lnTo>
                                  <a:pt x="502" y="112"/>
                                </a:lnTo>
                                <a:lnTo>
                                  <a:pt x="510" y="123"/>
                                </a:lnTo>
                                <a:lnTo>
                                  <a:pt x="517" y="135"/>
                                </a:lnTo>
                                <a:lnTo>
                                  <a:pt x="524" y="146"/>
                                </a:lnTo>
                                <a:lnTo>
                                  <a:pt x="531" y="158"/>
                                </a:lnTo>
                                <a:lnTo>
                                  <a:pt x="535" y="170"/>
                                </a:lnTo>
                                <a:lnTo>
                                  <a:pt x="541" y="183"/>
                                </a:lnTo>
                                <a:lnTo>
                                  <a:pt x="545" y="196"/>
                                </a:lnTo>
                                <a:lnTo>
                                  <a:pt x="549" y="210"/>
                                </a:lnTo>
                                <a:lnTo>
                                  <a:pt x="552" y="223"/>
                                </a:lnTo>
                                <a:lnTo>
                                  <a:pt x="555" y="236"/>
                                </a:lnTo>
                                <a:lnTo>
                                  <a:pt x="557" y="251"/>
                                </a:lnTo>
                                <a:lnTo>
                                  <a:pt x="557" y="265"/>
                                </a:lnTo>
                                <a:lnTo>
                                  <a:pt x="558" y="278"/>
                                </a:lnTo>
                                <a:lnTo>
                                  <a:pt x="482" y="278"/>
                                </a:lnTo>
                                <a:close/>
                                <a:moveTo>
                                  <a:pt x="422" y="135"/>
                                </a:moveTo>
                                <a:lnTo>
                                  <a:pt x="408" y="122"/>
                                </a:lnTo>
                                <a:lnTo>
                                  <a:pt x="392" y="111"/>
                                </a:lnTo>
                                <a:lnTo>
                                  <a:pt x="375" y="100"/>
                                </a:lnTo>
                                <a:lnTo>
                                  <a:pt x="358" y="92"/>
                                </a:lnTo>
                                <a:lnTo>
                                  <a:pt x="339" y="85"/>
                                </a:lnTo>
                                <a:lnTo>
                                  <a:pt x="320" y="80"/>
                                </a:lnTo>
                                <a:lnTo>
                                  <a:pt x="299" y="77"/>
                                </a:lnTo>
                                <a:lnTo>
                                  <a:pt x="279" y="76"/>
                                </a:lnTo>
                                <a:lnTo>
                                  <a:pt x="279" y="0"/>
                                </a:lnTo>
                                <a:lnTo>
                                  <a:pt x="293" y="0"/>
                                </a:lnTo>
                                <a:lnTo>
                                  <a:pt x="307" y="2"/>
                                </a:lnTo>
                                <a:lnTo>
                                  <a:pt x="321" y="4"/>
                                </a:lnTo>
                                <a:lnTo>
                                  <a:pt x="334" y="6"/>
                                </a:lnTo>
                                <a:lnTo>
                                  <a:pt x="349" y="9"/>
                                </a:lnTo>
                                <a:lnTo>
                                  <a:pt x="362" y="12"/>
                                </a:lnTo>
                                <a:lnTo>
                                  <a:pt x="374" y="17"/>
                                </a:lnTo>
                                <a:lnTo>
                                  <a:pt x="387" y="22"/>
                                </a:lnTo>
                                <a:lnTo>
                                  <a:pt x="399" y="28"/>
                                </a:lnTo>
                                <a:lnTo>
                                  <a:pt x="411" y="34"/>
                                </a:lnTo>
                                <a:lnTo>
                                  <a:pt x="423" y="40"/>
                                </a:lnTo>
                                <a:lnTo>
                                  <a:pt x="434" y="47"/>
                                </a:lnTo>
                                <a:lnTo>
                                  <a:pt x="445" y="56"/>
                                </a:lnTo>
                                <a:lnTo>
                                  <a:pt x="456" y="64"/>
                                </a:lnTo>
                                <a:lnTo>
                                  <a:pt x="466" y="73"/>
                                </a:lnTo>
                                <a:lnTo>
                                  <a:pt x="476" y="82"/>
                                </a:lnTo>
                                <a:lnTo>
                                  <a:pt x="422" y="135"/>
                                </a:lnTo>
                                <a:close/>
                                <a:moveTo>
                                  <a:pt x="279" y="76"/>
                                </a:moveTo>
                                <a:lnTo>
                                  <a:pt x="258" y="77"/>
                                </a:lnTo>
                                <a:lnTo>
                                  <a:pt x="238" y="80"/>
                                </a:lnTo>
                                <a:lnTo>
                                  <a:pt x="219" y="85"/>
                                </a:lnTo>
                                <a:lnTo>
                                  <a:pt x="199" y="92"/>
                                </a:lnTo>
                                <a:lnTo>
                                  <a:pt x="181" y="100"/>
                                </a:lnTo>
                                <a:lnTo>
                                  <a:pt x="165" y="111"/>
                                </a:lnTo>
                                <a:lnTo>
                                  <a:pt x="149" y="122"/>
                                </a:lnTo>
                                <a:lnTo>
                                  <a:pt x="134" y="135"/>
                                </a:lnTo>
                                <a:lnTo>
                                  <a:pt x="82" y="82"/>
                                </a:lnTo>
                                <a:lnTo>
                                  <a:pt x="91" y="73"/>
                                </a:lnTo>
                                <a:lnTo>
                                  <a:pt x="102" y="64"/>
                                </a:lnTo>
                                <a:lnTo>
                                  <a:pt x="112" y="56"/>
                                </a:lnTo>
                                <a:lnTo>
                                  <a:pt x="122" y="47"/>
                                </a:lnTo>
                                <a:lnTo>
                                  <a:pt x="134" y="40"/>
                                </a:lnTo>
                                <a:lnTo>
                                  <a:pt x="147" y="34"/>
                                </a:lnTo>
                                <a:lnTo>
                                  <a:pt x="159" y="28"/>
                                </a:lnTo>
                                <a:lnTo>
                                  <a:pt x="171" y="22"/>
                                </a:lnTo>
                                <a:lnTo>
                                  <a:pt x="183" y="17"/>
                                </a:lnTo>
                                <a:lnTo>
                                  <a:pt x="196" y="12"/>
                                </a:lnTo>
                                <a:lnTo>
                                  <a:pt x="209" y="9"/>
                                </a:lnTo>
                                <a:lnTo>
                                  <a:pt x="222" y="6"/>
                                </a:lnTo>
                                <a:lnTo>
                                  <a:pt x="237" y="4"/>
                                </a:lnTo>
                                <a:lnTo>
                                  <a:pt x="250" y="2"/>
                                </a:lnTo>
                                <a:lnTo>
                                  <a:pt x="264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76"/>
                                </a:lnTo>
                                <a:close/>
                                <a:moveTo>
                                  <a:pt x="134" y="135"/>
                                </a:moveTo>
                                <a:lnTo>
                                  <a:pt x="121" y="150"/>
                                </a:lnTo>
                                <a:lnTo>
                                  <a:pt x="110" y="165"/>
                                </a:lnTo>
                                <a:lnTo>
                                  <a:pt x="100" y="182"/>
                                </a:lnTo>
                                <a:lnTo>
                                  <a:pt x="91" y="200"/>
                                </a:lnTo>
                                <a:lnTo>
                                  <a:pt x="84" y="218"/>
                                </a:lnTo>
                                <a:lnTo>
                                  <a:pt x="79" y="237"/>
                                </a:lnTo>
                                <a:lnTo>
                                  <a:pt x="77" y="258"/>
                                </a:lnTo>
                                <a:lnTo>
                                  <a:pt x="7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5"/>
                                </a:lnTo>
                                <a:lnTo>
                                  <a:pt x="1" y="251"/>
                                </a:lnTo>
                                <a:lnTo>
                                  <a:pt x="3" y="236"/>
                                </a:lnTo>
                                <a:lnTo>
                                  <a:pt x="6" y="223"/>
                                </a:lnTo>
                                <a:lnTo>
                                  <a:pt x="8" y="210"/>
                                </a:lnTo>
                                <a:lnTo>
                                  <a:pt x="12" y="196"/>
                                </a:lnTo>
                                <a:lnTo>
                                  <a:pt x="17" y="183"/>
                                </a:lnTo>
                                <a:lnTo>
                                  <a:pt x="21" y="170"/>
                                </a:lnTo>
                                <a:lnTo>
                                  <a:pt x="27" y="158"/>
                                </a:lnTo>
                                <a:lnTo>
                                  <a:pt x="33" y="146"/>
                                </a:lnTo>
                                <a:lnTo>
                                  <a:pt x="41" y="135"/>
                                </a:lnTo>
                                <a:lnTo>
                                  <a:pt x="48" y="123"/>
                                </a:lnTo>
                                <a:lnTo>
                                  <a:pt x="55" y="112"/>
                                </a:lnTo>
                                <a:lnTo>
                                  <a:pt x="63" y="101"/>
                                </a:lnTo>
                                <a:lnTo>
                                  <a:pt x="72" y="92"/>
                                </a:lnTo>
                                <a:lnTo>
                                  <a:pt x="82" y="82"/>
                                </a:lnTo>
                                <a:lnTo>
                                  <a:pt x="134" y="135"/>
                                </a:lnTo>
                                <a:close/>
                                <a:moveTo>
                                  <a:pt x="75" y="278"/>
                                </a:moveTo>
                                <a:lnTo>
                                  <a:pt x="77" y="300"/>
                                </a:lnTo>
                                <a:lnTo>
                                  <a:pt x="79" y="319"/>
                                </a:lnTo>
                                <a:lnTo>
                                  <a:pt x="84" y="340"/>
                                </a:lnTo>
                                <a:lnTo>
                                  <a:pt x="91" y="358"/>
                                </a:lnTo>
                                <a:lnTo>
                                  <a:pt x="100" y="376"/>
                                </a:lnTo>
                                <a:lnTo>
                                  <a:pt x="110" y="392"/>
                                </a:lnTo>
                                <a:lnTo>
                                  <a:pt x="121" y="408"/>
                                </a:lnTo>
                                <a:lnTo>
                                  <a:pt x="134" y="423"/>
                                </a:lnTo>
                                <a:lnTo>
                                  <a:pt x="82" y="475"/>
                                </a:lnTo>
                                <a:lnTo>
                                  <a:pt x="72" y="466"/>
                                </a:lnTo>
                                <a:lnTo>
                                  <a:pt x="63" y="456"/>
                                </a:lnTo>
                                <a:lnTo>
                                  <a:pt x="55" y="445"/>
                                </a:lnTo>
                                <a:lnTo>
                                  <a:pt x="48" y="435"/>
                                </a:lnTo>
                                <a:lnTo>
                                  <a:pt x="41" y="423"/>
                                </a:lnTo>
                                <a:lnTo>
                                  <a:pt x="33" y="412"/>
                                </a:lnTo>
                                <a:lnTo>
                                  <a:pt x="27" y="400"/>
                                </a:lnTo>
                                <a:lnTo>
                                  <a:pt x="21" y="386"/>
                                </a:lnTo>
                                <a:lnTo>
                                  <a:pt x="17" y="374"/>
                                </a:lnTo>
                                <a:lnTo>
                                  <a:pt x="12" y="361"/>
                                </a:lnTo>
                                <a:lnTo>
                                  <a:pt x="8" y="348"/>
                                </a:lnTo>
                                <a:lnTo>
                                  <a:pt x="6" y="335"/>
                                </a:lnTo>
                                <a:lnTo>
                                  <a:pt x="3" y="321"/>
                                </a:lnTo>
                                <a:lnTo>
                                  <a:pt x="1" y="307"/>
                                </a:lnTo>
                                <a:lnTo>
                                  <a:pt x="0" y="293"/>
                                </a:lnTo>
                                <a:lnTo>
                                  <a:pt x="0" y="278"/>
                                </a:lnTo>
                                <a:lnTo>
                                  <a:pt x="75" y="278"/>
                                </a:lnTo>
                                <a:close/>
                                <a:moveTo>
                                  <a:pt x="134" y="423"/>
                                </a:moveTo>
                                <a:lnTo>
                                  <a:pt x="149" y="435"/>
                                </a:lnTo>
                                <a:lnTo>
                                  <a:pt x="165" y="447"/>
                                </a:lnTo>
                                <a:lnTo>
                                  <a:pt x="181" y="457"/>
                                </a:lnTo>
                                <a:lnTo>
                                  <a:pt x="199" y="466"/>
                                </a:lnTo>
                                <a:lnTo>
                                  <a:pt x="219" y="472"/>
                                </a:lnTo>
                                <a:lnTo>
                                  <a:pt x="238" y="478"/>
                                </a:lnTo>
                                <a:lnTo>
                                  <a:pt x="258" y="480"/>
                                </a:lnTo>
                                <a:lnTo>
                                  <a:pt x="279" y="481"/>
                                </a:lnTo>
                                <a:lnTo>
                                  <a:pt x="279" y="557"/>
                                </a:lnTo>
                                <a:lnTo>
                                  <a:pt x="264" y="557"/>
                                </a:lnTo>
                                <a:lnTo>
                                  <a:pt x="250" y="556"/>
                                </a:lnTo>
                                <a:lnTo>
                                  <a:pt x="237" y="554"/>
                                </a:lnTo>
                                <a:lnTo>
                                  <a:pt x="222" y="551"/>
                                </a:lnTo>
                                <a:lnTo>
                                  <a:pt x="209" y="549"/>
                                </a:lnTo>
                                <a:lnTo>
                                  <a:pt x="196" y="545"/>
                                </a:lnTo>
                                <a:lnTo>
                                  <a:pt x="183" y="540"/>
                                </a:lnTo>
                                <a:lnTo>
                                  <a:pt x="171" y="536"/>
                                </a:lnTo>
                                <a:lnTo>
                                  <a:pt x="159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34" y="516"/>
                                </a:lnTo>
                                <a:lnTo>
                                  <a:pt x="122" y="509"/>
                                </a:lnTo>
                                <a:lnTo>
                                  <a:pt x="112" y="502"/>
                                </a:lnTo>
                                <a:lnTo>
                                  <a:pt x="102" y="493"/>
                                </a:lnTo>
                                <a:lnTo>
                                  <a:pt x="91" y="485"/>
                                </a:lnTo>
                                <a:lnTo>
                                  <a:pt x="82" y="475"/>
                                </a:lnTo>
                                <a:lnTo>
                                  <a:pt x="134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862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2">
                                <a:moveTo>
                                  <a:pt x="111" y="146"/>
                                </a:moveTo>
                                <a:lnTo>
                                  <a:pt x="118" y="146"/>
                                </a:lnTo>
                                <a:lnTo>
                                  <a:pt x="124" y="144"/>
                                </a:lnTo>
                                <a:lnTo>
                                  <a:pt x="130" y="140"/>
                                </a:lnTo>
                                <a:lnTo>
                                  <a:pt x="135" y="137"/>
                                </a:lnTo>
                                <a:lnTo>
                                  <a:pt x="189" y="190"/>
                                </a:lnTo>
                                <a:lnTo>
                                  <a:pt x="181" y="197"/>
                                </a:lnTo>
                                <a:lnTo>
                                  <a:pt x="173" y="203"/>
                                </a:lnTo>
                                <a:lnTo>
                                  <a:pt x="164" y="209"/>
                                </a:lnTo>
                                <a:lnTo>
                                  <a:pt x="154" y="214"/>
                                </a:lnTo>
                                <a:lnTo>
                                  <a:pt x="144" y="217"/>
                                </a:lnTo>
                                <a:lnTo>
                                  <a:pt x="133" y="220"/>
                                </a:lnTo>
                                <a:lnTo>
                                  <a:pt x="122" y="222"/>
                                </a:lnTo>
                                <a:lnTo>
                                  <a:pt x="111" y="222"/>
                                </a:lnTo>
                                <a:lnTo>
                                  <a:pt x="111" y="146"/>
                                </a:lnTo>
                                <a:close/>
                                <a:moveTo>
                                  <a:pt x="135" y="137"/>
                                </a:moveTo>
                                <a:lnTo>
                                  <a:pt x="140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21" y="122"/>
                                </a:lnTo>
                                <a:lnTo>
                                  <a:pt x="219" y="133"/>
                                </a:lnTo>
                                <a:lnTo>
                                  <a:pt x="216" y="144"/>
                                </a:lnTo>
                                <a:lnTo>
                                  <a:pt x="212" y="153"/>
                                </a:lnTo>
                                <a:lnTo>
                                  <a:pt x="207" y="163"/>
                                </a:lnTo>
                                <a:lnTo>
                                  <a:pt x="203" y="173"/>
                                </a:lnTo>
                                <a:lnTo>
                                  <a:pt x="197" y="181"/>
                                </a:lnTo>
                                <a:lnTo>
                                  <a:pt x="189" y="190"/>
                                </a:lnTo>
                                <a:lnTo>
                                  <a:pt x="135" y="137"/>
                                </a:lnTo>
                                <a:close/>
                                <a:moveTo>
                                  <a:pt x="146" y="111"/>
                                </a:moveTo>
                                <a:lnTo>
                                  <a:pt x="145" y="104"/>
                                </a:lnTo>
                                <a:lnTo>
                                  <a:pt x="142" y="97"/>
                                </a:lnTo>
                                <a:lnTo>
                                  <a:pt x="140" y="91"/>
                                </a:lnTo>
                                <a:lnTo>
                                  <a:pt x="135" y="85"/>
                                </a:lnTo>
                                <a:lnTo>
                                  <a:pt x="189" y="32"/>
                                </a:lnTo>
                                <a:lnTo>
                                  <a:pt x="197" y="40"/>
                                </a:lnTo>
                                <a:lnTo>
                                  <a:pt x="203" y="49"/>
                                </a:lnTo>
                                <a:lnTo>
                                  <a:pt x="207" y="58"/>
                                </a:lnTo>
                                <a:lnTo>
                                  <a:pt x="212" y="68"/>
                                </a:lnTo>
                                <a:lnTo>
                                  <a:pt x="216" y="78"/>
                                </a:lnTo>
                                <a:lnTo>
                                  <a:pt x="219" y="89"/>
                                </a:lnTo>
                                <a:lnTo>
                                  <a:pt x="221" y="99"/>
                                </a:lnTo>
                                <a:lnTo>
                                  <a:pt x="221" y="111"/>
                                </a:lnTo>
                                <a:lnTo>
                                  <a:pt x="146" y="111"/>
                                </a:lnTo>
                                <a:close/>
                                <a:moveTo>
                                  <a:pt x="135" y="85"/>
                                </a:moveTo>
                                <a:lnTo>
                                  <a:pt x="130" y="81"/>
                                </a:lnTo>
                                <a:lnTo>
                                  <a:pt x="124" y="78"/>
                                </a:lnTo>
                                <a:lnTo>
                                  <a:pt x="118" y="77"/>
                                </a:lnTo>
                                <a:lnTo>
                                  <a:pt x="111" y="75"/>
                                </a:lnTo>
                                <a:lnTo>
                                  <a:pt x="111" y="0"/>
                                </a:lnTo>
                                <a:lnTo>
                                  <a:pt x="122" y="1"/>
                                </a:lnTo>
                                <a:lnTo>
                                  <a:pt x="133" y="2"/>
                                </a:lnTo>
                                <a:lnTo>
                                  <a:pt x="144" y="4"/>
                                </a:lnTo>
                                <a:lnTo>
                                  <a:pt x="154" y="8"/>
                                </a:lnTo>
                                <a:lnTo>
                                  <a:pt x="164" y="13"/>
                                </a:lnTo>
                                <a:lnTo>
                                  <a:pt x="173" y="19"/>
                                </a:lnTo>
                                <a:lnTo>
                                  <a:pt x="181" y="25"/>
                                </a:lnTo>
                                <a:lnTo>
                                  <a:pt x="189" y="32"/>
                                </a:lnTo>
                                <a:lnTo>
                                  <a:pt x="135" y="85"/>
                                </a:lnTo>
                                <a:close/>
                                <a:moveTo>
                                  <a:pt x="111" y="75"/>
                                </a:moveTo>
                                <a:lnTo>
                                  <a:pt x="104" y="77"/>
                                </a:lnTo>
                                <a:lnTo>
                                  <a:pt x="98" y="78"/>
                                </a:lnTo>
                                <a:lnTo>
                                  <a:pt x="92" y="81"/>
                                </a:lnTo>
                                <a:lnTo>
                                  <a:pt x="87" y="85"/>
                                </a:lnTo>
                                <a:lnTo>
                                  <a:pt x="33" y="32"/>
                                </a:lnTo>
                                <a:lnTo>
                                  <a:pt x="41" y="25"/>
                                </a:lnTo>
                                <a:lnTo>
                                  <a:pt x="50" y="19"/>
                                </a:lnTo>
                                <a:lnTo>
                                  <a:pt x="58" y="13"/>
                                </a:lnTo>
                                <a:lnTo>
                                  <a:pt x="68" y="8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11" y="75"/>
                                </a:lnTo>
                                <a:close/>
                                <a:moveTo>
                                  <a:pt x="87" y="85"/>
                                </a:moveTo>
                                <a:lnTo>
                                  <a:pt x="82" y="91"/>
                                </a:lnTo>
                                <a:lnTo>
                                  <a:pt x="80" y="97"/>
                                </a:lnTo>
                                <a:lnTo>
                                  <a:pt x="77" y="104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  <a:lnTo>
                                  <a:pt x="2" y="99"/>
                                </a:lnTo>
                                <a:lnTo>
                                  <a:pt x="3" y="89"/>
                                </a:lnTo>
                                <a:lnTo>
                                  <a:pt x="6" y="78"/>
                                </a:lnTo>
                                <a:lnTo>
                                  <a:pt x="10" y="68"/>
                                </a:lnTo>
                                <a:lnTo>
                                  <a:pt x="14" y="58"/>
                                </a:lnTo>
                                <a:lnTo>
                                  <a:pt x="20" y="49"/>
                                </a:lnTo>
                                <a:lnTo>
                                  <a:pt x="26" y="40"/>
                                </a:lnTo>
                                <a:lnTo>
                                  <a:pt x="33" y="32"/>
                                </a:lnTo>
                                <a:lnTo>
                                  <a:pt x="87" y="85"/>
                                </a:lnTo>
                                <a:close/>
                                <a:moveTo>
                                  <a:pt x="76" y="111"/>
                                </a:moveTo>
                                <a:lnTo>
                                  <a:pt x="77" y="119"/>
                                </a:lnTo>
                                <a:lnTo>
                                  <a:pt x="80" y="125"/>
                                </a:lnTo>
                                <a:lnTo>
                                  <a:pt x="82" y="131"/>
                                </a:lnTo>
                                <a:lnTo>
                                  <a:pt x="87" y="137"/>
                                </a:lnTo>
                                <a:lnTo>
                                  <a:pt x="33" y="190"/>
                                </a:lnTo>
                                <a:lnTo>
                                  <a:pt x="26" y="181"/>
                                </a:lnTo>
                                <a:lnTo>
                                  <a:pt x="20" y="173"/>
                                </a:lnTo>
                                <a:lnTo>
                                  <a:pt x="14" y="163"/>
                                </a:lnTo>
                                <a:lnTo>
                                  <a:pt x="10" y="153"/>
                                </a:lnTo>
                                <a:lnTo>
                                  <a:pt x="6" y="144"/>
                                </a:lnTo>
                                <a:lnTo>
                                  <a:pt x="3" y="133"/>
                                </a:lnTo>
                                <a:lnTo>
                                  <a:pt x="2" y="122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  <a:close/>
                                <a:moveTo>
                                  <a:pt x="87" y="137"/>
                                </a:moveTo>
                                <a:lnTo>
                                  <a:pt x="92" y="140"/>
                                </a:lnTo>
                                <a:lnTo>
                                  <a:pt x="98" y="144"/>
                                </a:lnTo>
                                <a:lnTo>
                                  <a:pt x="104" y="146"/>
                                </a:lnTo>
                                <a:lnTo>
                                  <a:pt x="111" y="146"/>
                                </a:lnTo>
                                <a:lnTo>
                                  <a:pt x="111" y="222"/>
                                </a:lnTo>
                                <a:lnTo>
                                  <a:pt x="100" y="222"/>
                                </a:lnTo>
                                <a:lnTo>
                                  <a:pt x="89" y="220"/>
                                </a:lnTo>
                                <a:lnTo>
                                  <a:pt x="79" y="217"/>
                                </a:lnTo>
                                <a:lnTo>
                                  <a:pt x="68" y="214"/>
                                </a:lnTo>
                                <a:lnTo>
                                  <a:pt x="58" y="209"/>
                                </a:lnTo>
                                <a:lnTo>
                                  <a:pt x="50" y="203"/>
                                </a:lnTo>
                                <a:lnTo>
                                  <a:pt x="41" y="197"/>
                                </a:lnTo>
                                <a:lnTo>
                                  <a:pt x="33" y="190"/>
                                </a:lnTo>
                                <a:lnTo>
                                  <a:pt x="8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03732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57">
                                <a:moveTo>
                                  <a:pt x="280" y="481"/>
                                </a:moveTo>
                                <a:lnTo>
                                  <a:pt x="300" y="480"/>
                                </a:lnTo>
                                <a:lnTo>
                                  <a:pt x="321" y="478"/>
                                </a:lnTo>
                                <a:lnTo>
                                  <a:pt x="340" y="472"/>
                                </a:lnTo>
                                <a:lnTo>
                                  <a:pt x="358" y="466"/>
                                </a:lnTo>
                                <a:lnTo>
                                  <a:pt x="376" y="457"/>
                                </a:lnTo>
                                <a:lnTo>
                                  <a:pt x="393" y="446"/>
                                </a:lnTo>
                                <a:lnTo>
                                  <a:pt x="408" y="434"/>
                                </a:lnTo>
                                <a:lnTo>
                                  <a:pt x="423" y="422"/>
                                </a:lnTo>
                                <a:lnTo>
                                  <a:pt x="476" y="475"/>
                                </a:lnTo>
                                <a:lnTo>
                                  <a:pt x="466" y="485"/>
                                </a:lnTo>
                                <a:lnTo>
                                  <a:pt x="457" y="493"/>
                                </a:lnTo>
                                <a:lnTo>
                                  <a:pt x="446" y="502"/>
                                </a:lnTo>
                                <a:lnTo>
                                  <a:pt x="435" y="509"/>
                                </a:lnTo>
                                <a:lnTo>
                                  <a:pt x="423" y="516"/>
                                </a:lnTo>
                                <a:lnTo>
                                  <a:pt x="412" y="523"/>
                                </a:lnTo>
                                <a:lnTo>
                                  <a:pt x="400" y="529"/>
                                </a:lnTo>
                                <a:lnTo>
                                  <a:pt x="388" y="535"/>
                                </a:lnTo>
                                <a:lnTo>
                                  <a:pt x="375" y="540"/>
                                </a:lnTo>
                                <a:lnTo>
                                  <a:pt x="361" y="544"/>
                                </a:lnTo>
                                <a:lnTo>
                                  <a:pt x="348" y="549"/>
                                </a:lnTo>
                                <a:lnTo>
                                  <a:pt x="335" y="551"/>
                                </a:lnTo>
                                <a:lnTo>
                                  <a:pt x="322" y="553"/>
                                </a:lnTo>
                                <a:lnTo>
                                  <a:pt x="307" y="556"/>
                                </a:lnTo>
                                <a:lnTo>
                                  <a:pt x="293" y="557"/>
                                </a:lnTo>
                                <a:lnTo>
                                  <a:pt x="280" y="557"/>
                                </a:lnTo>
                                <a:lnTo>
                                  <a:pt x="280" y="481"/>
                                </a:lnTo>
                                <a:close/>
                                <a:moveTo>
                                  <a:pt x="423" y="422"/>
                                </a:moveTo>
                                <a:lnTo>
                                  <a:pt x="436" y="408"/>
                                </a:lnTo>
                                <a:lnTo>
                                  <a:pt x="448" y="392"/>
                                </a:lnTo>
                                <a:lnTo>
                                  <a:pt x="458" y="375"/>
                                </a:lnTo>
                                <a:lnTo>
                                  <a:pt x="466" y="357"/>
                                </a:lnTo>
                                <a:lnTo>
                                  <a:pt x="473" y="338"/>
                                </a:lnTo>
                                <a:lnTo>
                                  <a:pt x="478" y="319"/>
                                </a:lnTo>
                                <a:lnTo>
                                  <a:pt x="482" y="300"/>
                                </a:lnTo>
                                <a:lnTo>
                                  <a:pt x="482" y="278"/>
                                </a:lnTo>
                                <a:lnTo>
                                  <a:pt x="558" y="278"/>
                                </a:lnTo>
                                <a:lnTo>
                                  <a:pt x="558" y="292"/>
                                </a:lnTo>
                                <a:lnTo>
                                  <a:pt x="556" y="307"/>
                                </a:lnTo>
                                <a:lnTo>
                                  <a:pt x="555" y="321"/>
                                </a:lnTo>
                                <a:lnTo>
                                  <a:pt x="553" y="335"/>
                                </a:lnTo>
                                <a:lnTo>
                                  <a:pt x="549" y="348"/>
                                </a:lnTo>
                                <a:lnTo>
                                  <a:pt x="546" y="361"/>
                                </a:lnTo>
                                <a:lnTo>
                                  <a:pt x="541" y="374"/>
                                </a:lnTo>
                                <a:lnTo>
                                  <a:pt x="536" y="386"/>
                                </a:lnTo>
                                <a:lnTo>
                                  <a:pt x="530" y="399"/>
                                </a:lnTo>
                                <a:lnTo>
                                  <a:pt x="524" y="411"/>
                                </a:lnTo>
                                <a:lnTo>
                                  <a:pt x="518" y="422"/>
                                </a:lnTo>
                                <a:lnTo>
                                  <a:pt x="511" y="434"/>
                                </a:lnTo>
                                <a:lnTo>
                                  <a:pt x="502" y="445"/>
                                </a:lnTo>
                                <a:lnTo>
                                  <a:pt x="494" y="456"/>
                                </a:lnTo>
                                <a:lnTo>
                                  <a:pt x="485" y="466"/>
                                </a:lnTo>
                                <a:lnTo>
                                  <a:pt x="476" y="475"/>
                                </a:lnTo>
                                <a:lnTo>
                                  <a:pt x="423" y="422"/>
                                </a:lnTo>
                                <a:close/>
                                <a:moveTo>
                                  <a:pt x="482" y="278"/>
                                </a:moveTo>
                                <a:lnTo>
                                  <a:pt x="482" y="258"/>
                                </a:lnTo>
                                <a:lnTo>
                                  <a:pt x="478" y="237"/>
                                </a:lnTo>
                                <a:lnTo>
                                  <a:pt x="473" y="218"/>
                                </a:lnTo>
                                <a:lnTo>
                                  <a:pt x="466" y="200"/>
                                </a:lnTo>
                                <a:lnTo>
                                  <a:pt x="458" y="182"/>
                                </a:lnTo>
                                <a:lnTo>
                                  <a:pt x="448" y="165"/>
                                </a:lnTo>
                                <a:lnTo>
                                  <a:pt x="436" y="149"/>
                                </a:lnTo>
                                <a:lnTo>
                                  <a:pt x="423" y="135"/>
                                </a:lnTo>
                                <a:lnTo>
                                  <a:pt x="476" y="82"/>
                                </a:lnTo>
                                <a:lnTo>
                                  <a:pt x="485" y="92"/>
                                </a:lnTo>
                                <a:lnTo>
                                  <a:pt x="494" y="101"/>
                                </a:lnTo>
                                <a:lnTo>
                                  <a:pt x="502" y="112"/>
                                </a:lnTo>
                                <a:lnTo>
                                  <a:pt x="511" y="123"/>
                                </a:lnTo>
                                <a:lnTo>
                                  <a:pt x="518" y="134"/>
                                </a:lnTo>
                                <a:lnTo>
                                  <a:pt x="524" y="146"/>
                                </a:lnTo>
                                <a:lnTo>
                                  <a:pt x="530" y="158"/>
                                </a:lnTo>
                                <a:lnTo>
                                  <a:pt x="536" y="170"/>
                                </a:lnTo>
                                <a:lnTo>
                                  <a:pt x="541" y="183"/>
                                </a:lnTo>
                                <a:lnTo>
                                  <a:pt x="546" y="196"/>
                                </a:lnTo>
                                <a:lnTo>
                                  <a:pt x="549" y="209"/>
                                </a:lnTo>
                                <a:lnTo>
                                  <a:pt x="553" y="223"/>
                                </a:lnTo>
                                <a:lnTo>
                                  <a:pt x="555" y="236"/>
                                </a:lnTo>
                                <a:lnTo>
                                  <a:pt x="556" y="250"/>
                                </a:lnTo>
                                <a:lnTo>
                                  <a:pt x="558" y="264"/>
                                </a:lnTo>
                                <a:lnTo>
                                  <a:pt x="558" y="278"/>
                                </a:lnTo>
                                <a:lnTo>
                                  <a:pt x="482" y="278"/>
                                </a:lnTo>
                                <a:close/>
                                <a:moveTo>
                                  <a:pt x="423" y="135"/>
                                </a:moveTo>
                                <a:lnTo>
                                  <a:pt x="408" y="122"/>
                                </a:lnTo>
                                <a:lnTo>
                                  <a:pt x="393" y="111"/>
                                </a:lnTo>
                                <a:lnTo>
                                  <a:pt x="376" y="100"/>
                                </a:lnTo>
                                <a:lnTo>
                                  <a:pt x="358" y="92"/>
                                </a:lnTo>
                                <a:lnTo>
                                  <a:pt x="340" y="84"/>
                                </a:lnTo>
                                <a:lnTo>
                                  <a:pt x="321" y="80"/>
                                </a:lnTo>
                                <a:lnTo>
                                  <a:pt x="300" y="77"/>
                                </a:lnTo>
                                <a:lnTo>
                                  <a:pt x="280" y="76"/>
                                </a:lnTo>
                                <a:lnTo>
                                  <a:pt x="280" y="0"/>
                                </a:lnTo>
                                <a:lnTo>
                                  <a:pt x="293" y="0"/>
                                </a:lnTo>
                                <a:lnTo>
                                  <a:pt x="307" y="1"/>
                                </a:lnTo>
                                <a:lnTo>
                                  <a:pt x="322" y="3"/>
                                </a:lnTo>
                                <a:lnTo>
                                  <a:pt x="335" y="5"/>
                                </a:lnTo>
                                <a:lnTo>
                                  <a:pt x="348" y="9"/>
                                </a:lnTo>
                                <a:lnTo>
                                  <a:pt x="361" y="12"/>
                                </a:lnTo>
                                <a:lnTo>
                                  <a:pt x="375" y="17"/>
                                </a:lnTo>
                                <a:lnTo>
                                  <a:pt x="388" y="22"/>
                                </a:lnTo>
                                <a:lnTo>
                                  <a:pt x="400" y="28"/>
                                </a:lnTo>
                                <a:lnTo>
                                  <a:pt x="412" y="34"/>
                                </a:lnTo>
                                <a:lnTo>
                                  <a:pt x="423" y="40"/>
                                </a:lnTo>
                                <a:lnTo>
                                  <a:pt x="435" y="47"/>
                                </a:lnTo>
                                <a:lnTo>
                                  <a:pt x="446" y="55"/>
                                </a:lnTo>
                                <a:lnTo>
                                  <a:pt x="457" y="64"/>
                                </a:lnTo>
                                <a:lnTo>
                                  <a:pt x="466" y="72"/>
                                </a:lnTo>
                                <a:lnTo>
                                  <a:pt x="476" y="82"/>
                                </a:lnTo>
                                <a:lnTo>
                                  <a:pt x="423" y="135"/>
                                </a:lnTo>
                                <a:close/>
                                <a:moveTo>
                                  <a:pt x="280" y="76"/>
                                </a:moveTo>
                                <a:lnTo>
                                  <a:pt x="258" y="77"/>
                                </a:lnTo>
                                <a:lnTo>
                                  <a:pt x="237" y="80"/>
                                </a:lnTo>
                                <a:lnTo>
                                  <a:pt x="218" y="84"/>
                                </a:lnTo>
                                <a:lnTo>
                                  <a:pt x="200" y="92"/>
                                </a:lnTo>
                                <a:lnTo>
                                  <a:pt x="182" y="100"/>
                                </a:lnTo>
                                <a:lnTo>
                                  <a:pt x="165" y="111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5"/>
                                </a:lnTo>
                                <a:lnTo>
                                  <a:pt x="82" y="82"/>
                                </a:lnTo>
                                <a:lnTo>
                                  <a:pt x="92" y="72"/>
                                </a:lnTo>
                                <a:lnTo>
                                  <a:pt x="101" y="64"/>
                                </a:lnTo>
                                <a:lnTo>
                                  <a:pt x="112" y="55"/>
                                </a:lnTo>
                                <a:lnTo>
                                  <a:pt x="123" y="47"/>
                                </a:lnTo>
                                <a:lnTo>
                                  <a:pt x="134" y="40"/>
                                </a:lnTo>
                                <a:lnTo>
                                  <a:pt x="146" y="34"/>
                                </a:lnTo>
                                <a:lnTo>
                                  <a:pt x="158" y="28"/>
                                </a:lnTo>
                                <a:lnTo>
                                  <a:pt x="170" y="22"/>
                                </a:lnTo>
                                <a:lnTo>
                                  <a:pt x="183" y="17"/>
                                </a:lnTo>
                                <a:lnTo>
                                  <a:pt x="197" y="12"/>
                                </a:lnTo>
                                <a:lnTo>
                                  <a:pt x="210" y="9"/>
                                </a:lnTo>
                                <a:lnTo>
                                  <a:pt x="223" y="5"/>
                                </a:lnTo>
                                <a:lnTo>
                                  <a:pt x="236" y="3"/>
                                </a:lnTo>
                                <a:lnTo>
                                  <a:pt x="251" y="1"/>
                                </a:lnTo>
                                <a:lnTo>
                                  <a:pt x="26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76"/>
                                </a:lnTo>
                                <a:close/>
                                <a:moveTo>
                                  <a:pt x="135" y="135"/>
                                </a:moveTo>
                                <a:lnTo>
                                  <a:pt x="122" y="149"/>
                                </a:lnTo>
                                <a:lnTo>
                                  <a:pt x="110" y="165"/>
                                </a:lnTo>
                                <a:lnTo>
                                  <a:pt x="100" y="182"/>
                                </a:lnTo>
                                <a:lnTo>
                                  <a:pt x="92" y="200"/>
                                </a:lnTo>
                                <a:lnTo>
                                  <a:pt x="85" y="218"/>
                                </a:lnTo>
                                <a:lnTo>
                                  <a:pt x="80" y="237"/>
                                </a:lnTo>
                                <a:lnTo>
                                  <a:pt x="76" y="258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0"/>
                                </a:lnTo>
                                <a:lnTo>
                                  <a:pt x="3" y="236"/>
                                </a:lnTo>
                                <a:lnTo>
                                  <a:pt x="5" y="223"/>
                                </a:lnTo>
                                <a:lnTo>
                                  <a:pt x="9" y="209"/>
                                </a:lnTo>
                                <a:lnTo>
                                  <a:pt x="12" y="196"/>
                                </a:lnTo>
                                <a:lnTo>
                                  <a:pt x="17" y="183"/>
                                </a:lnTo>
                                <a:lnTo>
                                  <a:pt x="22" y="170"/>
                                </a:lnTo>
                                <a:lnTo>
                                  <a:pt x="28" y="158"/>
                                </a:lnTo>
                                <a:lnTo>
                                  <a:pt x="34" y="146"/>
                                </a:lnTo>
                                <a:lnTo>
                                  <a:pt x="40" y="134"/>
                                </a:lnTo>
                                <a:lnTo>
                                  <a:pt x="47" y="123"/>
                                </a:lnTo>
                                <a:lnTo>
                                  <a:pt x="56" y="112"/>
                                </a:lnTo>
                                <a:lnTo>
                                  <a:pt x="64" y="101"/>
                                </a:lnTo>
                                <a:lnTo>
                                  <a:pt x="73" y="92"/>
                                </a:lnTo>
                                <a:lnTo>
                                  <a:pt x="82" y="82"/>
                                </a:lnTo>
                                <a:lnTo>
                                  <a:pt x="135" y="135"/>
                                </a:lnTo>
                                <a:close/>
                                <a:moveTo>
                                  <a:pt x="76" y="278"/>
                                </a:moveTo>
                                <a:lnTo>
                                  <a:pt x="76" y="300"/>
                                </a:lnTo>
                                <a:lnTo>
                                  <a:pt x="80" y="319"/>
                                </a:lnTo>
                                <a:lnTo>
                                  <a:pt x="85" y="338"/>
                                </a:lnTo>
                                <a:lnTo>
                                  <a:pt x="92" y="357"/>
                                </a:lnTo>
                                <a:lnTo>
                                  <a:pt x="100" y="375"/>
                                </a:lnTo>
                                <a:lnTo>
                                  <a:pt x="110" y="392"/>
                                </a:lnTo>
                                <a:lnTo>
                                  <a:pt x="122" y="408"/>
                                </a:lnTo>
                                <a:lnTo>
                                  <a:pt x="135" y="422"/>
                                </a:lnTo>
                                <a:lnTo>
                                  <a:pt x="82" y="475"/>
                                </a:lnTo>
                                <a:lnTo>
                                  <a:pt x="73" y="466"/>
                                </a:lnTo>
                                <a:lnTo>
                                  <a:pt x="64" y="456"/>
                                </a:lnTo>
                                <a:lnTo>
                                  <a:pt x="56" y="445"/>
                                </a:lnTo>
                                <a:lnTo>
                                  <a:pt x="47" y="434"/>
                                </a:lnTo>
                                <a:lnTo>
                                  <a:pt x="40" y="422"/>
                                </a:lnTo>
                                <a:lnTo>
                                  <a:pt x="34" y="411"/>
                                </a:lnTo>
                                <a:lnTo>
                                  <a:pt x="28" y="399"/>
                                </a:lnTo>
                                <a:lnTo>
                                  <a:pt x="22" y="386"/>
                                </a:lnTo>
                                <a:lnTo>
                                  <a:pt x="17" y="374"/>
                                </a:lnTo>
                                <a:lnTo>
                                  <a:pt x="12" y="361"/>
                                </a:lnTo>
                                <a:lnTo>
                                  <a:pt x="9" y="348"/>
                                </a:lnTo>
                                <a:lnTo>
                                  <a:pt x="5" y="335"/>
                                </a:lnTo>
                                <a:lnTo>
                                  <a:pt x="3" y="321"/>
                                </a:lnTo>
                                <a:lnTo>
                                  <a:pt x="2" y="307"/>
                                </a:lnTo>
                                <a:lnTo>
                                  <a:pt x="0" y="292"/>
                                </a:lnTo>
                                <a:lnTo>
                                  <a:pt x="0" y="278"/>
                                </a:lnTo>
                                <a:lnTo>
                                  <a:pt x="76" y="278"/>
                                </a:lnTo>
                                <a:close/>
                                <a:moveTo>
                                  <a:pt x="135" y="422"/>
                                </a:moveTo>
                                <a:lnTo>
                                  <a:pt x="150" y="434"/>
                                </a:lnTo>
                                <a:lnTo>
                                  <a:pt x="165" y="446"/>
                                </a:lnTo>
                                <a:lnTo>
                                  <a:pt x="182" y="457"/>
                                </a:lnTo>
                                <a:lnTo>
                                  <a:pt x="200" y="466"/>
                                </a:lnTo>
                                <a:lnTo>
                                  <a:pt x="218" y="472"/>
                                </a:lnTo>
                                <a:lnTo>
                                  <a:pt x="237" y="478"/>
                                </a:lnTo>
                                <a:lnTo>
                                  <a:pt x="258" y="480"/>
                                </a:lnTo>
                                <a:lnTo>
                                  <a:pt x="280" y="481"/>
                                </a:lnTo>
                                <a:lnTo>
                                  <a:pt x="280" y="557"/>
                                </a:lnTo>
                                <a:lnTo>
                                  <a:pt x="265" y="557"/>
                                </a:lnTo>
                                <a:lnTo>
                                  <a:pt x="251" y="556"/>
                                </a:lnTo>
                                <a:lnTo>
                                  <a:pt x="236" y="553"/>
                                </a:lnTo>
                                <a:lnTo>
                                  <a:pt x="223" y="551"/>
                                </a:lnTo>
                                <a:lnTo>
                                  <a:pt x="210" y="549"/>
                                </a:lnTo>
                                <a:lnTo>
                                  <a:pt x="197" y="544"/>
                                </a:lnTo>
                                <a:lnTo>
                                  <a:pt x="183" y="540"/>
                                </a:lnTo>
                                <a:lnTo>
                                  <a:pt x="170" y="535"/>
                                </a:lnTo>
                                <a:lnTo>
                                  <a:pt x="158" y="529"/>
                                </a:lnTo>
                                <a:lnTo>
                                  <a:pt x="146" y="523"/>
                                </a:lnTo>
                                <a:lnTo>
                                  <a:pt x="134" y="516"/>
                                </a:lnTo>
                                <a:lnTo>
                                  <a:pt x="123" y="509"/>
                                </a:lnTo>
                                <a:lnTo>
                                  <a:pt x="112" y="502"/>
                                </a:lnTo>
                                <a:lnTo>
                                  <a:pt x="101" y="493"/>
                                </a:lnTo>
                                <a:lnTo>
                                  <a:pt x="92" y="485"/>
                                </a:lnTo>
                                <a:lnTo>
                                  <a:pt x="82" y="475"/>
                                </a:lnTo>
                                <a:lnTo>
                                  <a:pt x="13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906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3">
                                <a:moveTo>
                                  <a:pt x="111" y="147"/>
                                </a:moveTo>
                                <a:lnTo>
                                  <a:pt x="117" y="146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41"/>
                                </a:lnTo>
                                <a:lnTo>
                                  <a:pt x="135" y="137"/>
                                </a:lnTo>
                                <a:lnTo>
                                  <a:pt x="188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72" y="204"/>
                                </a:lnTo>
                                <a:lnTo>
                                  <a:pt x="163" y="210"/>
                                </a:lnTo>
                                <a:lnTo>
                                  <a:pt x="153" y="214"/>
                                </a:lnTo>
                                <a:lnTo>
                                  <a:pt x="143" y="218"/>
                                </a:lnTo>
                                <a:lnTo>
                                  <a:pt x="132" y="220"/>
                                </a:lnTo>
                                <a:lnTo>
                                  <a:pt x="122" y="222"/>
                                </a:lnTo>
                                <a:lnTo>
                                  <a:pt x="111" y="223"/>
                                </a:lnTo>
                                <a:lnTo>
                                  <a:pt x="111" y="147"/>
                                </a:lnTo>
                                <a:close/>
                                <a:moveTo>
                                  <a:pt x="135" y="137"/>
                                </a:moveTo>
                                <a:lnTo>
                                  <a:pt x="139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45" y="119"/>
                                </a:lnTo>
                                <a:lnTo>
                                  <a:pt x="145" y="111"/>
                                </a:lnTo>
                                <a:lnTo>
                                  <a:pt x="220" y="111"/>
                                </a:lnTo>
                                <a:lnTo>
                                  <a:pt x="220" y="123"/>
                                </a:lnTo>
                                <a:lnTo>
                                  <a:pt x="218" y="134"/>
                                </a:lnTo>
                                <a:lnTo>
                                  <a:pt x="216" y="145"/>
                                </a:lnTo>
                                <a:lnTo>
                                  <a:pt x="212" y="154"/>
                                </a:lnTo>
                                <a:lnTo>
                                  <a:pt x="207" y="164"/>
                                </a:lnTo>
                                <a:lnTo>
                                  <a:pt x="202" y="174"/>
                                </a:lnTo>
                                <a:lnTo>
                                  <a:pt x="195" y="182"/>
                                </a:lnTo>
                                <a:lnTo>
                                  <a:pt x="188" y="190"/>
                                </a:lnTo>
                                <a:lnTo>
                                  <a:pt x="135" y="137"/>
                                </a:lnTo>
                                <a:close/>
                                <a:moveTo>
                                  <a:pt x="145" y="111"/>
                                </a:moveTo>
                                <a:lnTo>
                                  <a:pt x="145" y="104"/>
                                </a:lnTo>
                                <a:lnTo>
                                  <a:pt x="142" y="98"/>
                                </a:lnTo>
                                <a:lnTo>
                                  <a:pt x="139" y="92"/>
                                </a:lnTo>
                                <a:lnTo>
                                  <a:pt x="135" y="86"/>
                                </a:lnTo>
                                <a:lnTo>
                                  <a:pt x="188" y="33"/>
                                </a:lnTo>
                                <a:lnTo>
                                  <a:pt x="195" y="41"/>
                                </a:lnTo>
                                <a:lnTo>
                                  <a:pt x="202" y="50"/>
                                </a:lnTo>
                                <a:lnTo>
                                  <a:pt x="207" y="59"/>
                                </a:lnTo>
                                <a:lnTo>
                                  <a:pt x="212" y="69"/>
                                </a:lnTo>
                                <a:lnTo>
                                  <a:pt x="216" y="79"/>
                                </a:lnTo>
                                <a:lnTo>
                                  <a:pt x="218" y="89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11"/>
                                </a:lnTo>
                                <a:lnTo>
                                  <a:pt x="145" y="111"/>
                                </a:lnTo>
                                <a:close/>
                                <a:moveTo>
                                  <a:pt x="135" y="86"/>
                                </a:moveTo>
                                <a:lnTo>
                                  <a:pt x="129" y="82"/>
                                </a:lnTo>
                                <a:lnTo>
                                  <a:pt x="124" y="79"/>
                                </a:lnTo>
                                <a:lnTo>
                                  <a:pt x="117" y="77"/>
                                </a:lnTo>
                                <a:lnTo>
                                  <a:pt x="111" y="76"/>
                                </a:lnTo>
                                <a:lnTo>
                                  <a:pt x="111" y="0"/>
                                </a:lnTo>
                                <a:lnTo>
                                  <a:pt x="122" y="2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9"/>
                                </a:lnTo>
                                <a:lnTo>
                                  <a:pt x="163" y="14"/>
                                </a:lnTo>
                                <a:lnTo>
                                  <a:pt x="172" y="20"/>
                                </a:lnTo>
                                <a:lnTo>
                                  <a:pt x="181" y="26"/>
                                </a:lnTo>
                                <a:lnTo>
                                  <a:pt x="188" y="33"/>
                                </a:lnTo>
                                <a:lnTo>
                                  <a:pt x="135" y="86"/>
                                </a:lnTo>
                                <a:close/>
                                <a:moveTo>
                                  <a:pt x="111" y="76"/>
                                </a:moveTo>
                                <a:lnTo>
                                  <a:pt x="104" y="77"/>
                                </a:lnTo>
                                <a:lnTo>
                                  <a:pt x="98" y="79"/>
                                </a:lnTo>
                                <a:lnTo>
                                  <a:pt x="92" y="82"/>
                                </a:lnTo>
                                <a:lnTo>
                                  <a:pt x="87" y="86"/>
                                </a:lnTo>
                                <a:lnTo>
                                  <a:pt x="33" y="33"/>
                                </a:lnTo>
                                <a:lnTo>
                                  <a:pt x="40" y="26"/>
                                </a:lnTo>
                                <a:lnTo>
                                  <a:pt x="48" y="20"/>
                                </a:lnTo>
                                <a:lnTo>
                                  <a:pt x="58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5"/>
                                </a:lnTo>
                                <a:lnTo>
                                  <a:pt x="88" y="3"/>
                                </a:lnTo>
                                <a:lnTo>
                                  <a:pt x="99" y="2"/>
                                </a:lnTo>
                                <a:lnTo>
                                  <a:pt x="111" y="0"/>
                                </a:lnTo>
                                <a:lnTo>
                                  <a:pt x="111" y="76"/>
                                </a:lnTo>
                                <a:close/>
                                <a:moveTo>
                                  <a:pt x="87" y="86"/>
                                </a:moveTo>
                                <a:lnTo>
                                  <a:pt x="82" y="92"/>
                                </a:lnTo>
                                <a:lnTo>
                                  <a:pt x="78" y="98"/>
                                </a:lnTo>
                                <a:lnTo>
                                  <a:pt x="77" y="104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100"/>
                                </a:lnTo>
                                <a:lnTo>
                                  <a:pt x="2" y="89"/>
                                </a:lnTo>
                                <a:lnTo>
                                  <a:pt x="5" y="79"/>
                                </a:lnTo>
                                <a:lnTo>
                                  <a:pt x="9" y="69"/>
                                </a:lnTo>
                                <a:lnTo>
                                  <a:pt x="13" y="59"/>
                                </a:lnTo>
                                <a:lnTo>
                                  <a:pt x="19" y="50"/>
                                </a:lnTo>
                                <a:lnTo>
                                  <a:pt x="25" y="41"/>
                                </a:lnTo>
                                <a:lnTo>
                                  <a:pt x="33" y="33"/>
                                </a:lnTo>
                                <a:lnTo>
                                  <a:pt x="87" y="86"/>
                                </a:lnTo>
                                <a:close/>
                                <a:moveTo>
                                  <a:pt x="76" y="111"/>
                                </a:moveTo>
                                <a:lnTo>
                                  <a:pt x="77" y="119"/>
                                </a:lnTo>
                                <a:lnTo>
                                  <a:pt x="78" y="125"/>
                                </a:lnTo>
                                <a:lnTo>
                                  <a:pt x="82" y="131"/>
                                </a:lnTo>
                                <a:lnTo>
                                  <a:pt x="87" y="137"/>
                                </a:lnTo>
                                <a:lnTo>
                                  <a:pt x="33" y="190"/>
                                </a:lnTo>
                                <a:lnTo>
                                  <a:pt x="25" y="182"/>
                                </a:lnTo>
                                <a:lnTo>
                                  <a:pt x="19" y="174"/>
                                </a:lnTo>
                                <a:lnTo>
                                  <a:pt x="13" y="164"/>
                                </a:lnTo>
                                <a:lnTo>
                                  <a:pt x="9" y="154"/>
                                </a:lnTo>
                                <a:lnTo>
                                  <a:pt x="5" y="145"/>
                                </a:lnTo>
                                <a:lnTo>
                                  <a:pt x="2" y="134"/>
                                </a:lnTo>
                                <a:lnTo>
                                  <a:pt x="1" y="123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  <a:close/>
                                <a:moveTo>
                                  <a:pt x="87" y="137"/>
                                </a:moveTo>
                                <a:lnTo>
                                  <a:pt x="92" y="141"/>
                                </a:lnTo>
                                <a:lnTo>
                                  <a:pt x="98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11" y="147"/>
                                </a:lnTo>
                                <a:lnTo>
                                  <a:pt x="111" y="223"/>
                                </a:lnTo>
                                <a:lnTo>
                                  <a:pt x="99" y="222"/>
                                </a:lnTo>
                                <a:lnTo>
                                  <a:pt x="88" y="220"/>
                                </a:lnTo>
                                <a:lnTo>
                                  <a:pt x="77" y="218"/>
                                </a:lnTo>
                                <a:lnTo>
                                  <a:pt x="67" y="214"/>
                                </a:lnTo>
                                <a:lnTo>
                                  <a:pt x="58" y="210"/>
                                </a:lnTo>
                                <a:lnTo>
                                  <a:pt x="48" y="204"/>
                                </a:lnTo>
                                <a:lnTo>
                                  <a:pt x="40" y="198"/>
                                </a:lnTo>
                                <a:lnTo>
                                  <a:pt x="33" y="190"/>
                                </a:lnTo>
                                <a:lnTo>
                                  <a:pt x="8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149560"/>
                            <a:ext cx="663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519">
                                <a:moveTo>
                                  <a:pt x="2056" y="444"/>
                                </a:moveTo>
                                <a:lnTo>
                                  <a:pt x="2063" y="445"/>
                                </a:lnTo>
                                <a:lnTo>
                                  <a:pt x="2069" y="447"/>
                                </a:lnTo>
                                <a:lnTo>
                                  <a:pt x="2075" y="450"/>
                                </a:lnTo>
                                <a:lnTo>
                                  <a:pt x="2080" y="453"/>
                                </a:lnTo>
                                <a:lnTo>
                                  <a:pt x="2085" y="459"/>
                                </a:lnTo>
                                <a:lnTo>
                                  <a:pt x="2086" y="467"/>
                                </a:lnTo>
                                <a:lnTo>
                                  <a:pt x="2087" y="476"/>
                                </a:lnTo>
                                <a:lnTo>
                                  <a:pt x="2085" y="488"/>
                                </a:lnTo>
                                <a:lnTo>
                                  <a:pt x="2081" y="500"/>
                                </a:lnTo>
                                <a:lnTo>
                                  <a:pt x="2077" y="510"/>
                                </a:lnTo>
                                <a:lnTo>
                                  <a:pt x="2073" y="515"/>
                                </a:lnTo>
                                <a:lnTo>
                                  <a:pt x="2066" y="518"/>
                                </a:lnTo>
                                <a:lnTo>
                                  <a:pt x="2060" y="519"/>
                                </a:lnTo>
                                <a:lnTo>
                                  <a:pt x="2053" y="519"/>
                                </a:lnTo>
                                <a:lnTo>
                                  <a:pt x="2047" y="519"/>
                                </a:lnTo>
                                <a:lnTo>
                                  <a:pt x="2040" y="517"/>
                                </a:lnTo>
                                <a:lnTo>
                                  <a:pt x="2056" y="444"/>
                                </a:lnTo>
                                <a:close/>
                                <a:moveTo>
                                  <a:pt x="2040" y="517"/>
                                </a:moveTo>
                                <a:lnTo>
                                  <a:pt x="30" y="77"/>
                                </a:lnTo>
                                <a:lnTo>
                                  <a:pt x="45" y="2"/>
                                </a:lnTo>
                                <a:lnTo>
                                  <a:pt x="2056" y="444"/>
                                </a:lnTo>
                                <a:lnTo>
                                  <a:pt x="2040" y="517"/>
                                </a:lnTo>
                                <a:close/>
                                <a:moveTo>
                                  <a:pt x="30" y="77"/>
                                </a:moveTo>
                                <a:lnTo>
                                  <a:pt x="23" y="74"/>
                                </a:lnTo>
                                <a:lnTo>
                                  <a:pt x="17" y="73"/>
                                </a:lnTo>
                                <a:lnTo>
                                  <a:pt x="10" y="70"/>
                                </a:lnTo>
                                <a:lnTo>
                                  <a:pt x="6" y="66"/>
                                </a:lnTo>
                                <a:lnTo>
                                  <a:pt x="2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11"/>
                                </a:lnTo>
                                <a:lnTo>
                                  <a:pt x="14" y="5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2"/>
                                </a:lnTo>
                                <a:lnTo>
                                  <a:pt x="3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75040"/>
                            <a:ext cx="668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533">
                                <a:moveTo>
                                  <a:pt x="2074" y="457"/>
                                </a:moveTo>
                                <a:lnTo>
                                  <a:pt x="2081" y="459"/>
                                </a:lnTo>
                                <a:lnTo>
                                  <a:pt x="2087" y="461"/>
                                </a:lnTo>
                                <a:lnTo>
                                  <a:pt x="2093" y="463"/>
                                </a:lnTo>
                                <a:lnTo>
                                  <a:pt x="2098" y="467"/>
                                </a:lnTo>
                                <a:lnTo>
                                  <a:pt x="2101" y="473"/>
                                </a:lnTo>
                                <a:lnTo>
                                  <a:pt x="2104" y="480"/>
                                </a:lnTo>
                                <a:lnTo>
                                  <a:pt x="2104" y="490"/>
                                </a:lnTo>
                                <a:lnTo>
                                  <a:pt x="2103" y="502"/>
                                </a:lnTo>
                                <a:lnTo>
                                  <a:pt x="2099" y="514"/>
                                </a:lnTo>
                                <a:lnTo>
                                  <a:pt x="2094" y="522"/>
                                </a:lnTo>
                                <a:lnTo>
                                  <a:pt x="2089" y="528"/>
                                </a:lnTo>
                                <a:lnTo>
                                  <a:pt x="2083" y="532"/>
                                </a:lnTo>
                                <a:lnTo>
                                  <a:pt x="2077" y="533"/>
                                </a:lnTo>
                                <a:lnTo>
                                  <a:pt x="2070" y="533"/>
                                </a:lnTo>
                                <a:lnTo>
                                  <a:pt x="2064" y="532"/>
                                </a:lnTo>
                                <a:lnTo>
                                  <a:pt x="2057" y="531"/>
                                </a:lnTo>
                                <a:lnTo>
                                  <a:pt x="2074" y="457"/>
                                </a:lnTo>
                                <a:close/>
                                <a:moveTo>
                                  <a:pt x="2057" y="531"/>
                                </a:moveTo>
                                <a:lnTo>
                                  <a:pt x="30" y="77"/>
                                </a:lnTo>
                                <a:lnTo>
                                  <a:pt x="47" y="3"/>
                                </a:lnTo>
                                <a:lnTo>
                                  <a:pt x="2074" y="457"/>
                                </a:lnTo>
                                <a:lnTo>
                                  <a:pt x="2057" y="531"/>
                                </a:lnTo>
                                <a:close/>
                                <a:moveTo>
                                  <a:pt x="30" y="77"/>
                                </a:moveTo>
                                <a:lnTo>
                                  <a:pt x="22" y="75"/>
                                </a:lnTo>
                                <a:lnTo>
                                  <a:pt x="16" y="74"/>
                                </a:lnTo>
                                <a:lnTo>
                                  <a:pt x="10" y="70"/>
                                </a:lnTo>
                                <a:lnTo>
                                  <a:pt x="6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1" y="32"/>
                                </a:lnTo>
                                <a:lnTo>
                                  <a:pt x="4" y="20"/>
                                </a:lnTo>
                                <a:lnTo>
                                  <a:pt x="9" y="11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2"/>
                                </a:lnTo>
                                <a:lnTo>
                                  <a:pt x="47" y="3"/>
                                </a:lnTo>
                                <a:lnTo>
                                  <a:pt x="3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546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19" y="238"/>
                                </a:moveTo>
                                <a:lnTo>
                                  <a:pt x="132" y="237"/>
                                </a:lnTo>
                                <a:lnTo>
                                  <a:pt x="143" y="235"/>
                                </a:lnTo>
                                <a:lnTo>
                                  <a:pt x="155" y="233"/>
                                </a:lnTo>
                                <a:lnTo>
                                  <a:pt x="166" y="228"/>
                                </a:lnTo>
                                <a:lnTo>
                                  <a:pt x="177" y="223"/>
                                </a:lnTo>
                                <a:lnTo>
                                  <a:pt x="187" y="217"/>
                                </a:lnTo>
                                <a:lnTo>
                                  <a:pt x="196" y="210"/>
                                </a:lnTo>
                                <a:lnTo>
                                  <a:pt x="205" y="203"/>
                                </a:lnTo>
                                <a:lnTo>
                                  <a:pt x="212" y="195"/>
                                </a:lnTo>
                                <a:lnTo>
                                  <a:pt x="219" y="185"/>
                                </a:lnTo>
                                <a:lnTo>
                                  <a:pt x="225" y="175"/>
                                </a:lnTo>
                                <a:lnTo>
                                  <a:pt x="230" y="164"/>
                                </a:lnTo>
                                <a:lnTo>
                                  <a:pt x="235" y="154"/>
                                </a:lnTo>
                                <a:lnTo>
                                  <a:pt x="237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2"/>
                                </a:lnTo>
                                <a:lnTo>
                                  <a:pt x="225" y="62"/>
                                </a:lnTo>
                                <a:lnTo>
                                  <a:pt x="219" y="53"/>
                                </a:lnTo>
                                <a:lnTo>
                                  <a:pt x="212" y="43"/>
                                </a:lnTo>
                                <a:lnTo>
                                  <a:pt x="205" y="35"/>
                                </a:lnTo>
                                <a:lnTo>
                                  <a:pt x="196" y="27"/>
                                </a:lnTo>
                                <a:lnTo>
                                  <a:pt x="187" y="20"/>
                                </a:lnTo>
                                <a:lnTo>
                                  <a:pt x="177" y="14"/>
                                </a:lnTo>
                                <a:lnTo>
                                  <a:pt x="166" y="9"/>
                                </a:lnTo>
                                <a:lnTo>
                                  <a:pt x="155" y="5"/>
                                </a:lnTo>
                                <a:lnTo>
                                  <a:pt x="143" y="2"/>
                                </a:lnTo>
                                <a:lnTo>
                                  <a:pt x="132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2"/>
                                </a:lnTo>
                                <a:lnTo>
                                  <a:pt x="84" y="5"/>
                                </a:lnTo>
                                <a:lnTo>
                                  <a:pt x="73" y="9"/>
                                </a:lnTo>
                                <a:lnTo>
                                  <a:pt x="63" y="14"/>
                                </a:lnTo>
                                <a:lnTo>
                                  <a:pt x="53" y="20"/>
                                </a:lnTo>
                                <a:lnTo>
                                  <a:pt x="43" y="27"/>
                                </a:lnTo>
                                <a:lnTo>
                                  <a:pt x="35" y="35"/>
                                </a:lnTo>
                                <a:lnTo>
                                  <a:pt x="28" y="43"/>
                                </a:lnTo>
                                <a:lnTo>
                                  <a:pt x="20" y="53"/>
                                </a:lnTo>
                                <a:lnTo>
                                  <a:pt x="14" y="62"/>
                                </a:lnTo>
                                <a:lnTo>
                                  <a:pt x="10" y="72"/>
                                </a:lnTo>
                                <a:lnTo>
                                  <a:pt x="5" y="84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2" y="143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4" y="175"/>
                                </a:lnTo>
                                <a:lnTo>
                                  <a:pt x="20" y="185"/>
                                </a:lnTo>
                                <a:lnTo>
                                  <a:pt x="28" y="195"/>
                                </a:lnTo>
                                <a:lnTo>
                                  <a:pt x="35" y="203"/>
                                </a:lnTo>
                                <a:lnTo>
                                  <a:pt x="43" y="210"/>
                                </a:lnTo>
                                <a:lnTo>
                                  <a:pt x="53" y="217"/>
                                </a:lnTo>
                                <a:lnTo>
                                  <a:pt x="63" y="223"/>
                                </a:lnTo>
                                <a:lnTo>
                                  <a:pt x="73" y="228"/>
                                </a:lnTo>
                                <a:lnTo>
                                  <a:pt x="84" y="233"/>
                                </a:lnTo>
                                <a:lnTo>
                                  <a:pt x="95" y="235"/>
                                </a:lnTo>
                                <a:lnTo>
                                  <a:pt x="107" y="237"/>
                                </a:lnTo>
                                <a:lnTo>
                                  <a:pt x="11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439720"/>
                            <a:ext cx="141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2">
                                <a:moveTo>
                                  <a:pt x="374" y="286"/>
                                </a:moveTo>
                                <a:lnTo>
                                  <a:pt x="380" y="287"/>
                                </a:lnTo>
                                <a:lnTo>
                                  <a:pt x="388" y="290"/>
                                </a:lnTo>
                                <a:lnTo>
                                  <a:pt x="392" y="293"/>
                                </a:lnTo>
                                <a:lnTo>
                                  <a:pt x="397" y="298"/>
                                </a:lnTo>
                                <a:lnTo>
                                  <a:pt x="401" y="303"/>
                                </a:lnTo>
                                <a:lnTo>
                                  <a:pt x="402" y="310"/>
                                </a:lnTo>
                                <a:lnTo>
                                  <a:pt x="402" y="321"/>
                                </a:lnTo>
                                <a:lnTo>
                                  <a:pt x="400" y="333"/>
                                </a:lnTo>
                                <a:lnTo>
                                  <a:pt x="395" y="344"/>
                                </a:lnTo>
                                <a:lnTo>
                                  <a:pt x="390" y="352"/>
                                </a:lnTo>
                                <a:lnTo>
                                  <a:pt x="384" y="358"/>
                                </a:lnTo>
                                <a:lnTo>
                                  <a:pt x="379" y="361"/>
                                </a:lnTo>
                                <a:lnTo>
                                  <a:pt x="372" y="362"/>
                                </a:lnTo>
                                <a:lnTo>
                                  <a:pt x="366" y="362"/>
                                </a:lnTo>
                                <a:lnTo>
                                  <a:pt x="359" y="360"/>
                                </a:lnTo>
                                <a:lnTo>
                                  <a:pt x="353" y="358"/>
                                </a:lnTo>
                                <a:lnTo>
                                  <a:pt x="374" y="286"/>
                                </a:lnTo>
                                <a:close/>
                                <a:moveTo>
                                  <a:pt x="353" y="358"/>
                                </a:moveTo>
                                <a:lnTo>
                                  <a:pt x="34" y="262"/>
                                </a:lnTo>
                                <a:lnTo>
                                  <a:pt x="55" y="190"/>
                                </a:lnTo>
                                <a:lnTo>
                                  <a:pt x="374" y="286"/>
                                </a:lnTo>
                                <a:lnTo>
                                  <a:pt x="353" y="358"/>
                                </a:lnTo>
                                <a:close/>
                                <a:moveTo>
                                  <a:pt x="34" y="262"/>
                                </a:moveTo>
                                <a:lnTo>
                                  <a:pt x="0" y="253"/>
                                </a:lnTo>
                                <a:lnTo>
                                  <a:pt x="8" y="218"/>
                                </a:lnTo>
                                <a:lnTo>
                                  <a:pt x="45" y="226"/>
                                </a:lnTo>
                                <a:lnTo>
                                  <a:pt x="34" y="262"/>
                                </a:lnTo>
                                <a:close/>
                                <a:moveTo>
                                  <a:pt x="8" y="218"/>
                                </a:moveTo>
                                <a:lnTo>
                                  <a:pt x="49" y="40"/>
                                </a:lnTo>
                                <a:lnTo>
                                  <a:pt x="123" y="56"/>
                                </a:lnTo>
                                <a:lnTo>
                                  <a:pt x="82" y="234"/>
                                </a:lnTo>
                                <a:lnTo>
                                  <a:pt x="8" y="218"/>
                                </a:lnTo>
                                <a:close/>
                                <a:moveTo>
                                  <a:pt x="49" y="40"/>
                                </a:moveTo>
                                <a:lnTo>
                                  <a:pt x="59" y="0"/>
                                </a:lnTo>
                                <a:lnTo>
                                  <a:pt x="97" y="12"/>
                                </a:lnTo>
                                <a:lnTo>
                                  <a:pt x="87" y="48"/>
                                </a:lnTo>
                                <a:lnTo>
                                  <a:pt x="49" y="40"/>
                                </a:lnTo>
                                <a:close/>
                                <a:moveTo>
                                  <a:pt x="97" y="12"/>
                                </a:moveTo>
                                <a:lnTo>
                                  <a:pt x="415" y="107"/>
                                </a:lnTo>
                                <a:lnTo>
                                  <a:pt x="394" y="179"/>
                                </a:lnTo>
                                <a:lnTo>
                                  <a:pt x="76" y="84"/>
                                </a:lnTo>
                                <a:lnTo>
                                  <a:pt x="97" y="12"/>
                                </a:lnTo>
                                <a:close/>
                                <a:moveTo>
                                  <a:pt x="415" y="107"/>
                                </a:moveTo>
                                <a:lnTo>
                                  <a:pt x="423" y="109"/>
                                </a:lnTo>
                                <a:lnTo>
                                  <a:pt x="429" y="112"/>
                                </a:lnTo>
                                <a:lnTo>
                                  <a:pt x="435" y="114"/>
                                </a:lnTo>
                                <a:lnTo>
                                  <a:pt x="439" y="119"/>
                                </a:lnTo>
                                <a:lnTo>
                                  <a:pt x="443" y="125"/>
                                </a:lnTo>
                                <a:lnTo>
                                  <a:pt x="444" y="132"/>
                                </a:lnTo>
                                <a:lnTo>
                                  <a:pt x="444" y="142"/>
                                </a:lnTo>
                                <a:lnTo>
                                  <a:pt x="441" y="154"/>
                                </a:lnTo>
                                <a:lnTo>
                                  <a:pt x="437" y="166"/>
                                </a:lnTo>
                                <a:lnTo>
                                  <a:pt x="432" y="174"/>
                                </a:lnTo>
                                <a:lnTo>
                                  <a:pt x="426" y="179"/>
                                </a:lnTo>
                                <a:lnTo>
                                  <a:pt x="420" y="183"/>
                                </a:lnTo>
                                <a:lnTo>
                                  <a:pt x="414" y="183"/>
                                </a:lnTo>
                                <a:lnTo>
                                  <a:pt x="407" y="183"/>
                                </a:lnTo>
                                <a:lnTo>
                                  <a:pt x="401" y="182"/>
                                </a:lnTo>
                                <a:lnTo>
                                  <a:pt x="394" y="179"/>
                                </a:lnTo>
                                <a:lnTo>
                                  <a:pt x="41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220120"/>
                            <a:ext cx="383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736">
                                <a:moveTo>
                                  <a:pt x="39" y="660"/>
                                </a:moveTo>
                                <a:lnTo>
                                  <a:pt x="1168" y="660"/>
                                </a:lnTo>
                                <a:lnTo>
                                  <a:pt x="1168" y="736"/>
                                </a:lnTo>
                                <a:lnTo>
                                  <a:pt x="39" y="736"/>
                                </a:lnTo>
                                <a:lnTo>
                                  <a:pt x="39" y="660"/>
                                </a:lnTo>
                                <a:close/>
                                <a:moveTo>
                                  <a:pt x="1205" y="699"/>
                                </a:moveTo>
                                <a:lnTo>
                                  <a:pt x="1205" y="736"/>
                                </a:lnTo>
                                <a:lnTo>
                                  <a:pt x="1168" y="736"/>
                                </a:lnTo>
                                <a:lnTo>
                                  <a:pt x="1168" y="699"/>
                                </a:lnTo>
                                <a:lnTo>
                                  <a:pt x="1205" y="699"/>
                                </a:lnTo>
                                <a:close/>
                                <a:moveTo>
                                  <a:pt x="1131" y="699"/>
                                </a:moveTo>
                                <a:lnTo>
                                  <a:pt x="1131" y="38"/>
                                </a:lnTo>
                                <a:lnTo>
                                  <a:pt x="1205" y="38"/>
                                </a:lnTo>
                                <a:lnTo>
                                  <a:pt x="1205" y="699"/>
                                </a:lnTo>
                                <a:lnTo>
                                  <a:pt x="1131" y="699"/>
                                </a:lnTo>
                                <a:close/>
                                <a:moveTo>
                                  <a:pt x="1168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5" y="38"/>
                                </a:lnTo>
                                <a:lnTo>
                                  <a:pt x="1168" y="38"/>
                                </a:lnTo>
                                <a:lnTo>
                                  <a:pt x="1168" y="0"/>
                                </a:lnTo>
                                <a:close/>
                                <a:moveTo>
                                  <a:pt x="1168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1168" y="0"/>
                                </a:lnTo>
                                <a:lnTo>
                                  <a:pt x="1168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9" y="736"/>
                                </a:moveTo>
                                <a:lnTo>
                                  <a:pt x="0" y="736"/>
                                </a:lnTo>
                                <a:lnTo>
                                  <a:pt x="0" y="699"/>
                                </a:lnTo>
                                <a:lnTo>
                                  <a:pt x="39" y="699"/>
                                </a:lnTo>
                                <a:lnTo>
                                  <a:pt x="3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4840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039">
                                <a:moveTo>
                                  <a:pt x="520" y="964"/>
                                </a:moveTo>
                                <a:lnTo>
                                  <a:pt x="543" y="964"/>
                                </a:lnTo>
                                <a:lnTo>
                                  <a:pt x="566" y="961"/>
                                </a:lnTo>
                                <a:lnTo>
                                  <a:pt x="587" y="959"/>
                                </a:lnTo>
                                <a:lnTo>
                                  <a:pt x="609" y="955"/>
                                </a:lnTo>
                                <a:lnTo>
                                  <a:pt x="631" y="950"/>
                                </a:lnTo>
                                <a:lnTo>
                                  <a:pt x="652" y="944"/>
                                </a:lnTo>
                                <a:lnTo>
                                  <a:pt x="673" y="937"/>
                                </a:lnTo>
                                <a:lnTo>
                                  <a:pt x="693" y="929"/>
                                </a:lnTo>
                                <a:lnTo>
                                  <a:pt x="713" y="920"/>
                                </a:lnTo>
                                <a:lnTo>
                                  <a:pt x="732" y="911"/>
                                </a:lnTo>
                                <a:lnTo>
                                  <a:pt x="750" y="900"/>
                                </a:lnTo>
                                <a:lnTo>
                                  <a:pt x="768" y="888"/>
                                </a:lnTo>
                                <a:lnTo>
                                  <a:pt x="786" y="876"/>
                                </a:lnTo>
                                <a:lnTo>
                                  <a:pt x="803" y="863"/>
                                </a:lnTo>
                                <a:lnTo>
                                  <a:pt x="818" y="848"/>
                                </a:lnTo>
                                <a:lnTo>
                                  <a:pt x="834" y="834"/>
                                </a:lnTo>
                                <a:lnTo>
                                  <a:pt x="888" y="887"/>
                                </a:lnTo>
                                <a:lnTo>
                                  <a:pt x="870" y="905"/>
                                </a:lnTo>
                                <a:lnTo>
                                  <a:pt x="851" y="920"/>
                                </a:lnTo>
                                <a:lnTo>
                                  <a:pt x="832" y="936"/>
                                </a:lnTo>
                                <a:lnTo>
                                  <a:pt x="811" y="950"/>
                                </a:lnTo>
                                <a:lnTo>
                                  <a:pt x="790" y="965"/>
                                </a:lnTo>
                                <a:lnTo>
                                  <a:pt x="768" y="977"/>
                                </a:lnTo>
                                <a:lnTo>
                                  <a:pt x="745" y="989"/>
                                </a:lnTo>
                                <a:lnTo>
                                  <a:pt x="722" y="998"/>
                                </a:lnTo>
                                <a:lnTo>
                                  <a:pt x="699" y="1008"/>
                                </a:lnTo>
                                <a:lnTo>
                                  <a:pt x="674" y="1016"/>
                                </a:lnTo>
                                <a:lnTo>
                                  <a:pt x="650" y="1024"/>
                                </a:lnTo>
                                <a:lnTo>
                                  <a:pt x="625" y="1030"/>
                                </a:lnTo>
                                <a:lnTo>
                                  <a:pt x="599" y="1033"/>
                                </a:lnTo>
                                <a:lnTo>
                                  <a:pt x="573" y="1037"/>
                                </a:lnTo>
                                <a:lnTo>
                                  <a:pt x="546" y="1039"/>
                                </a:lnTo>
                                <a:lnTo>
                                  <a:pt x="520" y="1039"/>
                                </a:lnTo>
                                <a:lnTo>
                                  <a:pt x="520" y="964"/>
                                </a:lnTo>
                                <a:close/>
                                <a:moveTo>
                                  <a:pt x="834" y="834"/>
                                </a:moveTo>
                                <a:lnTo>
                                  <a:pt x="849" y="818"/>
                                </a:lnTo>
                                <a:lnTo>
                                  <a:pt x="863" y="802"/>
                                </a:lnTo>
                                <a:lnTo>
                                  <a:pt x="876" y="786"/>
                                </a:lnTo>
                                <a:lnTo>
                                  <a:pt x="888" y="768"/>
                                </a:lnTo>
                                <a:lnTo>
                                  <a:pt x="900" y="749"/>
                                </a:lnTo>
                                <a:lnTo>
                                  <a:pt x="911" y="731"/>
                                </a:lnTo>
                                <a:lnTo>
                                  <a:pt x="921" y="712"/>
                                </a:lnTo>
                                <a:lnTo>
                                  <a:pt x="929" y="693"/>
                                </a:lnTo>
                                <a:lnTo>
                                  <a:pt x="938" y="673"/>
                                </a:lnTo>
                                <a:lnTo>
                                  <a:pt x="945" y="652"/>
                                </a:lnTo>
                                <a:lnTo>
                                  <a:pt x="951" y="630"/>
                                </a:lnTo>
                                <a:lnTo>
                                  <a:pt x="956" y="609"/>
                                </a:lnTo>
                                <a:lnTo>
                                  <a:pt x="959" y="587"/>
                                </a:lnTo>
                                <a:lnTo>
                                  <a:pt x="963" y="565"/>
                                </a:lnTo>
                                <a:lnTo>
                                  <a:pt x="964" y="543"/>
                                </a:lnTo>
                                <a:lnTo>
                                  <a:pt x="965" y="520"/>
                                </a:lnTo>
                                <a:lnTo>
                                  <a:pt x="1040" y="520"/>
                                </a:lnTo>
                                <a:lnTo>
                                  <a:pt x="1040" y="546"/>
                                </a:lnTo>
                                <a:lnTo>
                                  <a:pt x="1038" y="573"/>
                                </a:lnTo>
                                <a:lnTo>
                                  <a:pt x="1034" y="599"/>
                                </a:lnTo>
                                <a:lnTo>
                                  <a:pt x="1030" y="624"/>
                                </a:lnTo>
                                <a:lnTo>
                                  <a:pt x="1024" y="650"/>
                                </a:lnTo>
                                <a:lnTo>
                                  <a:pt x="1017" y="674"/>
                                </a:lnTo>
                                <a:lnTo>
                                  <a:pt x="1009" y="698"/>
                                </a:lnTo>
                                <a:lnTo>
                                  <a:pt x="999" y="722"/>
                                </a:lnTo>
                                <a:lnTo>
                                  <a:pt x="989" y="745"/>
                                </a:lnTo>
                                <a:lnTo>
                                  <a:pt x="977" y="768"/>
                                </a:lnTo>
                                <a:lnTo>
                                  <a:pt x="965" y="789"/>
                                </a:lnTo>
                                <a:lnTo>
                                  <a:pt x="951" y="810"/>
                                </a:lnTo>
                                <a:lnTo>
                                  <a:pt x="936" y="830"/>
                                </a:lnTo>
                                <a:lnTo>
                                  <a:pt x="922" y="851"/>
                                </a:lnTo>
                                <a:lnTo>
                                  <a:pt x="905" y="869"/>
                                </a:lnTo>
                                <a:lnTo>
                                  <a:pt x="888" y="887"/>
                                </a:lnTo>
                                <a:lnTo>
                                  <a:pt x="834" y="834"/>
                                </a:lnTo>
                                <a:close/>
                                <a:moveTo>
                                  <a:pt x="965" y="520"/>
                                </a:moveTo>
                                <a:lnTo>
                                  <a:pt x="964" y="497"/>
                                </a:lnTo>
                                <a:lnTo>
                                  <a:pt x="963" y="474"/>
                                </a:lnTo>
                                <a:lnTo>
                                  <a:pt x="959" y="452"/>
                                </a:lnTo>
                                <a:lnTo>
                                  <a:pt x="956" y="431"/>
                                </a:lnTo>
                                <a:lnTo>
                                  <a:pt x="951" y="409"/>
                                </a:lnTo>
                                <a:lnTo>
                                  <a:pt x="945" y="387"/>
                                </a:lnTo>
                                <a:lnTo>
                                  <a:pt x="938" y="367"/>
                                </a:lnTo>
                                <a:lnTo>
                                  <a:pt x="929" y="347"/>
                                </a:lnTo>
                                <a:lnTo>
                                  <a:pt x="921" y="327"/>
                                </a:lnTo>
                                <a:lnTo>
                                  <a:pt x="911" y="308"/>
                                </a:lnTo>
                                <a:lnTo>
                                  <a:pt x="900" y="290"/>
                                </a:lnTo>
                                <a:lnTo>
                                  <a:pt x="888" y="272"/>
                                </a:lnTo>
                                <a:lnTo>
                                  <a:pt x="876" y="254"/>
                                </a:lnTo>
                                <a:lnTo>
                                  <a:pt x="863" y="237"/>
                                </a:lnTo>
                                <a:lnTo>
                                  <a:pt x="849" y="222"/>
                                </a:lnTo>
                                <a:lnTo>
                                  <a:pt x="834" y="206"/>
                                </a:lnTo>
                                <a:lnTo>
                                  <a:pt x="888" y="153"/>
                                </a:lnTo>
                                <a:lnTo>
                                  <a:pt x="905" y="171"/>
                                </a:lnTo>
                                <a:lnTo>
                                  <a:pt x="922" y="189"/>
                                </a:lnTo>
                                <a:lnTo>
                                  <a:pt x="936" y="209"/>
                                </a:lnTo>
                                <a:lnTo>
                                  <a:pt x="951" y="230"/>
                                </a:lnTo>
                                <a:lnTo>
                                  <a:pt x="965" y="250"/>
                                </a:lnTo>
                                <a:lnTo>
                                  <a:pt x="977" y="272"/>
                                </a:lnTo>
                                <a:lnTo>
                                  <a:pt x="989" y="295"/>
                                </a:lnTo>
                                <a:lnTo>
                                  <a:pt x="999" y="318"/>
                                </a:lnTo>
                                <a:lnTo>
                                  <a:pt x="1009" y="342"/>
                                </a:lnTo>
                                <a:lnTo>
                                  <a:pt x="1017" y="366"/>
                                </a:lnTo>
                                <a:lnTo>
                                  <a:pt x="1024" y="390"/>
                                </a:lnTo>
                                <a:lnTo>
                                  <a:pt x="1030" y="415"/>
                                </a:lnTo>
                                <a:lnTo>
                                  <a:pt x="1034" y="440"/>
                                </a:lnTo>
                                <a:lnTo>
                                  <a:pt x="1038" y="467"/>
                                </a:lnTo>
                                <a:lnTo>
                                  <a:pt x="1040" y="493"/>
                                </a:lnTo>
                                <a:lnTo>
                                  <a:pt x="1040" y="520"/>
                                </a:lnTo>
                                <a:lnTo>
                                  <a:pt x="965" y="520"/>
                                </a:lnTo>
                                <a:close/>
                                <a:moveTo>
                                  <a:pt x="834" y="206"/>
                                </a:moveTo>
                                <a:lnTo>
                                  <a:pt x="818" y="191"/>
                                </a:lnTo>
                                <a:lnTo>
                                  <a:pt x="803" y="177"/>
                                </a:lnTo>
                                <a:lnTo>
                                  <a:pt x="786" y="164"/>
                                </a:lnTo>
                                <a:lnTo>
                                  <a:pt x="768" y="152"/>
                                </a:lnTo>
                                <a:lnTo>
                                  <a:pt x="750" y="140"/>
                                </a:lnTo>
                                <a:lnTo>
                                  <a:pt x="732" y="129"/>
                                </a:lnTo>
                                <a:lnTo>
                                  <a:pt x="713" y="119"/>
                                </a:lnTo>
                                <a:lnTo>
                                  <a:pt x="693" y="111"/>
                                </a:lnTo>
                                <a:lnTo>
                                  <a:pt x="673" y="102"/>
                                </a:lnTo>
                                <a:lnTo>
                                  <a:pt x="652" y="95"/>
                                </a:lnTo>
                                <a:lnTo>
                                  <a:pt x="631" y="89"/>
                                </a:lnTo>
                                <a:lnTo>
                                  <a:pt x="609" y="84"/>
                                </a:lnTo>
                                <a:lnTo>
                                  <a:pt x="587" y="81"/>
                                </a:lnTo>
                                <a:lnTo>
                                  <a:pt x="566" y="78"/>
                                </a:lnTo>
                                <a:lnTo>
                                  <a:pt x="543" y="76"/>
                                </a:lnTo>
                                <a:lnTo>
                                  <a:pt x="520" y="76"/>
                                </a:lnTo>
                                <a:lnTo>
                                  <a:pt x="520" y="0"/>
                                </a:lnTo>
                                <a:lnTo>
                                  <a:pt x="546" y="0"/>
                                </a:lnTo>
                                <a:lnTo>
                                  <a:pt x="573" y="3"/>
                                </a:lnTo>
                                <a:lnTo>
                                  <a:pt x="599" y="6"/>
                                </a:lnTo>
                                <a:lnTo>
                                  <a:pt x="625" y="11"/>
                                </a:lnTo>
                                <a:lnTo>
                                  <a:pt x="650" y="16"/>
                                </a:lnTo>
                                <a:lnTo>
                                  <a:pt x="674" y="23"/>
                                </a:lnTo>
                                <a:lnTo>
                                  <a:pt x="699" y="31"/>
                                </a:lnTo>
                                <a:lnTo>
                                  <a:pt x="722" y="41"/>
                                </a:lnTo>
                                <a:lnTo>
                                  <a:pt x="745" y="51"/>
                                </a:lnTo>
                                <a:lnTo>
                                  <a:pt x="768" y="63"/>
                                </a:lnTo>
                                <a:lnTo>
                                  <a:pt x="790" y="75"/>
                                </a:lnTo>
                                <a:lnTo>
                                  <a:pt x="811" y="89"/>
                                </a:lnTo>
                                <a:lnTo>
                                  <a:pt x="832" y="104"/>
                                </a:lnTo>
                                <a:lnTo>
                                  <a:pt x="851" y="119"/>
                                </a:lnTo>
                                <a:lnTo>
                                  <a:pt x="870" y="135"/>
                                </a:lnTo>
                                <a:lnTo>
                                  <a:pt x="888" y="153"/>
                                </a:lnTo>
                                <a:lnTo>
                                  <a:pt x="834" y="206"/>
                                </a:lnTo>
                                <a:close/>
                                <a:moveTo>
                                  <a:pt x="520" y="76"/>
                                </a:moveTo>
                                <a:lnTo>
                                  <a:pt x="497" y="76"/>
                                </a:lnTo>
                                <a:lnTo>
                                  <a:pt x="474" y="78"/>
                                </a:lnTo>
                                <a:lnTo>
                                  <a:pt x="453" y="81"/>
                                </a:lnTo>
                                <a:lnTo>
                                  <a:pt x="431" y="84"/>
                                </a:lnTo>
                                <a:lnTo>
                                  <a:pt x="409" y="89"/>
                                </a:lnTo>
                                <a:lnTo>
                                  <a:pt x="389" y="95"/>
                                </a:lnTo>
                                <a:lnTo>
                                  <a:pt x="367" y="102"/>
                                </a:lnTo>
                                <a:lnTo>
                                  <a:pt x="348" y="111"/>
                                </a:lnTo>
                                <a:lnTo>
                                  <a:pt x="327" y="119"/>
                                </a:lnTo>
                                <a:lnTo>
                                  <a:pt x="308" y="129"/>
                                </a:lnTo>
                                <a:lnTo>
                                  <a:pt x="290" y="140"/>
                                </a:lnTo>
                                <a:lnTo>
                                  <a:pt x="272" y="152"/>
                                </a:lnTo>
                                <a:lnTo>
                                  <a:pt x="254" y="164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91"/>
                                </a:lnTo>
                                <a:lnTo>
                                  <a:pt x="206" y="206"/>
                                </a:lnTo>
                                <a:lnTo>
                                  <a:pt x="153" y="153"/>
                                </a:lnTo>
                                <a:lnTo>
                                  <a:pt x="171" y="135"/>
                                </a:lnTo>
                                <a:lnTo>
                                  <a:pt x="189" y="119"/>
                                </a:lnTo>
                                <a:lnTo>
                                  <a:pt x="209" y="104"/>
                                </a:lnTo>
                                <a:lnTo>
                                  <a:pt x="230" y="89"/>
                                </a:lnTo>
                                <a:lnTo>
                                  <a:pt x="250" y="75"/>
                                </a:lnTo>
                                <a:lnTo>
                                  <a:pt x="272" y="63"/>
                                </a:lnTo>
                                <a:lnTo>
                                  <a:pt x="295" y="51"/>
                                </a:lnTo>
                                <a:lnTo>
                                  <a:pt x="318" y="41"/>
                                </a:lnTo>
                                <a:lnTo>
                                  <a:pt x="342" y="31"/>
                                </a:lnTo>
                                <a:lnTo>
                                  <a:pt x="366" y="23"/>
                                </a:lnTo>
                                <a:lnTo>
                                  <a:pt x="390" y="16"/>
                                </a:lnTo>
                                <a:lnTo>
                                  <a:pt x="415" y="11"/>
                                </a:lnTo>
                                <a:lnTo>
                                  <a:pt x="440" y="6"/>
                                </a:lnTo>
                                <a:lnTo>
                                  <a:pt x="467" y="3"/>
                                </a:lnTo>
                                <a:lnTo>
                                  <a:pt x="49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76"/>
                                </a:lnTo>
                                <a:close/>
                                <a:moveTo>
                                  <a:pt x="206" y="206"/>
                                </a:moveTo>
                                <a:lnTo>
                                  <a:pt x="191" y="222"/>
                                </a:lnTo>
                                <a:lnTo>
                                  <a:pt x="177" y="237"/>
                                </a:lnTo>
                                <a:lnTo>
                                  <a:pt x="164" y="254"/>
                                </a:lnTo>
                                <a:lnTo>
                                  <a:pt x="152" y="272"/>
                                </a:lnTo>
                                <a:lnTo>
                                  <a:pt x="140" y="290"/>
                                </a:lnTo>
                                <a:lnTo>
                                  <a:pt x="129" y="308"/>
                                </a:lnTo>
                                <a:lnTo>
                                  <a:pt x="119" y="327"/>
                                </a:lnTo>
                                <a:lnTo>
                                  <a:pt x="111" y="347"/>
                                </a:lnTo>
                                <a:lnTo>
                                  <a:pt x="102" y="367"/>
                                </a:lnTo>
                                <a:lnTo>
                                  <a:pt x="95" y="387"/>
                                </a:lnTo>
                                <a:lnTo>
                                  <a:pt x="89" y="409"/>
                                </a:lnTo>
                                <a:lnTo>
                                  <a:pt x="84" y="431"/>
                                </a:lnTo>
                                <a:lnTo>
                                  <a:pt x="81" y="452"/>
                                </a:lnTo>
                                <a:lnTo>
                                  <a:pt x="78" y="474"/>
                                </a:lnTo>
                                <a:lnTo>
                                  <a:pt x="76" y="497"/>
                                </a:lnTo>
                                <a:lnTo>
                                  <a:pt x="76" y="520"/>
                                </a:lnTo>
                                <a:lnTo>
                                  <a:pt x="0" y="520"/>
                                </a:lnTo>
                                <a:lnTo>
                                  <a:pt x="0" y="493"/>
                                </a:lnTo>
                                <a:lnTo>
                                  <a:pt x="2" y="467"/>
                                </a:lnTo>
                                <a:lnTo>
                                  <a:pt x="6" y="440"/>
                                </a:lnTo>
                                <a:lnTo>
                                  <a:pt x="11" y="415"/>
                                </a:lnTo>
                                <a:lnTo>
                                  <a:pt x="16" y="390"/>
                                </a:lnTo>
                                <a:lnTo>
                                  <a:pt x="23" y="366"/>
                                </a:lnTo>
                                <a:lnTo>
                                  <a:pt x="31" y="342"/>
                                </a:lnTo>
                                <a:lnTo>
                                  <a:pt x="41" y="318"/>
                                </a:lnTo>
                                <a:lnTo>
                                  <a:pt x="52" y="295"/>
                                </a:lnTo>
                                <a:lnTo>
                                  <a:pt x="63" y="272"/>
                                </a:lnTo>
                                <a:lnTo>
                                  <a:pt x="76" y="250"/>
                                </a:lnTo>
                                <a:lnTo>
                                  <a:pt x="89" y="230"/>
                                </a:lnTo>
                                <a:lnTo>
                                  <a:pt x="103" y="209"/>
                                </a:lnTo>
                                <a:lnTo>
                                  <a:pt x="119" y="189"/>
                                </a:lnTo>
                                <a:lnTo>
                                  <a:pt x="135" y="171"/>
                                </a:lnTo>
                                <a:lnTo>
                                  <a:pt x="153" y="153"/>
                                </a:lnTo>
                                <a:lnTo>
                                  <a:pt x="206" y="206"/>
                                </a:lnTo>
                                <a:close/>
                                <a:moveTo>
                                  <a:pt x="76" y="520"/>
                                </a:moveTo>
                                <a:lnTo>
                                  <a:pt x="76" y="543"/>
                                </a:lnTo>
                                <a:lnTo>
                                  <a:pt x="78" y="565"/>
                                </a:lnTo>
                                <a:lnTo>
                                  <a:pt x="81" y="587"/>
                                </a:lnTo>
                                <a:lnTo>
                                  <a:pt x="84" y="609"/>
                                </a:lnTo>
                                <a:lnTo>
                                  <a:pt x="89" y="630"/>
                                </a:lnTo>
                                <a:lnTo>
                                  <a:pt x="95" y="652"/>
                                </a:lnTo>
                                <a:lnTo>
                                  <a:pt x="102" y="673"/>
                                </a:lnTo>
                                <a:lnTo>
                                  <a:pt x="111" y="693"/>
                                </a:lnTo>
                                <a:lnTo>
                                  <a:pt x="119" y="712"/>
                                </a:lnTo>
                                <a:lnTo>
                                  <a:pt x="129" y="731"/>
                                </a:lnTo>
                                <a:lnTo>
                                  <a:pt x="140" y="749"/>
                                </a:lnTo>
                                <a:lnTo>
                                  <a:pt x="152" y="768"/>
                                </a:lnTo>
                                <a:lnTo>
                                  <a:pt x="164" y="786"/>
                                </a:lnTo>
                                <a:lnTo>
                                  <a:pt x="177" y="802"/>
                                </a:lnTo>
                                <a:lnTo>
                                  <a:pt x="191" y="818"/>
                                </a:lnTo>
                                <a:lnTo>
                                  <a:pt x="206" y="834"/>
                                </a:lnTo>
                                <a:lnTo>
                                  <a:pt x="153" y="887"/>
                                </a:lnTo>
                                <a:lnTo>
                                  <a:pt x="135" y="869"/>
                                </a:lnTo>
                                <a:lnTo>
                                  <a:pt x="119" y="851"/>
                                </a:lnTo>
                                <a:lnTo>
                                  <a:pt x="103" y="830"/>
                                </a:lnTo>
                                <a:lnTo>
                                  <a:pt x="89" y="810"/>
                                </a:lnTo>
                                <a:lnTo>
                                  <a:pt x="76" y="789"/>
                                </a:lnTo>
                                <a:lnTo>
                                  <a:pt x="63" y="768"/>
                                </a:lnTo>
                                <a:lnTo>
                                  <a:pt x="52" y="745"/>
                                </a:lnTo>
                                <a:lnTo>
                                  <a:pt x="41" y="722"/>
                                </a:lnTo>
                                <a:lnTo>
                                  <a:pt x="31" y="698"/>
                                </a:lnTo>
                                <a:lnTo>
                                  <a:pt x="23" y="674"/>
                                </a:lnTo>
                                <a:lnTo>
                                  <a:pt x="16" y="650"/>
                                </a:lnTo>
                                <a:lnTo>
                                  <a:pt x="11" y="624"/>
                                </a:lnTo>
                                <a:lnTo>
                                  <a:pt x="6" y="599"/>
                                </a:lnTo>
                                <a:lnTo>
                                  <a:pt x="2" y="573"/>
                                </a:lnTo>
                                <a:lnTo>
                                  <a:pt x="0" y="546"/>
                                </a:lnTo>
                                <a:lnTo>
                                  <a:pt x="0" y="520"/>
                                </a:lnTo>
                                <a:lnTo>
                                  <a:pt x="76" y="520"/>
                                </a:lnTo>
                                <a:close/>
                                <a:moveTo>
                                  <a:pt x="206" y="834"/>
                                </a:moveTo>
                                <a:lnTo>
                                  <a:pt x="221" y="848"/>
                                </a:lnTo>
                                <a:lnTo>
                                  <a:pt x="237" y="863"/>
                                </a:lnTo>
                                <a:lnTo>
                                  <a:pt x="254" y="876"/>
                                </a:lnTo>
                                <a:lnTo>
                                  <a:pt x="272" y="888"/>
                                </a:lnTo>
                                <a:lnTo>
                                  <a:pt x="290" y="900"/>
                                </a:lnTo>
                                <a:lnTo>
                                  <a:pt x="308" y="911"/>
                                </a:lnTo>
                                <a:lnTo>
                                  <a:pt x="327" y="920"/>
                                </a:lnTo>
                                <a:lnTo>
                                  <a:pt x="348" y="929"/>
                                </a:lnTo>
                                <a:lnTo>
                                  <a:pt x="367" y="937"/>
                                </a:lnTo>
                                <a:lnTo>
                                  <a:pt x="389" y="944"/>
                                </a:lnTo>
                                <a:lnTo>
                                  <a:pt x="409" y="950"/>
                                </a:lnTo>
                                <a:lnTo>
                                  <a:pt x="431" y="955"/>
                                </a:lnTo>
                                <a:lnTo>
                                  <a:pt x="453" y="959"/>
                                </a:lnTo>
                                <a:lnTo>
                                  <a:pt x="474" y="961"/>
                                </a:lnTo>
                                <a:lnTo>
                                  <a:pt x="497" y="964"/>
                                </a:lnTo>
                                <a:lnTo>
                                  <a:pt x="520" y="964"/>
                                </a:lnTo>
                                <a:lnTo>
                                  <a:pt x="520" y="1039"/>
                                </a:lnTo>
                                <a:lnTo>
                                  <a:pt x="493" y="1039"/>
                                </a:lnTo>
                                <a:lnTo>
                                  <a:pt x="467" y="1037"/>
                                </a:lnTo>
                                <a:lnTo>
                                  <a:pt x="440" y="1033"/>
                                </a:lnTo>
                                <a:lnTo>
                                  <a:pt x="415" y="1030"/>
                                </a:lnTo>
                                <a:lnTo>
                                  <a:pt x="390" y="1024"/>
                                </a:lnTo>
                                <a:lnTo>
                                  <a:pt x="366" y="1016"/>
                                </a:lnTo>
                                <a:lnTo>
                                  <a:pt x="342" y="1008"/>
                                </a:lnTo>
                                <a:lnTo>
                                  <a:pt x="318" y="998"/>
                                </a:lnTo>
                                <a:lnTo>
                                  <a:pt x="295" y="989"/>
                                </a:lnTo>
                                <a:lnTo>
                                  <a:pt x="272" y="977"/>
                                </a:lnTo>
                                <a:lnTo>
                                  <a:pt x="250" y="965"/>
                                </a:lnTo>
                                <a:lnTo>
                                  <a:pt x="230" y="950"/>
                                </a:lnTo>
                                <a:lnTo>
                                  <a:pt x="209" y="936"/>
                                </a:lnTo>
                                <a:lnTo>
                                  <a:pt x="189" y="920"/>
                                </a:lnTo>
                                <a:lnTo>
                                  <a:pt x="171" y="905"/>
                                </a:lnTo>
                                <a:lnTo>
                                  <a:pt x="153" y="887"/>
                                </a:lnTo>
                                <a:lnTo>
                                  <a:pt x="206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1488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6">
                                <a:moveTo>
                                  <a:pt x="208" y="240"/>
                                </a:moveTo>
                                <a:lnTo>
                                  <a:pt x="214" y="240"/>
                                </a:lnTo>
                                <a:lnTo>
                                  <a:pt x="221" y="238"/>
                                </a:lnTo>
                                <a:lnTo>
                                  <a:pt x="227" y="235"/>
                                </a:lnTo>
                                <a:lnTo>
                                  <a:pt x="232" y="230"/>
                                </a:lnTo>
                                <a:lnTo>
                                  <a:pt x="285" y="285"/>
                                </a:lnTo>
                                <a:lnTo>
                                  <a:pt x="278" y="291"/>
                                </a:lnTo>
                                <a:lnTo>
                                  <a:pt x="270" y="298"/>
                                </a:lnTo>
                                <a:lnTo>
                                  <a:pt x="260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41" y="311"/>
                                </a:lnTo>
                                <a:lnTo>
                                  <a:pt x="230" y="313"/>
                                </a:lnTo>
                                <a:lnTo>
                                  <a:pt x="219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240"/>
                                </a:lnTo>
                                <a:close/>
                                <a:moveTo>
                                  <a:pt x="232" y="230"/>
                                </a:moveTo>
                                <a:lnTo>
                                  <a:pt x="236" y="226"/>
                                </a:lnTo>
                                <a:lnTo>
                                  <a:pt x="239" y="220"/>
                                </a:lnTo>
                                <a:lnTo>
                                  <a:pt x="242" y="214"/>
                                </a:lnTo>
                                <a:lnTo>
                                  <a:pt x="242" y="206"/>
                                </a:lnTo>
                                <a:lnTo>
                                  <a:pt x="318" y="206"/>
                                </a:lnTo>
                                <a:lnTo>
                                  <a:pt x="318" y="217"/>
                                </a:lnTo>
                                <a:lnTo>
                                  <a:pt x="315" y="228"/>
                                </a:lnTo>
                                <a:lnTo>
                                  <a:pt x="313" y="239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8"/>
                                </a:lnTo>
                                <a:lnTo>
                                  <a:pt x="300" y="268"/>
                                </a:lnTo>
                                <a:lnTo>
                                  <a:pt x="292" y="276"/>
                                </a:lnTo>
                                <a:lnTo>
                                  <a:pt x="285" y="285"/>
                                </a:lnTo>
                                <a:lnTo>
                                  <a:pt x="232" y="230"/>
                                </a:lnTo>
                                <a:close/>
                                <a:moveTo>
                                  <a:pt x="242" y="206"/>
                                </a:moveTo>
                                <a:lnTo>
                                  <a:pt x="242" y="199"/>
                                </a:lnTo>
                                <a:lnTo>
                                  <a:pt x="239" y="193"/>
                                </a:lnTo>
                                <a:lnTo>
                                  <a:pt x="237" y="187"/>
                                </a:lnTo>
                                <a:lnTo>
                                  <a:pt x="232" y="182"/>
                                </a:lnTo>
                                <a:lnTo>
                                  <a:pt x="285" y="128"/>
                                </a:lnTo>
                                <a:lnTo>
                                  <a:pt x="292" y="137"/>
                                </a:lnTo>
                                <a:lnTo>
                                  <a:pt x="300" y="145"/>
                                </a:lnTo>
                                <a:lnTo>
                                  <a:pt x="304" y="153"/>
                                </a:lnTo>
                                <a:lnTo>
                                  <a:pt x="309" y="163"/>
                                </a:lnTo>
                                <a:lnTo>
                                  <a:pt x="313" y="174"/>
                                </a:lnTo>
                                <a:lnTo>
                                  <a:pt x="315" y="185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06"/>
                                </a:lnTo>
                                <a:lnTo>
                                  <a:pt x="242" y="206"/>
                                </a:lnTo>
                                <a:close/>
                                <a:moveTo>
                                  <a:pt x="232" y="182"/>
                                </a:moveTo>
                                <a:lnTo>
                                  <a:pt x="49" y="0"/>
                                </a:lnTo>
                                <a:lnTo>
                                  <a:pt x="232" y="182"/>
                                </a:lnTo>
                                <a:lnTo>
                                  <a:pt x="259" y="155"/>
                                </a:lnTo>
                                <a:lnTo>
                                  <a:pt x="232" y="182"/>
                                </a:lnTo>
                                <a:close/>
                                <a:moveTo>
                                  <a:pt x="232" y="182"/>
                                </a:moveTo>
                                <a:lnTo>
                                  <a:pt x="227" y="178"/>
                                </a:lnTo>
                                <a:lnTo>
                                  <a:pt x="221" y="175"/>
                                </a:lnTo>
                                <a:lnTo>
                                  <a:pt x="214" y="173"/>
                                </a:lnTo>
                                <a:lnTo>
                                  <a:pt x="208" y="172"/>
                                </a:lnTo>
                                <a:lnTo>
                                  <a:pt x="208" y="96"/>
                                </a:lnTo>
                                <a:lnTo>
                                  <a:pt x="219" y="97"/>
                                </a:lnTo>
                                <a:lnTo>
                                  <a:pt x="230" y="98"/>
                                </a:lnTo>
                                <a:lnTo>
                                  <a:pt x="241" y="102"/>
                                </a:lnTo>
                                <a:lnTo>
                                  <a:pt x="250" y="105"/>
                                </a:lnTo>
                                <a:lnTo>
                                  <a:pt x="260" y="109"/>
                                </a:lnTo>
                                <a:lnTo>
                                  <a:pt x="270" y="115"/>
                                </a:lnTo>
                                <a:lnTo>
                                  <a:pt x="278" y="121"/>
                                </a:lnTo>
                                <a:lnTo>
                                  <a:pt x="285" y="128"/>
                                </a:lnTo>
                                <a:lnTo>
                                  <a:pt x="232" y="182"/>
                                </a:lnTo>
                                <a:close/>
                                <a:moveTo>
                                  <a:pt x="208" y="172"/>
                                </a:moveTo>
                                <a:lnTo>
                                  <a:pt x="201" y="173"/>
                                </a:lnTo>
                                <a:lnTo>
                                  <a:pt x="195" y="175"/>
                                </a:lnTo>
                                <a:lnTo>
                                  <a:pt x="189" y="178"/>
                                </a:lnTo>
                                <a:lnTo>
                                  <a:pt x="184" y="182"/>
                                </a:lnTo>
                                <a:lnTo>
                                  <a:pt x="130" y="128"/>
                                </a:lnTo>
                                <a:lnTo>
                                  <a:pt x="138" y="121"/>
                                </a:lnTo>
                                <a:lnTo>
                                  <a:pt x="147" y="115"/>
                                </a:lnTo>
                                <a:lnTo>
                                  <a:pt x="155" y="110"/>
                                </a:lnTo>
                                <a:lnTo>
                                  <a:pt x="165" y="105"/>
                                </a:lnTo>
                                <a:lnTo>
                                  <a:pt x="176" y="102"/>
                                </a:lnTo>
                                <a:lnTo>
                                  <a:pt x="185" y="98"/>
                                </a:lnTo>
                                <a:lnTo>
                                  <a:pt x="196" y="97"/>
                                </a:lnTo>
                                <a:lnTo>
                                  <a:pt x="208" y="96"/>
                                </a:lnTo>
                                <a:lnTo>
                                  <a:pt x="208" y="172"/>
                                </a:lnTo>
                                <a:close/>
                                <a:moveTo>
                                  <a:pt x="184" y="182"/>
                                </a:moveTo>
                                <a:lnTo>
                                  <a:pt x="184" y="182"/>
                                </a:lnTo>
                                <a:lnTo>
                                  <a:pt x="183" y="182"/>
                                </a:lnTo>
                                <a:lnTo>
                                  <a:pt x="156" y="155"/>
                                </a:lnTo>
                                <a:lnTo>
                                  <a:pt x="184" y="182"/>
                                </a:lnTo>
                                <a:close/>
                                <a:moveTo>
                                  <a:pt x="183" y="182"/>
                                </a:moveTo>
                                <a:lnTo>
                                  <a:pt x="179" y="187"/>
                                </a:lnTo>
                                <a:lnTo>
                                  <a:pt x="176" y="193"/>
                                </a:lnTo>
                                <a:lnTo>
                                  <a:pt x="174" y="199"/>
                                </a:lnTo>
                                <a:lnTo>
                                  <a:pt x="173" y="206"/>
                                </a:lnTo>
                                <a:lnTo>
                                  <a:pt x="97" y="206"/>
                                </a:lnTo>
                                <a:lnTo>
                                  <a:pt x="99" y="196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74"/>
                                </a:lnTo>
                                <a:lnTo>
                                  <a:pt x="107" y="163"/>
                                </a:lnTo>
                                <a:lnTo>
                                  <a:pt x="111" y="153"/>
                                </a:lnTo>
                                <a:lnTo>
                                  <a:pt x="117" y="145"/>
                                </a:lnTo>
                                <a:lnTo>
                                  <a:pt x="123" y="137"/>
                                </a:lnTo>
                                <a:lnTo>
                                  <a:pt x="130" y="128"/>
                                </a:lnTo>
                                <a:lnTo>
                                  <a:pt x="183" y="182"/>
                                </a:lnTo>
                                <a:close/>
                                <a:moveTo>
                                  <a:pt x="173" y="206"/>
                                </a:moveTo>
                                <a:lnTo>
                                  <a:pt x="174" y="214"/>
                                </a:lnTo>
                                <a:lnTo>
                                  <a:pt x="176" y="220"/>
                                </a:lnTo>
                                <a:lnTo>
                                  <a:pt x="179" y="226"/>
                                </a:lnTo>
                                <a:lnTo>
                                  <a:pt x="184" y="230"/>
                                </a:lnTo>
                                <a:lnTo>
                                  <a:pt x="130" y="285"/>
                                </a:lnTo>
                                <a:lnTo>
                                  <a:pt x="123" y="276"/>
                                </a:lnTo>
                                <a:lnTo>
                                  <a:pt x="117" y="268"/>
                                </a:lnTo>
                                <a:lnTo>
                                  <a:pt x="111" y="258"/>
                                </a:lnTo>
                                <a:lnTo>
                                  <a:pt x="106" y="248"/>
                                </a:lnTo>
                                <a:lnTo>
                                  <a:pt x="102" y="239"/>
                                </a:lnTo>
                                <a:lnTo>
                                  <a:pt x="100" y="228"/>
                                </a:lnTo>
                                <a:lnTo>
                                  <a:pt x="99" y="217"/>
                                </a:lnTo>
                                <a:lnTo>
                                  <a:pt x="97" y="206"/>
                                </a:lnTo>
                                <a:lnTo>
                                  <a:pt x="173" y="206"/>
                                </a:lnTo>
                                <a:close/>
                                <a:moveTo>
                                  <a:pt x="184" y="230"/>
                                </a:moveTo>
                                <a:lnTo>
                                  <a:pt x="0" y="48"/>
                                </a:lnTo>
                                <a:lnTo>
                                  <a:pt x="184" y="230"/>
                                </a:lnTo>
                                <a:lnTo>
                                  <a:pt x="156" y="257"/>
                                </a:lnTo>
                                <a:lnTo>
                                  <a:pt x="184" y="230"/>
                                </a:lnTo>
                                <a:close/>
                                <a:moveTo>
                                  <a:pt x="184" y="230"/>
                                </a:moveTo>
                                <a:lnTo>
                                  <a:pt x="189" y="235"/>
                                </a:lnTo>
                                <a:lnTo>
                                  <a:pt x="195" y="238"/>
                                </a:lnTo>
                                <a:lnTo>
                                  <a:pt x="201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08" y="316"/>
                                </a:lnTo>
                                <a:lnTo>
                                  <a:pt x="196" y="316"/>
                                </a:lnTo>
                                <a:lnTo>
                                  <a:pt x="185" y="313"/>
                                </a:lnTo>
                                <a:lnTo>
                                  <a:pt x="176" y="311"/>
                                </a:lnTo>
                                <a:lnTo>
                                  <a:pt x="165" y="307"/>
                                </a:lnTo>
                                <a:lnTo>
                                  <a:pt x="155" y="303"/>
                                </a:lnTo>
                                <a:lnTo>
                                  <a:pt x="147" y="298"/>
                                </a:lnTo>
                                <a:lnTo>
                                  <a:pt x="138" y="291"/>
                                </a:lnTo>
                                <a:lnTo>
                                  <a:pt x="130" y="283"/>
                                </a:lnTo>
                                <a:lnTo>
                                  <a:pt x="18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62960"/>
                            <a:ext cx="76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7">
                                <a:moveTo>
                                  <a:pt x="37" y="221"/>
                                </a:moveTo>
                                <a:lnTo>
                                  <a:pt x="201" y="221"/>
                                </a:lnTo>
                                <a:lnTo>
                                  <a:pt x="201" y="297"/>
                                </a:lnTo>
                                <a:lnTo>
                                  <a:pt x="37" y="297"/>
                                </a:lnTo>
                                <a:lnTo>
                                  <a:pt x="37" y="221"/>
                                </a:lnTo>
                                <a:close/>
                                <a:moveTo>
                                  <a:pt x="239" y="258"/>
                                </a:moveTo>
                                <a:lnTo>
                                  <a:pt x="239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58"/>
                                </a:lnTo>
                                <a:lnTo>
                                  <a:pt x="239" y="258"/>
                                </a:lnTo>
                                <a:close/>
                                <a:moveTo>
                                  <a:pt x="164" y="258"/>
                                </a:moveTo>
                                <a:lnTo>
                                  <a:pt x="164" y="38"/>
                                </a:lnTo>
                                <a:lnTo>
                                  <a:pt x="239" y="38"/>
                                </a:lnTo>
                                <a:lnTo>
                                  <a:pt x="239" y="258"/>
                                </a:lnTo>
                                <a:lnTo>
                                  <a:pt x="164" y="258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01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7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258"/>
                                </a:lnTo>
                                <a:lnTo>
                                  <a:pt x="37" y="258"/>
                                </a:lnTo>
                                <a:lnTo>
                                  <a:pt x="3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10040"/>
                            <a:ext cx="116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3">
                                <a:moveTo>
                                  <a:pt x="38" y="387"/>
                                </a:moveTo>
                                <a:lnTo>
                                  <a:pt x="327" y="387"/>
                                </a:lnTo>
                                <a:lnTo>
                                  <a:pt x="327" y="463"/>
                                </a:lnTo>
                                <a:lnTo>
                                  <a:pt x="38" y="463"/>
                                </a:lnTo>
                                <a:lnTo>
                                  <a:pt x="38" y="387"/>
                                </a:lnTo>
                                <a:close/>
                                <a:moveTo>
                                  <a:pt x="364" y="424"/>
                                </a:moveTo>
                                <a:lnTo>
                                  <a:pt x="364" y="463"/>
                                </a:lnTo>
                                <a:lnTo>
                                  <a:pt x="327" y="463"/>
                                </a:lnTo>
                                <a:lnTo>
                                  <a:pt x="327" y="424"/>
                                </a:lnTo>
                                <a:lnTo>
                                  <a:pt x="364" y="424"/>
                                </a:lnTo>
                                <a:close/>
                                <a:moveTo>
                                  <a:pt x="290" y="424"/>
                                </a:moveTo>
                                <a:lnTo>
                                  <a:pt x="290" y="38"/>
                                </a:lnTo>
                                <a:lnTo>
                                  <a:pt x="364" y="38"/>
                                </a:lnTo>
                                <a:lnTo>
                                  <a:pt x="364" y="424"/>
                                </a:lnTo>
                                <a:lnTo>
                                  <a:pt x="290" y="424"/>
                                </a:lnTo>
                                <a:close/>
                                <a:moveTo>
                                  <a:pt x="327" y="0"/>
                                </a:moveTo>
                                <a:lnTo>
                                  <a:pt x="364" y="0"/>
                                </a:lnTo>
                                <a:lnTo>
                                  <a:pt x="364" y="38"/>
                                </a:lnTo>
                                <a:lnTo>
                                  <a:pt x="327" y="38"/>
                                </a:lnTo>
                                <a:lnTo>
                                  <a:pt x="327" y="0"/>
                                </a:lnTo>
                                <a:close/>
                                <a:moveTo>
                                  <a:pt x="327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5" y="38"/>
                                </a:moveTo>
                                <a:lnTo>
                                  <a:pt x="75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38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38" y="463"/>
                                </a:moveTo>
                                <a:lnTo>
                                  <a:pt x="0" y="463"/>
                                </a:lnTo>
                                <a:lnTo>
                                  <a:pt x="0" y="424"/>
                                </a:lnTo>
                                <a:lnTo>
                                  <a:pt x="38" y="424"/>
                                </a:lnTo>
                                <a:lnTo>
                                  <a:pt x="38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2200"/>
                            <a:ext cx="391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51">
                                <a:moveTo>
                                  <a:pt x="37" y="276"/>
                                </a:moveTo>
                                <a:lnTo>
                                  <a:pt x="1196" y="276"/>
                                </a:lnTo>
                                <a:lnTo>
                                  <a:pt x="1196" y="351"/>
                                </a:lnTo>
                                <a:lnTo>
                                  <a:pt x="37" y="351"/>
                                </a:lnTo>
                                <a:lnTo>
                                  <a:pt x="37" y="276"/>
                                </a:lnTo>
                                <a:close/>
                                <a:moveTo>
                                  <a:pt x="1233" y="313"/>
                                </a:moveTo>
                                <a:lnTo>
                                  <a:pt x="1233" y="351"/>
                                </a:lnTo>
                                <a:lnTo>
                                  <a:pt x="1196" y="351"/>
                                </a:lnTo>
                                <a:lnTo>
                                  <a:pt x="1196" y="313"/>
                                </a:lnTo>
                                <a:lnTo>
                                  <a:pt x="1233" y="313"/>
                                </a:lnTo>
                                <a:close/>
                                <a:moveTo>
                                  <a:pt x="1159" y="313"/>
                                </a:moveTo>
                                <a:lnTo>
                                  <a:pt x="1159" y="37"/>
                                </a:lnTo>
                                <a:lnTo>
                                  <a:pt x="1233" y="37"/>
                                </a:lnTo>
                                <a:lnTo>
                                  <a:pt x="1233" y="313"/>
                                </a:lnTo>
                                <a:lnTo>
                                  <a:pt x="1159" y="313"/>
                                </a:lnTo>
                                <a:close/>
                                <a:moveTo>
                                  <a:pt x="1196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37"/>
                                </a:lnTo>
                                <a:lnTo>
                                  <a:pt x="1196" y="37"/>
                                </a:lnTo>
                                <a:lnTo>
                                  <a:pt x="1196" y="0"/>
                                </a:lnTo>
                                <a:close/>
                                <a:moveTo>
                                  <a:pt x="1196" y="75"/>
                                </a:move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75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37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37" y="351"/>
                                </a:moveTo>
                                <a:lnTo>
                                  <a:pt x="0" y="351"/>
                                </a:lnTo>
                                <a:lnTo>
                                  <a:pt x="0" y="313"/>
                                </a:lnTo>
                                <a:lnTo>
                                  <a:pt x="37" y="313"/>
                                </a:lnTo>
                                <a:lnTo>
                                  <a:pt x="37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280"/>
                            <a:ext cx="28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13">
                                <a:moveTo>
                                  <a:pt x="38" y="138"/>
                                </a:moveTo>
                                <a:lnTo>
                                  <a:pt x="863" y="138"/>
                                </a:lnTo>
                                <a:lnTo>
                                  <a:pt x="863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138"/>
                                </a:lnTo>
                                <a:close/>
                                <a:moveTo>
                                  <a:pt x="901" y="176"/>
                                </a:moveTo>
                                <a:lnTo>
                                  <a:pt x="901" y="213"/>
                                </a:lnTo>
                                <a:lnTo>
                                  <a:pt x="863" y="213"/>
                                </a:lnTo>
                                <a:lnTo>
                                  <a:pt x="863" y="176"/>
                                </a:lnTo>
                                <a:lnTo>
                                  <a:pt x="901" y="176"/>
                                </a:lnTo>
                                <a:close/>
                                <a:moveTo>
                                  <a:pt x="825" y="176"/>
                                </a:moveTo>
                                <a:lnTo>
                                  <a:pt x="825" y="39"/>
                                </a:lnTo>
                                <a:lnTo>
                                  <a:pt x="901" y="39"/>
                                </a:lnTo>
                                <a:lnTo>
                                  <a:pt x="901" y="176"/>
                                </a:lnTo>
                                <a:lnTo>
                                  <a:pt x="825" y="176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01" y="0"/>
                                </a:lnTo>
                                <a:lnTo>
                                  <a:pt x="901" y="39"/>
                                </a:lnTo>
                                <a:lnTo>
                                  <a:pt x="863" y="39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863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5" y="39"/>
                                </a:moveTo>
                                <a:lnTo>
                                  <a:pt x="7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close/>
                                <a:moveTo>
                                  <a:pt x="38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176"/>
                                </a:lnTo>
                                <a:lnTo>
                                  <a:pt x="38" y="176"/>
                                </a:lnTo>
                                <a:lnTo>
                                  <a:pt x="3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3200"/>
                            <a:ext cx="290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379">
                                <a:moveTo>
                                  <a:pt x="37" y="304"/>
                                </a:moveTo>
                                <a:lnTo>
                                  <a:pt x="878" y="304"/>
                                </a:lnTo>
                                <a:lnTo>
                                  <a:pt x="878" y="379"/>
                                </a:lnTo>
                                <a:lnTo>
                                  <a:pt x="37" y="379"/>
                                </a:lnTo>
                                <a:lnTo>
                                  <a:pt x="37" y="304"/>
                                </a:lnTo>
                                <a:close/>
                                <a:moveTo>
                                  <a:pt x="916" y="341"/>
                                </a:moveTo>
                                <a:lnTo>
                                  <a:pt x="916" y="379"/>
                                </a:lnTo>
                                <a:lnTo>
                                  <a:pt x="878" y="379"/>
                                </a:lnTo>
                                <a:lnTo>
                                  <a:pt x="878" y="341"/>
                                </a:lnTo>
                                <a:lnTo>
                                  <a:pt x="916" y="341"/>
                                </a:lnTo>
                                <a:close/>
                                <a:moveTo>
                                  <a:pt x="840" y="341"/>
                                </a:moveTo>
                                <a:lnTo>
                                  <a:pt x="840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41"/>
                                </a:lnTo>
                                <a:lnTo>
                                  <a:pt x="840" y="341"/>
                                </a:lnTo>
                                <a:close/>
                                <a:moveTo>
                                  <a:pt x="878" y="0"/>
                                </a:moveTo>
                                <a:lnTo>
                                  <a:pt x="916" y="0"/>
                                </a:lnTo>
                                <a:lnTo>
                                  <a:pt x="916" y="38"/>
                                </a:lnTo>
                                <a:lnTo>
                                  <a:pt x="878" y="38"/>
                                </a:lnTo>
                                <a:lnTo>
                                  <a:pt x="878" y="0"/>
                                </a:lnTo>
                                <a:close/>
                                <a:moveTo>
                                  <a:pt x="878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7" y="379"/>
                                </a:moveTo>
                                <a:lnTo>
                                  <a:pt x="0" y="379"/>
                                </a:lnTo>
                                <a:lnTo>
                                  <a:pt x="0" y="341"/>
                                </a:lnTo>
                                <a:lnTo>
                                  <a:pt x="37" y="341"/>
                                </a:lnTo>
                                <a:lnTo>
                                  <a:pt x="37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99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3">
                                <a:moveTo>
                                  <a:pt x="39" y="137"/>
                                </a:moveTo>
                                <a:lnTo>
                                  <a:pt x="273" y="137"/>
                                </a:lnTo>
                                <a:lnTo>
                                  <a:pt x="273" y="213"/>
                                </a:lnTo>
                                <a:lnTo>
                                  <a:pt x="39" y="213"/>
                                </a:lnTo>
                                <a:lnTo>
                                  <a:pt x="39" y="137"/>
                                </a:lnTo>
                                <a:close/>
                                <a:moveTo>
                                  <a:pt x="312" y="174"/>
                                </a:moveTo>
                                <a:lnTo>
                                  <a:pt x="312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74"/>
                                </a:lnTo>
                                <a:lnTo>
                                  <a:pt x="312" y="174"/>
                                </a:lnTo>
                                <a:close/>
                                <a:moveTo>
                                  <a:pt x="236" y="174"/>
                                </a:moveTo>
                                <a:lnTo>
                                  <a:pt x="236" y="37"/>
                                </a:lnTo>
                                <a:lnTo>
                                  <a:pt x="312" y="37"/>
                                </a:lnTo>
                                <a:lnTo>
                                  <a:pt x="312" y="174"/>
                                </a:lnTo>
                                <a:lnTo>
                                  <a:pt x="236" y="174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312" y="0"/>
                                </a:lnTo>
                                <a:lnTo>
                                  <a:pt x="312" y="37"/>
                                </a:lnTo>
                                <a:lnTo>
                                  <a:pt x="273" y="37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73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76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6" y="37"/>
                                </a:moveTo>
                                <a:lnTo>
                                  <a:pt x="76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close/>
                                <a:moveTo>
                                  <a:pt x="39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174"/>
                                </a:lnTo>
                                <a:lnTo>
                                  <a:pt x="39" y="174"/>
                                </a:lnTo>
                                <a:lnTo>
                                  <a:pt x="3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23360"/>
                            <a:ext cx="81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420">
                                <a:moveTo>
                                  <a:pt x="2534" y="345"/>
                                </a:moveTo>
                                <a:lnTo>
                                  <a:pt x="2541" y="345"/>
                                </a:lnTo>
                                <a:lnTo>
                                  <a:pt x="2547" y="346"/>
                                </a:lnTo>
                                <a:lnTo>
                                  <a:pt x="2554" y="347"/>
                                </a:lnTo>
                                <a:lnTo>
                                  <a:pt x="2559" y="349"/>
                                </a:lnTo>
                                <a:lnTo>
                                  <a:pt x="2564" y="354"/>
                                </a:lnTo>
                                <a:lnTo>
                                  <a:pt x="2569" y="360"/>
                                </a:lnTo>
                                <a:lnTo>
                                  <a:pt x="2571" y="370"/>
                                </a:lnTo>
                                <a:lnTo>
                                  <a:pt x="2571" y="383"/>
                                </a:lnTo>
                                <a:lnTo>
                                  <a:pt x="2571" y="395"/>
                                </a:lnTo>
                                <a:lnTo>
                                  <a:pt x="2569" y="405"/>
                                </a:lnTo>
                                <a:lnTo>
                                  <a:pt x="2564" y="411"/>
                                </a:lnTo>
                                <a:lnTo>
                                  <a:pt x="2559" y="416"/>
                                </a:lnTo>
                                <a:lnTo>
                                  <a:pt x="2554" y="418"/>
                                </a:lnTo>
                                <a:lnTo>
                                  <a:pt x="2547" y="419"/>
                                </a:lnTo>
                                <a:lnTo>
                                  <a:pt x="2541" y="420"/>
                                </a:lnTo>
                                <a:lnTo>
                                  <a:pt x="2534" y="420"/>
                                </a:lnTo>
                                <a:lnTo>
                                  <a:pt x="2534" y="345"/>
                                </a:lnTo>
                                <a:close/>
                                <a:moveTo>
                                  <a:pt x="2534" y="420"/>
                                </a:moveTo>
                                <a:lnTo>
                                  <a:pt x="893" y="420"/>
                                </a:lnTo>
                                <a:lnTo>
                                  <a:pt x="893" y="345"/>
                                </a:lnTo>
                                <a:lnTo>
                                  <a:pt x="2534" y="345"/>
                                </a:lnTo>
                                <a:lnTo>
                                  <a:pt x="2534" y="420"/>
                                </a:lnTo>
                                <a:close/>
                                <a:moveTo>
                                  <a:pt x="893" y="420"/>
                                </a:moveTo>
                                <a:lnTo>
                                  <a:pt x="886" y="420"/>
                                </a:lnTo>
                                <a:lnTo>
                                  <a:pt x="879" y="418"/>
                                </a:lnTo>
                                <a:lnTo>
                                  <a:pt x="893" y="383"/>
                                </a:lnTo>
                                <a:lnTo>
                                  <a:pt x="893" y="420"/>
                                </a:lnTo>
                                <a:close/>
                                <a:moveTo>
                                  <a:pt x="879" y="418"/>
                                </a:moveTo>
                                <a:lnTo>
                                  <a:pt x="26" y="75"/>
                                </a:lnTo>
                                <a:lnTo>
                                  <a:pt x="54" y="6"/>
                                </a:lnTo>
                                <a:lnTo>
                                  <a:pt x="906" y="347"/>
                                </a:lnTo>
                                <a:lnTo>
                                  <a:pt x="879" y="418"/>
                                </a:lnTo>
                                <a:close/>
                                <a:moveTo>
                                  <a:pt x="26" y="75"/>
                                </a:moveTo>
                                <a:lnTo>
                                  <a:pt x="19" y="73"/>
                                </a:lnTo>
                                <a:lnTo>
                                  <a:pt x="13" y="69"/>
                                </a:lnTo>
                                <a:lnTo>
                                  <a:pt x="8" y="66"/>
                                </a:lnTo>
                                <a:lnTo>
                                  <a:pt x="3" y="61"/>
                                </a:lnTo>
                                <a:lnTo>
                                  <a:pt x="1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38"/>
                                </a:lnTo>
                                <a:lnTo>
                                  <a:pt x="5" y="26"/>
                                </a:lnTo>
                                <a:lnTo>
                                  <a:pt x="11" y="15"/>
                                </a:lnTo>
                                <a:lnTo>
                                  <a:pt x="15" y="7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2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66400"/>
                            <a:ext cx="290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75">
                                <a:moveTo>
                                  <a:pt x="38" y="399"/>
                                </a:moveTo>
                                <a:lnTo>
                                  <a:pt x="878" y="399"/>
                                </a:lnTo>
                                <a:lnTo>
                                  <a:pt x="878" y="475"/>
                                </a:lnTo>
                                <a:lnTo>
                                  <a:pt x="38" y="475"/>
                                </a:lnTo>
                                <a:lnTo>
                                  <a:pt x="38" y="399"/>
                                </a:lnTo>
                                <a:close/>
                                <a:moveTo>
                                  <a:pt x="915" y="438"/>
                                </a:moveTo>
                                <a:lnTo>
                                  <a:pt x="915" y="475"/>
                                </a:lnTo>
                                <a:lnTo>
                                  <a:pt x="878" y="475"/>
                                </a:lnTo>
                                <a:lnTo>
                                  <a:pt x="878" y="438"/>
                                </a:lnTo>
                                <a:lnTo>
                                  <a:pt x="915" y="438"/>
                                </a:lnTo>
                                <a:close/>
                                <a:moveTo>
                                  <a:pt x="840" y="438"/>
                                </a:moveTo>
                                <a:lnTo>
                                  <a:pt x="840" y="38"/>
                                </a:lnTo>
                                <a:lnTo>
                                  <a:pt x="915" y="38"/>
                                </a:lnTo>
                                <a:lnTo>
                                  <a:pt x="915" y="438"/>
                                </a:lnTo>
                                <a:lnTo>
                                  <a:pt x="840" y="438"/>
                                </a:lnTo>
                                <a:close/>
                                <a:moveTo>
                                  <a:pt x="878" y="0"/>
                                </a:moveTo>
                                <a:lnTo>
                                  <a:pt x="915" y="0"/>
                                </a:lnTo>
                                <a:lnTo>
                                  <a:pt x="915" y="38"/>
                                </a:lnTo>
                                <a:lnTo>
                                  <a:pt x="878" y="38"/>
                                </a:lnTo>
                                <a:lnTo>
                                  <a:pt x="878" y="0"/>
                                </a:lnTo>
                                <a:close/>
                                <a:moveTo>
                                  <a:pt x="878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5" y="38"/>
                                </a:moveTo>
                                <a:lnTo>
                                  <a:pt x="75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38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38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38"/>
                                </a:lnTo>
                                <a:lnTo>
                                  <a:pt x="38" y="438"/>
                                </a:lnTo>
                                <a:lnTo>
                                  <a:pt x="38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041640"/>
                            <a:ext cx="177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57">
                                <a:moveTo>
                                  <a:pt x="279" y="481"/>
                                </a:moveTo>
                                <a:lnTo>
                                  <a:pt x="301" y="480"/>
                                </a:lnTo>
                                <a:lnTo>
                                  <a:pt x="320" y="478"/>
                                </a:lnTo>
                                <a:lnTo>
                                  <a:pt x="341" y="473"/>
                                </a:lnTo>
                                <a:lnTo>
                                  <a:pt x="359" y="466"/>
                                </a:lnTo>
                                <a:lnTo>
                                  <a:pt x="377" y="457"/>
                                </a:lnTo>
                                <a:lnTo>
                                  <a:pt x="394" y="447"/>
                                </a:lnTo>
                                <a:lnTo>
                                  <a:pt x="409" y="436"/>
                                </a:lnTo>
                                <a:lnTo>
                                  <a:pt x="424" y="423"/>
                                </a:lnTo>
                                <a:lnTo>
                                  <a:pt x="477" y="475"/>
                                </a:lnTo>
                                <a:lnTo>
                                  <a:pt x="467" y="485"/>
                                </a:lnTo>
                                <a:lnTo>
                                  <a:pt x="458" y="494"/>
                                </a:lnTo>
                                <a:lnTo>
                                  <a:pt x="447" y="502"/>
                                </a:lnTo>
                                <a:lnTo>
                                  <a:pt x="436" y="510"/>
                                </a:lnTo>
                                <a:lnTo>
                                  <a:pt x="424" y="518"/>
                                </a:lnTo>
                                <a:lnTo>
                                  <a:pt x="413" y="524"/>
                                </a:lnTo>
                                <a:lnTo>
                                  <a:pt x="401" y="530"/>
                                </a:lnTo>
                                <a:lnTo>
                                  <a:pt x="388" y="536"/>
                                </a:lnTo>
                                <a:lnTo>
                                  <a:pt x="376" y="540"/>
                                </a:lnTo>
                                <a:lnTo>
                                  <a:pt x="363" y="545"/>
                                </a:lnTo>
                                <a:lnTo>
                                  <a:pt x="349" y="549"/>
                                </a:lnTo>
                                <a:lnTo>
                                  <a:pt x="336" y="551"/>
                                </a:lnTo>
                                <a:lnTo>
                                  <a:pt x="322" y="554"/>
                                </a:lnTo>
                                <a:lnTo>
                                  <a:pt x="308" y="556"/>
                                </a:lnTo>
                                <a:lnTo>
                                  <a:pt x="294" y="557"/>
                                </a:lnTo>
                                <a:lnTo>
                                  <a:pt x="279" y="557"/>
                                </a:lnTo>
                                <a:lnTo>
                                  <a:pt x="279" y="481"/>
                                </a:lnTo>
                                <a:close/>
                                <a:moveTo>
                                  <a:pt x="424" y="423"/>
                                </a:moveTo>
                                <a:lnTo>
                                  <a:pt x="437" y="408"/>
                                </a:lnTo>
                                <a:lnTo>
                                  <a:pt x="448" y="392"/>
                                </a:lnTo>
                                <a:lnTo>
                                  <a:pt x="459" y="376"/>
                                </a:lnTo>
                                <a:lnTo>
                                  <a:pt x="467" y="358"/>
                                </a:lnTo>
                                <a:lnTo>
                                  <a:pt x="474" y="340"/>
                                </a:lnTo>
                                <a:lnTo>
                                  <a:pt x="479" y="320"/>
                                </a:lnTo>
                                <a:lnTo>
                                  <a:pt x="482" y="300"/>
                                </a:lnTo>
                                <a:lnTo>
                                  <a:pt x="483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59" y="293"/>
                                </a:lnTo>
                                <a:lnTo>
                                  <a:pt x="558" y="307"/>
                                </a:lnTo>
                                <a:lnTo>
                                  <a:pt x="555" y="322"/>
                                </a:lnTo>
                                <a:lnTo>
                                  <a:pt x="553" y="335"/>
                                </a:lnTo>
                                <a:lnTo>
                                  <a:pt x="550" y="348"/>
                                </a:lnTo>
                                <a:lnTo>
                                  <a:pt x="547" y="361"/>
                                </a:lnTo>
                                <a:lnTo>
                                  <a:pt x="542" y="374"/>
                                </a:lnTo>
                                <a:lnTo>
                                  <a:pt x="537" y="388"/>
                                </a:lnTo>
                                <a:lnTo>
                                  <a:pt x="531" y="400"/>
                                </a:lnTo>
                                <a:lnTo>
                                  <a:pt x="525" y="412"/>
                                </a:lnTo>
                                <a:lnTo>
                                  <a:pt x="518" y="423"/>
                                </a:lnTo>
                                <a:lnTo>
                                  <a:pt x="511" y="435"/>
                                </a:lnTo>
                                <a:lnTo>
                                  <a:pt x="503" y="445"/>
                                </a:lnTo>
                                <a:lnTo>
                                  <a:pt x="495" y="456"/>
                                </a:lnTo>
                                <a:lnTo>
                                  <a:pt x="487" y="466"/>
                                </a:lnTo>
                                <a:lnTo>
                                  <a:pt x="477" y="475"/>
                                </a:lnTo>
                                <a:lnTo>
                                  <a:pt x="424" y="423"/>
                                </a:lnTo>
                                <a:close/>
                                <a:moveTo>
                                  <a:pt x="483" y="279"/>
                                </a:moveTo>
                                <a:lnTo>
                                  <a:pt x="482" y="258"/>
                                </a:lnTo>
                                <a:lnTo>
                                  <a:pt x="479" y="239"/>
                                </a:lnTo>
                                <a:lnTo>
                                  <a:pt x="474" y="218"/>
                                </a:lnTo>
                                <a:lnTo>
                                  <a:pt x="467" y="200"/>
                                </a:lnTo>
                                <a:lnTo>
                                  <a:pt x="459" y="182"/>
                                </a:lnTo>
                                <a:lnTo>
                                  <a:pt x="448" y="165"/>
                                </a:lnTo>
                                <a:lnTo>
                                  <a:pt x="437" y="150"/>
                                </a:lnTo>
                                <a:lnTo>
                                  <a:pt x="424" y="135"/>
                                </a:lnTo>
                                <a:lnTo>
                                  <a:pt x="477" y="82"/>
                                </a:lnTo>
                                <a:lnTo>
                                  <a:pt x="487" y="92"/>
                                </a:lnTo>
                                <a:lnTo>
                                  <a:pt x="495" y="101"/>
                                </a:lnTo>
                                <a:lnTo>
                                  <a:pt x="503" y="112"/>
                                </a:lnTo>
                                <a:lnTo>
                                  <a:pt x="511" y="123"/>
                                </a:lnTo>
                                <a:lnTo>
                                  <a:pt x="518" y="135"/>
                                </a:lnTo>
                                <a:lnTo>
                                  <a:pt x="525" y="146"/>
                                </a:lnTo>
                                <a:lnTo>
                                  <a:pt x="531" y="158"/>
                                </a:lnTo>
                                <a:lnTo>
                                  <a:pt x="537" y="171"/>
                                </a:lnTo>
                                <a:lnTo>
                                  <a:pt x="542" y="183"/>
                                </a:lnTo>
                                <a:lnTo>
                                  <a:pt x="547" y="196"/>
                                </a:lnTo>
                                <a:lnTo>
                                  <a:pt x="550" y="210"/>
                                </a:lnTo>
                                <a:lnTo>
                                  <a:pt x="553" y="223"/>
                                </a:lnTo>
                                <a:lnTo>
                                  <a:pt x="555" y="236"/>
                                </a:lnTo>
                                <a:lnTo>
                                  <a:pt x="558" y="251"/>
                                </a:lnTo>
                                <a:lnTo>
                                  <a:pt x="559" y="265"/>
                                </a:lnTo>
                                <a:lnTo>
                                  <a:pt x="559" y="279"/>
                                </a:lnTo>
                                <a:lnTo>
                                  <a:pt x="483" y="279"/>
                                </a:lnTo>
                                <a:close/>
                                <a:moveTo>
                                  <a:pt x="424" y="135"/>
                                </a:moveTo>
                                <a:lnTo>
                                  <a:pt x="409" y="123"/>
                                </a:lnTo>
                                <a:lnTo>
                                  <a:pt x="394" y="111"/>
                                </a:lnTo>
                                <a:lnTo>
                                  <a:pt x="377" y="100"/>
                                </a:lnTo>
                                <a:lnTo>
                                  <a:pt x="359" y="92"/>
                                </a:lnTo>
                                <a:lnTo>
                                  <a:pt x="341" y="85"/>
                                </a:lnTo>
                                <a:lnTo>
                                  <a:pt x="320" y="80"/>
                                </a:lnTo>
                                <a:lnTo>
                                  <a:pt x="301" y="77"/>
                                </a:lnTo>
                                <a:lnTo>
                                  <a:pt x="279" y="76"/>
                                </a:lnTo>
                                <a:lnTo>
                                  <a:pt x="279" y="0"/>
                                </a:lnTo>
                                <a:lnTo>
                                  <a:pt x="294" y="0"/>
                                </a:lnTo>
                                <a:lnTo>
                                  <a:pt x="308" y="2"/>
                                </a:lnTo>
                                <a:lnTo>
                                  <a:pt x="322" y="4"/>
                                </a:lnTo>
                                <a:lnTo>
                                  <a:pt x="336" y="6"/>
                                </a:lnTo>
                                <a:lnTo>
                                  <a:pt x="349" y="9"/>
                                </a:lnTo>
                                <a:lnTo>
                                  <a:pt x="363" y="12"/>
                                </a:lnTo>
                                <a:lnTo>
                                  <a:pt x="376" y="17"/>
                                </a:lnTo>
                                <a:lnTo>
                                  <a:pt x="388" y="22"/>
                                </a:lnTo>
                                <a:lnTo>
                                  <a:pt x="401" y="28"/>
                                </a:lnTo>
                                <a:lnTo>
                                  <a:pt x="413" y="34"/>
                                </a:lnTo>
                                <a:lnTo>
                                  <a:pt x="424" y="41"/>
                                </a:lnTo>
                                <a:lnTo>
                                  <a:pt x="436" y="49"/>
                                </a:lnTo>
                                <a:lnTo>
                                  <a:pt x="447" y="56"/>
                                </a:lnTo>
                                <a:lnTo>
                                  <a:pt x="458" y="64"/>
                                </a:lnTo>
                                <a:lnTo>
                                  <a:pt x="467" y="73"/>
                                </a:lnTo>
                                <a:lnTo>
                                  <a:pt x="477" y="82"/>
                                </a:lnTo>
                                <a:lnTo>
                                  <a:pt x="424" y="135"/>
                                </a:lnTo>
                                <a:close/>
                                <a:moveTo>
                                  <a:pt x="279" y="76"/>
                                </a:moveTo>
                                <a:lnTo>
                                  <a:pt x="259" y="77"/>
                                </a:lnTo>
                                <a:lnTo>
                                  <a:pt x="239" y="80"/>
                                </a:lnTo>
                                <a:lnTo>
                                  <a:pt x="219" y="85"/>
                                </a:lnTo>
                                <a:lnTo>
                                  <a:pt x="201" y="92"/>
                                </a:lnTo>
                                <a:lnTo>
                                  <a:pt x="183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1" y="123"/>
                                </a:lnTo>
                                <a:lnTo>
                                  <a:pt x="136" y="135"/>
                                </a:lnTo>
                                <a:lnTo>
                                  <a:pt x="83" y="82"/>
                                </a:lnTo>
                                <a:lnTo>
                                  <a:pt x="93" y="73"/>
                                </a:lnTo>
                                <a:lnTo>
                                  <a:pt x="103" y="64"/>
                                </a:lnTo>
                                <a:lnTo>
                                  <a:pt x="113" y="56"/>
                                </a:lnTo>
                                <a:lnTo>
                                  <a:pt x="124" y="49"/>
                                </a:lnTo>
                                <a:lnTo>
                                  <a:pt x="135" y="41"/>
                                </a:lnTo>
                                <a:lnTo>
                                  <a:pt x="147" y="34"/>
                                </a:lnTo>
                                <a:lnTo>
                                  <a:pt x="159" y="28"/>
                                </a:lnTo>
                                <a:lnTo>
                                  <a:pt x="171" y="22"/>
                                </a:lnTo>
                                <a:lnTo>
                                  <a:pt x="184" y="17"/>
                                </a:lnTo>
                                <a:lnTo>
                                  <a:pt x="198" y="12"/>
                                </a:lnTo>
                                <a:lnTo>
                                  <a:pt x="210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4"/>
                                </a:lnTo>
                                <a:lnTo>
                                  <a:pt x="252" y="2"/>
                                </a:lnTo>
                                <a:lnTo>
                                  <a:pt x="265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76"/>
                                </a:lnTo>
                                <a:close/>
                                <a:moveTo>
                                  <a:pt x="136" y="135"/>
                                </a:moveTo>
                                <a:lnTo>
                                  <a:pt x="123" y="150"/>
                                </a:lnTo>
                                <a:lnTo>
                                  <a:pt x="111" y="165"/>
                                </a:lnTo>
                                <a:lnTo>
                                  <a:pt x="101" y="182"/>
                                </a:lnTo>
                                <a:lnTo>
                                  <a:pt x="93" y="200"/>
                                </a:lnTo>
                                <a:lnTo>
                                  <a:pt x="86" y="218"/>
                                </a:lnTo>
                                <a:lnTo>
                                  <a:pt x="81" y="239"/>
                                </a:lnTo>
                                <a:lnTo>
                                  <a:pt x="77" y="258"/>
                                </a:lnTo>
                                <a:lnTo>
                                  <a:pt x="76" y="279"/>
                                </a:lnTo>
                                <a:lnTo>
                                  <a:pt x="0" y="279"/>
                                </a:lnTo>
                                <a:lnTo>
                                  <a:pt x="1" y="265"/>
                                </a:lnTo>
                                <a:lnTo>
                                  <a:pt x="3" y="251"/>
                                </a:lnTo>
                                <a:lnTo>
                                  <a:pt x="4" y="236"/>
                                </a:lnTo>
                                <a:lnTo>
                                  <a:pt x="6" y="223"/>
                                </a:lnTo>
                                <a:lnTo>
                                  <a:pt x="10" y="210"/>
                                </a:lnTo>
                                <a:lnTo>
                                  <a:pt x="13" y="196"/>
                                </a:lnTo>
                                <a:lnTo>
                                  <a:pt x="18" y="183"/>
                                </a:lnTo>
                                <a:lnTo>
                                  <a:pt x="23" y="171"/>
                                </a:lnTo>
                                <a:lnTo>
                                  <a:pt x="28" y="158"/>
                                </a:lnTo>
                                <a:lnTo>
                                  <a:pt x="34" y="146"/>
                                </a:lnTo>
                                <a:lnTo>
                                  <a:pt x="41" y="135"/>
                                </a:lnTo>
                                <a:lnTo>
                                  <a:pt x="48" y="123"/>
                                </a:lnTo>
                                <a:lnTo>
                                  <a:pt x="57" y="112"/>
                                </a:lnTo>
                                <a:lnTo>
                                  <a:pt x="65" y="101"/>
                                </a:lnTo>
                                <a:lnTo>
                                  <a:pt x="74" y="92"/>
                                </a:lnTo>
                                <a:lnTo>
                                  <a:pt x="83" y="82"/>
                                </a:lnTo>
                                <a:lnTo>
                                  <a:pt x="136" y="135"/>
                                </a:lnTo>
                                <a:close/>
                                <a:moveTo>
                                  <a:pt x="76" y="279"/>
                                </a:moveTo>
                                <a:lnTo>
                                  <a:pt x="77" y="300"/>
                                </a:lnTo>
                                <a:lnTo>
                                  <a:pt x="81" y="320"/>
                                </a:lnTo>
                                <a:lnTo>
                                  <a:pt x="86" y="340"/>
                                </a:lnTo>
                                <a:lnTo>
                                  <a:pt x="93" y="358"/>
                                </a:lnTo>
                                <a:lnTo>
                                  <a:pt x="101" y="376"/>
                                </a:lnTo>
                                <a:lnTo>
                                  <a:pt x="111" y="392"/>
                                </a:lnTo>
                                <a:lnTo>
                                  <a:pt x="123" y="408"/>
                                </a:lnTo>
                                <a:lnTo>
                                  <a:pt x="136" y="423"/>
                                </a:lnTo>
                                <a:lnTo>
                                  <a:pt x="83" y="475"/>
                                </a:lnTo>
                                <a:lnTo>
                                  <a:pt x="74" y="466"/>
                                </a:lnTo>
                                <a:lnTo>
                                  <a:pt x="65" y="456"/>
                                </a:lnTo>
                                <a:lnTo>
                                  <a:pt x="57" y="445"/>
                                </a:lnTo>
                                <a:lnTo>
                                  <a:pt x="48" y="435"/>
                                </a:lnTo>
                                <a:lnTo>
                                  <a:pt x="41" y="423"/>
                                </a:lnTo>
                                <a:lnTo>
                                  <a:pt x="34" y="412"/>
                                </a:lnTo>
                                <a:lnTo>
                                  <a:pt x="28" y="400"/>
                                </a:lnTo>
                                <a:lnTo>
                                  <a:pt x="23" y="388"/>
                                </a:lnTo>
                                <a:lnTo>
                                  <a:pt x="18" y="374"/>
                                </a:lnTo>
                                <a:lnTo>
                                  <a:pt x="13" y="361"/>
                                </a:lnTo>
                                <a:lnTo>
                                  <a:pt x="10" y="348"/>
                                </a:lnTo>
                                <a:lnTo>
                                  <a:pt x="6" y="335"/>
                                </a:lnTo>
                                <a:lnTo>
                                  <a:pt x="4" y="322"/>
                                </a:lnTo>
                                <a:lnTo>
                                  <a:pt x="3" y="307"/>
                                </a:lnTo>
                                <a:lnTo>
                                  <a:pt x="1" y="293"/>
                                </a:lnTo>
                                <a:lnTo>
                                  <a:pt x="0" y="279"/>
                                </a:lnTo>
                                <a:lnTo>
                                  <a:pt x="76" y="279"/>
                                </a:lnTo>
                                <a:close/>
                                <a:moveTo>
                                  <a:pt x="136" y="423"/>
                                </a:moveTo>
                                <a:lnTo>
                                  <a:pt x="151" y="436"/>
                                </a:lnTo>
                                <a:lnTo>
                                  <a:pt x="166" y="447"/>
                                </a:lnTo>
                                <a:lnTo>
                                  <a:pt x="183" y="457"/>
                                </a:lnTo>
                                <a:lnTo>
                                  <a:pt x="201" y="466"/>
                                </a:lnTo>
                                <a:lnTo>
                                  <a:pt x="219" y="473"/>
                                </a:lnTo>
                                <a:lnTo>
                                  <a:pt x="239" y="478"/>
                                </a:lnTo>
                                <a:lnTo>
                                  <a:pt x="259" y="480"/>
                                </a:lnTo>
                                <a:lnTo>
                                  <a:pt x="279" y="481"/>
                                </a:lnTo>
                                <a:lnTo>
                                  <a:pt x="279" y="557"/>
                                </a:lnTo>
                                <a:lnTo>
                                  <a:pt x="265" y="557"/>
                                </a:lnTo>
                                <a:lnTo>
                                  <a:pt x="252" y="556"/>
                                </a:lnTo>
                                <a:lnTo>
                                  <a:pt x="237" y="554"/>
                                </a:lnTo>
                                <a:lnTo>
                                  <a:pt x="224" y="551"/>
                                </a:lnTo>
                                <a:lnTo>
                                  <a:pt x="210" y="549"/>
                                </a:lnTo>
                                <a:lnTo>
                                  <a:pt x="198" y="545"/>
                                </a:lnTo>
                                <a:lnTo>
                                  <a:pt x="184" y="540"/>
                                </a:lnTo>
                                <a:lnTo>
                                  <a:pt x="171" y="536"/>
                                </a:lnTo>
                                <a:lnTo>
                                  <a:pt x="159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35" y="518"/>
                                </a:lnTo>
                                <a:lnTo>
                                  <a:pt x="124" y="510"/>
                                </a:lnTo>
                                <a:lnTo>
                                  <a:pt x="113" y="502"/>
                                </a:lnTo>
                                <a:lnTo>
                                  <a:pt x="103" y="494"/>
                                </a:lnTo>
                                <a:lnTo>
                                  <a:pt x="93" y="485"/>
                                </a:lnTo>
                                <a:lnTo>
                                  <a:pt x="83" y="475"/>
                                </a:lnTo>
                                <a:lnTo>
                                  <a:pt x="13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09420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109" y="146"/>
                                </a:moveTo>
                                <a:lnTo>
                                  <a:pt x="116" y="146"/>
                                </a:lnTo>
                                <a:lnTo>
                                  <a:pt x="122" y="144"/>
                                </a:lnTo>
                                <a:lnTo>
                                  <a:pt x="129" y="140"/>
                                </a:lnTo>
                                <a:lnTo>
                                  <a:pt x="133" y="137"/>
                                </a:lnTo>
                                <a:lnTo>
                                  <a:pt x="187" y="190"/>
                                </a:lnTo>
                                <a:lnTo>
                                  <a:pt x="179" y="197"/>
                                </a:lnTo>
                                <a:lnTo>
                                  <a:pt x="171" y="203"/>
                                </a:lnTo>
                                <a:lnTo>
                                  <a:pt x="162" y="209"/>
                                </a:lnTo>
                                <a:lnTo>
                                  <a:pt x="153" y="214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20"/>
                                </a:lnTo>
                                <a:lnTo>
                                  <a:pt x="121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09" y="146"/>
                                </a:lnTo>
                                <a:close/>
                                <a:moveTo>
                                  <a:pt x="133" y="137"/>
                                </a:moveTo>
                                <a:lnTo>
                                  <a:pt x="138" y="131"/>
                                </a:lnTo>
                                <a:lnTo>
                                  <a:pt x="141" y="125"/>
                                </a:lnTo>
                                <a:lnTo>
                                  <a:pt x="143" y="119"/>
                                </a:lnTo>
                                <a:lnTo>
                                  <a:pt x="144" y="111"/>
                                </a:lnTo>
                                <a:lnTo>
                                  <a:pt x="220" y="111"/>
                                </a:lnTo>
                                <a:lnTo>
                                  <a:pt x="219" y="122"/>
                                </a:lnTo>
                                <a:lnTo>
                                  <a:pt x="218" y="133"/>
                                </a:lnTo>
                                <a:lnTo>
                                  <a:pt x="215" y="144"/>
                                </a:lnTo>
                                <a:lnTo>
                                  <a:pt x="210" y="154"/>
                                </a:lnTo>
                                <a:lnTo>
                                  <a:pt x="207" y="164"/>
                                </a:lnTo>
                                <a:lnTo>
                                  <a:pt x="201" y="173"/>
                                </a:lnTo>
                                <a:lnTo>
                                  <a:pt x="195" y="181"/>
                                </a:lnTo>
                                <a:lnTo>
                                  <a:pt x="187" y="190"/>
                                </a:lnTo>
                                <a:lnTo>
                                  <a:pt x="133" y="137"/>
                                </a:lnTo>
                                <a:close/>
                                <a:moveTo>
                                  <a:pt x="144" y="111"/>
                                </a:moveTo>
                                <a:lnTo>
                                  <a:pt x="143" y="104"/>
                                </a:lnTo>
                                <a:lnTo>
                                  <a:pt x="141" y="97"/>
                                </a:lnTo>
                                <a:lnTo>
                                  <a:pt x="138" y="91"/>
                                </a:lnTo>
                                <a:lnTo>
                                  <a:pt x="133" y="86"/>
                                </a:lnTo>
                                <a:lnTo>
                                  <a:pt x="187" y="33"/>
                                </a:lnTo>
                                <a:lnTo>
                                  <a:pt x="195" y="40"/>
                                </a:lnTo>
                                <a:lnTo>
                                  <a:pt x="201" y="49"/>
                                </a:lnTo>
                                <a:lnTo>
                                  <a:pt x="207" y="59"/>
                                </a:lnTo>
                                <a:lnTo>
                                  <a:pt x="210" y="68"/>
                                </a:lnTo>
                                <a:lnTo>
                                  <a:pt x="215" y="78"/>
                                </a:lnTo>
                                <a:lnTo>
                                  <a:pt x="218" y="89"/>
                                </a:lnTo>
                                <a:lnTo>
                                  <a:pt x="219" y="99"/>
                                </a:lnTo>
                                <a:lnTo>
                                  <a:pt x="220" y="111"/>
                                </a:lnTo>
                                <a:lnTo>
                                  <a:pt x="144" y="111"/>
                                </a:lnTo>
                                <a:close/>
                                <a:moveTo>
                                  <a:pt x="133" y="86"/>
                                </a:moveTo>
                                <a:lnTo>
                                  <a:pt x="129" y="81"/>
                                </a:lnTo>
                                <a:lnTo>
                                  <a:pt x="122" y="78"/>
                                </a:lnTo>
                                <a:lnTo>
                                  <a:pt x="116" y="77"/>
                                </a:lnTo>
                                <a:lnTo>
                                  <a:pt x="109" y="75"/>
                                </a:lnTo>
                                <a:lnTo>
                                  <a:pt x="109" y="0"/>
                                </a:lnTo>
                                <a:lnTo>
                                  <a:pt x="121" y="1"/>
                                </a:lnTo>
                                <a:lnTo>
                                  <a:pt x="132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9"/>
                                </a:lnTo>
                                <a:lnTo>
                                  <a:pt x="162" y="14"/>
                                </a:lnTo>
                                <a:lnTo>
                                  <a:pt x="171" y="19"/>
                                </a:lnTo>
                                <a:lnTo>
                                  <a:pt x="179" y="26"/>
                                </a:lnTo>
                                <a:lnTo>
                                  <a:pt x="187" y="33"/>
                                </a:lnTo>
                                <a:lnTo>
                                  <a:pt x="133" y="86"/>
                                </a:lnTo>
                                <a:close/>
                                <a:moveTo>
                                  <a:pt x="109" y="75"/>
                                </a:moveTo>
                                <a:lnTo>
                                  <a:pt x="102" y="77"/>
                                </a:lnTo>
                                <a:lnTo>
                                  <a:pt x="96" y="78"/>
                                </a:lnTo>
                                <a:lnTo>
                                  <a:pt x="90" y="81"/>
                                </a:lnTo>
                                <a:lnTo>
                                  <a:pt x="85" y="86"/>
                                </a:lnTo>
                                <a:lnTo>
                                  <a:pt x="31" y="33"/>
                                </a:lnTo>
                                <a:lnTo>
                                  <a:pt x="39" y="26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4"/>
                                </a:lnTo>
                                <a:lnTo>
                                  <a:pt x="88" y="2"/>
                                </a:lnTo>
                                <a:lnTo>
                                  <a:pt x="98" y="1"/>
                                </a:lnTo>
                                <a:lnTo>
                                  <a:pt x="109" y="0"/>
                                </a:lnTo>
                                <a:lnTo>
                                  <a:pt x="109" y="75"/>
                                </a:lnTo>
                                <a:close/>
                                <a:moveTo>
                                  <a:pt x="85" y="86"/>
                                </a:moveTo>
                                <a:lnTo>
                                  <a:pt x="82" y="91"/>
                                </a:lnTo>
                                <a:lnTo>
                                  <a:pt x="78" y="97"/>
                                </a:lnTo>
                                <a:lnTo>
                                  <a:pt x="76" y="104"/>
                                </a:lnTo>
                                <a:lnTo>
                                  <a:pt x="7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2" y="89"/>
                                </a:lnTo>
                                <a:lnTo>
                                  <a:pt x="5" y="78"/>
                                </a:lnTo>
                                <a:lnTo>
                                  <a:pt x="8" y="68"/>
                                </a:lnTo>
                                <a:lnTo>
                                  <a:pt x="13" y="59"/>
                                </a:lnTo>
                                <a:lnTo>
                                  <a:pt x="18" y="49"/>
                                </a:lnTo>
                                <a:lnTo>
                                  <a:pt x="25" y="40"/>
                                </a:lnTo>
                                <a:lnTo>
                                  <a:pt x="31" y="33"/>
                                </a:lnTo>
                                <a:lnTo>
                                  <a:pt x="85" y="86"/>
                                </a:lnTo>
                                <a:close/>
                                <a:moveTo>
                                  <a:pt x="76" y="111"/>
                                </a:moveTo>
                                <a:lnTo>
                                  <a:pt x="76" y="119"/>
                                </a:lnTo>
                                <a:lnTo>
                                  <a:pt x="78" y="125"/>
                                </a:lnTo>
                                <a:lnTo>
                                  <a:pt x="82" y="131"/>
                                </a:lnTo>
                                <a:lnTo>
                                  <a:pt x="85" y="137"/>
                                </a:lnTo>
                                <a:lnTo>
                                  <a:pt x="31" y="190"/>
                                </a:lnTo>
                                <a:lnTo>
                                  <a:pt x="25" y="181"/>
                                </a:lnTo>
                                <a:lnTo>
                                  <a:pt x="18" y="173"/>
                                </a:lnTo>
                                <a:lnTo>
                                  <a:pt x="13" y="164"/>
                                </a:lnTo>
                                <a:lnTo>
                                  <a:pt x="8" y="154"/>
                                </a:lnTo>
                                <a:lnTo>
                                  <a:pt x="5" y="144"/>
                                </a:lnTo>
                                <a:lnTo>
                                  <a:pt x="2" y="133"/>
                                </a:lnTo>
                                <a:lnTo>
                                  <a:pt x="0" y="122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  <a:close/>
                                <a:moveTo>
                                  <a:pt x="85" y="137"/>
                                </a:moveTo>
                                <a:lnTo>
                                  <a:pt x="90" y="140"/>
                                </a:lnTo>
                                <a:lnTo>
                                  <a:pt x="96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9" y="146"/>
                                </a:lnTo>
                                <a:lnTo>
                                  <a:pt x="109" y="222"/>
                                </a:lnTo>
                                <a:lnTo>
                                  <a:pt x="98" y="222"/>
                                </a:lnTo>
                                <a:lnTo>
                                  <a:pt x="88" y="220"/>
                                </a:lnTo>
                                <a:lnTo>
                                  <a:pt x="77" y="217"/>
                                </a:lnTo>
                                <a:lnTo>
                                  <a:pt x="67" y="214"/>
                                </a:lnTo>
                                <a:lnTo>
                                  <a:pt x="57" y="209"/>
                                </a:lnTo>
                                <a:lnTo>
                                  <a:pt x="48" y="203"/>
                                </a:lnTo>
                                <a:lnTo>
                                  <a:pt x="39" y="197"/>
                                </a:lnTo>
                                <a:lnTo>
                                  <a:pt x="31" y="190"/>
                                </a:lnTo>
                                <a:lnTo>
                                  <a:pt x="8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03560"/>
                            <a:ext cx="107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72">
                                <a:moveTo>
                                  <a:pt x="135" y="345"/>
                                </a:moveTo>
                                <a:lnTo>
                                  <a:pt x="147" y="343"/>
                                </a:lnTo>
                                <a:lnTo>
                                  <a:pt x="157" y="340"/>
                                </a:lnTo>
                                <a:lnTo>
                                  <a:pt x="167" y="334"/>
                                </a:lnTo>
                                <a:lnTo>
                                  <a:pt x="177" y="327"/>
                                </a:lnTo>
                                <a:lnTo>
                                  <a:pt x="230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0" y="398"/>
                                </a:lnTo>
                                <a:lnTo>
                                  <a:pt x="198" y="404"/>
                                </a:lnTo>
                                <a:lnTo>
                                  <a:pt x="187" y="410"/>
                                </a:lnTo>
                                <a:lnTo>
                                  <a:pt x="174" y="414"/>
                                </a:lnTo>
                                <a:lnTo>
                                  <a:pt x="162" y="417"/>
                                </a:lnTo>
                                <a:lnTo>
                                  <a:pt x="149" y="419"/>
                                </a:lnTo>
                                <a:lnTo>
                                  <a:pt x="135" y="420"/>
                                </a:lnTo>
                                <a:lnTo>
                                  <a:pt x="135" y="345"/>
                                </a:lnTo>
                                <a:close/>
                                <a:moveTo>
                                  <a:pt x="177" y="327"/>
                                </a:moveTo>
                                <a:lnTo>
                                  <a:pt x="184" y="318"/>
                                </a:lnTo>
                                <a:lnTo>
                                  <a:pt x="189" y="309"/>
                                </a:lnTo>
                                <a:lnTo>
                                  <a:pt x="192" y="298"/>
                                </a:lnTo>
                                <a:lnTo>
                                  <a:pt x="193" y="286"/>
                                </a:lnTo>
                                <a:lnTo>
                                  <a:pt x="269" y="286"/>
                                </a:lnTo>
                                <a:lnTo>
                                  <a:pt x="268" y="299"/>
                                </a:lnTo>
                                <a:lnTo>
                                  <a:pt x="267" y="312"/>
                                </a:lnTo>
                                <a:lnTo>
                                  <a:pt x="263" y="325"/>
                                </a:lnTo>
                                <a:lnTo>
                                  <a:pt x="258" y="337"/>
                                </a:lnTo>
                                <a:lnTo>
                                  <a:pt x="252" y="349"/>
                                </a:lnTo>
                                <a:lnTo>
                                  <a:pt x="246" y="360"/>
                                </a:lnTo>
                                <a:lnTo>
                                  <a:pt x="238" y="371"/>
                                </a:lnTo>
                                <a:lnTo>
                                  <a:pt x="230" y="381"/>
                                </a:lnTo>
                                <a:lnTo>
                                  <a:pt x="177" y="327"/>
                                </a:lnTo>
                                <a:close/>
                                <a:moveTo>
                                  <a:pt x="193" y="286"/>
                                </a:moveTo>
                                <a:lnTo>
                                  <a:pt x="192" y="274"/>
                                </a:lnTo>
                                <a:lnTo>
                                  <a:pt x="189" y="263"/>
                                </a:lnTo>
                                <a:lnTo>
                                  <a:pt x="184" y="253"/>
                                </a:lnTo>
                                <a:lnTo>
                                  <a:pt x="177" y="244"/>
                                </a:lnTo>
                                <a:lnTo>
                                  <a:pt x="230" y="191"/>
                                </a:lnTo>
                                <a:lnTo>
                                  <a:pt x="238" y="200"/>
                                </a:lnTo>
                                <a:lnTo>
                                  <a:pt x="246" y="210"/>
                                </a:lnTo>
                                <a:lnTo>
                                  <a:pt x="252" y="222"/>
                                </a:lnTo>
                                <a:lnTo>
                                  <a:pt x="258" y="233"/>
                                </a:lnTo>
                                <a:lnTo>
                                  <a:pt x="263" y="246"/>
                                </a:lnTo>
                                <a:lnTo>
                                  <a:pt x="267" y="258"/>
                                </a:lnTo>
                                <a:lnTo>
                                  <a:pt x="268" y="271"/>
                                </a:lnTo>
                                <a:lnTo>
                                  <a:pt x="269" y="286"/>
                                </a:lnTo>
                                <a:lnTo>
                                  <a:pt x="193" y="286"/>
                                </a:lnTo>
                                <a:close/>
                                <a:moveTo>
                                  <a:pt x="177" y="244"/>
                                </a:moveTo>
                                <a:lnTo>
                                  <a:pt x="167" y="236"/>
                                </a:lnTo>
                                <a:lnTo>
                                  <a:pt x="157" y="232"/>
                                </a:lnTo>
                                <a:lnTo>
                                  <a:pt x="147" y="228"/>
                                </a:lnTo>
                                <a:lnTo>
                                  <a:pt x="135" y="227"/>
                                </a:lnTo>
                                <a:lnTo>
                                  <a:pt x="135" y="151"/>
                                </a:lnTo>
                                <a:lnTo>
                                  <a:pt x="149" y="152"/>
                                </a:lnTo>
                                <a:lnTo>
                                  <a:pt x="162" y="153"/>
                                </a:lnTo>
                                <a:lnTo>
                                  <a:pt x="174" y="157"/>
                                </a:lnTo>
                                <a:lnTo>
                                  <a:pt x="187" y="162"/>
                                </a:lnTo>
                                <a:lnTo>
                                  <a:pt x="198" y="168"/>
                                </a:lnTo>
                                <a:lnTo>
                                  <a:pt x="210" y="174"/>
                                </a:lnTo>
                                <a:lnTo>
                                  <a:pt x="220" y="182"/>
                                </a:lnTo>
                                <a:lnTo>
                                  <a:pt x="230" y="191"/>
                                </a:lnTo>
                                <a:lnTo>
                                  <a:pt x="177" y="244"/>
                                </a:lnTo>
                                <a:close/>
                                <a:moveTo>
                                  <a:pt x="135" y="227"/>
                                </a:moveTo>
                                <a:lnTo>
                                  <a:pt x="122" y="228"/>
                                </a:lnTo>
                                <a:lnTo>
                                  <a:pt x="112" y="232"/>
                                </a:lnTo>
                                <a:lnTo>
                                  <a:pt x="102" y="236"/>
                                </a:lnTo>
                                <a:lnTo>
                                  <a:pt x="94" y="244"/>
                                </a:lnTo>
                                <a:lnTo>
                                  <a:pt x="39" y="191"/>
                                </a:lnTo>
                                <a:lnTo>
                                  <a:pt x="49" y="182"/>
                                </a:lnTo>
                                <a:lnTo>
                                  <a:pt x="60" y="174"/>
                                </a:lnTo>
                                <a:lnTo>
                                  <a:pt x="71" y="168"/>
                                </a:lnTo>
                                <a:lnTo>
                                  <a:pt x="83" y="162"/>
                                </a:lnTo>
                                <a:lnTo>
                                  <a:pt x="95" y="157"/>
                                </a:lnTo>
                                <a:lnTo>
                                  <a:pt x="108" y="153"/>
                                </a:lnTo>
                                <a:lnTo>
                                  <a:pt x="121" y="152"/>
                                </a:lnTo>
                                <a:lnTo>
                                  <a:pt x="135" y="151"/>
                                </a:lnTo>
                                <a:lnTo>
                                  <a:pt x="135" y="227"/>
                                </a:lnTo>
                                <a:close/>
                                <a:moveTo>
                                  <a:pt x="94" y="244"/>
                                </a:moveTo>
                                <a:lnTo>
                                  <a:pt x="338" y="0"/>
                                </a:lnTo>
                                <a:lnTo>
                                  <a:pt x="92" y="244"/>
                                </a:lnTo>
                                <a:lnTo>
                                  <a:pt x="66" y="217"/>
                                </a:lnTo>
                                <a:lnTo>
                                  <a:pt x="94" y="244"/>
                                </a:lnTo>
                                <a:close/>
                                <a:moveTo>
                                  <a:pt x="92" y="244"/>
                                </a:moveTo>
                                <a:lnTo>
                                  <a:pt x="85" y="253"/>
                                </a:lnTo>
                                <a:lnTo>
                                  <a:pt x="80" y="263"/>
                                </a:lnTo>
                                <a:lnTo>
                                  <a:pt x="77" y="274"/>
                                </a:lnTo>
                                <a:lnTo>
                                  <a:pt x="76" y="286"/>
                                </a:lnTo>
                                <a:lnTo>
                                  <a:pt x="0" y="286"/>
                                </a:lnTo>
                                <a:lnTo>
                                  <a:pt x="1" y="271"/>
                                </a:lnTo>
                                <a:lnTo>
                                  <a:pt x="3" y="258"/>
                                </a:lnTo>
                                <a:lnTo>
                                  <a:pt x="6" y="246"/>
                                </a:lnTo>
                                <a:lnTo>
                                  <a:pt x="11" y="233"/>
                                </a:lnTo>
                                <a:lnTo>
                                  <a:pt x="17" y="222"/>
                                </a:lnTo>
                                <a:lnTo>
                                  <a:pt x="23" y="210"/>
                                </a:lnTo>
                                <a:lnTo>
                                  <a:pt x="31" y="200"/>
                                </a:lnTo>
                                <a:lnTo>
                                  <a:pt x="39" y="191"/>
                                </a:lnTo>
                                <a:lnTo>
                                  <a:pt x="92" y="244"/>
                                </a:lnTo>
                                <a:close/>
                                <a:moveTo>
                                  <a:pt x="76" y="286"/>
                                </a:moveTo>
                                <a:lnTo>
                                  <a:pt x="77" y="29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8"/>
                                </a:lnTo>
                                <a:lnTo>
                                  <a:pt x="92" y="327"/>
                                </a:lnTo>
                                <a:lnTo>
                                  <a:pt x="39" y="381"/>
                                </a:lnTo>
                                <a:lnTo>
                                  <a:pt x="31" y="371"/>
                                </a:lnTo>
                                <a:lnTo>
                                  <a:pt x="23" y="360"/>
                                </a:lnTo>
                                <a:lnTo>
                                  <a:pt x="17" y="349"/>
                                </a:lnTo>
                                <a:lnTo>
                                  <a:pt x="11" y="337"/>
                                </a:lnTo>
                                <a:lnTo>
                                  <a:pt x="6" y="325"/>
                                </a:lnTo>
                                <a:lnTo>
                                  <a:pt x="3" y="312"/>
                                </a:lnTo>
                                <a:lnTo>
                                  <a:pt x="1" y="299"/>
                                </a:lnTo>
                                <a:lnTo>
                                  <a:pt x="0" y="286"/>
                                </a:lnTo>
                                <a:lnTo>
                                  <a:pt x="76" y="286"/>
                                </a:lnTo>
                                <a:close/>
                                <a:moveTo>
                                  <a:pt x="92" y="327"/>
                                </a:moveTo>
                                <a:lnTo>
                                  <a:pt x="338" y="572"/>
                                </a:lnTo>
                                <a:lnTo>
                                  <a:pt x="94" y="327"/>
                                </a:lnTo>
                                <a:lnTo>
                                  <a:pt x="66" y="354"/>
                                </a:lnTo>
                                <a:lnTo>
                                  <a:pt x="92" y="327"/>
                                </a:lnTo>
                                <a:close/>
                                <a:moveTo>
                                  <a:pt x="94" y="327"/>
                                </a:moveTo>
                                <a:lnTo>
                                  <a:pt x="102" y="334"/>
                                </a:lnTo>
                                <a:lnTo>
                                  <a:pt x="112" y="340"/>
                                </a:lnTo>
                                <a:lnTo>
                                  <a:pt x="122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35" y="420"/>
                                </a:lnTo>
                                <a:lnTo>
                                  <a:pt x="121" y="419"/>
                                </a:lnTo>
                                <a:lnTo>
                                  <a:pt x="108" y="417"/>
                                </a:lnTo>
                                <a:lnTo>
                                  <a:pt x="95" y="414"/>
                                </a:lnTo>
                                <a:lnTo>
                                  <a:pt x="83" y="410"/>
                                </a:lnTo>
                                <a:lnTo>
                                  <a:pt x="71" y="404"/>
                                </a:lnTo>
                                <a:lnTo>
                                  <a:pt x="60" y="398"/>
                                </a:lnTo>
                                <a:lnTo>
                                  <a:pt x="49" y="389"/>
                                </a:lnTo>
                                <a:lnTo>
                                  <a:pt x="39" y="381"/>
                                </a:lnTo>
                                <a:lnTo>
                                  <a:pt x="94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359800"/>
                            <a:ext cx="207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53">
                                <a:moveTo>
                                  <a:pt x="326" y="578"/>
                                </a:moveTo>
                                <a:lnTo>
                                  <a:pt x="339" y="578"/>
                                </a:lnTo>
                                <a:lnTo>
                                  <a:pt x="351" y="576"/>
                                </a:lnTo>
                                <a:lnTo>
                                  <a:pt x="364" y="575"/>
                                </a:lnTo>
                                <a:lnTo>
                                  <a:pt x="377" y="573"/>
                                </a:lnTo>
                                <a:lnTo>
                                  <a:pt x="389" y="570"/>
                                </a:lnTo>
                                <a:lnTo>
                                  <a:pt x="401" y="567"/>
                                </a:lnTo>
                                <a:lnTo>
                                  <a:pt x="413" y="563"/>
                                </a:lnTo>
                                <a:lnTo>
                                  <a:pt x="423" y="558"/>
                                </a:lnTo>
                                <a:lnTo>
                                  <a:pt x="446" y="548"/>
                                </a:lnTo>
                                <a:lnTo>
                                  <a:pt x="467" y="536"/>
                                </a:lnTo>
                                <a:lnTo>
                                  <a:pt x="486" y="521"/>
                                </a:lnTo>
                                <a:lnTo>
                                  <a:pt x="504" y="504"/>
                                </a:lnTo>
                                <a:lnTo>
                                  <a:pt x="557" y="558"/>
                                </a:lnTo>
                                <a:lnTo>
                                  <a:pt x="546" y="569"/>
                                </a:lnTo>
                                <a:lnTo>
                                  <a:pt x="534" y="579"/>
                                </a:lnTo>
                                <a:lnTo>
                                  <a:pt x="522" y="589"/>
                                </a:lnTo>
                                <a:lnTo>
                                  <a:pt x="509" y="598"/>
                                </a:lnTo>
                                <a:lnTo>
                                  <a:pt x="496" y="607"/>
                                </a:lnTo>
                                <a:lnTo>
                                  <a:pt x="482" y="614"/>
                                </a:lnTo>
                                <a:lnTo>
                                  <a:pt x="468" y="621"/>
                                </a:lnTo>
                                <a:lnTo>
                                  <a:pt x="454" y="628"/>
                                </a:lnTo>
                                <a:lnTo>
                                  <a:pt x="438" y="634"/>
                                </a:lnTo>
                                <a:lnTo>
                                  <a:pt x="423" y="639"/>
                                </a:lnTo>
                                <a:lnTo>
                                  <a:pt x="408" y="644"/>
                                </a:lnTo>
                                <a:lnTo>
                                  <a:pt x="392" y="647"/>
                                </a:lnTo>
                                <a:lnTo>
                                  <a:pt x="375" y="650"/>
                                </a:lnTo>
                                <a:lnTo>
                                  <a:pt x="360" y="652"/>
                                </a:lnTo>
                                <a:lnTo>
                                  <a:pt x="343" y="653"/>
                                </a:lnTo>
                                <a:lnTo>
                                  <a:pt x="326" y="653"/>
                                </a:lnTo>
                                <a:lnTo>
                                  <a:pt x="326" y="578"/>
                                </a:lnTo>
                                <a:close/>
                                <a:moveTo>
                                  <a:pt x="504" y="504"/>
                                </a:moveTo>
                                <a:lnTo>
                                  <a:pt x="520" y="486"/>
                                </a:lnTo>
                                <a:lnTo>
                                  <a:pt x="534" y="467"/>
                                </a:lnTo>
                                <a:lnTo>
                                  <a:pt x="547" y="447"/>
                                </a:lnTo>
                                <a:lnTo>
                                  <a:pt x="557" y="425"/>
                                </a:lnTo>
                                <a:lnTo>
                                  <a:pt x="562" y="413"/>
                                </a:lnTo>
                                <a:lnTo>
                                  <a:pt x="566" y="402"/>
                                </a:lnTo>
                                <a:lnTo>
                                  <a:pt x="569" y="390"/>
                                </a:lnTo>
                                <a:lnTo>
                                  <a:pt x="573" y="378"/>
                                </a:lnTo>
                                <a:lnTo>
                                  <a:pt x="574" y="365"/>
                                </a:lnTo>
                                <a:lnTo>
                                  <a:pt x="576" y="353"/>
                                </a:lnTo>
                                <a:lnTo>
                                  <a:pt x="578" y="340"/>
                                </a:lnTo>
                                <a:lnTo>
                                  <a:pt x="578" y="328"/>
                                </a:lnTo>
                                <a:lnTo>
                                  <a:pt x="653" y="328"/>
                                </a:lnTo>
                                <a:lnTo>
                                  <a:pt x="652" y="344"/>
                                </a:lnTo>
                                <a:lnTo>
                                  <a:pt x="651" y="360"/>
                                </a:lnTo>
                                <a:lnTo>
                                  <a:pt x="650" y="377"/>
                                </a:lnTo>
                                <a:lnTo>
                                  <a:pt x="646" y="392"/>
                                </a:lnTo>
                                <a:lnTo>
                                  <a:pt x="643" y="408"/>
                                </a:lnTo>
                                <a:lnTo>
                                  <a:pt x="639" y="424"/>
                                </a:lnTo>
                                <a:lnTo>
                                  <a:pt x="633" y="439"/>
                                </a:lnTo>
                                <a:lnTo>
                                  <a:pt x="627" y="454"/>
                                </a:lnTo>
                                <a:lnTo>
                                  <a:pt x="621" y="468"/>
                                </a:lnTo>
                                <a:lnTo>
                                  <a:pt x="614" y="483"/>
                                </a:lnTo>
                                <a:lnTo>
                                  <a:pt x="605" y="496"/>
                                </a:lnTo>
                                <a:lnTo>
                                  <a:pt x="597" y="509"/>
                                </a:lnTo>
                                <a:lnTo>
                                  <a:pt x="588" y="522"/>
                                </a:lnTo>
                                <a:lnTo>
                                  <a:pt x="579" y="534"/>
                                </a:lnTo>
                                <a:lnTo>
                                  <a:pt x="568" y="546"/>
                                </a:lnTo>
                                <a:lnTo>
                                  <a:pt x="557" y="558"/>
                                </a:lnTo>
                                <a:lnTo>
                                  <a:pt x="504" y="504"/>
                                </a:lnTo>
                                <a:close/>
                                <a:moveTo>
                                  <a:pt x="578" y="328"/>
                                </a:moveTo>
                                <a:lnTo>
                                  <a:pt x="578" y="314"/>
                                </a:lnTo>
                                <a:lnTo>
                                  <a:pt x="576" y="301"/>
                                </a:lnTo>
                                <a:lnTo>
                                  <a:pt x="574" y="289"/>
                                </a:lnTo>
                                <a:lnTo>
                                  <a:pt x="573" y="277"/>
                                </a:lnTo>
                                <a:lnTo>
                                  <a:pt x="569" y="265"/>
                                </a:lnTo>
                                <a:lnTo>
                                  <a:pt x="566" y="253"/>
                                </a:lnTo>
                                <a:lnTo>
                                  <a:pt x="562" y="241"/>
                                </a:lnTo>
                                <a:lnTo>
                                  <a:pt x="557" y="230"/>
                                </a:lnTo>
                                <a:lnTo>
                                  <a:pt x="547" y="207"/>
                                </a:lnTo>
                                <a:lnTo>
                                  <a:pt x="534" y="187"/>
                                </a:lnTo>
                                <a:lnTo>
                                  <a:pt x="520" y="168"/>
                                </a:lnTo>
                                <a:lnTo>
                                  <a:pt x="504" y="150"/>
                                </a:lnTo>
                                <a:lnTo>
                                  <a:pt x="557" y="97"/>
                                </a:lnTo>
                                <a:lnTo>
                                  <a:pt x="568" y="107"/>
                                </a:lnTo>
                                <a:lnTo>
                                  <a:pt x="579" y="119"/>
                                </a:lnTo>
                                <a:lnTo>
                                  <a:pt x="588" y="131"/>
                                </a:lnTo>
                                <a:lnTo>
                                  <a:pt x="597" y="145"/>
                                </a:lnTo>
                                <a:lnTo>
                                  <a:pt x="605" y="158"/>
                                </a:lnTo>
                                <a:lnTo>
                                  <a:pt x="614" y="171"/>
                                </a:lnTo>
                                <a:lnTo>
                                  <a:pt x="621" y="186"/>
                                </a:lnTo>
                                <a:lnTo>
                                  <a:pt x="627" y="200"/>
                                </a:lnTo>
                                <a:lnTo>
                                  <a:pt x="633" y="214"/>
                                </a:lnTo>
                                <a:lnTo>
                                  <a:pt x="639" y="230"/>
                                </a:lnTo>
                                <a:lnTo>
                                  <a:pt x="643" y="246"/>
                                </a:lnTo>
                                <a:lnTo>
                                  <a:pt x="646" y="261"/>
                                </a:lnTo>
                                <a:lnTo>
                                  <a:pt x="650" y="277"/>
                                </a:lnTo>
                                <a:lnTo>
                                  <a:pt x="651" y="294"/>
                                </a:lnTo>
                                <a:lnTo>
                                  <a:pt x="652" y="311"/>
                                </a:lnTo>
                                <a:lnTo>
                                  <a:pt x="653" y="328"/>
                                </a:lnTo>
                                <a:lnTo>
                                  <a:pt x="578" y="328"/>
                                </a:lnTo>
                                <a:close/>
                                <a:moveTo>
                                  <a:pt x="504" y="150"/>
                                </a:moveTo>
                                <a:lnTo>
                                  <a:pt x="486" y="134"/>
                                </a:lnTo>
                                <a:lnTo>
                                  <a:pt x="467" y="119"/>
                                </a:lnTo>
                                <a:lnTo>
                                  <a:pt x="446" y="106"/>
                                </a:lnTo>
                                <a:lnTo>
                                  <a:pt x="423" y="95"/>
                                </a:lnTo>
                                <a:lnTo>
                                  <a:pt x="413" y="92"/>
                                </a:lnTo>
                                <a:lnTo>
                                  <a:pt x="401" y="87"/>
                                </a:lnTo>
                                <a:lnTo>
                                  <a:pt x="389" y="85"/>
                                </a:lnTo>
                                <a:lnTo>
                                  <a:pt x="377" y="81"/>
                                </a:lnTo>
                                <a:lnTo>
                                  <a:pt x="364" y="79"/>
                                </a:lnTo>
                                <a:lnTo>
                                  <a:pt x="351" y="77"/>
                                </a:lnTo>
                                <a:lnTo>
                                  <a:pt x="339" y="76"/>
                                </a:lnTo>
                                <a:lnTo>
                                  <a:pt x="326" y="76"/>
                                </a:lnTo>
                                <a:lnTo>
                                  <a:pt x="326" y="0"/>
                                </a:lnTo>
                                <a:lnTo>
                                  <a:pt x="343" y="0"/>
                                </a:lnTo>
                                <a:lnTo>
                                  <a:pt x="360" y="3"/>
                                </a:lnTo>
                                <a:lnTo>
                                  <a:pt x="375" y="4"/>
                                </a:lnTo>
                                <a:lnTo>
                                  <a:pt x="392" y="8"/>
                                </a:lnTo>
                                <a:lnTo>
                                  <a:pt x="408" y="11"/>
                                </a:lnTo>
                                <a:lnTo>
                                  <a:pt x="423" y="15"/>
                                </a:lnTo>
                                <a:lnTo>
                                  <a:pt x="438" y="21"/>
                                </a:lnTo>
                                <a:lnTo>
                                  <a:pt x="454" y="27"/>
                                </a:lnTo>
                                <a:lnTo>
                                  <a:pt x="468" y="33"/>
                                </a:lnTo>
                                <a:lnTo>
                                  <a:pt x="482" y="40"/>
                                </a:lnTo>
                                <a:lnTo>
                                  <a:pt x="496" y="49"/>
                                </a:lnTo>
                                <a:lnTo>
                                  <a:pt x="509" y="57"/>
                                </a:lnTo>
                                <a:lnTo>
                                  <a:pt x="522" y="65"/>
                                </a:lnTo>
                                <a:lnTo>
                                  <a:pt x="534" y="75"/>
                                </a:lnTo>
                                <a:lnTo>
                                  <a:pt x="546" y="86"/>
                                </a:lnTo>
                                <a:lnTo>
                                  <a:pt x="557" y="97"/>
                                </a:lnTo>
                                <a:lnTo>
                                  <a:pt x="504" y="150"/>
                                </a:lnTo>
                                <a:close/>
                                <a:moveTo>
                                  <a:pt x="326" y="76"/>
                                </a:moveTo>
                                <a:lnTo>
                                  <a:pt x="314" y="76"/>
                                </a:lnTo>
                                <a:lnTo>
                                  <a:pt x="301" y="77"/>
                                </a:lnTo>
                                <a:lnTo>
                                  <a:pt x="289" y="79"/>
                                </a:lnTo>
                                <a:lnTo>
                                  <a:pt x="275" y="81"/>
                                </a:lnTo>
                                <a:lnTo>
                                  <a:pt x="263" y="85"/>
                                </a:lnTo>
                                <a:lnTo>
                                  <a:pt x="251" y="87"/>
                                </a:lnTo>
                                <a:lnTo>
                                  <a:pt x="240" y="92"/>
                                </a:lnTo>
                                <a:lnTo>
                                  <a:pt x="228" y="95"/>
                                </a:lnTo>
                                <a:lnTo>
                                  <a:pt x="207" y="106"/>
                                </a:lnTo>
                                <a:lnTo>
                                  <a:pt x="186" y="119"/>
                                </a:lnTo>
                                <a:lnTo>
                                  <a:pt x="167" y="134"/>
                                </a:lnTo>
                                <a:lnTo>
                                  <a:pt x="149" y="150"/>
                                </a:lnTo>
                                <a:lnTo>
                                  <a:pt x="95" y="97"/>
                                </a:lnTo>
                                <a:lnTo>
                                  <a:pt x="107" y="86"/>
                                </a:lnTo>
                                <a:lnTo>
                                  <a:pt x="119" y="75"/>
                                </a:lnTo>
                                <a:lnTo>
                                  <a:pt x="131" y="65"/>
                                </a:lnTo>
                                <a:lnTo>
                                  <a:pt x="144" y="57"/>
                                </a:lnTo>
                                <a:lnTo>
                                  <a:pt x="157" y="49"/>
                                </a:lnTo>
                                <a:lnTo>
                                  <a:pt x="171" y="40"/>
                                </a:lnTo>
                                <a:lnTo>
                                  <a:pt x="185" y="33"/>
                                </a:lnTo>
                                <a:lnTo>
                                  <a:pt x="200" y="27"/>
                                </a:lnTo>
                                <a:lnTo>
                                  <a:pt x="214" y="21"/>
                                </a:lnTo>
                                <a:lnTo>
                                  <a:pt x="230" y="15"/>
                                </a:lnTo>
                                <a:lnTo>
                                  <a:pt x="244" y="11"/>
                                </a:lnTo>
                                <a:lnTo>
                                  <a:pt x="261" y="8"/>
                                </a:lnTo>
                                <a:lnTo>
                                  <a:pt x="277" y="4"/>
                                </a:lnTo>
                                <a:lnTo>
                                  <a:pt x="293" y="3"/>
                                </a:lnTo>
                                <a:lnTo>
                                  <a:pt x="309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76"/>
                                </a:lnTo>
                                <a:close/>
                                <a:moveTo>
                                  <a:pt x="149" y="150"/>
                                </a:moveTo>
                                <a:lnTo>
                                  <a:pt x="132" y="168"/>
                                </a:lnTo>
                                <a:lnTo>
                                  <a:pt x="118" y="187"/>
                                </a:lnTo>
                                <a:lnTo>
                                  <a:pt x="106" y="207"/>
                                </a:lnTo>
                                <a:lnTo>
                                  <a:pt x="95" y="230"/>
                                </a:lnTo>
                                <a:lnTo>
                                  <a:pt x="90" y="241"/>
                                </a:lnTo>
                                <a:lnTo>
                                  <a:pt x="86" y="253"/>
                                </a:lnTo>
                                <a:lnTo>
                                  <a:pt x="83" y="265"/>
                                </a:lnTo>
                                <a:lnTo>
                                  <a:pt x="80" y="277"/>
                                </a:lnTo>
                                <a:lnTo>
                                  <a:pt x="78" y="289"/>
                                </a:lnTo>
                                <a:lnTo>
                                  <a:pt x="77" y="301"/>
                                </a:lnTo>
                                <a:lnTo>
                                  <a:pt x="76" y="314"/>
                                </a:lnTo>
                                <a:lnTo>
                                  <a:pt x="76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11"/>
                                </a:lnTo>
                                <a:lnTo>
                                  <a:pt x="1" y="294"/>
                                </a:lnTo>
                                <a:lnTo>
                                  <a:pt x="3" y="277"/>
                                </a:lnTo>
                                <a:lnTo>
                                  <a:pt x="6" y="261"/>
                                </a:lnTo>
                                <a:lnTo>
                                  <a:pt x="9" y="246"/>
                                </a:lnTo>
                                <a:lnTo>
                                  <a:pt x="14" y="230"/>
                                </a:lnTo>
                                <a:lnTo>
                                  <a:pt x="19" y="214"/>
                                </a:lnTo>
                                <a:lnTo>
                                  <a:pt x="25" y="200"/>
                                </a:lnTo>
                                <a:lnTo>
                                  <a:pt x="31" y="186"/>
                                </a:lnTo>
                                <a:lnTo>
                                  <a:pt x="39" y="171"/>
                                </a:lnTo>
                                <a:lnTo>
                                  <a:pt x="47" y="158"/>
                                </a:lnTo>
                                <a:lnTo>
                                  <a:pt x="55" y="145"/>
                                </a:lnTo>
                                <a:lnTo>
                                  <a:pt x="65" y="131"/>
                                </a:lnTo>
                                <a:lnTo>
                                  <a:pt x="74" y="119"/>
                                </a:lnTo>
                                <a:lnTo>
                                  <a:pt x="84" y="107"/>
                                </a:lnTo>
                                <a:lnTo>
                                  <a:pt x="95" y="97"/>
                                </a:lnTo>
                                <a:lnTo>
                                  <a:pt x="149" y="150"/>
                                </a:lnTo>
                                <a:close/>
                                <a:moveTo>
                                  <a:pt x="76" y="328"/>
                                </a:moveTo>
                                <a:lnTo>
                                  <a:pt x="76" y="340"/>
                                </a:lnTo>
                                <a:lnTo>
                                  <a:pt x="77" y="353"/>
                                </a:lnTo>
                                <a:lnTo>
                                  <a:pt x="78" y="365"/>
                                </a:lnTo>
                                <a:lnTo>
                                  <a:pt x="80" y="378"/>
                                </a:lnTo>
                                <a:lnTo>
                                  <a:pt x="83" y="390"/>
                                </a:lnTo>
                                <a:lnTo>
                                  <a:pt x="86" y="402"/>
                                </a:lnTo>
                                <a:lnTo>
                                  <a:pt x="90" y="413"/>
                                </a:lnTo>
                                <a:lnTo>
                                  <a:pt x="95" y="425"/>
                                </a:lnTo>
                                <a:lnTo>
                                  <a:pt x="106" y="447"/>
                                </a:lnTo>
                                <a:lnTo>
                                  <a:pt x="118" y="467"/>
                                </a:lnTo>
                                <a:lnTo>
                                  <a:pt x="132" y="486"/>
                                </a:lnTo>
                                <a:lnTo>
                                  <a:pt x="149" y="504"/>
                                </a:lnTo>
                                <a:lnTo>
                                  <a:pt x="95" y="558"/>
                                </a:lnTo>
                                <a:lnTo>
                                  <a:pt x="84" y="546"/>
                                </a:lnTo>
                                <a:lnTo>
                                  <a:pt x="74" y="534"/>
                                </a:lnTo>
                                <a:lnTo>
                                  <a:pt x="65" y="522"/>
                                </a:lnTo>
                                <a:lnTo>
                                  <a:pt x="55" y="509"/>
                                </a:lnTo>
                                <a:lnTo>
                                  <a:pt x="47" y="496"/>
                                </a:lnTo>
                                <a:lnTo>
                                  <a:pt x="39" y="483"/>
                                </a:lnTo>
                                <a:lnTo>
                                  <a:pt x="31" y="468"/>
                                </a:lnTo>
                                <a:lnTo>
                                  <a:pt x="25" y="454"/>
                                </a:lnTo>
                                <a:lnTo>
                                  <a:pt x="19" y="439"/>
                                </a:lnTo>
                                <a:lnTo>
                                  <a:pt x="14" y="424"/>
                                </a:lnTo>
                                <a:lnTo>
                                  <a:pt x="9" y="408"/>
                                </a:lnTo>
                                <a:lnTo>
                                  <a:pt x="6" y="392"/>
                                </a:lnTo>
                                <a:lnTo>
                                  <a:pt x="3" y="377"/>
                                </a:lnTo>
                                <a:lnTo>
                                  <a:pt x="1" y="360"/>
                                </a:lnTo>
                                <a:lnTo>
                                  <a:pt x="0" y="344"/>
                                </a:lnTo>
                                <a:lnTo>
                                  <a:pt x="0" y="328"/>
                                </a:lnTo>
                                <a:lnTo>
                                  <a:pt x="76" y="328"/>
                                </a:lnTo>
                                <a:close/>
                                <a:moveTo>
                                  <a:pt x="149" y="504"/>
                                </a:moveTo>
                                <a:lnTo>
                                  <a:pt x="167" y="521"/>
                                </a:lnTo>
                                <a:lnTo>
                                  <a:pt x="186" y="536"/>
                                </a:lnTo>
                                <a:lnTo>
                                  <a:pt x="207" y="548"/>
                                </a:lnTo>
                                <a:lnTo>
                                  <a:pt x="228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51" y="567"/>
                                </a:lnTo>
                                <a:lnTo>
                                  <a:pt x="263" y="570"/>
                                </a:lnTo>
                                <a:lnTo>
                                  <a:pt x="275" y="573"/>
                                </a:lnTo>
                                <a:lnTo>
                                  <a:pt x="289" y="575"/>
                                </a:lnTo>
                                <a:lnTo>
                                  <a:pt x="301" y="576"/>
                                </a:lnTo>
                                <a:lnTo>
                                  <a:pt x="314" y="578"/>
                                </a:lnTo>
                                <a:lnTo>
                                  <a:pt x="326" y="578"/>
                                </a:lnTo>
                                <a:lnTo>
                                  <a:pt x="326" y="653"/>
                                </a:lnTo>
                                <a:lnTo>
                                  <a:pt x="309" y="653"/>
                                </a:lnTo>
                                <a:lnTo>
                                  <a:pt x="293" y="652"/>
                                </a:lnTo>
                                <a:lnTo>
                                  <a:pt x="277" y="650"/>
                                </a:lnTo>
                                <a:lnTo>
                                  <a:pt x="261" y="647"/>
                                </a:lnTo>
                                <a:lnTo>
                                  <a:pt x="244" y="644"/>
                                </a:lnTo>
                                <a:lnTo>
                                  <a:pt x="230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00" y="628"/>
                                </a:lnTo>
                                <a:lnTo>
                                  <a:pt x="185" y="621"/>
                                </a:lnTo>
                                <a:lnTo>
                                  <a:pt x="171" y="614"/>
                                </a:lnTo>
                                <a:lnTo>
                                  <a:pt x="157" y="607"/>
                                </a:lnTo>
                                <a:lnTo>
                                  <a:pt x="144" y="598"/>
                                </a:lnTo>
                                <a:lnTo>
                                  <a:pt x="131" y="589"/>
                                </a:lnTo>
                                <a:lnTo>
                                  <a:pt x="119" y="579"/>
                                </a:lnTo>
                                <a:lnTo>
                                  <a:pt x="107" y="569"/>
                                </a:lnTo>
                                <a:lnTo>
                                  <a:pt x="95" y="558"/>
                                </a:lnTo>
                                <a:lnTo>
                                  <a:pt x="149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972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111" y="242"/>
                                </a:moveTo>
                                <a:lnTo>
                                  <a:pt x="118" y="241"/>
                                </a:lnTo>
                                <a:lnTo>
                                  <a:pt x="124" y="240"/>
                                </a:lnTo>
                                <a:lnTo>
                                  <a:pt x="130" y="236"/>
                                </a:lnTo>
                                <a:lnTo>
                                  <a:pt x="135" y="233"/>
                                </a:lnTo>
                                <a:lnTo>
                                  <a:pt x="188" y="286"/>
                                </a:lnTo>
                                <a:lnTo>
                                  <a:pt x="181" y="293"/>
                                </a:lnTo>
                                <a:lnTo>
                                  <a:pt x="172" y="299"/>
                                </a:lnTo>
                                <a:lnTo>
                                  <a:pt x="163" y="305"/>
                                </a:lnTo>
                                <a:lnTo>
                                  <a:pt x="153" y="310"/>
                                </a:lnTo>
                                <a:lnTo>
                                  <a:pt x="143" y="313"/>
                                </a:lnTo>
                                <a:lnTo>
                                  <a:pt x="133" y="316"/>
                                </a:lnTo>
                                <a:lnTo>
                                  <a:pt x="122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11" y="242"/>
                                </a:lnTo>
                                <a:close/>
                                <a:moveTo>
                                  <a:pt x="135" y="233"/>
                                </a:moveTo>
                                <a:lnTo>
                                  <a:pt x="318" y="49"/>
                                </a:lnTo>
                                <a:lnTo>
                                  <a:pt x="135" y="231"/>
                                </a:lnTo>
                                <a:lnTo>
                                  <a:pt x="162" y="259"/>
                                </a:lnTo>
                                <a:lnTo>
                                  <a:pt x="135" y="233"/>
                                </a:lnTo>
                                <a:close/>
                                <a:moveTo>
                                  <a:pt x="135" y="231"/>
                                </a:moveTo>
                                <a:lnTo>
                                  <a:pt x="140" y="227"/>
                                </a:lnTo>
                                <a:lnTo>
                                  <a:pt x="142" y="221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21" y="219"/>
                                </a:lnTo>
                                <a:lnTo>
                                  <a:pt x="218" y="230"/>
                                </a:lnTo>
                                <a:lnTo>
                                  <a:pt x="216" y="240"/>
                                </a:lnTo>
                                <a:lnTo>
                                  <a:pt x="212" y="251"/>
                                </a:lnTo>
                                <a:lnTo>
                                  <a:pt x="207" y="260"/>
                                </a:lnTo>
                                <a:lnTo>
                                  <a:pt x="202" y="269"/>
                                </a:lnTo>
                                <a:lnTo>
                                  <a:pt x="195" y="277"/>
                                </a:lnTo>
                                <a:lnTo>
                                  <a:pt x="188" y="286"/>
                                </a:lnTo>
                                <a:lnTo>
                                  <a:pt x="135" y="231"/>
                                </a:lnTo>
                                <a:close/>
                                <a:moveTo>
                                  <a:pt x="145" y="207"/>
                                </a:moveTo>
                                <a:lnTo>
                                  <a:pt x="145" y="201"/>
                                </a:lnTo>
                                <a:lnTo>
                                  <a:pt x="142" y="194"/>
                                </a:lnTo>
                                <a:lnTo>
                                  <a:pt x="140" y="188"/>
                                </a:lnTo>
                                <a:lnTo>
                                  <a:pt x="135" y="183"/>
                                </a:lnTo>
                                <a:lnTo>
                                  <a:pt x="188" y="130"/>
                                </a:lnTo>
                                <a:lnTo>
                                  <a:pt x="195" y="138"/>
                                </a:lnTo>
                                <a:lnTo>
                                  <a:pt x="202" y="146"/>
                                </a:lnTo>
                                <a:lnTo>
                                  <a:pt x="207" y="156"/>
                                </a:lnTo>
                                <a:lnTo>
                                  <a:pt x="212" y="165"/>
                                </a:lnTo>
                                <a:lnTo>
                                  <a:pt x="216" y="175"/>
                                </a:lnTo>
                                <a:lnTo>
                                  <a:pt x="218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07"/>
                                </a:lnTo>
                                <a:lnTo>
                                  <a:pt x="145" y="207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35" y="183"/>
                                </a:lnTo>
                                <a:lnTo>
                                  <a:pt x="135" y="183"/>
                                </a:lnTo>
                                <a:lnTo>
                                  <a:pt x="162" y="157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30" y="180"/>
                                </a:lnTo>
                                <a:lnTo>
                                  <a:pt x="124" y="176"/>
                                </a:lnTo>
                                <a:lnTo>
                                  <a:pt x="118" y="174"/>
                                </a:lnTo>
                                <a:lnTo>
                                  <a:pt x="111" y="174"/>
                                </a:lnTo>
                                <a:lnTo>
                                  <a:pt x="111" y="98"/>
                                </a:lnTo>
                                <a:lnTo>
                                  <a:pt x="122" y="98"/>
                                </a:lnTo>
                                <a:lnTo>
                                  <a:pt x="133" y="100"/>
                                </a:lnTo>
                                <a:lnTo>
                                  <a:pt x="143" y="103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7"/>
                                </a:lnTo>
                                <a:lnTo>
                                  <a:pt x="181" y="123"/>
                                </a:lnTo>
                                <a:lnTo>
                                  <a:pt x="188" y="130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1" y="174"/>
                                </a:moveTo>
                                <a:lnTo>
                                  <a:pt x="104" y="174"/>
                                </a:lnTo>
                                <a:lnTo>
                                  <a:pt x="98" y="176"/>
                                </a:lnTo>
                                <a:lnTo>
                                  <a:pt x="92" y="180"/>
                                </a:lnTo>
                                <a:lnTo>
                                  <a:pt x="87" y="183"/>
                                </a:lnTo>
                                <a:lnTo>
                                  <a:pt x="33" y="130"/>
                                </a:lnTo>
                                <a:lnTo>
                                  <a:pt x="41" y="123"/>
                                </a:lnTo>
                                <a:lnTo>
                                  <a:pt x="50" y="116"/>
                                </a:lnTo>
                                <a:lnTo>
                                  <a:pt x="58" y="111"/>
                                </a:lnTo>
                                <a:lnTo>
                                  <a:pt x="68" y="106"/>
                                </a:lnTo>
                                <a:lnTo>
                                  <a:pt x="78" y="103"/>
                                </a:lnTo>
                                <a:lnTo>
                                  <a:pt x="88" y="100"/>
                                </a:lnTo>
                                <a:lnTo>
                                  <a:pt x="100" y="98"/>
                                </a:lnTo>
                                <a:lnTo>
                                  <a:pt x="111" y="98"/>
                                </a:lnTo>
                                <a:lnTo>
                                  <a:pt x="111" y="174"/>
                                </a:lnTo>
                                <a:close/>
                                <a:moveTo>
                                  <a:pt x="87" y="183"/>
                                </a:moveTo>
                                <a:lnTo>
                                  <a:pt x="270" y="0"/>
                                </a:lnTo>
                                <a:lnTo>
                                  <a:pt x="87" y="183"/>
                                </a:lnTo>
                                <a:lnTo>
                                  <a:pt x="59" y="157"/>
                                </a:lnTo>
                                <a:lnTo>
                                  <a:pt x="87" y="183"/>
                                </a:lnTo>
                                <a:close/>
                                <a:moveTo>
                                  <a:pt x="87" y="183"/>
                                </a:moveTo>
                                <a:lnTo>
                                  <a:pt x="82" y="188"/>
                                </a:lnTo>
                                <a:lnTo>
                                  <a:pt x="78" y="194"/>
                                </a:lnTo>
                                <a:lnTo>
                                  <a:pt x="77" y="201"/>
                                </a:lnTo>
                                <a:lnTo>
                                  <a:pt x="76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197"/>
                                </a:lnTo>
                                <a:lnTo>
                                  <a:pt x="3" y="186"/>
                                </a:lnTo>
                                <a:lnTo>
                                  <a:pt x="5" y="175"/>
                                </a:lnTo>
                                <a:lnTo>
                                  <a:pt x="10" y="165"/>
                                </a:lnTo>
                                <a:lnTo>
                                  <a:pt x="13" y="156"/>
                                </a:lnTo>
                                <a:lnTo>
                                  <a:pt x="19" y="146"/>
                                </a:lnTo>
                                <a:lnTo>
                                  <a:pt x="25" y="138"/>
                                </a:lnTo>
                                <a:lnTo>
                                  <a:pt x="33" y="130"/>
                                </a:lnTo>
                                <a:lnTo>
                                  <a:pt x="87" y="183"/>
                                </a:lnTo>
                                <a:close/>
                                <a:moveTo>
                                  <a:pt x="76" y="207"/>
                                </a:moveTo>
                                <a:lnTo>
                                  <a:pt x="77" y="215"/>
                                </a:lnTo>
                                <a:lnTo>
                                  <a:pt x="80" y="221"/>
                                </a:lnTo>
                                <a:lnTo>
                                  <a:pt x="82" y="227"/>
                                </a:lnTo>
                                <a:lnTo>
                                  <a:pt x="87" y="231"/>
                                </a:lnTo>
                                <a:lnTo>
                                  <a:pt x="33" y="286"/>
                                </a:lnTo>
                                <a:lnTo>
                                  <a:pt x="25" y="277"/>
                                </a:lnTo>
                                <a:lnTo>
                                  <a:pt x="19" y="269"/>
                                </a:lnTo>
                                <a:lnTo>
                                  <a:pt x="13" y="260"/>
                                </a:lnTo>
                                <a:lnTo>
                                  <a:pt x="10" y="251"/>
                                </a:lnTo>
                                <a:lnTo>
                                  <a:pt x="5" y="240"/>
                                </a:lnTo>
                                <a:lnTo>
                                  <a:pt x="3" y="230"/>
                                </a:lnTo>
                                <a:lnTo>
                                  <a:pt x="1" y="219"/>
                                </a:lnTo>
                                <a:lnTo>
                                  <a:pt x="0" y="207"/>
                                </a:lnTo>
                                <a:lnTo>
                                  <a:pt x="76" y="207"/>
                                </a:lnTo>
                                <a:close/>
                                <a:moveTo>
                                  <a:pt x="87" y="231"/>
                                </a:moveTo>
                                <a:lnTo>
                                  <a:pt x="92" y="236"/>
                                </a:lnTo>
                                <a:lnTo>
                                  <a:pt x="98" y="240"/>
                                </a:lnTo>
                                <a:lnTo>
                                  <a:pt x="104" y="241"/>
                                </a:lnTo>
                                <a:lnTo>
                                  <a:pt x="111" y="242"/>
                                </a:lnTo>
                                <a:lnTo>
                                  <a:pt x="111" y="318"/>
                                </a:lnTo>
                                <a:lnTo>
                                  <a:pt x="100" y="317"/>
                                </a:lnTo>
                                <a:lnTo>
                                  <a:pt x="88" y="316"/>
                                </a:lnTo>
                                <a:lnTo>
                                  <a:pt x="78" y="313"/>
                                </a:lnTo>
                                <a:lnTo>
                                  <a:pt x="68" y="310"/>
                                </a:lnTo>
                                <a:lnTo>
                                  <a:pt x="58" y="305"/>
                                </a:lnTo>
                                <a:lnTo>
                                  <a:pt x="50" y="299"/>
                                </a:lnTo>
                                <a:lnTo>
                                  <a:pt x="41" y="293"/>
                                </a:lnTo>
                                <a:lnTo>
                                  <a:pt x="33" y="286"/>
                                </a:lnTo>
                                <a:lnTo>
                                  <a:pt x="8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582640"/>
                            <a:ext cx="207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53">
                                <a:moveTo>
                                  <a:pt x="327" y="577"/>
                                </a:moveTo>
                                <a:lnTo>
                                  <a:pt x="339" y="577"/>
                                </a:lnTo>
                                <a:lnTo>
                                  <a:pt x="353" y="576"/>
                                </a:lnTo>
                                <a:lnTo>
                                  <a:pt x="365" y="575"/>
                                </a:lnTo>
                                <a:lnTo>
                                  <a:pt x="378" y="572"/>
                                </a:lnTo>
                                <a:lnTo>
                                  <a:pt x="390" y="570"/>
                                </a:lnTo>
                                <a:lnTo>
                                  <a:pt x="402" y="566"/>
                                </a:lnTo>
                                <a:lnTo>
                                  <a:pt x="413" y="563"/>
                                </a:lnTo>
                                <a:lnTo>
                                  <a:pt x="425" y="558"/>
                                </a:lnTo>
                                <a:lnTo>
                                  <a:pt x="447" y="547"/>
                                </a:lnTo>
                                <a:lnTo>
                                  <a:pt x="467" y="535"/>
                                </a:lnTo>
                                <a:lnTo>
                                  <a:pt x="486" y="521"/>
                                </a:lnTo>
                                <a:lnTo>
                                  <a:pt x="504" y="504"/>
                                </a:lnTo>
                                <a:lnTo>
                                  <a:pt x="558" y="558"/>
                                </a:lnTo>
                                <a:lnTo>
                                  <a:pt x="546" y="569"/>
                                </a:lnTo>
                                <a:lnTo>
                                  <a:pt x="534" y="578"/>
                                </a:lnTo>
                                <a:lnTo>
                                  <a:pt x="522" y="588"/>
                                </a:lnTo>
                                <a:lnTo>
                                  <a:pt x="509" y="598"/>
                                </a:lnTo>
                                <a:lnTo>
                                  <a:pt x="496" y="606"/>
                                </a:lnTo>
                                <a:lnTo>
                                  <a:pt x="483" y="613"/>
                                </a:lnTo>
                                <a:lnTo>
                                  <a:pt x="468" y="620"/>
                                </a:lnTo>
                                <a:lnTo>
                                  <a:pt x="454" y="628"/>
                                </a:lnTo>
                                <a:lnTo>
                                  <a:pt x="439" y="634"/>
                                </a:lnTo>
                                <a:lnTo>
                                  <a:pt x="424" y="638"/>
                                </a:lnTo>
                                <a:lnTo>
                                  <a:pt x="408" y="643"/>
                                </a:lnTo>
                                <a:lnTo>
                                  <a:pt x="392" y="647"/>
                                </a:lnTo>
                                <a:lnTo>
                                  <a:pt x="377" y="649"/>
                                </a:lnTo>
                                <a:lnTo>
                                  <a:pt x="360" y="652"/>
                                </a:lnTo>
                                <a:lnTo>
                                  <a:pt x="344" y="653"/>
                                </a:lnTo>
                                <a:lnTo>
                                  <a:pt x="327" y="653"/>
                                </a:lnTo>
                                <a:lnTo>
                                  <a:pt x="327" y="577"/>
                                </a:lnTo>
                                <a:close/>
                                <a:moveTo>
                                  <a:pt x="504" y="504"/>
                                </a:moveTo>
                                <a:lnTo>
                                  <a:pt x="521" y="486"/>
                                </a:lnTo>
                                <a:lnTo>
                                  <a:pt x="536" y="466"/>
                                </a:lnTo>
                                <a:lnTo>
                                  <a:pt x="548" y="446"/>
                                </a:lnTo>
                                <a:lnTo>
                                  <a:pt x="558" y="424"/>
                                </a:lnTo>
                                <a:lnTo>
                                  <a:pt x="563" y="412"/>
                                </a:lnTo>
                                <a:lnTo>
                                  <a:pt x="567" y="401"/>
                                </a:lnTo>
                                <a:lnTo>
                                  <a:pt x="571" y="389"/>
                                </a:lnTo>
                                <a:lnTo>
                                  <a:pt x="573" y="377"/>
                                </a:lnTo>
                                <a:lnTo>
                                  <a:pt x="575" y="364"/>
                                </a:lnTo>
                                <a:lnTo>
                                  <a:pt x="577" y="352"/>
                                </a:lnTo>
                                <a:lnTo>
                                  <a:pt x="578" y="339"/>
                                </a:lnTo>
                                <a:lnTo>
                                  <a:pt x="578" y="327"/>
                                </a:lnTo>
                                <a:lnTo>
                                  <a:pt x="654" y="327"/>
                                </a:lnTo>
                                <a:lnTo>
                                  <a:pt x="654" y="344"/>
                                </a:lnTo>
                                <a:lnTo>
                                  <a:pt x="652" y="359"/>
                                </a:lnTo>
                                <a:lnTo>
                                  <a:pt x="650" y="376"/>
                                </a:lnTo>
                                <a:lnTo>
                                  <a:pt x="648" y="392"/>
                                </a:lnTo>
                                <a:lnTo>
                                  <a:pt x="644" y="407"/>
                                </a:lnTo>
                                <a:lnTo>
                                  <a:pt x="639" y="423"/>
                                </a:lnTo>
                                <a:lnTo>
                                  <a:pt x="634" y="439"/>
                                </a:lnTo>
                                <a:lnTo>
                                  <a:pt x="628" y="453"/>
                                </a:lnTo>
                                <a:lnTo>
                                  <a:pt x="621" y="468"/>
                                </a:lnTo>
                                <a:lnTo>
                                  <a:pt x="614" y="482"/>
                                </a:lnTo>
                                <a:lnTo>
                                  <a:pt x="607" y="495"/>
                                </a:lnTo>
                                <a:lnTo>
                                  <a:pt x="598" y="509"/>
                                </a:lnTo>
                                <a:lnTo>
                                  <a:pt x="589" y="522"/>
                                </a:lnTo>
                                <a:lnTo>
                                  <a:pt x="579" y="534"/>
                                </a:lnTo>
                                <a:lnTo>
                                  <a:pt x="569" y="546"/>
                                </a:lnTo>
                                <a:lnTo>
                                  <a:pt x="558" y="558"/>
                                </a:lnTo>
                                <a:lnTo>
                                  <a:pt x="504" y="504"/>
                                </a:lnTo>
                                <a:close/>
                                <a:moveTo>
                                  <a:pt x="578" y="327"/>
                                </a:moveTo>
                                <a:lnTo>
                                  <a:pt x="578" y="314"/>
                                </a:lnTo>
                                <a:lnTo>
                                  <a:pt x="577" y="300"/>
                                </a:lnTo>
                                <a:lnTo>
                                  <a:pt x="575" y="288"/>
                                </a:lnTo>
                                <a:lnTo>
                                  <a:pt x="573" y="276"/>
                                </a:lnTo>
                                <a:lnTo>
                                  <a:pt x="571" y="264"/>
                                </a:lnTo>
                                <a:lnTo>
                                  <a:pt x="567" y="252"/>
                                </a:lnTo>
                                <a:lnTo>
                                  <a:pt x="563" y="240"/>
                                </a:lnTo>
                                <a:lnTo>
                                  <a:pt x="558" y="229"/>
                                </a:lnTo>
                                <a:lnTo>
                                  <a:pt x="548" y="207"/>
                                </a:lnTo>
                                <a:lnTo>
                                  <a:pt x="536" y="186"/>
                                </a:lnTo>
                                <a:lnTo>
                                  <a:pt x="521" y="167"/>
                                </a:lnTo>
                                <a:lnTo>
                                  <a:pt x="504" y="149"/>
                                </a:lnTo>
                                <a:lnTo>
                                  <a:pt x="558" y="96"/>
                                </a:lnTo>
                                <a:lnTo>
                                  <a:pt x="569" y="107"/>
                                </a:lnTo>
                                <a:lnTo>
                                  <a:pt x="579" y="119"/>
                                </a:lnTo>
                                <a:lnTo>
                                  <a:pt x="589" y="131"/>
                                </a:lnTo>
                                <a:lnTo>
                                  <a:pt x="598" y="144"/>
                                </a:lnTo>
                                <a:lnTo>
                                  <a:pt x="607" y="157"/>
                                </a:lnTo>
                                <a:lnTo>
                                  <a:pt x="614" y="171"/>
                                </a:lnTo>
                                <a:lnTo>
                                  <a:pt x="621" y="185"/>
                                </a:lnTo>
                                <a:lnTo>
                                  <a:pt x="628" y="199"/>
                                </a:lnTo>
                                <a:lnTo>
                                  <a:pt x="634" y="215"/>
                                </a:lnTo>
                                <a:lnTo>
                                  <a:pt x="639" y="229"/>
                                </a:lnTo>
                                <a:lnTo>
                                  <a:pt x="644" y="245"/>
                                </a:lnTo>
                                <a:lnTo>
                                  <a:pt x="648" y="261"/>
                                </a:lnTo>
                                <a:lnTo>
                                  <a:pt x="650" y="276"/>
                                </a:lnTo>
                                <a:lnTo>
                                  <a:pt x="652" y="293"/>
                                </a:lnTo>
                                <a:lnTo>
                                  <a:pt x="654" y="310"/>
                                </a:lnTo>
                                <a:lnTo>
                                  <a:pt x="654" y="327"/>
                                </a:lnTo>
                                <a:lnTo>
                                  <a:pt x="578" y="327"/>
                                </a:lnTo>
                                <a:close/>
                                <a:moveTo>
                                  <a:pt x="504" y="149"/>
                                </a:moveTo>
                                <a:lnTo>
                                  <a:pt x="486" y="133"/>
                                </a:lnTo>
                                <a:lnTo>
                                  <a:pt x="467" y="119"/>
                                </a:lnTo>
                                <a:lnTo>
                                  <a:pt x="447" y="106"/>
                                </a:lnTo>
                                <a:lnTo>
                                  <a:pt x="425" y="96"/>
                                </a:lnTo>
                                <a:lnTo>
                                  <a:pt x="413" y="91"/>
                                </a:lnTo>
                                <a:lnTo>
                                  <a:pt x="402" y="88"/>
                                </a:lnTo>
                                <a:lnTo>
                                  <a:pt x="390" y="84"/>
                                </a:lnTo>
                                <a:lnTo>
                                  <a:pt x="378" y="80"/>
                                </a:lnTo>
                                <a:lnTo>
                                  <a:pt x="365" y="78"/>
                                </a:lnTo>
                                <a:lnTo>
                                  <a:pt x="353" y="77"/>
                                </a:lnTo>
                                <a:lnTo>
                                  <a:pt x="339" y="76"/>
                                </a:lnTo>
                                <a:lnTo>
                                  <a:pt x="327" y="76"/>
                                </a:lnTo>
                                <a:lnTo>
                                  <a:pt x="327" y="0"/>
                                </a:lnTo>
                                <a:lnTo>
                                  <a:pt x="344" y="1"/>
                                </a:lnTo>
                                <a:lnTo>
                                  <a:pt x="360" y="2"/>
                                </a:lnTo>
                                <a:lnTo>
                                  <a:pt x="377" y="3"/>
                                </a:lnTo>
                                <a:lnTo>
                                  <a:pt x="392" y="7"/>
                                </a:lnTo>
                                <a:lnTo>
                                  <a:pt x="408" y="11"/>
                                </a:lnTo>
                                <a:lnTo>
                                  <a:pt x="424" y="14"/>
                                </a:lnTo>
                                <a:lnTo>
                                  <a:pt x="439" y="20"/>
                                </a:lnTo>
                                <a:lnTo>
                                  <a:pt x="454" y="26"/>
                                </a:lnTo>
                                <a:lnTo>
                                  <a:pt x="468" y="32"/>
                                </a:lnTo>
                                <a:lnTo>
                                  <a:pt x="483" y="39"/>
                                </a:lnTo>
                                <a:lnTo>
                                  <a:pt x="496" y="48"/>
                                </a:lnTo>
                                <a:lnTo>
                                  <a:pt x="509" y="56"/>
                                </a:lnTo>
                                <a:lnTo>
                                  <a:pt x="522" y="65"/>
                                </a:lnTo>
                                <a:lnTo>
                                  <a:pt x="534" y="74"/>
                                </a:lnTo>
                                <a:lnTo>
                                  <a:pt x="546" y="85"/>
                                </a:lnTo>
                                <a:lnTo>
                                  <a:pt x="558" y="96"/>
                                </a:lnTo>
                                <a:lnTo>
                                  <a:pt x="504" y="149"/>
                                </a:lnTo>
                                <a:close/>
                                <a:moveTo>
                                  <a:pt x="327" y="76"/>
                                </a:moveTo>
                                <a:lnTo>
                                  <a:pt x="314" y="76"/>
                                </a:lnTo>
                                <a:lnTo>
                                  <a:pt x="301" y="77"/>
                                </a:lnTo>
                                <a:lnTo>
                                  <a:pt x="289" y="78"/>
                                </a:lnTo>
                                <a:lnTo>
                                  <a:pt x="277" y="80"/>
                                </a:lnTo>
                                <a:lnTo>
                                  <a:pt x="265" y="84"/>
                                </a:lnTo>
                                <a:lnTo>
                                  <a:pt x="253" y="88"/>
                                </a:lnTo>
                                <a:lnTo>
                                  <a:pt x="241" y="91"/>
                                </a:lnTo>
                                <a:lnTo>
                                  <a:pt x="230" y="96"/>
                                </a:lnTo>
                                <a:lnTo>
                                  <a:pt x="207" y="106"/>
                                </a:lnTo>
                                <a:lnTo>
                                  <a:pt x="18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49" y="149"/>
                                </a:lnTo>
                                <a:lnTo>
                                  <a:pt x="96" y="96"/>
                                </a:lnTo>
                                <a:lnTo>
                                  <a:pt x="107" y="85"/>
                                </a:lnTo>
                                <a:lnTo>
                                  <a:pt x="119" y="74"/>
                                </a:lnTo>
                                <a:lnTo>
                                  <a:pt x="131" y="65"/>
                                </a:lnTo>
                                <a:lnTo>
                                  <a:pt x="144" y="56"/>
                                </a:lnTo>
                                <a:lnTo>
                                  <a:pt x="158" y="48"/>
                                </a:lnTo>
                                <a:lnTo>
                                  <a:pt x="171" y="39"/>
                                </a:lnTo>
                                <a:lnTo>
                                  <a:pt x="185" y="32"/>
                                </a:lnTo>
                                <a:lnTo>
                                  <a:pt x="200" y="26"/>
                                </a:lnTo>
                                <a:lnTo>
                                  <a:pt x="214" y="20"/>
                                </a:lnTo>
                                <a:lnTo>
                                  <a:pt x="230" y="14"/>
                                </a:lnTo>
                                <a:lnTo>
                                  <a:pt x="246" y="11"/>
                                </a:lnTo>
                                <a:lnTo>
                                  <a:pt x="261" y="7"/>
                                </a:lnTo>
                                <a:lnTo>
                                  <a:pt x="277" y="3"/>
                                </a:lnTo>
                                <a:lnTo>
                                  <a:pt x="294" y="2"/>
                                </a:lnTo>
                                <a:lnTo>
                                  <a:pt x="311" y="1"/>
                                </a:lnTo>
                                <a:lnTo>
                                  <a:pt x="327" y="0"/>
                                </a:lnTo>
                                <a:lnTo>
                                  <a:pt x="327" y="76"/>
                                </a:lnTo>
                                <a:close/>
                                <a:moveTo>
                                  <a:pt x="149" y="149"/>
                                </a:moveTo>
                                <a:lnTo>
                                  <a:pt x="134" y="167"/>
                                </a:lnTo>
                                <a:lnTo>
                                  <a:pt x="119" y="186"/>
                                </a:lnTo>
                                <a:lnTo>
                                  <a:pt x="106" y="207"/>
                                </a:lnTo>
                                <a:lnTo>
                                  <a:pt x="95" y="229"/>
                                </a:lnTo>
                                <a:lnTo>
                                  <a:pt x="91" y="240"/>
                                </a:lnTo>
                                <a:lnTo>
                                  <a:pt x="87" y="252"/>
                                </a:lnTo>
                                <a:lnTo>
                                  <a:pt x="84" y="264"/>
                                </a:lnTo>
                                <a:lnTo>
                                  <a:pt x="81" y="276"/>
                                </a:lnTo>
                                <a:lnTo>
                                  <a:pt x="78" y="288"/>
                                </a:lnTo>
                                <a:lnTo>
                                  <a:pt x="77" y="300"/>
                                </a:lnTo>
                                <a:lnTo>
                                  <a:pt x="76" y="314"/>
                                </a:lnTo>
                                <a:lnTo>
                                  <a:pt x="7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2" y="293"/>
                                </a:lnTo>
                                <a:lnTo>
                                  <a:pt x="4" y="276"/>
                                </a:lnTo>
                                <a:lnTo>
                                  <a:pt x="7" y="261"/>
                                </a:lnTo>
                                <a:lnTo>
                                  <a:pt x="11" y="245"/>
                                </a:lnTo>
                                <a:lnTo>
                                  <a:pt x="14" y="229"/>
                                </a:lnTo>
                                <a:lnTo>
                                  <a:pt x="20" y="215"/>
                                </a:lnTo>
                                <a:lnTo>
                                  <a:pt x="26" y="199"/>
                                </a:lnTo>
                                <a:lnTo>
                                  <a:pt x="32" y="185"/>
                                </a:lnTo>
                                <a:lnTo>
                                  <a:pt x="40" y="171"/>
                                </a:lnTo>
                                <a:lnTo>
                                  <a:pt x="47" y="157"/>
                                </a:lnTo>
                                <a:lnTo>
                                  <a:pt x="57" y="144"/>
                                </a:lnTo>
                                <a:lnTo>
                                  <a:pt x="65" y="131"/>
                                </a:lnTo>
                                <a:lnTo>
                                  <a:pt x="75" y="119"/>
                                </a:lnTo>
                                <a:lnTo>
                                  <a:pt x="85" y="107"/>
                                </a:lnTo>
                                <a:lnTo>
                                  <a:pt x="96" y="96"/>
                                </a:lnTo>
                                <a:lnTo>
                                  <a:pt x="149" y="149"/>
                                </a:lnTo>
                                <a:close/>
                                <a:moveTo>
                                  <a:pt x="76" y="327"/>
                                </a:moveTo>
                                <a:lnTo>
                                  <a:pt x="76" y="339"/>
                                </a:lnTo>
                                <a:lnTo>
                                  <a:pt x="77" y="352"/>
                                </a:lnTo>
                                <a:lnTo>
                                  <a:pt x="78" y="364"/>
                                </a:lnTo>
                                <a:lnTo>
                                  <a:pt x="81" y="377"/>
                                </a:lnTo>
                                <a:lnTo>
                                  <a:pt x="84" y="389"/>
                                </a:lnTo>
                                <a:lnTo>
                                  <a:pt x="87" y="401"/>
                                </a:lnTo>
                                <a:lnTo>
                                  <a:pt x="91" y="412"/>
                                </a:lnTo>
                                <a:lnTo>
                                  <a:pt x="95" y="424"/>
                                </a:lnTo>
                                <a:lnTo>
                                  <a:pt x="106" y="446"/>
                                </a:lnTo>
                                <a:lnTo>
                                  <a:pt x="119" y="466"/>
                                </a:lnTo>
                                <a:lnTo>
                                  <a:pt x="134" y="486"/>
                                </a:lnTo>
                                <a:lnTo>
                                  <a:pt x="149" y="504"/>
                                </a:lnTo>
                                <a:lnTo>
                                  <a:pt x="96" y="558"/>
                                </a:lnTo>
                                <a:lnTo>
                                  <a:pt x="85" y="546"/>
                                </a:lnTo>
                                <a:lnTo>
                                  <a:pt x="75" y="534"/>
                                </a:lnTo>
                                <a:lnTo>
                                  <a:pt x="65" y="522"/>
                                </a:lnTo>
                                <a:lnTo>
                                  <a:pt x="57" y="509"/>
                                </a:lnTo>
                                <a:lnTo>
                                  <a:pt x="47" y="495"/>
                                </a:lnTo>
                                <a:lnTo>
                                  <a:pt x="40" y="482"/>
                                </a:lnTo>
                                <a:lnTo>
                                  <a:pt x="32" y="468"/>
                                </a:lnTo>
                                <a:lnTo>
                                  <a:pt x="26" y="453"/>
                                </a:lnTo>
                                <a:lnTo>
                                  <a:pt x="20" y="439"/>
                                </a:lnTo>
                                <a:lnTo>
                                  <a:pt x="14" y="423"/>
                                </a:lnTo>
                                <a:lnTo>
                                  <a:pt x="11" y="407"/>
                                </a:lnTo>
                                <a:lnTo>
                                  <a:pt x="7" y="392"/>
                                </a:lnTo>
                                <a:lnTo>
                                  <a:pt x="4" y="376"/>
                                </a:lnTo>
                                <a:lnTo>
                                  <a:pt x="2" y="359"/>
                                </a:lnTo>
                                <a:lnTo>
                                  <a:pt x="0" y="344"/>
                                </a:lnTo>
                                <a:lnTo>
                                  <a:pt x="0" y="327"/>
                                </a:lnTo>
                                <a:lnTo>
                                  <a:pt x="76" y="327"/>
                                </a:lnTo>
                                <a:close/>
                                <a:moveTo>
                                  <a:pt x="149" y="504"/>
                                </a:moveTo>
                                <a:lnTo>
                                  <a:pt x="167" y="521"/>
                                </a:lnTo>
                                <a:lnTo>
                                  <a:pt x="187" y="535"/>
                                </a:lnTo>
                                <a:lnTo>
                                  <a:pt x="207" y="547"/>
                                </a:lnTo>
                                <a:lnTo>
                                  <a:pt x="230" y="558"/>
                                </a:lnTo>
                                <a:lnTo>
                                  <a:pt x="241" y="563"/>
                                </a:lnTo>
                                <a:lnTo>
                                  <a:pt x="253" y="566"/>
                                </a:lnTo>
                                <a:lnTo>
                                  <a:pt x="265" y="570"/>
                                </a:lnTo>
                                <a:lnTo>
                                  <a:pt x="277" y="572"/>
                                </a:lnTo>
                                <a:lnTo>
                                  <a:pt x="289" y="575"/>
                                </a:lnTo>
                                <a:lnTo>
                                  <a:pt x="301" y="576"/>
                                </a:lnTo>
                                <a:lnTo>
                                  <a:pt x="314" y="577"/>
                                </a:lnTo>
                                <a:lnTo>
                                  <a:pt x="327" y="577"/>
                                </a:lnTo>
                                <a:lnTo>
                                  <a:pt x="327" y="653"/>
                                </a:lnTo>
                                <a:lnTo>
                                  <a:pt x="311" y="653"/>
                                </a:lnTo>
                                <a:lnTo>
                                  <a:pt x="294" y="652"/>
                                </a:lnTo>
                                <a:lnTo>
                                  <a:pt x="277" y="649"/>
                                </a:lnTo>
                                <a:lnTo>
                                  <a:pt x="261" y="647"/>
                                </a:lnTo>
                                <a:lnTo>
                                  <a:pt x="246" y="643"/>
                                </a:lnTo>
                                <a:lnTo>
                                  <a:pt x="230" y="638"/>
                                </a:lnTo>
                                <a:lnTo>
                                  <a:pt x="214" y="634"/>
                                </a:lnTo>
                                <a:lnTo>
                                  <a:pt x="200" y="628"/>
                                </a:lnTo>
                                <a:lnTo>
                                  <a:pt x="185" y="620"/>
                                </a:lnTo>
                                <a:lnTo>
                                  <a:pt x="171" y="613"/>
                                </a:lnTo>
                                <a:lnTo>
                                  <a:pt x="158" y="606"/>
                                </a:lnTo>
                                <a:lnTo>
                                  <a:pt x="144" y="598"/>
                                </a:lnTo>
                                <a:lnTo>
                                  <a:pt x="131" y="588"/>
                                </a:lnTo>
                                <a:lnTo>
                                  <a:pt x="119" y="578"/>
                                </a:lnTo>
                                <a:lnTo>
                                  <a:pt x="107" y="569"/>
                                </a:lnTo>
                                <a:lnTo>
                                  <a:pt x="96" y="558"/>
                                </a:lnTo>
                                <a:lnTo>
                                  <a:pt x="149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6200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7">
                                <a:moveTo>
                                  <a:pt x="109" y="242"/>
                                </a:moveTo>
                                <a:lnTo>
                                  <a:pt x="116" y="240"/>
                                </a:lnTo>
                                <a:lnTo>
                                  <a:pt x="122" y="239"/>
                                </a:lnTo>
                                <a:lnTo>
                                  <a:pt x="128" y="236"/>
                                </a:lnTo>
                                <a:lnTo>
                                  <a:pt x="133" y="232"/>
                                </a:lnTo>
                                <a:lnTo>
                                  <a:pt x="187" y="285"/>
                                </a:lnTo>
                                <a:lnTo>
                                  <a:pt x="179" y="292"/>
                                </a:lnTo>
                                <a:lnTo>
                                  <a:pt x="171" y="298"/>
                                </a:lnTo>
                                <a:lnTo>
                                  <a:pt x="162" y="304"/>
                                </a:lnTo>
                                <a:lnTo>
                                  <a:pt x="153" y="309"/>
                                </a:lnTo>
                                <a:lnTo>
                                  <a:pt x="142" y="313"/>
                                </a:lnTo>
                                <a:lnTo>
                                  <a:pt x="132" y="315"/>
                                </a:lnTo>
                                <a:lnTo>
                                  <a:pt x="121" y="316"/>
                                </a:lnTo>
                                <a:lnTo>
                                  <a:pt x="109" y="317"/>
                                </a:lnTo>
                                <a:lnTo>
                                  <a:pt x="109" y="242"/>
                                </a:lnTo>
                                <a:close/>
                                <a:moveTo>
                                  <a:pt x="133" y="232"/>
                                </a:moveTo>
                                <a:lnTo>
                                  <a:pt x="317" y="48"/>
                                </a:lnTo>
                                <a:lnTo>
                                  <a:pt x="133" y="232"/>
                                </a:lnTo>
                                <a:lnTo>
                                  <a:pt x="161" y="258"/>
                                </a:lnTo>
                                <a:lnTo>
                                  <a:pt x="133" y="232"/>
                                </a:lnTo>
                                <a:close/>
                                <a:moveTo>
                                  <a:pt x="133" y="232"/>
                                </a:moveTo>
                                <a:lnTo>
                                  <a:pt x="138" y="226"/>
                                </a:lnTo>
                                <a:lnTo>
                                  <a:pt x="142" y="220"/>
                                </a:lnTo>
                                <a:lnTo>
                                  <a:pt x="143" y="214"/>
                                </a:lnTo>
                                <a:lnTo>
                                  <a:pt x="144" y="207"/>
                                </a:lnTo>
                                <a:lnTo>
                                  <a:pt x="220" y="207"/>
                                </a:lnTo>
                                <a:lnTo>
                                  <a:pt x="219" y="219"/>
                                </a:lnTo>
                                <a:lnTo>
                                  <a:pt x="218" y="230"/>
                                </a:lnTo>
                                <a:lnTo>
                                  <a:pt x="215" y="240"/>
                                </a:lnTo>
                                <a:lnTo>
                                  <a:pt x="211" y="250"/>
                                </a:lnTo>
                                <a:lnTo>
                                  <a:pt x="207" y="260"/>
                                </a:lnTo>
                                <a:lnTo>
                                  <a:pt x="201" y="268"/>
                                </a:lnTo>
                                <a:lnTo>
                                  <a:pt x="195" y="278"/>
                                </a:lnTo>
                                <a:lnTo>
                                  <a:pt x="187" y="285"/>
                                </a:lnTo>
                                <a:lnTo>
                                  <a:pt x="133" y="232"/>
                                </a:lnTo>
                                <a:close/>
                                <a:moveTo>
                                  <a:pt x="144" y="207"/>
                                </a:moveTo>
                                <a:lnTo>
                                  <a:pt x="143" y="201"/>
                                </a:lnTo>
                                <a:lnTo>
                                  <a:pt x="142" y="193"/>
                                </a:lnTo>
                                <a:lnTo>
                                  <a:pt x="138" y="187"/>
                                </a:lnTo>
                                <a:lnTo>
                                  <a:pt x="134" y="183"/>
                                </a:lnTo>
                                <a:lnTo>
                                  <a:pt x="187" y="130"/>
                                </a:lnTo>
                                <a:lnTo>
                                  <a:pt x="195" y="137"/>
                                </a:lnTo>
                                <a:lnTo>
                                  <a:pt x="201" y="145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5"/>
                                </a:lnTo>
                                <a:lnTo>
                                  <a:pt x="215" y="174"/>
                                </a:lnTo>
                                <a:lnTo>
                                  <a:pt x="218" y="185"/>
                                </a:lnTo>
                                <a:lnTo>
                                  <a:pt x="219" y="196"/>
                                </a:lnTo>
                                <a:lnTo>
                                  <a:pt x="220" y="207"/>
                                </a:lnTo>
                                <a:lnTo>
                                  <a:pt x="144" y="207"/>
                                </a:lnTo>
                                <a:close/>
                                <a:moveTo>
                                  <a:pt x="134" y="183"/>
                                </a:moveTo>
                                <a:lnTo>
                                  <a:pt x="134" y="183"/>
                                </a:lnTo>
                                <a:lnTo>
                                  <a:pt x="133" y="183"/>
                                </a:lnTo>
                                <a:lnTo>
                                  <a:pt x="161" y="156"/>
                                </a:lnTo>
                                <a:lnTo>
                                  <a:pt x="134" y="183"/>
                                </a:lnTo>
                                <a:close/>
                                <a:moveTo>
                                  <a:pt x="133" y="183"/>
                                </a:moveTo>
                                <a:lnTo>
                                  <a:pt x="128" y="179"/>
                                </a:lnTo>
                                <a:lnTo>
                                  <a:pt x="122" y="175"/>
                                </a:lnTo>
                                <a:lnTo>
                                  <a:pt x="116" y="173"/>
                                </a:lnTo>
                                <a:lnTo>
                                  <a:pt x="109" y="173"/>
                                </a:lnTo>
                                <a:lnTo>
                                  <a:pt x="109" y="97"/>
                                </a:lnTo>
                                <a:lnTo>
                                  <a:pt x="12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42" y="102"/>
                                </a:lnTo>
                                <a:lnTo>
                                  <a:pt x="153" y="106"/>
                                </a:lnTo>
                                <a:lnTo>
                                  <a:pt x="162" y="110"/>
                                </a:lnTo>
                                <a:lnTo>
                                  <a:pt x="171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30"/>
                                </a:lnTo>
                                <a:lnTo>
                                  <a:pt x="133" y="183"/>
                                </a:lnTo>
                                <a:close/>
                                <a:moveTo>
                                  <a:pt x="109" y="173"/>
                                </a:moveTo>
                                <a:lnTo>
                                  <a:pt x="103" y="173"/>
                                </a:lnTo>
                                <a:lnTo>
                                  <a:pt x="96" y="175"/>
                                </a:lnTo>
                                <a:lnTo>
                                  <a:pt x="90" y="179"/>
                                </a:lnTo>
                                <a:lnTo>
                                  <a:pt x="85" y="183"/>
                                </a:lnTo>
                                <a:lnTo>
                                  <a:pt x="32" y="130"/>
                                </a:lnTo>
                                <a:lnTo>
                                  <a:pt x="39" y="123"/>
                                </a:lnTo>
                                <a:lnTo>
                                  <a:pt x="48" y="116"/>
                                </a:lnTo>
                                <a:lnTo>
                                  <a:pt x="5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7" y="102"/>
                                </a:lnTo>
                                <a:lnTo>
                                  <a:pt x="88" y="100"/>
                                </a:lnTo>
                                <a:lnTo>
                                  <a:pt x="98" y="97"/>
                                </a:lnTo>
                                <a:lnTo>
                                  <a:pt x="109" y="97"/>
                                </a:lnTo>
                                <a:lnTo>
                                  <a:pt x="109" y="173"/>
                                </a:lnTo>
                                <a:close/>
                                <a:moveTo>
                                  <a:pt x="85" y="183"/>
                                </a:moveTo>
                                <a:lnTo>
                                  <a:pt x="268" y="0"/>
                                </a:lnTo>
                                <a:lnTo>
                                  <a:pt x="85" y="183"/>
                                </a:lnTo>
                                <a:lnTo>
                                  <a:pt x="59" y="156"/>
                                </a:lnTo>
                                <a:lnTo>
                                  <a:pt x="85" y="183"/>
                                </a:lnTo>
                                <a:close/>
                                <a:moveTo>
                                  <a:pt x="85" y="183"/>
                                </a:moveTo>
                                <a:lnTo>
                                  <a:pt x="81" y="187"/>
                                </a:lnTo>
                                <a:lnTo>
                                  <a:pt x="78" y="193"/>
                                </a:lnTo>
                                <a:lnTo>
                                  <a:pt x="75" y="201"/>
                                </a:lnTo>
                                <a:lnTo>
                                  <a:pt x="7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96"/>
                                </a:lnTo>
                                <a:lnTo>
                                  <a:pt x="2" y="185"/>
                                </a:lnTo>
                                <a:lnTo>
                                  <a:pt x="4" y="174"/>
                                </a:lnTo>
                                <a:lnTo>
                                  <a:pt x="8" y="165"/>
                                </a:lnTo>
                                <a:lnTo>
                                  <a:pt x="13" y="155"/>
                                </a:lnTo>
                                <a:lnTo>
                                  <a:pt x="19" y="145"/>
                                </a:lnTo>
                                <a:lnTo>
                                  <a:pt x="25" y="137"/>
                                </a:lnTo>
                                <a:lnTo>
                                  <a:pt x="32" y="130"/>
                                </a:lnTo>
                                <a:lnTo>
                                  <a:pt x="85" y="183"/>
                                </a:lnTo>
                                <a:close/>
                                <a:moveTo>
                                  <a:pt x="75" y="207"/>
                                </a:moveTo>
                                <a:lnTo>
                                  <a:pt x="75" y="214"/>
                                </a:lnTo>
                                <a:lnTo>
                                  <a:pt x="78" y="220"/>
                                </a:lnTo>
                                <a:lnTo>
                                  <a:pt x="81" y="226"/>
                                </a:lnTo>
                                <a:lnTo>
                                  <a:pt x="85" y="232"/>
                                </a:lnTo>
                                <a:lnTo>
                                  <a:pt x="32" y="285"/>
                                </a:lnTo>
                                <a:lnTo>
                                  <a:pt x="25" y="278"/>
                                </a:lnTo>
                                <a:lnTo>
                                  <a:pt x="18" y="268"/>
                                </a:lnTo>
                                <a:lnTo>
                                  <a:pt x="13" y="260"/>
                                </a:lnTo>
                                <a:lnTo>
                                  <a:pt x="8" y="250"/>
                                </a:lnTo>
                                <a:lnTo>
                                  <a:pt x="4" y="240"/>
                                </a:lnTo>
                                <a:lnTo>
                                  <a:pt x="2" y="230"/>
                                </a:lnTo>
                                <a:lnTo>
                                  <a:pt x="0" y="219"/>
                                </a:lnTo>
                                <a:lnTo>
                                  <a:pt x="0" y="207"/>
                                </a:lnTo>
                                <a:lnTo>
                                  <a:pt x="75" y="207"/>
                                </a:lnTo>
                                <a:close/>
                                <a:moveTo>
                                  <a:pt x="85" y="232"/>
                                </a:moveTo>
                                <a:lnTo>
                                  <a:pt x="90" y="236"/>
                                </a:lnTo>
                                <a:lnTo>
                                  <a:pt x="96" y="239"/>
                                </a:lnTo>
                                <a:lnTo>
                                  <a:pt x="103" y="240"/>
                                </a:lnTo>
                                <a:lnTo>
                                  <a:pt x="109" y="242"/>
                                </a:lnTo>
                                <a:lnTo>
                                  <a:pt x="109" y="317"/>
                                </a:lnTo>
                                <a:lnTo>
                                  <a:pt x="98" y="316"/>
                                </a:lnTo>
                                <a:lnTo>
                                  <a:pt x="88" y="315"/>
                                </a:lnTo>
                                <a:lnTo>
                                  <a:pt x="77" y="313"/>
                                </a:lnTo>
                                <a:lnTo>
                                  <a:pt x="67" y="309"/>
                                </a:lnTo>
                                <a:lnTo>
                                  <a:pt x="57" y="304"/>
                                </a:lnTo>
                                <a:lnTo>
                                  <a:pt x="48" y="298"/>
                                </a:lnTo>
                                <a:lnTo>
                                  <a:pt x="39" y="292"/>
                                </a:lnTo>
                                <a:lnTo>
                                  <a:pt x="32" y="285"/>
                                </a:lnTo>
                                <a:lnTo>
                                  <a:pt x="8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11120"/>
                            <a:ext cx="207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53">
                                <a:moveTo>
                                  <a:pt x="328" y="577"/>
                                </a:moveTo>
                                <a:lnTo>
                                  <a:pt x="340" y="576"/>
                                </a:lnTo>
                                <a:lnTo>
                                  <a:pt x="353" y="576"/>
                                </a:lnTo>
                                <a:lnTo>
                                  <a:pt x="365" y="573"/>
                                </a:lnTo>
                                <a:lnTo>
                                  <a:pt x="378" y="571"/>
                                </a:lnTo>
                                <a:lnTo>
                                  <a:pt x="390" y="569"/>
                                </a:lnTo>
                                <a:lnTo>
                                  <a:pt x="402" y="565"/>
                                </a:lnTo>
                                <a:lnTo>
                                  <a:pt x="413" y="561"/>
                                </a:lnTo>
                                <a:lnTo>
                                  <a:pt x="425" y="557"/>
                                </a:lnTo>
                                <a:lnTo>
                                  <a:pt x="447" y="546"/>
                                </a:lnTo>
                                <a:lnTo>
                                  <a:pt x="467" y="534"/>
                                </a:lnTo>
                                <a:lnTo>
                                  <a:pt x="486" y="519"/>
                                </a:lnTo>
                                <a:lnTo>
                                  <a:pt x="504" y="502"/>
                                </a:lnTo>
                                <a:lnTo>
                                  <a:pt x="559" y="557"/>
                                </a:lnTo>
                                <a:lnTo>
                                  <a:pt x="547" y="567"/>
                                </a:lnTo>
                                <a:lnTo>
                                  <a:pt x="535" y="577"/>
                                </a:lnTo>
                                <a:lnTo>
                                  <a:pt x="523" y="588"/>
                                </a:lnTo>
                                <a:lnTo>
                                  <a:pt x="509" y="596"/>
                                </a:lnTo>
                                <a:lnTo>
                                  <a:pt x="496" y="605"/>
                                </a:lnTo>
                                <a:lnTo>
                                  <a:pt x="483" y="613"/>
                                </a:lnTo>
                                <a:lnTo>
                                  <a:pt x="468" y="620"/>
                                </a:lnTo>
                                <a:lnTo>
                                  <a:pt x="454" y="626"/>
                                </a:lnTo>
                                <a:lnTo>
                                  <a:pt x="439" y="632"/>
                                </a:lnTo>
                                <a:lnTo>
                                  <a:pt x="424" y="637"/>
                                </a:lnTo>
                                <a:lnTo>
                                  <a:pt x="408" y="642"/>
                                </a:lnTo>
                                <a:lnTo>
                                  <a:pt x="393" y="646"/>
                                </a:lnTo>
                                <a:lnTo>
                                  <a:pt x="377" y="648"/>
                                </a:lnTo>
                                <a:lnTo>
                                  <a:pt x="360" y="650"/>
                                </a:lnTo>
                                <a:lnTo>
                                  <a:pt x="344" y="652"/>
                                </a:lnTo>
                                <a:lnTo>
                                  <a:pt x="328" y="653"/>
                                </a:lnTo>
                                <a:lnTo>
                                  <a:pt x="328" y="577"/>
                                </a:lnTo>
                                <a:close/>
                                <a:moveTo>
                                  <a:pt x="504" y="502"/>
                                </a:moveTo>
                                <a:lnTo>
                                  <a:pt x="521" y="486"/>
                                </a:lnTo>
                                <a:lnTo>
                                  <a:pt x="536" y="466"/>
                                </a:lnTo>
                                <a:lnTo>
                                  <a:pt x="548" y="445"/>
                                </a:lnTo>
                                <a:lnTo>
                                  <a:pt x="559" y="423"/>
                                </a:lnTo>
                                <a:lnTo>
                                  <a:pt x="563" y="412"/>
                                </a:lnTo>
                                <a:lnTo>
                                  <a:pt x="567" y="400"/>
                                </a:lnTo>
                                <a:lnTo>
                                  <a:pt x="571" y="388"/>
                                </a:lnTo>
                                <a:lnTo>
                                  <a:pt x="573" y="376"/>
                                </a:lnTo>
                                <a:lnTo>
                                  <a:pt x="576" y="364"/>
                                </a:lnTo>
                                <a:lnTo>
                                  <a:pt x="577" y="351"/>
                                </a:lnTo>
                                <a:lnTo>
                                  <a:pt x="578" y="339"/>
                                </a:lnTo>
                                <a:lnTo>
                                  <a:pt x="578" y="326"/>
                                </a:lnTo>
                                <a:lnTo>
                                  <a:pt x="654" y="326"/>
                                </a:lnTo>
                                <a:lnTo>
                                  <a:pt x="654" y="343"/>
                                </a:lnTo>
                                <a:lnTo>
                                  <a:pt x="653" y="359"/>
                                </a:lnTo>
                                <a:lnTo>
                                  <a:pt x="650" y="375"/>
                                </a:lnTo>
                                <a:lnTo>
                                  <a:pt x="648" y="392"/>
                                </a:lnTo>
                                <a:lnTo>
                                  <a:pt x="644" y="407"/>
                                </a:lnTo>
                                <a:lnTo>
                                  <a:pt x="639" y="423"/>
                                </a:lnTo>
                                <a:lnTo>
                                  <a:pt x="634" y="438"/>
                                </a:lnTo>
                                <a:lnTo>
                                  <a:pt x="628" y="453"/>
                                </a:lnTo>
                                <a:lnTo>
                                  <a:pt x="621" y="468"/>
                                </a:lnTo>
                                <a:lnTo>
                                  <a:pt x="614" y="481"/>
                                </a:lnTo>
                                <a:lnTo>
                                  <a:pt x="607" y="495"/>
                                </a:lnTo>
                                <a:lnTo>
                                  <a:pt x="598" y="508"/>
                                </a:lnTo>
                                <a:lnTo>
                                  <a:pt x="589" y="521"/>
                                </a:lnTo>
                                <a:lnTo>
                                  <a:pt x="579" y="534"/>
                                </a:lnTo>
                                <a:lnTo>
                                  <a:pt x="569" y="546"/>
                                </a:lnTo>
                                <a:lnTo>
                                  <a:pt x="559" y="557"/>
                                </a:lnTo>
                                <a:lnTo>
                                  <a:pt x="504" y="502"/>
                                </a:lnTo>
                                <a:close/>
                                <a:moveTo>
                                  <a:pt x="578" y="326"/>
                                </a:moveTo>
                                <a:lnTo>
                                  <a:pt x="578" y="312"/>
                                </a:lnTo>
                                <a:lnTo>
                                  <a:pt x="577" y="300"/>
                                </a:lnTo>
                                <a:lnTo>
                                  <a:pt x="576" y="287"/>
                                </a:lnTo>
                                <a:lnTo>
                                  <a:pt x="573" y="275"/>
                                </a:lnTo>
                                <a:lnTo>
                                  <a:pt x="571" y="263"/>
                                </a:lnTo>
                                <a:lnTo>
                                  <a:pt x="567" y="251"/>
                                </a:lnTo>
                                <a:lnTo>
                                  <a:pt x="563" y="239"/>
                                </a:lnTo>
                                <a:lnTo>
                                  <a:pt x="559" y="228"/>
                                </a:lnTo>
                                <a:lnTo>
                                  <a:pt x="548" y="207"/>
                                </a:lnTo>
                                <a:lnTo>
                                  <a:pt x="536" y="186"/>
                                </a:lnTo>
                                <a:lnTo>
                                  <a:pt x="521" y="166"/>
                                </a:lnTo>
                                <a:lnTo>
                                  <a:pt x="504" y="149"/>
                                </a:lnTo>
                                <a:lnTo>
                                  <a:pt x="559" y="95"/>
                                </a:lnTo>
                                <a:lnTo>
                                  <a:pt x="569" y="107"/>
                                </a:lnTo>
                                <a:lnTo>
                                  <a:pt x="579" y="118"/>
                                </a:lnTo>
                                <a:lnTo>
                                  <a:pt x="589" y="131"/>
                                </a:lnTo>
                                <a:lnTo>
                                  <a:pt x="598" y="143"/>
                                </a:lnTo>
                                <a:lnTo>
                                  <a:pt x="607" y="156"/>
                                </a:lnTo>
                                <a:lnTo>
                                  <a:pt x="614" y="171"/>
                                </a:lnTo>
                                <a:lnTo>
                                  <a:pt x="621" y="184"/>
                                </a:lnTo>
                                <a:lnTo>
                                  <a:pt x="628" y="199"/>
                                </a:lnTo>
                                <a:lnTo>
                                  <a:pt x="634" y="214"/>
                                </a:lnTo>
                                <a:lnTo>
                                  <a:pt x="639" y="228"/>
                                </a:lnTo>
                                <a:lnTo>
                                  <a:pt x="644" y="244"/>
                                </a:lnTo>
                                <a:lnTo>
                                  <a:pt x="648" y="260"/>
                                </a:lnTo>
                                <a:lnTo>
                                  <a:pt x="650" y="276"/>
                                </a:lnTo>
                                <a:lnTo>
                                  <a:pt x="653" y="292"/>
                                </a:lnTo>
                                <a:lnTo>
                                  <a:pt x="654" y="309"/>
                                </a:lnTo>
                                <a:lnTo>
                                  <a:pt x="654" y="326"/>
                                </a:lnTo>
                                <a:lnTo>
                                  <a:pt x="578" y="326"/>
                                </a:lnTo>
                                <a:close/>
                                <a:moveTo>
                                  <a:pt x="504" y="149"/>
                                </a:moveTo>
                                <a:lnTo>
                                  <a:pt x="486" y="132"/>
                                </a:lnTo>
                                <a:lnTo>
                                  <a:pt x="467" y="118"/>
                                </a:lnTo>
                                <a:lnTo>
                                  <a:pt x="447" y="106"/>
                                </a:lnTo>
                                <a:lnTo>
                                  <a:pt x="425" y="95"/>
                                </a:lnTo>
                                <a:lnTo>
                                  <a:pt x="413" y="90"/>
                                </a:lnTo>
                                <a:lnTo>
                                  <a:pt x="402" y="86"/>
                                </a:lnTo>
                                <a:lnTo>
                                  <a:pt x="390" y="83"/>
                                </a:lnTo>
                                <a:lnTo>
                                  <a:pt x="378" y="80"/>
                                </a:lnTo>
                                <a:lnTo>
                                  <a:pt x="365" y="78"/>
                                </a:lnTo>
                                <a:lnTo>
                                  <a:pt x="353" y="76"/>
                                </a:lnTo>
                                <a:lnTo>
                                  <a:pt x="340" y="76"/>
                                </a:lnTo>
                                <a:lnTo>
                                  <a:pt x="328" y="74"/>
                                </a:lnTo>
                                <a:lnTo>
                                  <a:pt x="328" y="0"/>
                                </a:lnTo>
                                <a:lnTo>
                                  <a:pt x="344" y="0"/>
                                </a:lnTo>
                                <a:lnTo>
                                  <a:pt x="360" y="1"/>
                                </a:lnTo>
                                <a:lnTo>
                                  <a:pt x="377" y="3"/>
                                </a:lnTo>
                                <a:lnTo>
                                  <a:pt x="393" y="6"/>
                                </a:lnTo>
                                <a:lnTo>
                                  <a:pt x="408" y="9"/>
                                </a:lnTo>
                                <a:lnTo>
                                  <a:pt x="424" y="14"/>
                                </a:lnTo>
                                <a:lnTo>
                                  <a:pt x="439" y="19"/>
                                </a:lnTo>
                                <a:lnTo>
                                  <a:pt x="454" y="25"/>
                                </a:lnTo>
                                <a:lnTo>
                                  <a:pt x="468" y="31"/>
                                </a:lnTo>
                                <a:lnTo>
                                  <a:pt x="483" y="38"/>
                                </a:lnTo>
                                <a:lnTo>
                                  <a:pt x="496" y="47"/>
                                </a:lnTo>
                                <a:lnTo>
                                  <a:pt x="509" y="55"/>
                                </a:lnTo>
                                <a:lnTo>
                                  <a:pt x="523" y="65"/>
                                </a:lnTo>
                                <a:lnTo>
                                  <a:pt x="535" y="74"/>
                                </a:lnTo>
                                <a:lnTo>
                                  <a:pt x="547" y="84"/>
                                </a:lnTo>
                                <a:lnTo>
                                  <a:pt x="559" y="95"/>
                                </a:lnTo>
                                <a:lnTo>
                                  <a:pt x="504" y="149"/>
                                </a:lnTo>
                                <a:close/>
                                <a:moveTo>
                                  <a:pt x="328" y="74"/>
                                </a:moveTo>
                                <a:lnTo>
                                  <a:pt x="314" y="76"/>
                                </a:lnTo>
                                <a:lnTo>
                                  <a:pt x="301" y="76"/>
                                </a:lnTo>
                                <a:lnTo>
                                  <a:pt x="289" y="78"/>
                                </a:lnTo>
                                <a:lnTo>
                                  <a:pt x="277" y="80"/>
                                </a:lnTo>
                                <a:lnTo>
                                  <a:pt x="265" y="83"/>
                                </a:lnTo>
                                <a:lnTo>
                                  <a:pt x="253" y="86"/>
                                </a:lnTo>
                                <a:lnTo>
                                  <a:pt x="241" y="90"/>
                                </a:lnTo>
                                <a:lnTo>
                                  <a:pt x="230" y="95"/>
                                </a:lnTo>
                                <a:lnTo>
                                  <a:pt x="207" y="106"/>
                                </a:lnTo>
                                <a:lnTo>
                                  <a:pt x="187" y="118"/>
                                </a:lnTo>
                                <a:lnTo>
                                  <a:pt x="167" y="132"/>
                                </a:lnTo>
                                <a:lnTo>
                                  <a:pt x="149" y="149"/>
                                </a:lnTo>
                                <a:lnTo>
                                  <a:pt x="96" y="95"/>
                                </a:lnTo>
                                <a:lnTo>
                                  <a:pt x="107" y="84"/>
                                </a:lnTo>
                                <a:lnTo>
                                  <a:pt x="119" y="74"/>
                                </a:lnTo>
                                <a:lnTo>
                                  <a:pt x="131" y="65"/>
                                </a:lnTo>
                                <a:lnTo>
                                  <a:pt x="145" y="55"/>
                                </a:lnTo>
                                <a:lnTo>
                                  <a:pt x="158" y="47"/>
                                </a:lnTo>
                                <a:lnTo>
                                  <a:pt x="171" y="38"/>
                                </a:lnTo>
                                <a:lnTo>
                                  <a:pt x="185" y="31"/>
                                </a:lnTo>
                                <a:lnTo>
                                  <a:pt x="200" y="25"/>
                                </a:lnTo>
                                <a:lnTo>
                                  <a:pt x="214" y="19"/>
                                </a:lnTo>
                                <a:lnTo>
                                  <a:pt x="230" y="14"/>
                                </a:lnTo>
                                <a:lnTo>
                                  <a:pt x="246" y="9"/>
                                </a:lnTo>
                                <a:lnTo>
                                  <a:pt x="261" y="6"/>
                                </a:lnTo>
                                <a:lnTo>
                                  <a:pt x="277" y="3"/>
                                </a:lnTo>
                                <a:lnTo>
                                  <a:pt x="294" y="1"/>
                                </a:lnTo>
                                <a:lnTo>
                                  <a:pt x="311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74"/>
                                </a:lnTo>
                                <a:close/>
                                <a:moveTo>
                                  <a:pt x="149" y="149"/>
                                </a:moveTo>
                                <a:lnTo>
                                  <a:pt x="134" y="166"/>
                                </a:lnTo>
                                <a:lnTo>
                                  <a:pt x="119" y="186"/>
                                </a:lnTo>
                                <a:lnTo>
                                  <a:pt x="106" y="207"/>
                                </a:lnTo>
                                <a:lnTo>
                                  <a:pt x="95" y="228"/>
                                </a:lnTo>
                                <a:lnTo>
                                  <a:pt x="92" y="239"/>
                                </a:lnTo>
                                <a:lnTo>
                                  <a:pt x="87" y="251"/>
                                </a:lnTo>
                                <a:lnTo>
                                  <a:pt x="84" y="263"/>
                                </a:lnTo>
                                <a:lnTo>
                                  <a:pt x="81" y="275"/>
                                </a:lnTo>
                                <a:lnTo>
                                  <a:pt x="78" y="287"/>
                                </a:lnTo>
                                <a:lnTo>
                                  <a:pt x="77" y="300"/>
                                </a:lnTo>
                                <a:lnTo>
                                  <a:pt x="76" y="312"/>
                                </a:lnTo>
                                <a:lnTo>
                                  <a:pt x="7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09"/>
                                </a:lnTo>
                                <a:lnTo>
                                  <a:pt x="3" y="292"/>
                                </a:lnTo>
                                <a:lnTo>
                                  <a:pt x="4" y="276"/>
                                </a:lnTo>
                                <a:lnTo>
                                  <a:pt x="7" y="260"/>
                                </a:lnTo>
                                <a:lnTo>
                                  <a:pt x="11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9"/>
                                </a:lnTo>
                                <a:lnTo>
                                  <a:pt x="33" y="184"/>
                                </a:lnTo>
                                <a:lnTo>
                                  <a:pt x="40" y="171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5" y="131"/>
                                </a:lnTo>
                                <a:lnTo>
                                  <a:pt x="75" y="118"/>
                                </a:lnTo>
                                <a:lnTo>
                                  <a:pt x="86" y="107"/>
                                </a:lnTo>
                                <a:lnTo>
                                  <a:pt x="96" y="95"/>
                                </a:lnTo>
                                <a:lnTo>
                                  <a:pt x="149" y="149"/>
                                </a:lnTo>
                                <a:close/>
                                <a:moveTo>
                                  <a:pt x="76" y="326"/>
                                </a:moveTo>
                                <a:lnTo>
                                  <a:pt x="76" y="339"/>
                                </a:lnTo>
                                <a:lnTo>
                                  <a:pt x="77" y="351"/>
                                </a:lnTo>
                                <a:lnTo>
                                  <a:pt x="78" y="364"/>
                                </a:lnTo>
                                <a:lnTo>
                                  <a:pt x="81" y="376"/>
                                </a:lnTo>
                                <a:lnTo>
                                  <a:pt x="84" y="388"/>
                                </a:lnTo>
                                <a:lnTo>
                                  <a:pt x="87" y="400"/>
                                </a:lnTo>
                                <a:lnTo>
                                  <a:pt x="92" y="412"/>
                                </a:lnTo>
                                <a:lnTo>
                                  <a:pt x="95" y="423"/>
                                </a:lnTo>
                                <a:lnTo>
                                  <a:pt x="106" y="445"/>
                                </a:lnTo>
                                <a:lnTo>
                                  <a:pt x="119" y="466"/>
                                </a:lnTo>
                                <a:lnTo>
                                  <a:pt x="134" y="486"/>
                                </a:lnTo>
                                <a:lnTo>
                                  <a:pt x="149" y="502"/>
                                </a:lnTo>
                                <a:lnTo>
                                  <a:pt x="96" y="557"/>
                                </a:lnTo>
                                <a:lnTo>
                                  <a:pt x="86" y="546"/>
                                </a:lnTo>
                                <a:lnTo>
                                  <a:pt x="75" y="534"/>
                                </a:lnTo>
                                <a:lnTo>
                                  <a:pt x="65" y="521"/>
                                </a:lnTo>
                                <a:lnTo>
                                  <a:pt x="57" y="508"/>
                                </a:lnTo>
                                <a:lnTo>
                                  <a:pt x="48" y="495"/>
                                </a:lnTo>
                                <a:lnTo>
                                  <a:pt x="40" y="481"/>
                                </a:lnTo>
                                <a:lnTo>
                                  <a:pt x="33" y="468"/>
                                </a:lnTo>
                                <a:lnTo>
                                  <a:pt x="27" y="453"/>
                                </a:lnTo>
                                <a:lnTo>
                                  <a:pt x="21" y="438"/>
                                </a:lnTo>
                                <a:lnTo>
                                  <a:pt x="15" y="423"/>
                                </a:lnTo>
                                <a:lnTo>
                                  <a:pt x="11" y="407"/>
                                </a:lnTo>
                                <a:lnTo>
                                  <a:pt x="7" y="392"/>
                                </a:lnTo>
                                <a:lnTo>
                                  <a:pt x="4" y="375"/>
                                </a:lnTo>
                                <a:lnTo>
                                  <a:pt x="3" y="359"/>
                                </a:lnTo>
                                <a:lnTo>
                                  <a:pt x="0" y="343"/>
                                </a:lnTo>
                                <a:lnTo>
                                  <a:pt x="0" y="326"/>
                                </a:lnTo>
                                <a:lnTo>
                                  <a:pt x="76" y="326"/>
                                </a:lnTo>
                                <a:close/>
                                <a:moveTo>
                                  <a:pt x="149" y="502"/>
                                </a:moveTo>
                                <a:lnTo>
                                  <a:pt x="167" y="519"/>
                                </a:lnTo>
                                <a:lnTo>
                                  <a:pt x="187" y="534"/>
                                </a:lnTo>
                                <a:lnTo>
                                  <a:pt x="207" y="546"/>
                                </a:lnTo>
                                <a:lnTo>
                                  <a:pt x="230" y="557"/>
                                </a:lnTo>
                                <a:lnTo>
                                  <a:pt x="241" y="561"/>
                                </a:lnTo>
                                <a:lnTo>
                                  <a:pt x="253" y="565"/>
                                </a:lnTo>
                                <a:lnTo>
                                  <a:pt x="265" y="569"/>
                                </a:lnTo>
                                <a:lnTo>
                                  <a:pt x="277" y="571"/>
                                </a:lnTo>
                                <a:lnTo>
                                  <a:pt x="289" y="573"/>
                                </a:lnTo>
                                <a:lnTo>
                                  <a:pt x="301" y="576"/>
                                </a:lnTo>
                                <a:lnTo>
                                  <a:pt x="314" y="576"/>
                                </a:lnTo>
                                <a:lnTo>
                                  <a:pt x="328" y="577"/>
                                </a:lnTo>
                                <a:lnTo>
                                  <a:pt x="328" y="653"/>
                                </a:lnTo>
                                <a:lnTo>
                                  <a:pt x="311" y="652"/>
                                </a:lnTo>
                                <a:lnTo>
                                  <a:pt x="294" y="650"/>
                                </a:lnTo>
                                <a:lnTo>
                                  <a:pt x="277" y="648"/>
                                </a:lnTo>
                                <a:lnTo>
                                  <a:pt x="261" y="646"/>
                                </a:lnTo>
                                <a:lnTo>
                                  <a:pt x="246" y="642"/>
                                </a:lnTo>
                                <a:lnTo>
                                  <a:pt x="230" y="637"/>
                                </a:lnTo>
                                <a:lnTo>
                                  <a:pt x="214" y="632"/>
                                </a:lnTo>
                                <a:lnTo>
                                  <a:pt x="200" y="626"/>
                                </a:lnTo>
                                <a:lnTo>
                                  <a:pt x="185" y="620"/>
                                </a:lnTo>
                                <a:lnTo>
                                  <a:pt x="171" y="613"/>
                                </a:lnTo>
                                <a:lnTo>
                                  <a:pt x="158" y="605"/>
                                </a:lnTo>
                                <a:lnTo>
                                  <a:pt x="145" y="596"/>
                                </a:lnTo>
                                <a:lnTo>
                                  <a:pt x="131" y="588"/>
                                </a:lnTo>
                                <a:lnTo>
                                  <a:pt x="119" y="577"/>
                                </a:lnTo>
                                <a:lnTo>
                                  <a:pt x="107" y="567"/>
                                </a:lnTo>
                                <a:lnTo>
                                  <a:pt x="96" y="557"/>
                                </a:lnTo>
                                <a:lnTo>
                                  <a:pt x="14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2485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7">
                                <a:moveTo>
                                  <a:pt x="109" y="241"/>
                                </a:moveTo>
                                <a:lnTo>
                                  <a:pt x="117" y="241"/>
                                </a:lnTo>
                                <a:lnTo>
                                  <a:pt x="123" y="239"/>
                                </a:lnTo>
                                <a:lnTo>
                                  <a:pt x="129" y="235"/>
                                </a:lnTo>
                                <a:lnTo>
                                  <a:pt x="133" y="232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92"/>
                                </a:lnTo>
                                <a:lnTo>
                                  <a:pt x="171" y="298"/>
                                </a:lnTo>
                                <a:lnTo>
                                  <a:pt x="162" y="304"/>
                                </a:lnTo>
                                <a:lnTo>
                                  <a:pt x="153" y="309"/>
                                </a:lnTo>
                                <a:lnTo>
                                  <a:pt x="142" y="312"/>
                                </a:lnTo>
                                <a:lnTo>
                                  <a:pt x="132" y="315"/>
                                </a:lnTo>
                                <a:lnTo>
                                  <a:pt x="121" y="317"/>
                                </a:lnTo>
                                <a:lnTo>
                                  <a:pt x="109" y="317"/>
                                </a:lnTo>
                                <a:lnTo>
                                  <a:pt x="109" y="241"/>
                                </a:lnTo>
                                <a:close/>
                                <a:moveTo>
                                  <a:pt x="133" y="232"/>
                                </a:moveTo>
                                <a:lnTo>
                                  <a:pt x="318" y="49"/>
                                </a:lnTo>
                                <a:lnTo>
                                  <a:pt x="133" y="232"/>
                                </a:lnTo>
                                <a:lnTo>
                                  <a:pt x="161" y="258"/>
                                </a:lnTo>
                                <a:lnTo>
                                  <a:pt x="133" y="232"/>
                                </a:lnTo>
                                <a:close/>
                                <a:moveTo>
                                  <a:pt x="133" y="232"/>
                                </a:moveTo>
                                <a:lnTo>
                                  <a:pt x="138" y="227"/>
                                </a:lnTo>
                                <a:lnTo>
                                  <a:pt x="142" y="221"/>
                                </a:lnTo>
                                <a:lnTo>
                                  <a:pt x="143" y="214"/>
                                </a:lnTo>
                                <a:lnTo>
                                  <a:pt x="144" y="208"/>
                                </a:lnTo>
                                <a:lnTo>
                                  <a:pt x="220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8" y="229"/>
                                </a:lnTo>
                                <a:lnTo>
                                  <a:pt x="215" y="240"/>
                                </a:lnTo>
                                <a:lnTo>
                                  <a:pt x="212" y="250"/>
                                </a:lnTo>
                                <a:lnTo>
                                  <a:pt x="207" y="259"/>
                                </a:lnTo>
                                <a:lnTo>
                                  <a:pt x="201" y="269"/>
                                </a:lnTo>
                                <a:lnTo>
                                  <a:pt x="19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33" y="232"/>
                                </a:lnTo>
                                <a:close/>
                                <a:moveTo>
                                  <a:pt x="144" y="208"/>
                                </a:moveTo>
                                <a:lnTo>
                                  <a:pt x="143" y="200"/>
                                </a:lnTo>
                                <a:lnTo>
                                  <a:pt x="142" y="194"/>
                                </a:lnTo>
                                <a:lnTo>
                                  <a:pt x="138" y="188"/>
                                </a:lnTo>
                                <a:lnTo>
                                  <a:pt x="135" y="184"/>
                                </a:lnTo>
                                <a:lnTo>
                                  <a:pt x="188" y="130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2" y="164"/>
                                </a:lnTo>
                                <a:lnTo>
                                  <a:pt x="215" y="175"/>
                                </a:lnTo>
                                <a:lnTo>
                                  <a:pt x="218" y="185"/>
                                </a:lnTo>
                                <a:lnTo>
                                  <a:pt x="219" y="196"/>
                                </a:lnTo>
                                <a:lnTo>
                                  <a:pt x="220" y="208"/>
                                </a:lnTo>
                                <a:lnTo>
                                  <a:pt x="144" y="208"/>
                                </a:lnTo>
                                <a:close/>
                                <a:moveTo>
                                  <a:pt x="135" y="184"/>
                                </a:moveTo>
                                <a:lnTo>
                                  <a:pt x="135" y="182"/>
                                </a:lnTo>
                                <a:lnTo>
                                  <a:pt x="133" y="182"/>
                                </a:lnTo>
                                <a:lnTo>
                                  <a:pt x="161" y="156"/>
                                </a:lnTo>
                                <a:lnTo>
                                  <a:pt x="135" y="184"/>
                                </a:lnTo>
                                <a:close/>
                                <a:moveTo>
                                  <a:pt x="133" y="182"/>
                                </a:moveTo>
                                <a:lnTo>
                                  <a:pt x="129" y="179"/>
                                </a:lnTo>
                                <a:lnTo>
                                  <a:pt x="123" y="175"/>
                                </a:lnTo>
                                <a:lnTo>
                                  <a:pt x="117" y="174"/>
                                </a:lnTo>
                                <a:lnTo>
                                  <a:pt x="109" y="173"/>
                                </a:lnTo>
                                <a:lnTo>
                                  <a:pt x="109" y="97"/>
                                </a:lnTo>
                                <a:lnTo>
                                  <a:pt x="121" y="98"/>
                                </a:lnTo>
                                <a:lnTo>
                                  <a:pt x="132" y="99"/>
                                </a:lnTo>
                                <a:lnTo>
                                  <a:pt x="142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71" y="116"/>
                                </a:lnTo>
                                <a:lnTo>
                                  <a:pt x="179" y="122"/>
                                </a:lnTo>
                                <a:lnTo>
                                  <a:pt x="188" y="130"/>
                                </a:lnTo>
                                <a:lnTo>
                                  <a:pt x="133" y="182"/>
                                </a:lnTo>
                                <a:close/>
                                <a:moveTo>
                                  <a:pt x="109" y="173"/>
                                </a:moveTo>
                                <a:lnTo>
                                  <a:pt x="103" y="174"/>
                                </a:lnTo>
                                <a:lnTo>
                                  <a:pt x="96" y="175"/>
                                </a:lnTo>
                                <a:lnTo>
                                  <a:pt x="90" y="179"/>
                                </a:lnTo>
                                <a:lnTo>
                                  <a:pt x="85" y="184"/>
                                </a:lnTo>
                                <a:lnTo>
                                  <a:pt x="32" y="130"/>
                                </a:lnTo>
                                <a:lnTo>
                                  <a:pt x="40" y="122"/>
                                </a:lnTo>
                                <a:lnTo>
                                  <a:pt x="48" y="116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7" y="102"/>
                                </a:lnTo>
                                <a:lnTo>
                                  <a:pt x="88" y="99"/>
                                </a:lnTo>
                                <a:lnTo>
                                  <a:pt x="98" y="98"/>
                                </a:lnTo>
                                <a:lnTo>
                                  <a:pt x="109" y="97"/>
                                </a:lnTo>
                                <a:lnTo>
                                  <a:pt x="109" y="173"/>
                                </a:lnTo>
                                <a:close/>
                                <a:moveTo>
                                  <a:pt x="85" y="184"/>
                                </a:moveTo>
                                <a:lnTo>
                                  <a:pt x="268" y="0"/>
                                </a:lnTo>
                                <a:lnTo>
                                  <a:pt x="85" y="184"/>
                                </a:lnTo>
                                <a:lnTo>
                                  <a:pt x="59" y="156"/>
                                </a:lnTo>
                                <a:lnTo>
                                  <a:pt x="85" y="184"/>
                                </a:lnTo>
                                <a:close/>
                                <a:moveTo>
                                  <a:pt x="85" y="184"/>
                                </a:moveTo>
                                <a:lnTo>
                                  <a:pt x="82" y="188"/>
                                </a:lnTo>
                                <a:lnTo>
                                  <a:pt x="78" y="194"/>
                                </a:lnTo>
                                <a:lnTo>
                                  <a:pt x="76" y="200"/>
                                </a:lnTo>
                                <a:lnTo>
                                  <a:pt x="76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2" y="185"/>
                                </a:lnTo>
                                <a:lnTo>
                                  <a:pt x="5" y="175"/>
                                </a:lnTo>
                                <a:lnTo>
                                  <a:pt x="8" y="164"/>
                                </a:lnTo>
                                <a:lnTo>
                                  <a:pt x="13" y="155"/>
                                </a:lnTo>
                                <a:lnTo>
                                  <a:pt x="19" y="146"/>
                                </a:lnTo>
                                <a:lnTo>
                                  <a:pt x="25" y="138"/>
                                </a:lnTo>
                                <a:lnTo>
                                  <a:pt x="32" y="130"/>
                                </a:lnTo>
                                <a:lnTo>
                                  <a:pt x="85" y="184"/>
                                </a:lnTo>
                                <a:close/>
                                <a:moveTo>
                                  <a:pt x="76" y="208"/>
                                </a:moveTo>
                                <a:lnTo>
                                  <a:pt x="76" y="214"/>
                                </a:lnTo>
                                <a:lnTo>
                                  <a:pt x="78" y="221"/>
                                </a:lnTo>
                                <a:lnTo>
                                  <a:pt x="82" y="227"/>
                                </a:lnTo>
                                <a:lnTo>
                                  <a:pt x="85" y="232"/>
                                </a:lnTo>
                                <a:lnTo>
                                  <a:pt x="32" y="285"/>
                                </a:lnTo>
                                <a:lnTo>
                                  <a:pt x="25" y="277"/>
                                </a:lnTo>
                                <a:lnTo>
                                  <a:pt x="18" y="269"/>
                                </a:lnTo>
                                <a:lnTo>
                                  <a:pt x="13" y="259"/>
                                </a:lnTo>
                                <a:lnTo>
                                  <a:pt x="8" y="250"/>
                                </a:lnTo>
                                <a:lnTo>
                                  <a:pt x="5" y="240"/>
                                </a:lnTo>
                                <a:lnTo>
                                  <a:pt x="2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08"/>
                                </a:lnTo>
                                <a:lnTo>
                                  <a:pt x="76" y="208"/>
                                </a:lnTo>
                                <a:close/>
                                <a:moveTo>
                                  <a:pt x="85" y="232"/>
                                </a:moveTo>
                                <a:lnTo>
                                  <a:pt x="90" y="235"/>
                                </a:lnTo>
                                <a:lnTo>
                                  <a:pt x="96" y="239"/>
                                </a:lnTo>
                                <a:lnTo>
                                  <a:pt x="103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09" y="317"/>
                                </a:lnTo>
                                <a:lnTo>
                                  <a:pt x="98" y="317"/>
                                </a:lnTo>
                                <a:lnTo>
                                  <a:pt x="88" y="315"/>
                                </a:lnTo>
                                <a:lnTo>
                                  <a:pt x="77" y="312"/>
                                </a:lnTo>
                                <a:lnTo>
                                  <a:pt x="67" y="309"/>
                                </a:lnTo>
                                <a:lnTo>
                                  <a:pt x="58" y="304"/>
                                </a:lnTo>
                                <a:lnTo>
                                  <a:pt x="48" y="299"/>
                                </a:lnTo>
                                <a:lnTo>
                                  <a:pt x="40" y="292"/>
                                </a:lnTo>
                                <a:lnTo>
                                  <a:pt x="32" y="285"/>
                                </a:lnTo>
                                <a:lnTo>
                                  <a:pt x="8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165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0">
                                <a:moveTo>
                                  <a:pt x="120" y="240"/>
                                </a:moveTo>
                                <a:lnTo>
                                  <a:pt x="132" y="239"/>
                                </a:lnTo>
                                <a:lnTo>
                                  <a:pt x="144" y="237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0"/>
                                </a:lnTo>
                                <a:lnTo>
                                  <a:pt x="178" y="225"/>
                                </a:lnTo>
                                <a:lnTo>
                                  <a:pt x="188" y="219"/>
                                </a:lnTo>
                                <a:lnTo>
                                  <a:pt x="196" y="212"/>
                                </a:lnTo>
                                <a:lnTo>
                                  <a:pt x="206" y="205"/>
                                </a:lnTo>
                                <a:lnTo>
                                  <a:pt x="213" y="195"/>
                                </a:lnTo>
                                <a:lnTo>
                                  <a:pt x="220" y="187"/>
                                </a:lnTo>
                                <a:lnTo>
                                  <a:pt x="226" y="177"/>
                                </a:lnTo>
                                <a:lnTo>
                                  <a:pt x="231" y="166"/>
                                </a:lnTo>
                                <a:lnTo>
                                  <a:pt x="235" y="156"/>
                                </a:lnTo>
                                <a:lnTo>
                                  <a:pt x="238" y="144"/>
                                </a:lnTo>
                                <a:lnTo>
                                  <a:pt x="239" y="133"/>
                                </a:lnTo>
                                <a:lnTo>
                                  <a:pt x="241" y="121"/>
                                </a:lnTo>
                                <a:lnTo>
                                  <a:pt x="239" y="107"/>
                                </a:lnTo>
                                <a:lnTo>
                                  <a:pt x="238" y="97"/>
                                </a:lnTo>
                                <a:lnTo>
                                  <a:pt x="235" y="85"/>
                                </a:lnTo>
                                <a:lnTo>
                                  <a:pt x="231" y="74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3" y="45"/>
                                </a:lnTo>
                                <a:lnTo>
                                  <a:pt x="206" y="37"/>
                                </a:lnTo>
                                <a:lnTo>
                                  <a:pt x="196" y="28"/>
                                </a:lnTo>
                                <a:lnTo>
                                  <a:pt x="188" y="21"/>
                                </a:lnTo>
                                <a:lnTo>
                                  <a:pt x="178" y="15"/>
                                </a:lnTo>
                                <a:lnTo>
                                  <a:pt x="167" y="10"/>
                                </a:lnTo>
                                <a:lnTo>
                                  <a:pt x="156" y="6"/>
                                </a:lnTo>
                                <a:lnTo>
                                  <a:pt x="144" y="3"/>
                                </a:lnTo>
                                <a:lnTo>
                                  <a:pt x="132" y="2"/>
                                </a:lnTo>
                                <a:lnTo>
                                  <a:pt x="120" y="0"/>
                                </a:lnTo>
                                <a:lnTo>
                                  <a:pt x="108" y="2"/>
                                </a:lnTo>
                                <a:lnTo>
                                  <a:pt x="96" y="3"/>
                                </a:lnTo>
                                <a:lnTo>
                                  <a:pt x="85" y="6"/>
                                </a:lnTo>
                                <a:lnTo>
                                  <a:pt x="73" y="10"/>
                                </a:lnTo>
                                <a:lnTo>
                                  <a:pt x="64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6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53"/>
                                </a:lnTo>
                                <a:lnTo>
                                  <a:pt x="14" y="63"/>
                                </a:lnTo>
                                <a:lnTo>
                                  <a:pt x="10" y="74"/>
                                </a:lnTo>
                                <a:lnTo>
                                  <a:pt x="6" y="85"/>
                                </a:lnTo>
                                <a:lnTo>
                                  <a:pt x="2" y="97"/>
                                </a:lnTo>
                                <a:lnTo>
                                  <a:pt x="1" y="107"/>
                                </a:lnTo>
                                <a:lnTo>
                                  <a:pt x="0" y="121"/>
                                </a:lnTo>
                                <a:lnTo>
                                  <a:pt x="1" y="133"/>
                                </a:lnTo>
                                <a:lnTo>
                                  <a:pt x="2" y="144"/>
                                </a:lnTo>
                                <a:lnTo>
                                  <a:pt x="6" y="156"/>
                                </a:lnTo>
                                <a:lnTo>
                                  <a:pt x="10" y="166"/>
                                </a:lnTo>
                                <a:lnTo>
                                  <a:pt x="14" y="177"/>
                                </a:lnTo>
                                <a:lnTo>
                                  <a:pt x="20" y="187"/>
                                </a:lnTo>
                                <a:lnTo>
                                  <a:pt x="28" y="195"/>
                                </a:lnTo>
                                <a:lnTo>
                                  <a:pt x="36" y="205"/>
                                </a:lnTo>
                                <a:lnTo>
                                  <a:pt x="44" y="212"/>
                                </a:lnTo>
                                <a:lnTo>
                                  <a:pt x="53" y="219"/>
                                </a:lnTo>
                                <a:lnTo>
                                  <a:pt x="64" y="225"/>
                                </a:lnTo>
                                <a:lnTo>
                                  <a:pt x="73" y="230"/>
                                </a:lnTo>
                                <a:lnTo>
                                  <a:pt x="85" y="234"/>
                                </a:lnTo>
                                <a:lnTo>
                                  <a:pt x="96" y="237"/>
                                </a:lnTo>
                                <a:lnTo>
                                  <a:pt x="108" y="239"/>
                                </a:lnTo>
                                <a:lnTo>
                                  <a:pt x="1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88960"/>
                            <a:ext cx="393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3430">
                                <a:moveTo>
                                  <a:pt x="76" y="3404"/>
                                </a:moveTo>
                                <a:lnTo>
                                  <a:pt x="74" y="3410"/>
                                </a:lnTo>
                                <a:lnTo>
                                  <a:pt x="71" y="3416"/>
                                </a:lnTo>
                                <a:lnTo>
                                  <a:pt x="68" y="3422"/>
                                </a:lnTo>
                                <a:lnTo>
                                  <a:pt x="63" y="3427"/>
                                </a:lnTo>
                                <a:lnTo>
                                  <a:pt x="57" y="3429"/>
                                </a:lnTo>
                                <a:lnTo>
                                  <a:pt x="49" y="3430"/>
                                </a:lnTo>
                                <a:lnTo>
                                  <a:pt x="40" y="3430"/>
                                </a:lnTo>
                                <a:lnTo>
                                  <a:pt x="28" y="3427"/>
                                </a:lnTo>
                                <a:lnTo>
                                  <a:pt x="16" y="3422"/>
                                </a:lnTo>
                                <a:lnTo>
                                  <a:pt x="9" y="3416"/>
                                </a:lnTo>
                                <a:lnTo>
                                  <a:pt x="3" y="3411"/>
                                </a:lnTo>
                                <a:lnTo>
                                  <a:pt x="0" y="3405"/>
                                </a:lnTo>
                                <a:lnTo>
                                  <a:pt x="0" y="3398"/>
                                </a:lnTo>
                                <a:lnTo>
                                  <a:pt x="0" y="3392"/>
                                </a:lnTo>
                                <a:lnTo>
                                  <a:pt x="3" y="3385"/>
                                </a:lnTo>
                                <a:lnTo>
                                  <a:pt x="5" y="3379"/>
                                </a:lnTo>
                                <a:lnTo>
                                  <a:pt x="76" y="3404"/>
                                </a:lnTo>
                                <a:close/>
                                <a:moveTo>
                                  <a:pt x="5" y="3379"/>
                                </a:moveTo>
                                <a:lnTo>
                                  <a:pt x="1157" y="112"/>
                                </a:lnTo>
                                <a:lnTo>
                                  <a:pt x="1228" y="137"/>
                                </a:lnTo>
                                <a:lnTo>
                                  <a:pt x="76" y="3404"/>
                                </a:lnTo>
                                <a:lnTo>
                                  <a:pt x="5" y="3379"/>
                                </a:lnTo>
                                <a:close/>
                                <a:moveTo>
                                  <a:pt x="1206" y="89"/>
                                </a:moveTo>
                                <a:lnTo>
                                  <a:pt x="1240" y="103"/>
                                </a:lnTo>
                                <a:lnTo>
                                  <a:pt x="1228" y="137"/>
                                </a:lnTo>
                                <a:lnTo>
                                  <a:pt x="1193" y="125"/>
                                </a:lnTo>
                                <a:lnTo>
                                  <a:pt x="1206" y="89"/>
                                </a:lnTo>
                                <a:close/>
                                <a:moveTo>
                                  <a:pt x="1180" y="160"/>
                                </a:moveTo>
                                <a:lnTo>
                                  <a:pt x="951" y="76"/>
                                </a:lnTo>
                                <a:lnTo>
                                  <a:pt x="978" y="5"/>
                                </a:lnTo>
                                <a:lnTo>
                                  <a:pt x="1206" y="89"/>
                                </a:lnTo>
                                <a:lnTo>
                                  <a:pt x="1180" y="160"/>
                                </a:lnTo>
                                <a:close/>
                                <a:moveTo>
                                  <a:pt x="951" y="76"/>
                                </a:moveTo>
                                <a:lnTo>
                                  <a:pt x="945" y="74"/>
                                </a:lnTo>
                                <a:lnTo>
                                  <a:pt x="939" y="70"/>
                                </a:lnTo>
                                <a:lnTo>
                                  <a:pt x="933" y="66"/>
                                </a:lnTo>
                                <a:lnTo>
                                  <a:pt x="928" y="62"/>
                                </a:lnTo>
                                <a:lnTo>
                                  <a:pt x="926" y="57"/>
                                </a:lnTo>
                                <a:lnTo>
                                  <a:pt x="925" y="48"/>
                                </a:lnTo>
                                <a:lnTo>
                                  <a:pt x="926" y="39"/>
                                </a:lnTo>
                                <a:lnTo>
                                  <a:pt x="929" y="27"/>
                                </a:lnTo>
                                <a:lnTo>
                                  <a:pt x="934" y="16"/>
                                </a:lnTo>
                                <a:lnTo>
                                  <a:pt x="940" y="7"/>
                                </a:lnTo>
                                <a:lnTo>
                                  <a:pt x="945" y="3"/>
                                </a:lnTo>
                                <a:lnTo>
                                  <a:pt x="952" y="0"/>
                                </a:lnTo>
                                <a:lnTo>
                                  <a:pt x="958" y="0"/>
                                </a:lnTo>
                                <a:lnTo>
                                  <a:pt x="964" y="0"/>
                                </a:lnTo>
                                <a:lnTo>
                                  <a:pt x="972" y="3"/>
                                </a:lnTo>
                                <a:lnTo>
                                  <a:pt x="978" y="5"/>
                                </a:lnTo>
                                <a:lnTo>
                                  <a:pt x="95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488960"/>
                            <a:ext cx="39168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353">
                                <a:moveTo>
                                  <a:pt x="76" y="3326"/>
                                </a:moveTo>
                                <a:lnTo>
                                  <a:pt x="74" y="3333"/>
                                </a:lnTo>
                                <a:lnTo>
                                  <a:pt x="71" y="3339"/>
                                </a:lnTo>
                                <a:lnTo>
                                  <a:pt x="68" y="3345"/>
                                </a:lnTo>
                                <a:lnTo>
                                  <a:pt x="63" y="3349"/>
                                </a:lnTo>
                                <a:lnTo>
                                  <a:pt x="57" y="3352"/>
                                </a:lnTo>
                                <a:lnTo>
                                  <a:pt x="50" y="3353"/>
                                </a:lnTo>
                                <a:lnTo>
                                  <a:pt x="40" y="3352"/>
                                </a:lnTo>
                                <a:lnTo>
                                  <a:pt x="28" y="3349"/>
                                </a:lnTo>
                                <a:lnTo>
                                  <a:pt x="16" y="3344"/>
                                </a:lnTo>
                                <a:lnTo>
                                  <a:pt x="9" y="3339"/>
                                </a:lnTo>
                                <a:lnTo>
                                  <a:pt x="3" y="3333"/>
                                </a:lnTo>
                                <a:lnTo>
                                  <a:pt x="0" y="3327"/>
                                </a:lnTo>
                                <a:lnTo>
                                  <a:pt x="0" y="3321"/>
                                </a:lnTo>
                                <a:lnTo>
                                  <a:pt x="0" y="3314"/>
                                </a:lnTo>
                                <a:lnTo>
                                  <a:pt x="3" y="3308"/>
                                </a:lnTo>
                                <a:lnTo>
                                  <a:pt x="5" y="3300"/>
                                </a:lnTo>
                                <a:lnTo>
                                  <a:pt x="76" y="3326"/>
                                </a:lnTo>
                                <a:close/>
                                <a:moveTo>
                                  <a:pt x="5" y="3300"/>
                                </a:moveTo>
                                <a:lnTo>
                                  <a:pt x="1158" y="27"/>
                                </a:lnTo>
                                <a:lnTo>
                                  <a:pt x="1229" y="52"/>
                                </a:lnTo>
                                <a:lnTo>
                                  <a:pt x="76" y="3326"/>
                                </a:lnTo>
                                <a:lnTo>
                                  <a:pt x="5" y="3300"/>
                                </a:lnTo>
                                <a:close/>
                                <a:moveTo>
                                  <a:pt x="1158" y="27"/>
                                </a:moveTo>
                                <a:lnTo>
                                  <a:pt x="1161" y="21"/>
                                </a:lnTo>
                                <a:lnTo>
                                  <a:pt x="1164" y="15"/>
                                </a:lnTo>
                                <a:lnTo>
                                  <a:pt x="1167" y="9"/>
                                </a:lnTo>
                                <a:lnTo>
                                  <a:pt x="1172" y="4"/>
                                </a:lnTo>
                                <a:lnTo>
                                  <a:pt x="1178" y="1"/>
                                </a:lnTo>
                                <a:lnTo>
                                  <a:pt x="1185" y="0"/>
                                </a:lnTo>
                                <a:lnTo>
                                  <a:pt x="1195" y="0"/>
                                </a:lnTo>
                                <a:lnTo>
                                  <a:pt x="1207" y="4"/>
                                </a:lnTo>
                                <a:lnTo>
                                  <a:pt x="1219" y="9"/>
                                </a:lnTo>
                                <a:lnTo>
                                  <a:pt x="1227" y="15"/>
                                </a:lnTo>
                                <a:lnTo>
                                  <a:pt x="1232" y="20"/>
                                </a:lnTo>
                                <a:lnTo>
                                  <a:pt x="1234" y="26"/>
                                </a:lnTo>
                                <a:lnTo>
                                  <a:pt x="1235" y="33"/>
                                </a:lnTo>
                                <a:lnTo>
                                  <a:pt x="1234" y="39"/>
                                </a:lnTo>
                                <a:lnTo>
                                  <a:pt x="1232" y="46"/>
                                </a:lnTo>
                                <a:lnTo>
                                  <a:pt x="1229" y="52"/>
                                </a:lnTo>
                                <a:lnTo>
                                  <a:pt x="11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46200"/>
                            <a:ext cx="207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53">
                                <a:moveTo>
                                  <a:pt x="327" y="577"/>
                                </a:moveTo>
                                <a:lnTo>
                                  <a:pt x="339" y="577"/>
                                </a:lnTo>
                                <a:lnTo>
                                  <a:pt x="353" y="576"/>
                                </a:lnTo>
                                <a:lnTo>
                                  <a:pt x="365" y="574"/>
                                </a:lnTo>
                                <a:lnTo>
                                  <a:pt x="378" y="572"/>
                                </a:lnTo>
                                <a:lnTo>
                                  <a:pt x="390" y="569"/>
                                </a:lnTo>
                                <a:lnTo>
                                  <a:pt x="402" y="565"/>
                                </a:lnTo>
                                <a:lnTo>
                                  <a:pt x="413" y="562"/>
                                </a:lnTo>
                                <a:lnTo>
                                  <a:pt x="425" y="557"/>
                                </a:lnTo>
                                <a:lnTo>
                                  <a:pt x="446" y="547"/>
                                </a:lnTo>
                                <a:lnTo>
                                  <a:pt x="467" y="534"/>
                                </a:lnTo>
                                <a:lnTo>
                                  <a:pt x="486" y="519"/>
                                </a:lnTo>
                                <a:lnTo>
                                  <a:pt x="504" y="504"/>
                                </a:lnTo>
                                <a:lnTo>
                                  <a:pt x="558" y="557"/>
                                </a:lnTo>
                                <a:lnTo>
                                  <a:pt x="546" y="568"/>
                                </a:lnTo>
                                <a:lnTo>
                                  <a:pt x="534" y="578"/>
                                </a:lnTo>
                                <a:lnTo>
                                  <a:pt x="522" y="588"/>
                                </a:lnTo>
                                <a:lnTo>
                                  <a:pt x="509" y="596"/>
                                </a:lnTo>
                                <a:lnTo>
                                  <a:pt x="496" y="605"/>
                                </a:lnTo>
                                <a:lnTo>
                                  <a:pt x="483" y="613"/>
                                </a:lnTo>
                                <a:lnTo>
                                  <a:pt x="468" y="620"/>
                                </a:lnTo>
                                <a:lnTo>
                                  <a:pt x="454" y="626"/>
                                </a:lnTo>
                                <a:lnTo>
                                  <a:pt x="439" y="632"/>
                                </a:lnTo>
                                <a:lnTo>
                                  <a:pt x="424" y="637"/>
                                </a:lnTo>
                                <a:lnTo>
                                  <a:pt x="409" y="642"/>
                                </a:lnTo>
                                <a:lnTo>
                                  <a:pt x="392" y="646"/>
                                </a:lnTo>
                                <a:lnTo>
                                  <a:pt x="377" y="649"/>
                                </a:lnTo>
                                <a:lnTo>
                                  <a:pt x="360" y="651"/>
                                </a:lnTo>
                                <a:lnTo>
                                  <a:pt x="344" y="652"/>
                                </a:lnTo>
                                <a:lnTo>
                                  <a:pt x="327" y="653"/>
                                </a:lnTo>
                                <a:lnTo>
                                  <a:pt x="327" y="577"/>
                                </a:lnTo>
                                <a:close/>
                                <a:moveTo>
                                  <a:pt x="504" y="504"/>
                                </a:moveTo>
                                <a:lnTo>
                                  <a:pt x="521" y="486"/>
                                </a:lnTo>
                                <a:lnTo>
                                  <a:pt x="535" y="467"/>
                                </a:lnTo>
                                <a:lnTo>
                                  <a:pt x="548" y="445"/>
                                </a:lnTo>
                                <a:lnTo>
                                  <a:pt x="558" y="423"/>
                                </a:lnTo>
                                <a:lnTo>
                                  <a:pt x="563" y="412"/>
                                </a:lnTo>
                                <a:lnTo>
                                  <a:pt x="567" y="400"/>
                                </a:lnTo>
                                <a:lnTo>
                                  <a:pt x="570" y="388"/>
                                </a:lnTo>
                                <a:lnTo>
                                  <a:pt x="573" y="376"/>
                                </a:lnTo>
                                <a:lnTo>
                                  <a:pt x="575" y="364"/>
                                </a:lnTo>
                                <a:lnTo>
                                  <a:pt x="576" y="351"/>
                                </a:lnTo>
                                <a:lnTo>
                                  <a:pt x="578" y="339"/>
                                </a:lnTo>
                                <a:lnTo>
                                  <a:pt x="578" y="326"/>
                                </a:lnTo>
                                <a:lnTo>
                                  <a:pt x="653" y="326"/>
                                </a:lnTo>
                                <a:lnTo>
                                  <a:pt x="653" y="343"/>
                                </a:lnTo>
                                <a:lnTo>
                                  <a:pt x="652" y="359"/>
                                </a:lnTo>
                                <a:lnTo>
                                  <a:pt x="650" y="375"/>
                                </a:lnTo>
                                <a:lnTo>
                                  <a:pt x="647" y="392"/>
                                </a:lnTo>
                                <a:lnTo>
                                  <a:pt x="644" y="408"/>
                                </a:lnTo>
                                <a:lnTo>
                                  <a:pt x="639" y="423"/>
                                </a:lnTo>
                                <a:lnTo>
                                  <a:pt x="634" y="438"/>
                                </a:lnTo>
                                <a:lnTo>
                                  <a:pt x="628" y="453"/>
                                </a:lnTo>
                                <a:lnTo>
                                  <a:pt x="621" y="468"/>
                                </a:lnTo>
                                <a:lnTo>
                                  <a:pt x="614" y="481"/>
                                </a:lnTo>
                                <a:lnTo>
                                  <a:pt x="607" y="495"/>
                                </a:lnTo>
                                <a:lnTo>
                                  <a:pt x="598" y="509"/>
                                </a:lnTo>
                                <a:lnTo>
                                  <a:pt x="588" y="521"/>
                                </a:lnTo>
                                <a:lnTo>
                                  <a:pt x="579" y="534"/>
                                </a:lnTo>
                                <a:lnTo>
                                  <a:pt x="569" y="546"/>
                                </a:lnTo>
                                <a:lnTo>
                                  <a:pt x="558" y="557"/>
                                </a:lnTo>
                                <a:lnTo>
                                  <a:pt x="504" y="504"/>
                                </a:lnTo>
                                <a:close/>
                                <a:moveTo>
                                  <a:pt x="578" y="326"/>
                                </a:moveTo>
                                <a:lnTo>
                                  <a:pt x="578" y="313"/>
                                </a:lnTo>
                                <a:lnTo>
                                  <a:pt x="576" y="301"/>
                                </a:lnTo>
                                <a:lnTo>
                                  <a:pt x="575" y="287"/>
                                </a:lnTo>
                                <a:lnTo>
                                  <a:pt x="573" y="275"/>
                                </a:lnTo>
                                <a:lnTo>
                                  <a:pt x="570" y="263"/>
                                </a:lnTo>
                                <a:lnTo>
                                  <a:pt x="567" y="251"/>
                                </a:lnTo>
                                <a:lnTo>
                                  <a:pt x="563" y="240"/>
                                </a:lnTo>
                                <a:lnTo>
                                  <a:pt x="558" y="228"/>
                                </a:lnTo>
                                <a:lnTo>
                                  <a:pt x="548" y="207"/>
                                </a:lnTo>
                                <a:lnTo>
                                  <a:pt x="535" y="186"/>
                                </a:lnTo>
                                <a:lnTo>
                                  <a:pt x="521" y="167"/>
                                </a:lnTo>
                                <a:lnTo>
                                  <a:pt x="504" y="149"/>
                                </a:lnTo>
                                <a:lnTo>
                                  <a:pt x="558" y="95"/>
                                </a:lnTo>
                                <a:lnTo>
                                  <a:pt x="569" y="107"/>
                                </a:lnTo>
                                <a:lnTo>
                                  <a:pt x="579" y="119"/>
                                </a:lnTo>
                                <a:lnTo>
                                  <a:pt x="588" y="131"/>
                                </a:lnTo>
                                <a:lnTo>
                                  <a:pt x="598" y="143"/>
                                </a:lnTo>
                                <a:lnTo>
                                  <a:pt x="607" y="156"/>
                                </a:lnTo>
                                <a:lnTo>
                                  <a:pt x="614" y="171"/>
                                </a:lnTo>
                                <a:lnTo>
                                  <a:pt x="621" y="185"/>
                                </a:lnTo>
                                <a:lnTo>
                                  <a:pt x="628" y="200"/>
                                </a:lnTo>
                                <a:lnTo>
                                  <a:pt x="634" y="214"/>
                                </a:lnTo>
                                <a:lnTo>
                                  <a:pt x="639" y="230"/>
                                </a:lnTo>
                                <a:lnTo>
                                  <a:pt x="644" y="244"/>
                                </a:lnTo>
                                <a:lnTo>
                                  <a:pt x="647" y="261"/>
                                </a:lnTo>
                                <a:lnTo>
                                  <a:pt x="650" y="276"/>
                                </a:lnTo>
                                <a:lnTo>
                                  <a:pt x="652" y="292"/>
                                </a:lnTo>
                                <a:lnTo>
                                  <a:pt x="653" y="309"/>
                                </a:lnTo>
                                <a:lnTo>
                                  <a:pt x="653" y="326"/>
                                </a:lnTo>
                                <a:lnTo>
                                  <a:pt x="578" y="326"/>
                                </a:lnTo>
                                <a:close/>
                                <a:moveTo>
                                  <a:pt x="504" y="149"/>
                                </a:moveTo>
                                <a:lnTo>
                                  <a:pt x="486" y="132"/>
                                </a:lnTo>
                                <a:lnTo>
                                  <a:pt x="467" y="118"/>
                                </a:lnTo>
                                <a:lnTo>
                                  <a:pt x="446" y="106"/>
                                </a:lnTo>
                                <a:lnTo>
                                  <a:pt x="425" y="95"/>
                                </a:lnTo>
                                <a:lnTo>
                                  <a:pt x="413" y="90"/>
                                </a:lnTo>
                                <a:lnTo>
                                  <a:pt x="402" y="86"/>
                                </a:lnTo>
                                <a:lnTo>
                                  <a:pt x="390" y="83"/>
                                </a:lnTo>
                                <a:lnTo>
                                  <a:pt x="378" y="80"/>
                                </a:lnTo>
                                <a:lnTo>
                                  <a:pt x="365" y="78"/>
                                </a:lnTo>
                                <a:lnTo>
                                  <a:pt x="353" y="77"/>
                                </a:lnTo>
                                <a:lnTo>
                                  <a:pt x="339" y="76"/>
                                </a:lnTo>
                                <a:lnTo>
                                  <a:pt x="327" y="74"/>
                                </a:lnTo>
                                <a:lnTo>
                                  <a:pt x="327" y="0"/>
                                </a:lnTo>
                                <a:lnTo>
                                  <a:pt x="344" y="0"/>
                                </a:lnTo>
                                <a:lnTo>
                                  <a:pt x="360" y="1"/>
                                </a:lnTo>
                                <a:lnTo>
                                  <a:pt x="377" y="3"/>
                                </a:lnTo>
                                <a:lnTo>
                                  <a:pt x="392" y="6"/>
                                </a:lnTo>
                                <a:lnTo>
                                  <a:pt x="409" y="10"/>
                                </a:lnTo>
                                <a:lnTo>
                                  <a:pt x="424" y="14"/>
                                </a:lnTo>
                                <a:lnTo>
                                  <a:pt x="439" y="19"/>
                                </a:lnTo>
                                <a:lnTo>
                                  <a:pt x="454" y="25"/>
                                </a:lnTo>
                                <a:lnTo>
                                  <a:pt x="468" y="31"/>
                                </a:lnTo>
                                <a:lnTo>
                                  <a:pt x="483" y="38"/>
                                </a:lnTo>
                                <a:lnTo>
                                  <a:pt x="496" y="47"/>
                                </a:lnTo>
                                <a:lnTo>
                                  <a:pt x="509" y="55"/>
                                </a:lnTo>
                                <a:lnTo>
                                  <a:pt x="522" y="65"/>
                                </a:lnTo>
                                <a:lnTo>
                                  <a:pt x="534" y="74"/>
                                </a:lnTo>
                                <a:lnTo>
                                  <a:pt x="546" y="84"/>
                                </a:lnTo>
                                <a:lnTo>
                                  <a:pt x="558" y="95"/>
                                </a:lnTo>
                                <a:lnTo>
                                  <a:pt x="504" y="149"/>
                                </a:lnTo>
                                <a:close/>
                                <a:moveTo>
                                  <a:pt x="327" y="74"/>
                                </a:moveTo>
                                <a:lnTo>
                                  <a:pt x="314" y="76"/>
                                </a:lnTo>
                                <a:lnTo>
                                  <a:pt x="302" y="77"/>
                                </a:lnTo>
                                <a:lnTo>
                                  <a:pt x="289" y="78"/>
                                </a:lnTo>
                                <a:lnTo>
                                  <a:pt x="277" y="80"/>
                                </a:lnTo>
                                <a:lnTo>
                                  <a:pt x="265" y="83"/>
                                </a:lnTo>
                                <a:lnTo>
                                  <a:pt x="253" y="86"/>
                                </a:lnTo>
                                <a:lnTo>
                                  <a:pt x="241" y="90"/>
                                </a:lnTo>
                                <a:lnTo>
                                  <a:pt x="230" y="95"/>
                                </a:lnTo>
                                <a:lnTo>
                                  <a:pt x="207" y="106"/>
                                </a:lnTo>
                                <a:lnTo>
                                  <a:pt x="186" y="118"/>
                                </a:lnTo>
                                <a:lnTo>
                                  <a:pt x="167" y="132"/>
                                </a:lnTo>
                                <a:lnTo>
                                  <a:pt x="149" y="149"/>
                                </a:lnTo>
                                <a:lnTo>
                                  <a:pt x="96" y="95"/>
                                </a:lnTo>
                                <a:lnTo>
                                  <a:pt x="107" y="84"/>
                                </a:lnTo>
                                <a:lnTo>
                                  <a:pt x="119" y="74"/>
                                </a:lnTo>
                                <a:lnTo>
                                  <a:pt x="131" y="65"/>
                                </a:lnTo>
                                <a:lnTo>
                                  <a:pt x="144" y="55"/>
                                </a:lnTo>
                                <a:lnTo>
                                  <a:pt x="158" y="47"/>
                                </a:lnTo>
                                <a:lnTo>
                                  <a:pt x="171" y="38"/>
                                </a:lnTo>
                                <a:lnTo>
                                  <a:pt x="185" y="31"/>
                                </a:lnTo>
                                <a:lnTo>
                                  <a:pt x="200" y="25"/>
                                </a:lnTo>
                                <a:lnTo>
                                  <a:pt x="215" y="19"/>
                                </a:lnTo>
                                <a:lnTo>
                                  <a:pt x="230" y="14"/>
                                </a:lnTo>
                                <a:lnTo>
                                  <a:pt x="245" y="10"/>
                                </a:lnTo>
                                <a:lnTo>
                                  <a:pt x="261" y="6"/>
                                </a:lnTo>
                                <a:lnTo>
                                  <a:pt x="278" y="3"/>
                                </a:lnTo>
                                <a:lnTo>
                                  <a:pt x="294" y="1"/>
                                </a:lnTo>
                                <a:lnTo>
                                  <a:pt x="31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74"/>
                                </a:lnTo>
                                <a:close/>
                                <a:moveTo>
                                  <a:pt x="149" y="149"/>
                                </a:moveTo>
                                <a:lnTo>
                                  <a:pt x="133" y="167"/>
                                </a:lnTo>
                                <a:lnTo>
                                  <a:pt x="119" y="186"/>
                                </a:lnTo>
                                <a:lnTo>
                                  <a:pt x="106" y="207"/>
                                </a:lnTo>
                                <a:lnTo>
                                  <a:pt x="96" y="228"/>
                                </a:lnTo>
                                <a:lnTo>
                                  <a:pt x="91" y="240"/>
                                </a:lnTo>
                                <a:lnTo>
                                  <a:pt x="88" y="251"/>
                                </a:lnTo>
                                <a:lnTo>
                                  <a:pt x="84" y="263"/>
                                </a:lnTo>
                                <a:lnTo>
                                  <a:pt x="80" y="275"/>
                                </a:lnTo>
                                <a:lnTo>
                                  <a:pt x="79" y="287"/>
                                </a:lnTo>
                                <a:lnTo>
                                  <a:pt x="77" y="301"/>
                                </a:lnTo>
                                <a:lnTo>
                                  <a:pt x="76" y="313"/>
                                </a:lnTo>
                                <a:lnTo>
                                  <a:pt x="76" y="326"/>
                                </a:lnTo>
                                <a:lnTo>
                                  <a:pt x="0" y="326"/>
                                </a:lnTo>
                                <a:lnTo>
                                  <a:pt x="1" y="309"/>
                                </a:lnTo>
                                <a:lnTo>
                                  <a:pt x="2" y="292"/>
                                </a:lnTo>
                                <a:lnTo>
                                  <a:pt x="3" y="276"/>
                                </a:lnTo>
                                <a:lnTo>
                                  <a:pt x="7" y="261"/>
                                </a:lnTo>
                                <a:lnTo>
                                  <a:pt x="11" y="244"/>
                                </a:lnTo>
                                <a:lnTo>
                                  <a:pt x="14" y="230"/>
                                </a:lnTo>
                                <a:lnTo>
                                  <a:pt x="20" y="214"/>
                                </a:lnTo>
                                <a:lnTo>
                                  <a:pt x="26" y="200"/>
                                </a:lnTo>
                                <a:lnTo>
                                  <a:pt x="32" y="185"/>
                                </a:lnTo>
                                <a:lnTo>
                                  <a:pt x="40" y="171"/>
                                </a:lnTo>
                                <a:lnTo>
                                  <a:pt x="48" y="156"/>
                                </a:lnTo>
                                <a:lnTo>
                                  <a:pt x="56" y="143"/>
                                </a:lnTo>
                                <a:lnTo>
                                  <a:pt x="65" y="131"/>
                                </a:lnTo>
                                <a:lnTo>
                                  <a:pt x="74" y="119"/>
                                </a:lnTo>
                                <a:lnTo>
                                  <a:pt x="85" y="107"/>
                                </a:lnTo>
                                <a:lnTo>
                                  <a:pt x="96" y="95"/>
                                </a:lnTo>
                                <a:lnTo>
                                  <a:pt x="149" y="149"/>
                                </a:lnTo>
                                <a:close/>
                                <a:moveTo>
                                  <a:pt x="76" y="326"/>
                                </a:moveTo>
                                <a:lnTo>
                                  <a:pt x="76" y="339"/>
                                </a:lnTo>
                                <a:lnTo>
                                  <a:pt x="77" y="351"/>
                                </a:lnTo>
                                <a:lnTo>
                                  <a:pt x="79" y="364"/>
                                </a:lnTo>
                                <a:lnTo>
                                  <a:pt x="80" y="376"/>
                                </a:lnTo>
                                <a:lnTo>
                                  <a:pt x="84" y="388"/>
                                </a:lnTo>
                                <a:lnTo>
                                  <a:pt x="88" y="400"/>
                                </a:lnTo>
                                <a:lnTo>
                                  <a:pt x="91" y="412"/>
                                </a:lnTo>
                                <a:lnTo>
                                  <a:pt x="96" y="423"/>
                                </a:lnTo>
                                <a:lnTo>
                                  <a:pt x="106" y="445"/>
                                </a:lnTo>
                                <a:lnTo>
                                  <a:pt x="119" y="467"/>
                                </a:lnTo>
                                <a:lnTo>
                                  <a:pt x="133" y="486"/>
                                </a:lnTo>
                                <a:lnTo>
                                  <a:pt x="149" y="504"/>
                                </a:lnTo>
                                <a:lnTo>
                                  <a:pt x="96" y="557"/>
                                </a:lnTo>
                                <a:lnTo>
                                  <a:pt x="85" y="546"/>
                                </a:lnTo>
                                <a:lnTo>
                                  <a:pt x="74" y="534"/>
                                </a:lnTo>
                                <a:lnTo>
                                  <a:pt x="65" y="521"/>
                                </a:lnTo>
                                <a:lnTo>
                                  <a:pt x="56" y="509"/>
                                </a:lnTo>
                                <a:lnTo>
                                  <a:pt x="48" y="495"/>
                                </a:lnTo>
                                <a:lnTo>
                                  <a:pt x="40" y="481"/>
                                </a:lnTo>
                                <a:lnTo>
                                  <a:pt x="32" y="468"/>
                                </a:lnTo>
                                <a:lnTo>
                                  <a:pt x="26" y="453"/>
                                </a:lnTo>
                                <a:lnTo>
                                  <a:pt x="20" y="438"/>
                                </a:lnTo>
                                <a:lnTo>
                                  <a:pt x="14" y="423"/>
                                </a:lnTo>
                                <a:lnTo>
                                  <a:pt x="11" y="408"/>
                                </a:lnTo>
                                <a:lnTo>
                                  <a:pt x="7" y="392"/>
                                </a:lnTo>
                                <a:lnTo>
                                  <a:pt x="3" y="375"/>
                                </a:lnTo>
                                <a:lnTo>
                                  <a:pt x="2" y="359"/>
                                </a:lnTo>
                                <a:lnTo>
                                  <a:pt x="1" y="343"/>
                                </a:lnTo>
                                <a:lnTo>
                                  <a:pt x="0" y="326"/>
                                </a:lnTo>
                                <a:lnTo>
                                  <a:pt x="76" y="326"/>
                                </a:lnTo>
                                <a:close/>
                                <a:moveTo>
                                  <a:pt x="149" y="504"/>
                                </a:moveTo>
                                <a:lnTo>
                                  <a:pt x="167" y="519"/>
                                </a:lnTo>
                                <a:lnTo>
                                  <a:pt x="186" y="534"/>
                                </a:lnTo>
                                <a:lnTo>
                                  <a:pt x="207" y="547"/>
                                </a:lnTo>
                                <a:lnTo>
                                  <a:pt x="230" y="557"/>
                                </a:lnTo>
                                <a:lnTo>
                                  <a:pt x="241" y="562"/>
                                </a:lnTo>
                                <a:lnTo>
                                  <a:pt x="253" y="565"/>
                                </a:lnTo>
                                <a:lnTo>
                                  <a:pt x="265" y="569"/>
                                </a:lnTo>
                                <a:lnTo>
                                  <a:pt x="277" y="572"/>
                                </a:lnTo>
                                <a:lnTo>
                                  <a:pt x="289" y="574"/>
                                </a:lnTo>
                                <a:lnTo>
                                  <a:pt x="302" y="576"/>
                                </a:lnTo>
                                <a:lnTo>
                                  <a:pt x="314" y="577"/>
                                </a:lnTo>
                                <a:lnTo>
                                  <a:pt x="327" y="577"/>
                                </a:lnTo>
                                <a:lnTo>
                                  <a:pt x="327" y="653"/>
                                </a:lnTo>
                                <a:lnTo>
                                  <a:pt x="310" y="652"/>
                                </a:lnTo>
                                <a:lnTo>
                                  <a:pt x="294" y="651"/>
                                </a:lnTo>
                                <a:lnTo>
                                  <a:pt x="278" y="649"/>
                                </a:lnTo>
                                <a:lnTo>
                                  <a:pt x="261" y="646"/>
                                </a:lnTo>
                                <a:lnTo>
                                  <a:pt x="245" y="642"/>
                                </a:lnTo>
                                <a:lnTo>
                                  <a:pt x="230" y="637"/>
                                </a:lnTo>
                                <a:lnTo>
                                  <a:pt x="215" y="632"/>
                                </a:lnTo>
                                <a:lnTo>
                                  <a:pt x="200" y="626"/>
                                </a:lnTo>
                                <a:lnTo>
                                  <a:pt x="185" y="620"/>
                                </a:lnTo>
                                <a:lnTo>
                                  <a:pt x="171" y="613"/>
                                </a:lnTo>
                                <a:lnTo>
                                  <a:pt x="158" y="605"/>
                                </a:lnTo>
                                <a:lnTo>
                                  <a:pt x="144" y="596"/>
                                </a:lnTo>
                                <a:lnTo>
                                  <a:pt x="131" y="588"/>
                                </a:lnTo>
                                <a:lnTo>
                                  <a:pt x="119" y="578"/>
                                </a:lnTo>
                                <a:lnTo>
                                  <a:pt x="107" y="568"/>
                                </a:lnTo>
                                <a:lnTo>
                                  <a:pt x="96" y="557"/>
                                </a:lnTo>
                                <a:lnTo>
                                  <a:pt x="149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8508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7">
                                <a:moveTo>
                                  <a:pt x="110" y="242"/>
                                </a:moveTo>
                                <a:lnTo>
                                  <a:pt x="117" y="241"/>
                                </a:lnTo>
                                <a:lnTo>
                                  <a:pt x="124" y="238"/>
                                </a:lnTo>
                                <a:lnTo>
                                  <a:pt x="129" y="236"/>
                                </a:lnTo>
                                <a:lnTo>
                                  <a:pt x="135" y="231"/>
                                </a:lnTo>
                                <a:lnTo>
                                  <a:pt x="188" y="285"/>
                                </a:lnTo>
                                <a:lnTo>
                                  <a:pt x="181" y="291"/>
                                </a:lnTo>
                                <a:lnTo>
                                  <a:pt x="171" y="299"/>
                                </a:lnTo>
                                <a:lnTo>
                                  <a:pt x="163" y="303"/>
                                </a:lnTo>
                                <a:lnTo>
                                  <a:pt x="153" y="308"/>
                                </a:lnTo>
                                <a:lnTo>
                                  <a:pt x="144" y="312"/>
                                </a:lnTo>
                                <a:lnTo>
                                  <a:pt x="133" y="315"/>
                                </a:lnTo>
                                <a:lnTo>
                                  <a:pt x="122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10" y="242"/>
                                </a:lnTo>
                                <a:close/>
                                <a:moveTo>
                                  <a:pt x="135" y="231"/>
                                </a:moveTo>
                                <a:lnTo>
                                  <a:pt x="318" y="48"/>
                                </a:lnTo>
                                <a:lnTo>
                                  <a:pt x="135" y="231"/>
                                </a:lnTo>
                                <a:lnTo>
                                  <a:pt x="162" y="258"/>
                                </a:lnTo>
                                <a:lnTo>
                                  <a:pt x="135" y="231"/>
                                </a:lnTo>
                                <a:close/>
                                <a:moveTo>
                                  <a:pt x="135" y="231"/>
                                </a:moveTo>
                                <a:lnTo>
                                  <a:pt x="139" y="226"/>
                                </a:lnTo>
                                <a:lnTo>
                                  <a:pt x="143" y="220"/>
                                </a:lnTo>
                                <a:lnTo>
                                  <a:pt x="144" y="214"/>
                                </a:lnTo>
                                <a:lnTo>
                                  <a:pt x="145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20" y="218"/>
                                </a:lnTo>
                                <a:lnTo>
                                  <a:pt x="218" y="229"/>
                                </a:lnTo>
                                <a:lnTo>
                                  <a:pt x="216" y="240"/>
                                </a:lnTo>
                                <a:lnTo>
                                  <a:pt x="212" y="251"/>
                                </a:lnTo>
                                <a:lnTo>
                                  <a:pt x="208" y="260"/>
                                </a:lnTo>
                                <a:lnTo>
                                  <a:pt x="202" y="269"/>
                                </a:lnTo>
                                <a:lnTo>
                                  <a:pt x="19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35" y="231"/>
                                </a:lnTo>
                                <a:close/>
                                <a:moveTo>
                                  <a:pt x="145" y="207"/>
                                </a:moveTo>
                                <a:lnTo>
                                  <a:pt x="144" y="200"/>
                                </a:lnTo>
                                <a:lnTo>
                                  <a:pt x="143" y="194"/>
                                </a:lnTo>
                                <a:lnTo>
                                  <a:pt x="139" y="188"/>
                                </a:lnTo>
                                <a:lnTo>
                                  <a:pt x="135" y="183"/>
                                </a:lnTo>
                                <a:lnTo>
                                  <a:pt x="188" y="129"/>
                                </a:lnTo>
                                <a:lnTo>
                                  <a:pt x="195" y="137"/>
                                </a:lnTo>
                                <a:lnTo>
                                  <a:pt x="202" y="146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64"/>
                                </a:lnTo>
                                <a:lnTo>
                                  <a:pt x="216" y="175"/>
                                </a:lnTo>
                                <a:lnTo>
                                  <a:pt x="218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21" y="207"/>
                                </a:lnTo>
                                <a:lnTo>
                                  <a:pt x="145" y="207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35" y="183"/>
                                </a:lnTo>
                                <a:lnTo>
                                  <a:pt x="135" y="183"/>
                                </a:lnTo>
                                <a:lnTo>
                                  <a:pt x="162" y="157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9" y="178"/>
                                </a:lnTo>
                                <a:lnTo>
                                  <a:pt x="124" y="176"/>
                                </a:lnTo>
                                <a:lnTo>
                                  <a:pt x="117" y="174"/>
                                </a:lnTo>
                                <a:lnTo>
                                  <a:pt x="110" y="172"/>
                                </a:lnTo>
                                <a:lnTo>
                                  <a:pt x="110" y="98"/>
                                </a:lnTo>
                                <a:lnTo>
                                  <a:pt x="122" y="98"/>
                                </a:lnTo>
                                <a:lnTo>
                                  <a:pt x="133" y="99"/>
                                </a:lnTo>
                                <a:lnTo>
                                  <a:pt x="144" y="103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71" y="116"/>
                                </a:lnTo>
                                <a:lnTo>
                                  <a:pt x="181" y="123"/>
                                </a:lnTo>
                                <a:lnTo>
                                  <a:pt x="188" y="129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0" y="172"/>
                                </a:move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1" y="178"/>
                                </a:lnTo>
                                <a:lnTo>
                                  <a:pt x="86" y="183"/>
                                </a:lnTo>
                                <a:lnTo>
                                  <a:pt x="33" y="129"/>
                                </a:lnTo>
                                <a:lnTo>
                                  <a:pt x="40" y="122"/>
                                </a:lnTo>
                                <a:lnTo>
                                  <a:pt x="49" y="116"/>
                                </a:lnTo>
                                <a:lnTo>
                                  <a:pt x="58" y="111"/>
                                </a:lnTo>
                                <a:lnTo>
                                  <a:pt x="68" y="106"/>
                                </a:lnTo>
                                <a:lnTo>
                                  <a:pt x="78" y="103"/>
                                </a:lnTo>
                                <a:lnTo>
                                  <a:pt x="88" y="99"/>
                                </a:lnTo>
                                <a:lnTo>
                                  <a:pt x="99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172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269" y="0"/>
                                </a:lnTo>
                                <a:lnTo>
                                  <a:pt x="86" y="183"/>
                                </a:lnTo>
                                <a:lnTo>
                                  <a:pt x="59" y="157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86" y="183"/>
                                </a:moveTo>
                                <a:lnTo>
                                  <a:pt x="82" y="188"/>
                                </a:lnTo>
                                <a:lnTo>
                                  <a:pt x="79" y="194"/>
                                </a:lnTo>
                                <a:lnTo>
                                  <a:pt x="76" y="200"/>
                                </a:lnTo>
                                <a:lnTo>
                                  <a:pt x="7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96"/>
                                </a:lnTo>
                                <a:lnTo>
                                  <a:pt x="3" y="186"/>
                                </a:lnTo>
                                <a:lnTo>
                                  <a:pt x="5" y="175"/>
                                </a:lnTo>
                                <a:lnTo>
                                  <a:pt x="9" y="164"/>
                                </a:lnTo>
                                <a:lnTo>
                                  <a:pt x="14" y="155"/>
                                </a:lnTo>
                                <a:lnTo>
                                  <a:pt x="20" y="146"/>
                                </a:lnTo>
                                <a:lnTo>
                                  <a:pt x="26" y="137"/>
                                </a:lnTo>
                                <a:lnTo>
                                  <a:pt x="33" y="129"/>
                                </a:lnTo>
                                <a:lnTo>
                                  <a:pt x="86" y="183"/>
                                </a:lnTo>
                                <a:close/>
                                <a:moveTo>
                                  <a:pt x="76" y="207"/>
                                </a:moveTo>
                                <a:lnTo>
                                  <a:pt x="76" y="214"/>
                                </a:lnTo>
                                <a:lnTo>
                                  <a:pt x="79" y="220"/>
                                </a:lnTo>
                                <a:lnTo>
                                  <a:pt x="82" y="226"/>
                                </a:lnTo>
                                <a:lnTo>
                                  <a:pt x="86" y="231"/>
                                </a:lnTo>
                                <a:lnTo>
                                  <a:pt x="33" y="285"/>
                                </a:lnTo>
                                <a:lnTo>
                                  <a:pt x="26" y="277"/>
                                </a:lnTo>
                                <a:lnTo>
                                  <a:pt x="20" y="269"/>
                                </a:lnTo>
                                <a:lnTo>
                                  <a:pt x="14" y="260"/>
                                </a:lnTo>
                                <a:lnTo>
                                  <a:pt x="9" y="251"/>
                                </a:lnTo>
                                <a:lnTo>
                                  <a:pt x="5" y="240"/>
                                </a:lnTo>
                                <a:lnTo>
                                  <a:pt x="3" y="229"/>
                                </a:lnTo>
                                <a:lnTo>
                                  <a:pt x="0" y="218"/>
                                </a:lnTo>
                                <a:lnTo>
                                  <a:pt x="0" y="207"/>
                                </a:lnTo>
                                <a:lnTo>
                                  <a:pt x="76" y="207"/>
                                </a:lnTo>
                                <a:close/>
                                <a:moveTo>
                                  <a:pt x="86" y="231"/>
                                </a:moveTo>
                                <a:lnTo>
                                  <a:pt x="91" y="236"/>
                                </a:lnTo>
                                <a:lnTo>
                                  <a:pt x="97" y="238"/>
                                </a:lnTo>
                                <a:lnTo>
                                  <a:pt x="104" y="241"/>
                                </a:lnTo>
                                <a:lnTo>
                                  <a:pt x="110" y="242"/>
                                </a:lnTo>
                                <a:lnTo>
                                  <a:pt x="110" y="317"/>
                                </a:lnTo>
                                <a:lnTo>
                                  <a:pt x="99" y="317"/>
                                </a:lnTo>
                                <a:lnTo>
                                  <a:pt x="88" y="315"/>
                                </a:lnTo>
                                <a:lnTo>
                                  <a:pt x="78" y="312"/>
                                </a:lnTo>
                                <a:lnTo>
                                  <a:pt x="68" y="308"/>
                                </a:lnTo>
                                <a:lnTo>
                                  <a:pt x="58" y="303"/>
                                </a:lnTo>
                                <a:lnTo>
                                  <a:pt x="49" y="299"/>
                                </a:lnTo>
                                <a:lnTo>
                                  <a:pt x="40" y="293"/>
                                </a:lnTo>
                                <a:lnTo>
                                  <a:pt x="33" y="285"/>
                                </a:lnTo>
                                <a:lnTo>
                                  <a:pt x="8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69760"/>
                            <a:ext cx="365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164">
                                <a:moveTo>
                                  <a:pt x="39" y="1089"/>
                                </a:moveTo>
                                <a:lnTo>
                                  <a:pt x="1114" y="1089"/>
                                </a:lnTo>
                                <a:lnTo>
                                  <a:pt x="1114" y="1164"/>
                                </a:lnTo>
                                <a:lnTo>
                                  <a:pt x="39" y="1164"/>
                                </a:lnTo>
                                <a:lnTo>
                                  <a:pt x="39" y="1089"/>
                                </a:lnTo>
                                <a:close/>
                                <a:moveTo>
                                  <a:pt x="1151" y="1127"/>
                                </a:moveTo>
                                <a:lnTo>
                                  <a:pt x="1151" y="1164"/>
                                </a:lnTo>
                                <a:lnTo>
                                  <a:pt x="1114" y="1164"/>
                                </a:lnTo>
                                <a:lnTo>
                                  <a:pt x="1114" y="1127"/>
                                </a:lnTo>
                                <a:lnTo>
                                  <a:pt x="1151" y="1127"/>
                                </a:lnTo>
                                <a:close/>
                                <a:moveTo>
                                  <a:pt x="1075" y="1127"/>
                                </a:moveTo>
                                <a:lnTo>
                                  <a:pt x="1075" y="38"/>
                                </a:lnTo>
                                <a:lnTo>
                                  <a:pt x="1151" y="38"/>
                                </a:lnTo>
                                <a:lnTo>
                                  <a:pt x="1151" y="1127"/>
                                </a:lnTo>
                                <a:lnTo>
                                  <a:pt x="1075" y="1127"/>
                                </a:lnTo>
                                <a:close/>
                                <a:moveTo>
                                  <a:pt x="1114" y="0"/>
                                </a:moveTo>
                                <a:lnTo>
                                  <a:pt x="1151" y="0"/>
                                </a:lnTo>
                                <a:lnTo>
                                  <a:pt x="1151" y="38"/>
                                </a:lnTo>
                                <a:lnTo>
                                  <a:pt x="1114" y="38"/>
                                </a:lnTo>
                                <a:lnTo>
                                  <a:pt x="1114" y="0"/>
                                </a:lnTo>
                                <a:close/>
                                <a:moveTo>
                                  <a:pt x="1114" y="76"/>
                                </a:move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1127"/>
                                </a:lnTo>
                                <a:lnTo>
                                  <a:pt x="0" y="1127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9" y="1164"/>
                                </a:moveTo>
                                <a:lnTo>
                                  <a:pt x="0" y="1164"/>
                                </a:lnTo>
                                <a:lnTo>
                                  <a:pt x="0" y="1127"/>
                                </a:lnTo>
                                <a:lnTo>
                                  <a:pt x="39" y="1127"/>
                                </a:lnTo>
                                <a:lnTo>
                                  <a:pt x="39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81560"/>
                            <a:ext cx="225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60">
                                <a:moveTo>
                                  <a:pt x="37" y="384"/>
                                </a:moveTo>
                                <a:lnTo>
                                  <a:pt x="672" y="384"/>
                                </a:lnTo>
                                <a:lnTo>
                                  <a:pt x="672" y="460"/>
                                </a:lnTo>
                                <a:lnTo>
                                  <a:pt x="37" y="460"/>
                                </a:lnTo>
                                <a:lnTo>
                                  <a:pt x="37" y="384"/>
                                </a:lnTo>
                                <a:close/>
                                <a:moveTo>
                                  <a:pt x="710" y="422"/>
                                </a:moveTo>
                                <a:lnTo>
                                  <a:pt x="710" y="460"/>
                                </a:lnTo>
                                <a:lnTo>
                                  <a:pt x="672" y="460"/>
                                </a:lnTo>
                                <a:lnTo>
                                  <a:pt x="672" y="422"/>
                                </a:lnTo>
                                <a:lnTo>
                                  <a:pt x="710" y="422"/>
                                </a:lnTo>
                                <a:close/>
                                <a:moveTo>
                                  <a:pt x="634" y="422"/>
                                </a:moveTo>
                                <a:lnTo>
                                  <a:pt x="634" y="38"/>
                                </a:lnTo>
                                <a:lnTo>
                                  <a:pt x="710" y="38"/>
                                </a:lnTo>
                                <a:lnTo>
                                  <a:pt x="710" y="422"/>
                                </a:lnTo>
                                <a:lnTo>
                                  <a:pt x="634" y="422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10" y="0"/>
                                </a:lnTo>
                                <a:lnTo>
                                  <a:pt x="710" y="38"/>
                                </a:lnTo>
                                <a:lnTo>
                                  <a:pt x="672" y="38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672" y="75"/>
                                </a:moveTo>
                                <a:lnTo>
                                  <a:pt x="37" y="75"/>
                                </a:lnTo>
                                <a:lnTo>
                                  <a:pt x="37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7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7" y="460"/>
                                </a:moveTo>
                                <a:lnTo>
                                  <a:pt x="0" y="460"/>
                                </a:lnTo>
                                <a:lnTo>
                                  <a:pt x="0" y="422"/>
                                </a:lnTo>
                                <a:lnTo>
                                  <a:pt x="37" y="422"/>
                                </a:lnTo>
                                <a:lnTo>
                                  <a:pt x="3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75480"/>
                            <a:ext cx="195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4">
                                <a:moveTo>
                                  <a:pt x="38" y="290"/>
                                </a:moveTo>
                                <a:lnTo>
                                  <a:pt x="576" y="290"/>
                                </a:lnTo>
                                <a:lnTo>
                                  <a:pt x="576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290"/>
                                </a:lnTo>
                                <a:close/>
                                <a:moveTo>
                                  <a:pt x="615" y="327"/>
                                </a:moveTo>
                                <a:lnTo>
                                  <a:pt x="615" y="364"/>
                                </a:lnTo>
                                <a:lnTo>
                                  <a:pt x="576" y="364"/>
                                </a:lnTo>
                                <a:lnTo>
                                  <a:pt x="576" y="327"/>
                                </a:lnTo>
                                <a:lnTo>
                                  <a:pt x="615" y="327"/>
                                </a:lnTo>
                                <a:close/>
                                <a:moveTo>
                                  <a:pt x="539" y="327"/>
                                </a:moveTo>
                                <a:lnTo>
                                  <a:pt x="539" y="38"/>
                                </a:lnTo>
                                <a:lnTo>
                                  <a:pt x="615" y="38"/>
                                </a:lnTo>
                                <a:lnTo>
                                  <a:pt x="615" y="327"/>
                                </a:lnTo>
                                <a:lnTo>
                                  <a:pt x="539" y="327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15" y="0"/>
                                </a:lnTo>
                                <a:lnTo>
                                  <a:pt x="615" y="38"/>
                                </a:lnTo>
                                <a:lnTo>
                                  <a:pt x="576" y="38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576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8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64664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59">
                                <a:moveTo>
                                  <a:pt x="38" y="384"/>
                                </a:moveTo>
                                <a:lnTo>
                                  <a:pt x="422" y="384"/>
                                </a:lnTo>
                                <a:lnTo>
                                  <a:pt x="422" y="459"/>
                                </a:lnTo>
                                <a:lnTo>
                                  <a:pt x="38" y="459"/>
                                </a:lnTo>
                                <a:lnTo>
                                  <a:pt x="38" y="384"/>
                                </a:lnTo>
                                <a:close/>
                                <a:moveTo>
                                  <a:pt x="461" y="422"/>
                                </a:moveTo>
                                <a:lnTo>
                                  <a:pt x="461" y="459"/>
                                </a:lnTo>
                                <a:lnTo>
                                  <a:pt x="422" y="459"/>
                                </a:lnTo>
                                <a:lnTo>
                                  <a:pt x="422" y="422"/>
                                </a:lnTo>
                                <a:lnTo>
                                  <a:pt x="461" y="422"/>
                                </a:lnTo>
                                <a:close/>
                                <a:moveTo>
                                  <a:pt x="385" y="422"/>
                                </a:moveTo>
                                <a:lnTo>
                                  <a:pt x="385" y="38"/>
                                </a:lnTo>
                                <a:lnTo>
                                  <a:pt x="461" y="38"/>
                                </a:lnTo>
                                <a:lnTo>
                                  <a:pt x="461" y="422"/>
                                </a:lnTo>
                                <a:lnTo>
                                  <a:pt x="385" y="422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61" y="0"/>
                                </a:lnTo>
                                <a:lnTo>
                                  <a:pt x="461" y="38"/>
                                </a:lnTo>
                                <a:lnTo>
                                  <a:pt x="422" y="38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422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7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6" y="38"/>
                                </a:moveTo>
                                <a:lnTo>
                                  <a:pt x="76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38"/>
                                </a:lnTo>
                                <a:lnTo>
                                  <a:pt x="76" y="38"/>
                                </a:lnTo>
                                <a:close/>
                                <a:moveTo>
                                  <a:pt x="38" y="459"/>
                                </a:moveTo>
                                <a:lnTo>
                                  <a:pt x="0" y="459"/>
                                </a:lnTo>
                                <a:lnTo>
                                  <a:pt x="0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676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9">
                                <a:moveTo>
                                  <a:pt x="135" y="194"/>
                                </a:moveTo>
                                <a:lnTo>
                                  <a:pt x="146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67" y="183"/>
                                </a:lnTo>
                                <a:lnTo>
                                  <a:pt x="176" y="176"/>
                                </a:lnTo>
                                <a:lnTo>
                                  <a:pt x="230" y="230"/>
                                </a:lnTo>
                                <a:lnTo>
                                  <a:pt x="220" y="238"/>
                                </a:lnTo>
                                <a:lnTo>
                                  <a:pt x="209" y="247"/>
                                </a:lnTo>
                                <a:lnTo>
                                  <a:pt x="198" y="253"/>
                                </a:lnTo>
                                <a:lnTo>
                                  <a:pt x="186" y="259"/>
                                </a:lnTo>
                                <a:lnTo>
                                  <a:pt x="174" y="263"/>
                                </a:lnTo>
                                <a:lnTo>
                                  <a:pt x="161" y="266"/>
                                </a:lnTo>
                                <a:lnTo>
                                  <a:pt x="148" y="268"/>
                                </a:lnTo>
                                <a:lnTo>
                                  <a:pt x="135" y="269"/>
                                </a:lnTo>
                                <a:lnTo>
                                  <a:pt x="135" y="194"/>
                                </a:lnTo>
                                <a:close/>
                                <a:moveTo>
                                  <a:pt x="176" y="176"/>
                                </a:moveTo>
                                <a:lnTo>
                                  <a:pt x="183" y="167"/>
                                </a:lnTo>
                                <a:lnTo>
                                  <a:pt x="189" y="158"/>
                                </a:lnTo>
                                <a:lnTo>
                                  <a:pt x="192" y="147"/>
                                </a:lnTo>
                                <a:lnTo>
                                  <a:pt x="194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148"/>
                                </a:lnTo>
                                <a:lnTo>
                                  <a:pt x="266" y="161"/>
                                </a:lnTo>
                                <a:lnTo>
                                  <a:pt x="262" y="174"/>
                                </a:lnTo>
                                <a:lnTo>
                                  <a:pt x="259" y="186"/>
                                </a:lnTo>
                                <a:lnTo>
                                  <a:pt x="253" y="198"/>
                                </a:lnTo>
                                <a:lnTo>
                                  <a:pt x="245" y="209"/>
                                </a:lnTo>
                                <a:lnTo>
                                  <a:pt x="238" y="220"/>
                                </a:lnTo>
                                <a:lnTo>
                                  <a:pt x="230" y="230"/>
                                </a:lnTo>
                                <a:lnTo>
                                  <a:pt x="176" y="176"/>
                                </a:lnTo>
                                <a:close/>
                                <a:moveTo>
                                  <a:pt x="194" y="135"/>
                                </a:moveTo>
                                <a:lnTo>
                                  <a:pt x="192" y="123"/>
                                </a:lnTo>
                                <a:lnTo>
                                  <a:pt x="189" y="112"/>
                                </a:lnTo>
                                <a:lnTo>
                                  <a:pt x="183" y="101"/>
                                </a:lnTo>
                                <a:lnTo>
                                  <a:pt x="176" y="93"/>
                                </a:lnTo>
                                <a:lnTo>
                                  <a:pt x="230" y="40"/>
                                </a:lnTo>
                                <a:lnTo>
                                  <a:pt x="238" y="49"/>
                                </a:lnTo>
                                <a:lnTo>
                                  <a:pt x="245" y="59"/>
                                </a:lnTo>
                                <a:lnTo>
                                  <a:pt x="253" y="71"/>
                                </a:lnTo>
                                <a:lnTo>
                                  <a:pt x="259" y="82"/>
                                </a:lnTo>
                                <a:lnTo>
                                  <a:pt x="262" y="95"/>
                                </a:lnTo>
                                <a:lnTo>
                                  <a:pt x="266" y="107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35"/>
                                </a:lnTo>
                                <a:lnTo>
                                  <a:pt x="194" y="135"/>
                                </a:lnTo>
                                <a:close/>
                                <a:moveTo>
                                  <a:pt x="230" y="40"/>
                                </a:moveTo>
                                <a:lnTo>
                                  <a:pt x="230" y="40"/>
                                </a:lnTo>
                                <a:lnTo>
                                  <a:pt x="230" y="40"/>
                                </a:lnTo>
                                <a:lnTo>
                                  <a:pt x="202" y="66"/>
                                </a:lnTo>
                                <a:lnTo>
                                  <a:pt x="230" y="40"/>
                                </a:lnTo>
                                <a:close/>
                                <a:moveTo>
                                  <a:pt x="176" y="93"/>
                                </a:moveTo>
                                <a:lnTo>
                                  <a:pt x="167" y="85"/>
                                </a:lnTo>
                                <a:lnTo>
                                  <a:pt x="158" y="81"/>
                                </a:lnTo>
                                <a:lnTo>
                                  <a:pt x="146" y="77"/>
                                </a:lnTo>
                                <a:lnTo>
                                  <a:pt x="135" y="76"/>
                                </a:lnTo>
                                <a:lnTo>
                                  <a:pt x="135" y="0"/>
                                </a:lnTo>
                                <a:lnTo>
                                  <a:pt x="148" y="1"/>
                                </a:lnTo>
                                <a:lnTo>
                                  <a:pt x="161" y="2"/>
                                </a:lnTo>
                                <a:lnTo>
                                  <a:pt x="174" y="6"/>
                                </a:lnTo>
                                <a:lnTo>
                                  <a:pt x="186" y="11"/>
                                </a:lnTo>
                                <a:lnTo>
                                  <a:pt x="198" y="17"/>
                                </a:lnTo>
                                <a:lnTo>
                                  <a:pt x="209" y="23"/>
                                </a:lnTo>
                                <a:lnTo>
                                  <a:pt x="220" y="31"/>
                                </a:lnTo>
                                <a:lnTo>
                                  <a:pt x="230" y="40"/>
                                </a:lnTo>
                                <a:lnTo>
                                  <a:pt x="176" y="93"/>
                                </a:lnTo>
                                <a:close/>
                                <a:moveTo>
                                  <a:pt x="135" y="76"/>
                                </a:moveTo>
                                <a:lnTo>
                                  <a:pt x="123" y="77"/>
                                </a:lnTo>
                                <a:lnTo>
                                  <a:pt x="112" y="81"/>
                                </a:lnTo>
                                <a:lnTo>
                                  <a:pt x="101" y="85"/>
                                </a:lnTo>
                                <a:lnTo>
                                  <a:pt x="93" y="93"/>
                                </a:lnTo>
                                <a:lnTo>
                                  <a:pt x="40" y="40"/>
                                </a:lnTo>
                                <a:lnTo>
                                  <a:pt x="49" y="31"/>
                                </a:lnTo>
                                <a:lnTo>
                                  <a:pt x="59" y="23"/>
                                </a:lnTo>
                                <a:lnTo>
                                  <a:pt x="70" y="17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2"/>
                                </a:lnTo>
                                <a:lnTo>
                                  <a:pt x="120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76"/>
                                </a:lnTo>
                                <a:close/>
                                <a:moveTo>
                                  <a:pt x="93" y="93"/>
                                </a:moveTo>
                                <a:lnTo>
                                  <a:pt x="85" y="102"/>
                                </a:lnTo>
                                <a:lnTo>
                                  <a:pt x="81" y="112"/>
                                </a:lnTo>
                                <a:lnTo>
                                  <a:pt x="77" y="123"/>
                                </a:lnTo>
                                <a:lnTo>
                                  <a:pt x="7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2" y="107"/>
                                </a:lnTo>
                                <a:lnTo>
                                  <a:pt x="6" y="95"/>
                                </a:lnTo>
                                <a:lnTo>
                                  <a:pt x="11" y="82"/>
                                </a:lnTo>
                                <a:lnTo>
                                  <a:pt x="16" y="71"/>
                                </a:lnTo>
                                <a:lnTo>
                                  <a:pt x="23" y="59"/>
                                </a:lnTo>
                                <a:lnTo>
                                  <a:pt x="30" y="49"/>
                                </a:lnTo>
                                <a:lnTo>
                                  <a:pt x="40" y="40"/>
                                </a:lnTo>
                                <a:lnTo>
                                  <a:pt x="93" y="93"/>
                                </a:lnTo>
                                <a:close/>
                                <a:moveTo>
                                  <a:pt x="76" y="135"/>
                                </a:moveTo>
                                <a:lnTo>
                                  <a:pt x="77" y="147"/>
                                </a:lnTo>
                                <a:lnTo>
                                  <a:pt x="81" y="158"/>
                                </a:lnTo>
                                <a:lnTo>
                                  <a:pt x="85" y="167"/>
                                </a:lnTo>
                                <a:lnTo>
                                  <a:pt x="93" y="176"/>
                                </a:lnTo>
                                <a:lnTo>
                                  <a:pt x="40" y="230"/>
                                </a:lnTo>
                                <a:lnTo>
                                  <a:pt x="30" y="220"/>
                                </a:lnTo>
                                <a:lnTo>
                                  <a:pt x="23" y="209"/>
                                </a:lnTo>
                                <a:lnTo>
                                  <a:pt x="16" y="198"/>
                                </a:lnTo>
                                <a:lnTo>
                                  <a:pt x="11" y="186"/>
                                </a:lnTo>
                                <a:lnTo>
                                  <a:pt x="6" y="174"/>
                                </a:lnTo>
                                <a:lnTo>
                                  <a:pt x="2" y="161"/>
                                </a:lnTo>
                                <a:lnTo>
                                  <a:pt x="0" y="148"/>
                                </a:lnTo>
                                <a:lnTo>
                                  <a:pt x="0" y="135"/>
                                </a:lnTo>
                                <a:lnTo>
                                  <a:pt x="76" y="135"/>
                                </a:lnTo>
                                <a:close/>
                                <a:moveTo>
                                  <a:pt x="93" y="176"/>
                                </a:moveTo>
                                <a:lnTo>
                                  <a:pt x="93" y="176"/>
                                </a:lnTo>
                                <a:lnTo>
                                  <a:pt x="93" y="177"/>
                                </a:lnTo>
                                <a:lnTo>
                                  <a:pt x="66" y="203"/>
                                </a:lnTo>
                                <a:lnTo>
                                  <a:pt x="93" y="176"/>
                                </a:lnTo>
                                <a:close/>
                                <a:moveTo>
                                  <a:pt x="93" y="177"/>
                                </a:moveTo>
                                <a:lnTo>
                                  <a:pt x="101" y="183"/>
                                </a:lnTo>
                                <a:lnTo>
                                  <a:pt x="112" y="189"/>
                                </a:lnTo>
                                <a:lnTo>
                                  <a:pt x="123" y="192"/>
                                </a:lnTo>
                                <a:lnTo>
                                  <a:pt x="135" y="194"/>
                                </a:lnTo>
                                <a:lnTo>
                                  <a:pt x="135" y="269"/>
                                </a:lnTo>
                                <a:lnTo>
                                  <a:pt x="120" y="268"/>
                                </a:lnTo>
                                <a:lnTo>
                                  <a:pt x="107" y="266"/>
                                </a:lnTo>
                                <a:lnTo>
                                  <a:pt x="94" y="263"/>
                                </a:lnTo>
                                <a:lnTo>
                                  <a:pt x="82" y="259"/>
                                </a:lnTo>
                                <a:lnTo>
                                  <a:pt x="70" y="253"/>
                                </a:lnTo>
                                <a:lnTo>
                                  <a:pt x="59" y="245"/>
                                </a:lnTo>
                                <a:lnTo>
                                  <a:pt x="49" y="238"/>
                                </a:lnTo>
                                <a:lnTo>
                                  <a:pt x="40" y="230"/>
                                </a:lnTo>
                                <a:lnTo>
                                  <a:pt x="9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33160"/>
                            <a:ext cx="241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98">
                                <a:moveTo>
                                  <a:pt x="76" y="2061"/>
                                </a:moveTo>
                                <a:lnTo>
                                  <a:pt x="76" y="2068"/>
                                </a:lnTo>
                                <a:lnTo>
                                  <a:pt x="76" y="2076"/>
                                </a:lnTo>
                                <a:lnTo>
                                  <a:pt x="74" y="2082"/>
                                </a:lnTo>
                                <a:lnTo>
                                  <a:pt x="71" y="2088"/>
                                </a:lnTo>
                                <a:lnTo>
                                  <a:pt x="66" y="2092"/>
                                </a:lnTo>
                                <a:lnTo>
                                  <a:pt x="60" y="2096"/>
                                </a:lnTo>
                                <a:lnTo>
                                  <a:pt x="51" y="2098"/>
                                </a:lnTo>
                                <a:lnTo>
                                  <a:pt x="39" y="2098"/>
                                </a:lnTo>
                                <a:lnTo>
                                  <a:pt x="26" y="2098"/>
                                </a:lnTo>
                                <a:lnTo>
                                  <a:pt x="16" y="2096"/>
                                </a:lnTo>
                                <a:lnTo>
                                  <a:pt x="10" y="2092"/>
                                </a:lnTo>
                                <a:lnTo>
                                  <a:pt x="5" y="2088"/>
                                </a:lnTo>
                                <a:lnTo>
                                  <a:pt x="3" y="2082"/>
                                </a:lnTo>
                                <a:lnTo>
                                  <a:pt x="1" y="2076"/>
                                </a:lnTo>
                                <a:lnTo>
                                  <a:pt x="0" y="2068"/>
                                </a:lnTo>
                                <a:lnTo>
                                  <a:pt x="0" y="2061"/>
                                </a:lnTo>
                                <a:lnTo>
                                  <a:pt x="76" y="2061"/>
                                </a:lnTo>
                                <a:close/>
                                <a:moveTo>
                                  <a:pt x="0" y="2061"/>
                                </a:move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2061"/>
                                </a:lnTo>
                                <a:lnTo>
                                  <a:pt x="0" y="2061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6" y="3"/>
                                </a:lnTo>
                                <a:lnTo>
                                  <a:pt x="26" y="1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lnTo>
                                  <a:pt x="60" y="3"/>
                                </a:lnTo>
                                <a:lnTo>
                                  <a:pt x="66" y="7"/>
                                </a:lnTo>
                                <a:lnTo>
                                  <a:pt x="71" y="12"/>
                                </a:lnTo>
                                <a:lnTo>
                                  <a:pt x="74" y="17"/>
                                </a:lnTo>
                                <a:lnTo>
                                  <a:pt x="76" y="24"/>
                                </a:lnTo>
                                <a:lnTo>
                                  <a:pt x="76" y="30"/>
                                </a:lnTo>
                                <a:lnTo>
                                  <a:pt x="76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433160"/>
                            <a:ext cx="241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56">
                                <a:moveTo>
                                  <a:pt x="0" y="38"/>
                                </a:moveTo>
                                <a:lnTo>
                                  <a:pt x="0" y="31"/>
                                </a:lnTo>
                                <a:lnTo>
                                  <a:pt x="1" y="24"/>
                                </a:lnTo>
                                <a:lnTo>
                                  <a:pt x="2" y="18"/>
                                </a:lnTo>
                                <a:lnTo>
                                  <a:pt x="4" y="12"/>
                                </a:lnTo>
                                <a:lnTo>
                                  <a:pt x="9" y="7"/>
                                </a:lnTo>
                                <a:lnTo>
                                  <a:pt x="16" y="3"/>
                                </a:lnTo>
                                <a:lnTo>
                                  <a:pt x="25" y="1"/>
                                </a:lnTo>
                                <a:lnTo>
                                  <a:pt x="38" y="0"/>
                                </a:lnTo>
                                <a:lnTo>
                                  <a:pt x="50" y="1"/>
                                </a:lnTo>
                                <a:lnTo>
                                  <a:pt x="60" y="3"/>
                                </a:lnTo>
                                <a:lnTo>
                                  <a:pt x="67" y="7"/>
                                </a:lnTo>
                                <a:lnTo>
                                  <a:pt x="71" y="12"/>
                                </a:lnTo>
                                <a:lnTo>
                                  <a:pt x="74" y="18"/>
                                </a:lnTo>
                                <a:lnTo>
                                  <a:pt x="75" y="24"/>
                                </a:lnTo>
                                <a:lnTo>
                                  <a:pt x="75" y="31"/>
                                </a:lnTo>
                                <a:lnTo>
                                  <a:pt x="75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75" y="38"/>
                                </a:moveTo>
                                <a:lnTo>
                                  <a:pt x="75" y="2118"/>
                                </a:lnTo>
                                <a:lnTo>
                                  <a:pt x="0" y="2118"/>
                                </a:lnTo>
                                <a:lnTo>
                                  <a:pt x="0" y="38"/>
                                </a:lnTo>
                                <a:lnTo>
                                  <a:pt x="75" y="38"/>
                                </a:lnTo>
                                <a:close/>
                                <a:moveTo>
                                  <a:pt x="75" y="2118"/>
                                </a:moveTo>
                                <a:lnTo>
                                  <a:pt x="75" y="2125"/>
                                </a:lnTo>
                                <a:lnTo>
                                  <a:pt x="75" y="2132"/>
                                </a:lnTo>
                                <a:lnTo>
                                  <a:pt x="74" y="2138"/>
                                </a:lnTo>
                                <a:lnTo>
                                  <a:pt x="71" y="2144"/>
                                </a:lnTo>
                                <a:lnTo>
                                  <a:pt x="67" y="2149"/>
                                </a:lnTo>
                                <a:lnTo>
                                  <a:pt x="60" y="2152"/>
                                </a:lnTo>
                                <a:lnTo>
                                  <a:pt x="50" y="2155"/>
                                </a:lnTo>
                                <a:lnTo>
                                  <a:pt x="38" y="2156"/>
                                </a:lnTo>
                                <a:lnTo>
                                  <a:pt x="25" y="2155"/>
                                </a:lnTo>
                                <a:lnTo>
                                  <a:pt x="16" y="2152"/>
                                </a:lnTo>
                                <a:lnTo>
                                  <a:pt x="9" y="2149"/>
                                </a:lnTo>
                                <a:lnTo>
                                  <a:pt x="4" y="2144"/>
                                </a:lnTo>
                                <a:lnTo>
                                  <a:pt x="2" y="2138"/>
                                </a:lnTo>
                                <a:lnTo>
                                  <a:pt x="1" y="2132"/>
                                </a:lnTo>
                                <a:lnTo>
                                  <a:pt x="0" y="2125"/>
                                </a:lnTo>
                                <a:lnTo>
                                  <a:pt x="0" y="2118"/>
                                </a:lnTo>
                                <a:lnTo>
                                  <a:pt x="75" y="2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660680"/>
                            <a:ext cx="242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16">
                                <a:moveTo>
                                  <a:pt x="37" y="442"/>
                                </a:moveTo>
                                <a:lnTo>
                                  <a:pt x="726" y="442"/>
                                </a:lnTo>
                                <a:lnTo>
                                  <a:pt x="726" y="516"/>
                                </a:lnTo>
                                <a:lnTo>
                                  <a:pt x="37" y="516"/>
                                </a:lnTo>
                                <a:lnTo>
                                  <a:pt x="37" y="442"/>
                                </a:lnTo>
                                <a:close/>
                                <a:moveTo>
                                  <a:pt x="763" y="479"/>
                                </a:moveTo>
                                <a:lnTo>
                                  <a:pt x="763" y="516"/>
                                </a:lnTo>
                                <a:lnTo>
                                  <a:pt x="726" y="516"/>
                                </a:lnTo>
                                <a:lnTo>
                                  <a:pt x="726" y="479"/>
                                </a:lnTo>
                                <a:lnTo>
                                  <a:pt x="763" y="479"/>
                                </a:lnTo>
                                <a:close/>
                                <a:moveTo>
                                  <a:pt x="687" y="479"/>
                                </a:moveTo>
                                <a:lnTo>
                                  <a:pt x="687" y="39"/>
                                </a:lnTo>
                                <a:lnTo>
                                  <a:pt x="763" y="39"/>
                                </a:lnTo>
                                <a:lnTo>
                                  <a:pt x="763" y="479"/>
                                </a:lnTo>
                                <a:lnTo>
                                  <a:pt x="687" y="479"/>
                                </a:lnTo>
                                <a:close/>
                                <a:moveTo>
                                  <a:pt x="726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39"/>
                                </a:lnTo>
                                <a:lnTo>
                                  <a:pt x="726" y="39"/>
                                </a:lnTo>
                                <a:lnTo>
                                  <a:pt x="726" y="0"/>
                                </a:lnTo>
                                <a:close/>
                                <a:moveTo>
                                  <a:pt x="726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7" y="516"/>
                                </a:moveTo>
                                <a:lnTo>
                                  <a:pt x="0" y="516"/>
                                </a:lnTo>
                                <a:lnTo>
                                  <a:pt x="0" y="479"/>
                                </a:lnTo>
                                <a:lnTo>
                                  <a:pt x="37" y="479"/>
                                </a:lnTo>
                                <a:lnTo>
                                  <a:pt x="37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843920"/>
                            <a:ext cx="1077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76">
                                <a:moveTo>
                                  <a:pt x="3358" y="0"/>
                                </a:moveTo>
                                <a:lnTo>
                                  <a:pt x="3364" y="0"/>
                                </a:lnTo>
                                <a:lnTo>
                                  <a:pt x="3371" y="1"/>
                                </a:lnTo>
                                <a:lnTo>
                                  <a:pt x="3377" y="2"/>
                                </a:lnTo>
                                <a:lnTo>
                                  <a:pt x="3383" y="5"/>
                                </a:lnTo>
                                <a:lnTo>
                                  <a:pt x="3388" y="9"/>
                                </a:lnTo>
                                <a:lnTo>
                                  <a:pt x="3391" y="15"/>
                                </a:lnTo>
                                <a:lnTo>
                                  <a:pt x="3394" y="25"/>
                                </a:lnTo>
                                <a:lnTo>
                                  <a:pt x="3395" y="38"/>
                                </a:lnTo>
                                <a:lnTo>
                                  <a:pt x="3394" y="50"/>
                                </a:lnTo>
                                <a:lnTo>
                                  <a:pt x="3391" y="60"/>
                                </a:lnTo>
                                <a:lnTo>
                                  <a:pt x="3388" y="66"/>
                                </a:lnTo>
                                <a:lnTo>
                                  <a:pt x="3383" y="71"/>
                                </a:lnTo>
                                <a:lnTo>
                                  <a:pt x="3377" y="73"/>
                                </a:lnTo>
                                <a:lnTo>
                                  <a:pt x="3371" y="74"/>
                                </a:lnTo>
                                <a:lnTo>
                                  <a:pt x="3364" y="76"/>
                                </a:lnTo>
                                <a:lnTo>
                                  <a:pt x="3358" y="76"/>
                                </a:lnTo>
                                <a:lnTo>
                                  <a:pt x="3358" y="0"/>
                                </a:lnTo>
                                <a:close/>
                                <a:moveTo>
                                  <a:pt x="3358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3358" y="0"/>
                                </a:lnTo>
                                <a:lnTo>
                                  <a:pt x="3358" y="76"/>
                                </a:lnTo>
                                <a:close/>
                                <a:moveTo>
                                  <a:pt x="38" y="76"/>
                                </a:moveTo>
                                <a:lnTo>
                                  <a:pt x="30" y="76"/>
                                </a:lnTo>
                                <a:lnTo>
                                  <a:pt x="24" y="74"/>
                                </a:lnTo>
                                <a:lnTo>
                                  <a:pt x="17" y="73"/>
                                </a:lnTo>
                                <a:lnTo>
                                  <a:pt x="12" y="71"/>
                                </a:lnTo>
                                <a:lnTo>
                                  <a:pt x="8" y="66"/>
                                </a:lnTo>
                                <a:lnTo>
                                  <a:pt x="4" y="60"/>
                                </a:lnTo>
                                <a:lnTo>
                                  <a:pt x="2" y="50"/>
                                </a:lnTo>
                                <a:lnTo>
                                  <a:pt x="0" y="38"/>
                                </a:lnTo>
                                <a:lnTo>
                                  <a:pt x="2" y="25"/>
                                </a:lnTo>
                                <a:lnTo>
                                  <a:pt x="4" y="15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10304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16">
                                <a:moveTo>
                                  <a:pt x="37" y="840"/>
                                </a:moveTo>
                                <a:lnTo>
                                  <a:pt x="463" y="840"/>
                                </a:lnTo>
                                <a:lnTo>
                                  <a:pt x="463" y="916"/>
                                </a:lnTo>
                                <a:lnTo>
                                  <a:pt x="37" y="916"/>
                                </a:lnTo>
                                <a:lnTo>
                                  <a:pt x="37" y="840"/>
                                </a:lnTo>
                                <a:close/>
                                <a:moveTo>
                                  <a:pt x="502" y="878"/>
                                </a:moveTo>
                                <a:lnTo>
                                  <a:pt x="502" y="916"/>
                                </a:lnTo>
                                <a:lnTo>
                                  <a:pt x="463" y="916"/>
                                </a:lnTo>
                                <a:lnTo>
                                  <a:pt x="463" y="878"/>
                                </a:lnTo>
                                <a:lnTo>
                                  <a:pt x="502" y="878"/>
                                </a:lnTo>
                                <a:close/>
                                <a:moveTo>
                                  <a:pt x="426" y="878"/>
                                </a:moveTo>
                                <a:lnTo>
                                  <a:pt x="426" y="39"/>
                                </a:lnTo>
                                <a:lnTo>
                                  <a:pt x="502" y="39"/>
                                </a:lnTo>
                                <a:lnTo>
                                  <a:pt x="502" y="878"/>
                                </a:lnTo>
                                <a:lnTo>
                                  <a:pt x="426" y="878"/>
                                </a:lnTo>
                                <a:close/>
                                <a:moveTo>
                                  <a:pt x="463" y="0"/>
                                </a:moveTo>
                                <a:lnTo>
                                  <a:pt x="502" y="0"/>
                                </a:lnTo>
                                <a:lnTo>
                                  <a:pt x="502" y="39"/>
                                </a:lnTo>
                                <a:lnTo>
                                  <a:pt x="463" y="39"/>
                                </a:lnTo>
                                <a:lnTo>
                                  <a:pt x="463" y="0"/>
                                </a:lnTo>
                                <a:close/>
                                <a:moveTo>
                                  <a:pt x="463" y="76"/>
                                </a:moveTo>
                                <a:lnTo>
                                  <a:pt x="37" y="76"/>
                                </a:lnTo>
                                <a:lnTo>
                                  <a:pt x="37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76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76" y="39"/>
                                </a:moveTo>
                                <a:lnTo>
                                  <a:pt x="76" y="878"/>
                                </a:lnTo>
                                <a:lnTo>
                                  <a:pt x="0" y="878"/>
                                </a:lnTo>
                                <a:lnTo>
                                  <a:pt x="0" y="39"/>
                                </a:lnTo>
                                <a:lnTo>
                                  <a:pt x="76" y="39"/>
                                </a:lnTo>
                                <a:close/>
                                <a:moveTo>
                                  <a:pt x="37" y="916"/>
                                </a:moveTo>
                                <a:lnTo>
                                  <a:pt x="0" y="916"/>
                                </a:lnTo>
                                <a:lnTo>
                                  <a:pt x="0" y="878"/>
                                </a:lnTo>
                                <a:lnTo>
                                  <a:pt x="37" y="878"/>
                                </a:lnTo>
                                <a:lnTo>
                                  <a:pt x="37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1444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0" y="238"/>
                                </a:moveTo>
                                <a:lnTo>
                                  <a:pt x="133" y="238"/>
                                </a:lnTo>
                                <a:lnTo>
                                  <a:pt x="144" y="236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87" y="218"/>
                                </a:lnTo>
                                <a:lnTo>
                                  <a:pt x="197" y="212"/>
                                </a:lnTo>
                                <a:lnTo>
                                  <a:pt x="205" y="204"/>
                                </a:lnTo>
                                <a:lnTo>
                                  <a:pt x="212" y="195"/>
                                </a:lnTo>
                                <a:lnTo>
                                  <a:pt x="220" y="185"/>
                                </a:lnTo>
                                <a:lnTo>
                                  <a:pt x="226" y="17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8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4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2" y="44"/>
                                </a:lnTo>
                                <a:lnTo>
                                  <a:pt x="205" y="35"/>
                                </a:lnTo>
                                <a:lnTo>
                                  <a:pt x="197" y="28"/>
                                </a:lnTo>
                                <a:lnTo>
                                  <a:pt x="187" y="21"/>
                                </a:lnTo>
                                <a:lnTo>
                                  <a:pt x="177" y="15"/>
                                </a:lnTo>
                                <a:lnTo>
                                  <a:pt x="167" y="10"/>
                                </a:lnTo>
                                <a:lnTo>
                                  <a:pt x="156" y="5"/>
                                </a:lnTo>
                                <a:lnTo>
                                  <a:pt x="144" y="3"/>
                                </a:lnTo>
                                <a:lnTo>
                                  <a:pt x="133" y="1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3"/>
                                </a:lnTo>
                                <a:lnTo>
                                  <a:pt x="85" y="5"/>
                                </a:lnTo>
                                <a:lnTo>
                                  <a:pt x="74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4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5"/>
                                </a:lnTo>
                                <a:lnTo>
                                  <a:pt x="10" y="166"/>
                                </a:lnTo>
                                <a:lnTo>
                                  <a:pt x="15" y="176"/>
                                </a:lnTo>
                                <a:lnTo>
                                  <a:pt x="21" y="185"/>
                                </a:lnTo>
                                <a:lnTo>
                                  <a:pt x="28" y="195"/>
                                </a:lnTo>
                                <a:lnTo>
                                  <a:pt x="35" y="204"/>
                                </a:lnTo>
                                <a:lnTo>
                                  <a:pt x="44" y="212"/>
                                </a:lnTo>
                                <a:lnTo>
                                  <a:pt x="53" y="218"/>
                                </a:lnTo>
                                <a:lnTo>
                                  <a:pt x="63" y="224"/>
                                </a:lnTo>
                                <a:lnTo>
                                  <a:pt x="74" y="229"/>
                                </a:lnTo>
                                <a:lnTo>
                                  <a:pt x="85" y="234"/>
                                </a:lnTo>
                                <a:lnTo>
                                  <a:pt x="96" y="236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2726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8">
                                <a:moveTo>
                                  <a:pt x="120" y="238"/>
                                </a:moveTo>
                                <a:lnTo>
                                  <a:pt x="133" y="238"/>
                                </a:lnTo>
                                <a:lnTo>
                                  <a:pt x="144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7" y="228"/>
                                </a:lnTo>
                                <a:lnTo>
                                  <a:pt x="177" y="223"/>
                                </a:lnTo>
                                <a:lnTo>
                                  <a:pt x="187" y="217"/>
                                </a:lnTo>
                                <a:lnTo>
                                  <a:pt x="197" y="210"/>
                                </a:lnTo>
                                <a:lnTo>
                                  <a:pt x="205" y="203"/>
                                </a:lnTo>
                                <a:lnTo>
                                  <a:pt x="212" y="194"/>
                                </a:lnTo>
                                <a:lnTo>
                                  <a:pt x="220" y="185"/>
                                </a:lnTo>
                                <a:lnTo>
                                  <a:pt x="226" y="175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53"/>
                                </a:lnTo>
                                <a:lnTo>
                                  <a:pt x="238" y="143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5" y="84"/>
                                </a:lnTo>
                                <a:lnTo>
                                  <a:pt x="230" y="73"/>
                                </a:lnTo>
                                <a:lnTo>
                                  <a:pt x="226" y="62"/>
                                </a:lnTo>
                                <a:lnTo>
                                  <a:pt x="220" y="52"/>
                                </a:lnTo>
                                <a:lnTo>
                                  <a:pt x="212" y="43"/>
                                </a:lnTo>
                                <a:lnTo>
                                  <a:pt x="205" y="34"/>
                                </a:lnTo>
                                <a:lnTo>
                                  <a:pt x="197" y="27"/>
                                </a:lnTo>
                                <a:lnTo>
                                  <a:pt x="187" y="20"/>
                                </a:lnTo>
                                <a:lnTo>
                                  <a:pt x="177" y="14"/>
                                </a:lnTo>
                                <a:lnTo>
                                  <a:pt x="167" y="9"/>
                                </a:lnTo>
                                <a:lnTo>
                                  <a:pt x="156" y="4"/>
                                </a:lnTo>
                                <a:lnTo>
                                  <a:pt x="144" y="2"/>
                                </a:lnTo>
                                <a:lnTo>
                                  <a:pt x="133" y="1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2"/>
                                </a:lnTo>
                                <a:lnTo>
                                  <a:pt x="85" y="4"/>
                                </a:lnTo>
                                <a:lnTo>
                                  <a:pt x="74" y="9"/>
                                </a:lnTo>
                                <a:lnTo>
                                  <a:pt x="63" y="14"/>
                                </a:lnTo>
                                <a:lnTo>
                                  <a:pt x="53" y="20"/>
                                </a:lnTo>
                                <a:lnTo>
                                  <a:pt x="44" y="27"/>
                                </a:lnTo>
                                <a:lnTo>
                                  <a:pt x="35" y="34"/>
                                </a:lnTo>
                                <a:lnTo>
                                  <a:pt x="28" y="43"/>
                                </a:lnTo>
                                <a:lnTo>
                                  <a:pt x="21" y="52"/>
                                </a:lnTo>
                                <a:lnTo>
                                  <a:pt x="15" y="62"/>
                                </a:lnTo>
                                <a:lnTo>
                                  <a:pt x="10" y="73"/>
                                </a:lnTo>
                                <a:lnTo>
                                  <a:pt x="5" y="84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3" y="143"/>
                                </a:lnTo>
                                <a:lnTo>
                                  <a:pt x="5" y="153"/>
                                </a:lnTo>
                                <a:lnTo>
                                  <a:pt x="10" y="166"/>
                                </a:lnTo>
                                <a:lnTo>
                                  <a:pt x="15" y="175"/>
                                </a:lnTo>
                                <a:lnTo>
                                  <a:pt x="21" y="185"/>
                                </a:lnTo>
                                <a:lnTo>
                                  <a:pt x="28" y="194"/>
                                </a:lnTo>
                                <a:lnTo>
                                  <a:pt x="35" y="203"/>
                                </a:lnTo>
                                <a:lnTo>
                                  <a:pt x="44" y="210"/>
                                </a:lnTo>
                                <a:lnTo>
                                  <a:pt x="53" y="217"/>
                                </a:lnTo>
                                <a:lnTo>
                                  <a:pt x="63" y="223"/>
                                </a:lnTo>
                                <a:lnTo>
                                  <a:pt x="74" y="228"/>
                                </a:lnTo>
                                <a:lnTo>
                                  <a:pt x="85" y="233"/>
                                </a:lnTo>
                                <a:lnTo>
                                  <a:pt x="96" y="235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303200"/>
                            <a:ext cx="1128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670">
                                <a:moveTo>
                                  <a:pt x="3535" y="2628"/>
                                </a:moveTo>
                                <a:lnTo>
                                  <a:pt x="3557" y="2628"/>
                                </a:lnTo>
                                <a:lnTo>
                                  <a:pt x="3557" y="2670"/>
                                </a:lnTo>
                                <a:lnTo>
                                  <a:pt x="3535" y="2670"/>
                                </a:lnTo>
                                <a:lnTo>
                                  <a:pt x="3535" y="2628"/>
                                </a:lnTo>
                                <a:close/>
                                <a:moveTo>
                                  <a:pt x="3535" y="2670"/>
                                </a:moveTo>
                                <a:lnTo>
                                  <a:pt x="2649" y="2670"/>
                                </a:lnTo>
                                <a:lnTo>
                                  <a:pt x="2649" y="2628"/>
                                </a:lnTo>
                                <a:lnTo>
                                  <a:pt x="3535" y="2628"/>
                                </a:lnTo>
                                <a:lnTo>
                                  <a:pt x="3535" y="2670"/>
                                </a:lnTo>
                                <a:close/>
                                <a:moveTo>
                                  <a:pt x="2649" y="2670"/>
                                </a:moveTo>
                                <a:lnTo>
                                  <a:pt x="2640" y="2670"/>
                                </a:lnTo>
                                <a:lnTo>
                                  <a:pt x="2634" y="2664"/>
                                </a:lnTo>
                                <a:lnTo>
                                  <a:pt x="2649" y="2649"/>
                                </a:lnTo>
                                <a:lnTo>
                                  <a:pt x="2649" y="2670"/>
                                </a:lnTo>
                                <a:close/>
                                <a:moveTo>
                                  <a:pt x="2634" y="2664"/>
                                </a:moveTo>
                                <a:lnTo>
                                  <a:pt x="15" y="45"/>
                                </a:lnTo>
                                <a:lnTo>
                                  <a:pt x="45" y="15"/>
                                </a:lnTo>
                                <a:lnTo>
                                  <a:pt x="2665" y="2634"/>
                                </a:lnTo>
                                <a:lnTo>
                                  <a:pt x="2634" y="2664"/>
                                </a:lnTo>
                                <a:close/>
                                <a:moveTo>
                                  <a:pt x="15" y="45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168920"/>
                            <a:ext cx="85356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3083">
                                <a:moveTo>
                                  <a:pt x="2672" y="3038"/>
                                </a:moveTo>
                                <a:lnTo>
                                  <a:pt x="2687" y="3055"/>
                                </a:lnTo>
                                <a:lnTo>
                                  <a:pt x="2654" y="3083"/>
                                </a:lnTo>
                                <a:lnTo>
                                  <a:pt x="2640" y="3067"/>
                                </a:lnTo>
                                <a:lnTo>
                                  <a:pt x="2672" y="3038"/>
                                </a:lnTo>
                                <a:close/>
                                <a:moveTo>
                                  <a:pt x="2640" y="3067"/>
                                </a:moveTo>
                                <a:lnTo>
                                  <a:pt x="13" y="45"/>
                                </a:lnTo>
                                <a:lnTo>
                                  <a:pt x="46" y="16"/>
                                </a:lnTo>
                                <a:lnTo>
                                  <a:pt x="2672" y="3038"/>
                                </a:lnTo>
                                <a:lnTo>
                                  <a:pt x="2640" y="3067"/>
                                </a:lnTo>
                                <a:close/>
                                <a:moveTo>
                                  <a:pt x="13" y="45"/>
                                </a:moveTo>
                                <a:lnTo>
                                  <a:pt x="0" y="28"/>
                                </a:lnTo>
                                <a:lnTo>
                                  <a:pt x="32" y="0"/>
                                </a:lnTo>
                                <a:lnTo>
                                  <a:pt x="46" y="16"/>
                                </a:lnTo>
                                <a:lnTo>
                                  <a:pt x="1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025800"/>
                            <a:ext cx="10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65" y="233"/>
                                </a:lnTo>
                                <a:lnTo>
                                  <a:pt x="226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342"/>
                                </a:lnTo>
                                <a:lnTo>
                                  <a:pt x="265" y="342"/>
                                </a:lnTo>
                                <a:lnTo>
                                  <a:pt x="265" y="73"/>
                                </a:lnTo>
                                <a:lnTo>
                                  <a:pt x="197" y="342"/>
                                </a:lnTo>
                                <a:lnTo>
                                  <a:pt x="131" y="342"/>
                                </a:lnTo>
                                <a:lnTo>
                                  <a:pt x="64" y="73"/>
                                </a:lnTo>
                                <a:lnTo>
                                  <a:pt x="64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025800"/>
                            <a:ext cx="90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2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58"/>
                                </a:lnTo>
                                <a:lnTo>
                                  <a:pt x="70" y="58"/>
                                </a:lnTo>
                                <a:lnTo>
                                  <a:pt x="70" y="137"/>
                                </a:lnTo>
                                <a:lnTo>
                                  <a:pt x="161" y="137"/>
                                </a:lnTo>
                                <a:lnTo>
                                  <a:pt x="180" y="137"/>
                                </a:lnTo>
                                <a:lnTo>
                                  <a:pt x="196" y="140"/>
                                </a:lnTo>
                                <a:lnTo>
                                  <a:pt x="212" y="142"/>
                                </a:lnTo>
                                <a:lnTo>
                                  <a:pt x="225" y="146"/>
                                </a:lnTo>
                                <a:lnTo>
                                  <a:pt x="237" y="152"/>
                                </a:lnTo>
                                <a:lnTo>
                                  <a:pt x="248" y="159"/>
                                </a:lnTo>
                                <a:lnTo>
                                  <a:pt x="259" y="168"/>
                                </a:lnTo>
                                <a:lnTo>
                                  <a:pt x="267" y="180"/>
                                </a:lnTo>
                                <a:lnTo>
                                  <a:pt x="272" y="187"/>
                                </a:lnTo>
                                <a:lnTo>
                                  <a:pt x="276" y="194"/>
                                </a:lnTo>
                                <a:lnTo>
                                  <a:pt x="278" y="201"/>
                                </a:lnTo>
                                <a:lnTo>
                                  <a:pt x="281" y="208"/>
                                </a:lnTo>
                                <a:lnTo>
                                  <a:pt x="284" y="223"/>
                                </a:lnTo>
                                <a:lnTo>
                                  <a:pt x="285" y="239"/>
                                </a:lnTo>
                                <a:lnTo>
                                  <a:pt x="284" y="256"/>
                                </a:lnTo>
                                <a:lnTo>
                                  <a:pt x="281" y="272"/>
                                </a:lnTo>
                                <a:lnTo>
                                  <a:pt x="278" y="279"/>
                                </a:lnTo>
                                <a:lnTo>
                                  <a:pt x="276" y="285"/>
                                </a:lnTo>
                                <a:lnTo>
                                  <a:pt x="272" y="292"/>
                                </a:lnTo>
                                <a:lnTo>
                                  <a:pt x="267" y="298"/>
                                </a:lnTo>
                                <a:lnTo>
                                  <a:pt x="259" y="310"/>
                                </a:lnTo>
                                <a:lnTo>
                                  <a:pt x="248" y="319"/>
                                </a:lnTo>
                                <a:lnTo>
                                  <a:pt x="238" y="327"/>
                                </a:lnTo>
                                <a:lnTo>
                                  <a:pt x="226" y="332"/>
                                </a:lnTo>
                                <a:lnTo>
                                  <a:pt x="214" y="336"/>
                                </a:lnTo>
                                <a:lnTo>
                                  <a:pt x="199" y="339"/>
                                </a:lnTo>
                                <a:lnTo>
                                  <a:pt x="182" y="340"/>
                                </a:lnTo>
                                <a:lnTo>
                                  <a:pt x="161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0" y="284"/>
                                </a:moveTo>
                                <a:lnTo>
                                  <a:pt x="136" y="284"/>
                                </a:lnTo>
                                <a:lnTo>
                                  <a:pt x="152" y="284"/>
                                </a:lnTo>
                                <a:lnTo>
                                  <a:pt x="164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2" y="280"/>
                                </a:lnTo>
                                <a:lnTo>
                                  <a:pt x="188" y="279"/>
                                </a:lnTo>
                                <a:lnTo>
                                  <a:pt x="194" y="276"/>
                                </a:lnTo>
                                <a:lnTo>
                                  <a:pt x="199" y="272"/>
                                </a:lnTo>
                                <a:lnTo>
                                  <a:pt x="205" y="267"/>
                                </a:lnTo>
                                <a:lnTo>
                                  <a:pt x="208" y="261"/>
                                </a:lnTo>
                                <a:lnTo>
                                  <a:pt x="212" y="254"/>
                                </a:lnTo>
                                <a:lnTo>
                                  <a:pt x="213" y="247"/>
                                </a:lnTo>
                                <a:lnTo>
                                  <a:pt x="214" y="239"/>
                                </a:lnTo>
                                <a:lnTo>
                                  <a:pt x="213" y="229"/>
                                </a:lnTo>
                                <a:lnTo>
                                  <a:pt x="210" y="219"/>
                                </a:lnTo>
                                <a:lnTo>
                                  <a:pt x="207" y="214"/>
                                </a:lnTo>
                                <a:lnTo>
                                  <a:pt x="205" y="211"/>
                                </a:lnTo>
                                <a:lnTo>
                                  <a:pt x="201" y="208"/>
                                </a:lnTo>
                                <a:lnTo>
                                  <a:pt x="198" y="205"/>
                                </a:lnTo>
                                <a:lnTo>
                                  <a:pt x="187" y="200"/>
                                </a:lnTo>
                                <a:lnTo>
                                  <a:pt x="175" y="196"/>
                                </a:lnTo>
                                <a:lnTo>
                                  <a:pt x="158" y="195"/>
                                </a:lnTo>
                                <a:lnTo>
                                  <a:pt x="140" y="194"/>
                                </a:lnTo>
                                <a:lnTo>
                                  <a:pt x="70" y="194"/>
                                </a:lnTo>
                                <a:lnTo>
                                  <a:pt x="7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025800"/>
                            <a:ext cx="10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233"/>
                                </a:lnTo>
                                <a:lnTo>
                                  <a:pt x="225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342"/>
                                </a:lnTo>
                                <a:lnTo>
                                  <a:pt x="265" y="342"/>
                                </a:lnTo>
                                <a:lnTo>
                                  <a:pt x="265" y="73"/>
                                </a:lnTo>
                                <a:lnTo>
                                  <a:pt x="197" y="342"/>
                                </a:lnTo>
                                <a:lnTo>
                                  <a:pt x="131" y="342"/>
                                </a:lnTo>
                                <a:lnTo>
                                  <a:pt x="64" y="73"/>
                                </a:lnTo>
                                <a:lnTo>
                                  <a:pt x="64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02580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2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55" y="1"/>
                                </a:lnTo>
                                <a:lnTo>
                                  <a:pt x="172" y="1"/>
                                </a:lnTo>
                                <a:lnTo>
                                  <a:pt x="186" y="2"/>
                                </a:lnTo>
                                <a:lnTo>
                                  <a:pt x="196" y="4"/>
                                </a:lnTo>
                                <a:lnTo>
                                  <a:pt x="207" y="6"/>
                                </a:lnTo>
                                <a:lnTo>
                                  <a:pt x="216" y="10"/>
                                </a:lnTo>
                                <a:lnTo>
                                  <a:pt x="224" y="13"/>
                                </a:lnTo>
                                <a:lnTo>
                                  <a:pt x="233" y="18"/>
                                </a:lnTo>
                                <a:lnTo>
                                  <a:pt x="240" y="24"/>
                                </a:lnTo>
                                <a:lnTo>
                                  <a:pt x="247" y="30"/>
                                </a:lnTo>
                                <a:lnTo>
                                  <a:pt x="253" y="39"/>
                                </a:lnTo>
                                <a:lnTo>
                                  <a:pt x="259" y="47"/>
                                </a:lnTo>
                                <a:lnTo>
                                  <a:pt x="264" y="55"/>
                                </a:lnTo>
                                <a:lnTo>
                                  <a:pt x="266" y="65"/>
                                </a:lnTo>
                                <a:lnTo>
                                  <a:pt x="269" y="76"/>
                                </a:lnTo>
                                <a:lnTo>
                                  <a:pt x="269" y="87"/>
                                </a:lnTo>
                                <a:lnTo>
                                  <a:pt x="269" y="98"/>
                                </a:lnTo>
                                <a:lnTo>
                                  <a:pt x="266" y="110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30"/>
                                </a:lnTo>
                                <a:lnTo>
                                  <a:pt x="249" y="140"/>
                                </a:lnTo>
                                <a:lnTo>
                                  <a:pt x="241" y="148"/>
                                </a:lnTo>
                                <a:lnTo>
                                  <a:pt x="231" y="154"/>
                                </a:lnTo>
                                <a:lnTo>
                                  <a:pt x="222" y="160"/>
                                </a:lnTo>
                                <a:lnTo>
                                  <a:pt x="236" y="166"/>
                                </a:lnTo>
                                <a:lnTo>
                                  <a:pt x="249" y="172"/>
                                </a:lnTo>
                                <a:lnTo>
                                  <a:pt x="260" y="180"/>
                                </a:lnTo>
                                <a:lnTo>
                                  <a:pt x="269" y="191"/>
                                </a:lnTo>
                                <a:lnTo>
                                  <a:pt x="277" y="202"/>
                                </a:lnTo>
                                <a:lnTo>
                                  <a:pt x="282" y="215"/>
                                </a:lnTo>
                                <a:lnTo>
                                  <a:pt x="284" y="229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54"/>
                                </a:lnTo>
                                <a:lnTo>
                                  <a:pt x="283" y="266"/>
                                </a:lnTo>
                                <a:lnTo>
                                  <a:pt x="279" y="277"/>
                                </a:lnTo>
                                <a:lnTo>
                                  <a:pt x="275" y="288"/>
                                </a:lnTo>
                                <a:lnTo>
                                  <a:pt x="269" y="298"/>
                                </a:lnTo>
                                <a:lnTo>
                                  <a:pt x="263" y="307"/>
                                </a:lnTo>
                                <a:lnTo>
                                  <a:pt x="254" y="315"/>
                                </a:lnTo>
                                <a:lnTo>
                                  <a:pt x="246" y="322"/>
                                </a:lnTo>
                                <a:lnTo>
                                  <a:pt x="236" y="328"/>
                                </a:lnTo>
                                <a:lnTo>
                                  <a:pt x="224" y="333"/>
                                </a:lnTo>
                                <a:lnTo>
                                  <a:pt x="212" y="337"/>
                                </a:lnTo>
                                <a:lnTo>
                                  <a:pt x="199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70" y="340"/>
                                </a:lnTo>
                                <a:lnTo>
                                  <a:pt x="146" y="340"/>
                                </a:lnTo>
                                <a:lnTo>
                                  <a:pt x="11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9" y="58"/>
                                </a:moveTo>
                                <a:lnTo>
                                  <a:pt x="69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33" y="136"/>
                                </a:lnTo>
                                <a:lnTo>
                                  <a:pt x="147" y="136"/>
                                </a:lnTo>
                                <a:lnTo>
                                  <a:pt x="158" y="135"/>
                                </a:lnTo>
                                <a:lnTo>
                                  <a:pt x="164" y="135"/>
                                </a:lnTo>
                                <a:lnTo>
                                  <a:pt x="172" y="134"/>
                                </a:lnTo>
                                <a:lnTo>
                                  <a:pt x="180" y="131"/>
                                </a:lnTo>
                                <a:lnTo>
                                  <a:pt x="187" y="128"/>
                                </a:lnTo>
                                <a:lnTo>
                                  <a:pt x="192" y="123"/>
                                </a:lnTo>
                                <a:lnTo>
                                  <a:pt x="196" y="117"/>
                                </a:lnTo>
                                <a:lnTo>
                                  <a:pt x="200" y="111"/>
                                </a:lnTo>
                                <a:lnTo>
                                  <a:pt x="201" y="104"/>
                                </a:lnTo>
                                <a:lnTo>
                                  <a:pt x="202" y="96"/>
                                </a:lnTo>
                                <a:lnTo>
                                  <a:pt x="201" y="89"/>
                                </a:lnTo>
                                <a:lnTo>
                                  <a:pt x="200" y="82"/>
                                </a:lnTo>
                                <a:lnTo>
                                  <a:pt x="198" y="76"/>
                                </a:lnTo>
                                <a:lnTo>
                                  <a:pt x="194" y="70"/>
                                </a:lnTo>
                                <a:lnTo>
                                  <a:pt x="188" y="66"/>
                                </a:lnTo>
                                <a:lnTo>
                                  <a:pt x="183" y="63"/>
                                </a:lnTo>
                                <a:lnTo>
                                  <a:pt x="176" y="60"/>
                                </a:lnTo>
                                <a:lnTo>
                                  <a:pt x="168" y="59"/>
                                </a:lnTo>
                                <a:lnTo>
                                  <a:pt x="16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58"/>
                                </a:lnTo>
                                <a:lnTo>
                                  <a:pt x="109" y="58"/>
                                </a:lnTo>
                                <a:lnTo>
                                  <a:pt x="69" y="58"/>
                                </a:lnTo>
                                <a:close/>
                                <a:moveTo>
                                  <a:pt x="69" y="193"/>
                                </a:moveTo>
                                <a:lnTo>
                                  <a:pt x="69" y="284"/>
                                </a:lnTo>
                                <a:lnTo>
                                  <a:pt x="133" y="284"/>
                                </a:lnTo>
                                <a:lnTo>
                                  <a:pt x="149" y="284"/>
                                </a:lnTo>
                                <a:lnTo>
                                  <a:pt x="163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80" y="282"/>
                                </a:lnTo>
                                <a:lnTo>
                                  <a:pt x="188" y="280"/>
                                </a:lnTo>
                                <a:lnTo>
                                  <a:pt x="194" y="277"/>
                                </a:lnTo>
                                <a:lnTo>
                                  <a:pt x="200" y="273"/>
                                </a:lnTo>
                                <a:lnTo>
                                  <a:pt x="205" y="268"/>
                                </a:lnTo>
                                <a:lnTo>
                                  <a:pt x="210" y="262"/>
                                </a:lnTo>
                                <a:lnTo>
                                  <a:pt x="212" y="255"/>
                                </a:lnTo>
                                <a:lnTo>
                                  <a:pt x="214" y="248"/>
                                </a:lnTo>
                                <a:lnTo>
                                  <a:pt x="214" y="239"/>
                                </a:lnTo>
                                <a:lnTo>
                                  <a:pt x="214" y="232"/>
                                </a:lnTo>
                                <a:lnTo>
                                  <a:pt x="213" y="225"/>
                                </a:lnTo>
                                <a:lnTo>
                                  <a:pt x="211" y="219"/>
                                </a:lnTo>
                                <a:lnTo>
                                  <a:pt x="207" y="213"/>
                                </a:lnTo>
                                <a:lnTo>
                                  <a:pt x="204" y="208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1"/>
                                </a:lnTo>
                                <a:lnTo>
                                  <a:pt x="186" y="197"/>
                                </a:lnTo>
                                <a:lnTo>
                                  <a:pt x="177" y="195"/>
                                </a:lnTo>
                                <a:lnTo>
                                  <a:pt x="164" y="194"/>
                                </a:lnTo>
                                <a:lnTo>
                                  <a:pt x="146" y="193"/>
                                </a:lnTo>
                                <a:lnTo>
                                  <a:pt x="124" y="193"/>
                                </a:lnTo>
                                <a:lnTo>
                                  <a:pt x="6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065680"/>
                            <a:ext cx="92376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" h="3488">
                                <a:moveTo>
                                  <a:pt x="2889" y="3445"/>
                                </a:moveTo>
                                <a:lnTo>
                                  <a:pt x="2911" y="3445"/>
                                </a:lnTo>
                                <a:lnTo>
                                  <a:pt x="2911" y="3488"/>
                                </a:lnTo>
                                <a:lnTo>
                                  <a:pt x="2889" y="3488"/>
                                </a:lnTo>
                                <a:lnTo>
                                  <a:pt x="2889" y="3445"/>
                                </a:lnTo>
                                <a:close/>
                                <a:moveTo>
                                  <a:pt x="2889" y="3488"/>
                                </a:moveTo>
                                <a:lnTo>
                                  <a:pt x="2025" y="3488"/>
                                </a:lnTo>
                                <a:lnTo>
                                  <a:pt x="2025" y="3445"/>
                                </a:lnTo>
                                <a:lnTo>
                                  <a:pt x="2889" y="3445"/>
                                </a:lnTo>
                                <a:lnTo>
                                  <a:pt x="2889" y="3488"/>
                                </a:lnTo>
                                <a:close/>
                                <a:moveTo>
                                  <a:pt x="2025" y="3488"/>
                                </a:moveTo>
                                <a:lnTo>
                                  <a:pt x="2012" y="3488"/>
                                </a:lnTo>
                                <a:lnTo>
                                  <a:pt x="2006" y="3477"/>
                                </a:lnTo>
                                <a:lnTo>
                                  <a:pt x="2025" y="3466"/>
                                </a:lnTo>
                                <a:lnTo>
                                  <a:pt x="2025" y="3488"/>
                                </a:lnTo>
                                <a:close/>
                                <a:moveTo>
                                  <a:pt x="2006" y="3477"/>
                                </a:moveTo>
                                <a:lnTo>
                                  <a:pt x="11" y="40"/>
                                </a:lnTo>
                                <a:lnTo>
                                  <a:pt x="48" y="18"/>
                                </a:lnTo>
                                <a:lnTo>
                                  <a:pt x="2043" y="3456"/>
                                </a:lnTo>
                                <a:lnTo>
                                  <a:pt x="2006" y="3477"/>
                                </a:lnTo>
                                <a:close/>
                                <a:moveTo>
                                  <a:pt x="11" y="40"/>
                                </a:moveTo>
                                <a:lnTo>
                                  <a:pt x="0" y="22"/>
                                </a:lnTo>
                                <a:lnTo>
                                  <a:pt x="37" y="0"/>
                                </a:lnTo>
                                <a:lnTo>
                                  <a:pt x="48" y="18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2278440"/>
                            <a:ext cx="439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2817">
                                <a:moveTo>
                                  <a:pt x="22" y="2817"/>
                                </a:moveTo>
                                <a:lnTo>
                                  <a:pt x="0" y="2817"/>
                                </a:lnTo>
                                <a:lnTo>
                                  <a:pt x="0" y="2774"/>
                                </a:lnTo>
                                <a:lnTo>
                                  <a:pt x="22" y="2774"/>
                                </a:lnTo>
                                <a:lnTo>
                                  <a:pt x="22" y="2817"/>
                                </a:lnTo>
                                <a:close/>
                                <a:moveTo>
                                  <a:pt x="22" y="2774"/>
                                </a:moveTo>
                                <a:lnTo>
                                  <a:pt x="886" y="2774"/>
                                </a:lnTo>
                                <a:lnTo>
                                  <a:pt x="886" y="2817"/>
                                </a:lnTo>
                                <a:lnTo>
                                  <a:pt x="22" y="2817"/>
                                </a:lnTo>
                                <a:lnTo>
                                  <a:pt x="22" y="2774"/>
                                </a:lnTo>
                                <a:close/>
                                <a:moveTo>
                                  <a:pt x="908" y="2799"/>
                                </a:moveTo>
                                <a:lnTo>
                                  <a:pt x="904" y="2817"/>
                                </a:lnTo>
                                <a:lnTo>
                                  <a:pt x="886" y="2817"/>
                                </a:lnTo>
                                <a:lnTo>
                                  <a:pt x="886" y="2795"/>
                                </a:lnTo>
                                <a:lnTo>
                                  <a:pt x="908" y="2799"/>
                                </a:lnTo>
                                <a:close/>
                                <a:moveTo>
                                  <a:pt x="866" y="2792"/>
                                </a:moveTo>
                                <a:lnTo>
                                  <a:pt x="1337" y="21"/>
                                </a:lnTo>
                                <a:lnTo>
                                  <a:pt x="1380" y="28"/>
                                </a:lnTo>
                                <a:lnTo>
                                  <a:pt x="908" y="2799"/>
                                </a:lnTo>
                                <a:lnTo>
                                  <a:pt x="866" y="2792"/>
                                </a:lnTo>
                                <a:close/>
                                <a:moveTo>
                                  <a:pt x="1337" y="21"/>
                                </a:moveTo>
                                <a:lnTo>
                                  <a:pt x="1341" y="0"/>
                                </a:lnTo>
                                <a:lnTo>
                                  <a:pt x="1383" y="8"/>
                                </a:lnTo>
                                <a:lnTo>
                                  <a:pt x="1380" y="28"/>
                                </a:lnTo>
                                <a:lnTo>
                                  <a:pt x="13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39720"/>
                            <a:ext cx="9500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851">
                                <a:moveTo>
                                  <a:pt x="22" y="75"/>
                                </a:moveTo>
                                <a:lnTo>
                                  <a:pt x="16" y="71"/>
                                </a:lnTo>
                                <a:lnTo>
                                  <a:pt x="10" y="66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4"/>
                                </a:lnTo>
                                <a:lnTo>
                                  <a:pt x="9" y="23"/>
                                </a:lnTo>
                                <a:lnTo>
                                  <a:pt x="16" y="12"/>
                                </a:lnTo>
                                <a:lnTo>
                                  <a:pt x="23" y="6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4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61" y="10"/>
                                </a:moveTo>
                                <a:lnTo>
                                  <a:pt x="2971" y="1776"/>
                                </a:lnTo>
                                <a:lnTo>
                                  <a:pt x="2931" y="1841"/>
                                </a:lnTo>
                                <a:lnTo>
                                  <a:pt x="22" y="75"/>
                                </a:lnTo>
                                <a:lnTo>
                                  <a:pt x="61" y="10"/>
                                </a:lnTo>
                                <a:close/>
                                <a:moveTo>
                                  <a:pt x="2971" y="1776"/>
                                </a:moveTo>
                                <a:lnTo>
                                  <a:pt x="2977" y="1780"/>
                                </a:lnTo>
                                <a:lnTo>
                                  <a:pt x="2982" y="1785"/>
                                </a:lnTo>
                                <a:lnTo>
                                  <a:pt x="2987" y="1788"/>
                                </a:lnTo>
                                <a:lnTo>
                                  <a:pt x="2990" y="1794"/>
                                </a:lnTo>
                                <a:lnTo>
                                  <a:pt x="2993" y="1800"/>
                                </a:lnTo>
                                <a:lnTo>
                                  <a:pt x="2992" y="1808"/>
                                </a:lnTo>
                                <a:lnTo>
                                  <a:pt x="2989" y="1817"/>
                                </a:lnTo>
                                <a:lnTo>
                                  <a:pt x="2983" y="1828"/>
                                </a:lnTo>
                                <a:lnTo>
                                  <a:pt x="2976" y="1839"/>
                                </a:lnTo>
                                <a:lnTo>
                                  <a:pt x="2969" y="1846"/>
                                </a:lnTo>
                                <a:lnTo>
                                  <a:pt x="2963" y="1850"/>
                                </a:lnTo>
                                <a:lnTo>
                                  <a:pt x="2957" y="1851"/>
                                </a:lnTo>
                                <a:lnTo>
                                  <a:pt x="2950" y="1850"/>
                                </a:lnTo>
                                <a:lnTo>
                                  <a:pt x="2944" y="1848"/>
                                </a:lnTo>
                                <a:lnTo>
                                  <a:pt x="2937" y="1845"/>
                                </a:lnTo>
                                <a:lnTo>
                                  <a:pt x="2931" y="1841"/>
                                </a:lnTo>
                                <a:lnTo>
                                  <a:pt x="2971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148120"/>
                            <a:ext cx="980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848">
                                <a:moveTo>
                                  <a:pt x="30" y="76"/>
                                </a:moveTo>
                                <a:lnTo>
                                  <a:pt x="23" y="75"/>
                                </a:lnTo>
                                <a:lnTo>
                                  <a:pt x="17" y="72"/>
                                </a:lnTo>
                                <a:lnTo>
                                  <a:pt x="11" y="70"/>
                                </a:lnTo>
                                <a:lnTo>
                                  <a:pt x="6" y="65"/>
                                </a:lnTo>
                                <a:lnTo>
                                  <a:pt x="3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6" y="18"/>
                                </a:lnTo>
                                <a:lnTo>
                                  <a:pt x="11" y="10"/>
                                </a:lnTo>
                                <a:lnTo>
                                  <a:pt x="16" y="5"/>
                                </a:lnTo>
                                <a:lnTo>
                                  <a:pt x="22" y="1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  <a:lnTo>
                                  <a:pt x="49" y="4"/>
                                </a:lnTo>
                                <a:lnTo>
                                  <a:pt x="30" y="76"/>
                                </a:lnTo>
                                <a:close/>
                                <a:moveTo>
                                  <a:pt x="49" y="4"/>
                                </a:moveTo>
                                <a:lnTo>
                                  <a:pt x="3059" y="771"/>
                                </a:lnTo>
                                <a:lnTo>
                                  <a:pt x="3041" y="844"/>
                                </a:lnTo>
                                <a:lnTo>
                                  <a:pt x="30" y="76"/>
                                </a:lnTo>
                                <a:lnTo>
                                  <a:pt x="49" y="4"/>
                                </a:lnTo>
                                <a:close/>
                                <a:moveTo>
                                  <a:pt x="3059" y="771"/>
                                </a:moveTo>
                                <a:lnTo>
                                  <a:pt x="3066" y="773"/>
                                </a:lnTo>
                                <a:lnTo>
                                  <a:pt x="3072" y="776"/>
                                </a:lnTo>
                                <a:lnTo>
                                  <a:pt x="3078" y="778"/>
                                </a:lnTo>
                                <a:lnTo>
                                  <a:pt x="3083" y="783"/>
                                </a:lnTo>
                                <a:lnTo>
                                  <a:pt x="3087" y="788"/>
                                </a:lnTo>
                                <a:lnTo>
                                  <a:pt x="3089" y="795"/>
                                </a:lnTo>
                                <a:lnTo>
                                  <a:pt x="3089" y="805"/>
                                </a:lnTo>
                                <a:lnTo>
                                  <a:pt x="3087" y="818"/>
                                </a:lnTo>
                                <a:lnTo>
                                  <a:pt x="3083" y="830"/>
                                </a:lnTo>
                                <a:lnTo>
                                  <a:pt x="3078" y="838"/>
                                </a:lnTo>
                                <a:lnTo>
                                  <a:pt x="3072" y="843"/>
                                </a:lnTo>
                                <a:lnTo>
                                  <a:pt x="3066" y="847"/>
                                </a:lnTo>
                                <a:lnTo>
                                  <a:pt x="3060" y="848"/>
                                </a:lnTo>
                                <a:lnTo>
                                  <a:pt x="3054" y="848"/>
                                </a:lnTo>
                                <a:lnTo>
                                  <a:pt x="3047" y="847"/>
                                </a:lnTo>
                                <a:lnTo>
                                  <a:pt x="3041" y="844"/>
                                </a:lnTo>
                                <a:lnTo>
                                  <a:pt x="3059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041560"/>
                            <a:ext cx="2444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153">
                                <a:moveTo>
                                  <a:pt x="73" y="955"/>
                                </a:moveTo>
                                <a:lnTo>
                                  <a:pt x="70" y="961"/>
                                </a:lnTo>
                                <a:lnTo>
                                  <a:pt x="66" y="967"/>
                                </a:lnTo>
                                <a:lnTo>
                                  <a:pt x="61" y="972"/>
                                </a:lnTo>
                                <a:lnTo>
                                  <a:pt x="57" y="975"/>
                                </a:lnTo>
                                <a:lnTo>
                                  <a:pt x="49" y="976"/>
                                </a:lnTo>
                                <a:lnTo>
                                  <a:pt x="42" y="976"/>
                                </a:lnTo>
                                <a:lnTo>
                                  <a:pt x="33" y="974"/>
                                </a:lnTo>
                                <a:lnTo>
                                  <a:pt x="22" y="968"/>
                                </a:lnTo>
                                <a:lnTo>
                                  <a:pt x="11" y="961"/>
                                </a:lnTo>
                                <a:lnTo>
                                  <a:pt x="5" y="953"/>
                                </a:lnTo>
                                <a:lnTo>
                                  <a:pt x="1" y="947"/>
                                </a:lnTo>
                                <a:lnTo>
                                  <a:pt x="0" y="941"/>
                                </a:lnTo>
                                <a:lnTo>
                                  <a:pt x="0" y="934"/>
                                </a:lnTo>
                                <a:lnTo>
                                  <a:pt x="2" y="928"/>
                                </a:lnTo>
                                <a:lnTo>
                                  <a:pt x="5" y="922"/>
                                </a:lnTo>
                                <a:lnTo>
                                  <a:pt x="8" y="916"/>
                                </a:lnTo>
                                <a:lnTo>
                                  <a:pt x="73" y="955"/>
                                </a:lnTo>
                                <a:close/>
                                <a:moveTo>
                                  <a:pt x="8" y="916"/>
                                </a:moveTo>
                                <a:lnTo>
                                  <a:pt x="519" y="72"/>
                                </a:lnTo>
                                <a:lnTo>
                                  <a:pt x="583" y="110"/>
                                </a:lnTo>
                                <a:lnTo>
                                  <a:pt x="73" y="955"/>
                                </a:lnTo>
                                <a:lnTo>
                                  <a:pt x="8" y="916"/>
                                </a:lnTo>
                                <a:close/>
                                <a:moveTo>
                                  <a:pt x="519" y="72"/>
                                </a:moveTo>
                                <a:lnTo>
                                  <a:pt x="562" y="0"/>
                                </a:lnTo>
                                <a:lnTo>
                                  <a:pt x="587" y="80"/>
                                </a:lnTo>
                                <a:lnTo>
                                  <a:pt x="550" y="91"/>
                                </a:lnTo>
                                <a:lnTo>
                                  <a:pt x="519" y="72"/>
                                </a:lnTo>
                                <a:close/>
                                <a:moveTo>
                                  <a:pt x="587" y="80"/>
                                </a:moveTo>
                                <a:lnTo>
                                  <a:pt x="766" y="667"/>
                                </a:lnTo>
                                <a:lnTo>
                                  <a:pt x="693" y="690"/>
                                </a:lnTo>
                                <a:lnTo>
                                  <a:pt x="514" y="102"/>
                                </a:lnTo>
                                <a:lnTo>
                                  <a:pt x="587" y="80"/>
                                </a:lnTo>
                                <a:close/>
                                <a:moveTo>
                                  <a:pt x="766" y="667"/>
                                </a:moveTo>
                                <a:lnTo>
                                  <a:pt x="769" y="678"/>
                                </a:lnTo>
                                <a:lnTo>
                                  <a:pt x="766" y="689"/>
                                </a:lnTo>
                                <a:lnTo>
                                  <a:pt x="730" y="679"/>
                                </a:lnTo>
                                <a:lnTo>
                                  <a:pt x="766" y="667"/>
                                </a:lnTo>
                                <a:close/>
                                <a:moveTo>
                                  <a:pt x="766" y="689"/>
                                </a:moveTo>
                                <a:lnTo>
                                  <a:pt x="638" y="1124"/>
                                </a:lnTo>
                                <a:lnTo>
                                  <a:pt x="566" y="1104"/>
                                </a:lnTo>
                                <a:lnTo>
                                  <a:pt x="693" y="668"/>
                                </a:lnTo>
                                <a:lnTo>
                                  <a:pt x="766" y="689"/>
                                </a:lnTo>
                                <a:close/>
                                <a:moveTo>
                                  <a:pt x="638" y="1124"/>
                                </a:moveTo>
                                <a:lnTo>
                                  <a:pt x="637" y="1131"/>
                                </a:lnTo>
                                <a:lnTo>
                                  <a:pt x="634" y="1138"/>
                                </a:lnTo>
                                <a:lnTo>
                                  <a:pt x="631" y="1144"/>
                                </a:lnTo>
                                <a:lnTo>
                                  <a:pt x="626" y="1148"/>
                                </a:lnTo>
                                <a:lnTo>
                                  <a:pt x="621" y="1152"/>
                                </a:lnTo>
                                <a:lnTo>
                                  <a:pt x="614" y="1153"/>
                                </a:lnTo>
                                <a:lnTo>
                                  <a:pt x="604" y="1153"/>
                                </a:lnTo>
                                <a:lnTo>
                                  <a:pt x="591" y="1151"/>
                                </a:lnTo>
                                <a:lnTo>
                                  <a:pt x="580" y="1146"/>
                                </a:lnTo>
                                <a:lnTo>
                                  <a:pt x="572" y="1141"/>
                                </a:lnTo>
                                <a:lnTo>
                                  <a:pt x="566" y="1136"/>
                                </a:lnTo>
                                <a:lnTo>
                                  <a:pt x="563" y="1130"/>
                                </a:lnTo>
                                <a:lnTo>
                                  <a:pt x="562" y="1124"/>
                                </a:lnTo>
                                <a:lnTo>
                                  <a:pt x="562" y="1117"/>
                                </a:lnTo>
                                <a:lnTo>
                                  <a:pt x="565" y="1111"/>
                                </a:lnTo>
                                <a:lnTo>
                                  <a:pt x="566" y="1104"/>
                                </a:lnTo>
                                <a:lnTo>
                                  <a:pt x="638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22518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8">
                                <a:moveTo>
                                  <a:pt x="120" y="238"/>
                                </a:moveTo>
                                <a:lnTo>
                                  <a:pt x="132" y="238"/>
                                </a:lnTo>
                                <a:lnTo>
                                  <a:pt x="144" y="236"/>
                                </a:lnTo>
                                <a:lnTo>
                                  <a:pt x="156" y="233"/>
                                </a:lnTo>
                                <a:lnTo>
                                  <a:pt x="167" y="229"/>
                                </a:lnTo>
                                <a:lnTo>
                                  <a:pt x="178" y="224"/>
                                </a:lnTo>
                                <a:lnTo>
                                  <a:pt x="188" y="218"/>
                                </a:lnTo>
                                <a:lnTo>
                                  <a:pt x="196" y="212"/>
                                </a:lnTo>
                                <a:lnTo>
                                  <a:pt x="206" y="203"/>
                                </a:lnTo>
                                <a:lnTo>
                                  <a:pt x="213" y="195"/>
                                </a:lnTo>
                                <a:lnTo>
                                  <a:pt x="220" y="185"/>
                                </a:lnTo>
                                <a:lnTo>
                                  <a:pt x="226" y="176"/>
                                </a:lnTo>
                                <a:lnTo>
                                  <a:pt x="231" y="166"/>
                                </a:lnTo>
                                <a:lnTo>
                                  <a:pt x="235" y="155"/>
                                </a:lnTo>
                                <a:lnTo>
                                  <a:pt x="238" y="143"/>
                                </a:lnTo>
                                <a:lnTo>
                                  <a:pt x="239" y="131"/>
                                </a:lnTo>
                                <a:lnTo>
                                  <a:pt x="241" y="119"/>
                                </a:lnTo>
                                <a:lnTo>
                                  <a:pt x="239" y="107"/>
                                </a:lnTo>
                                <a:lnTo>
                                  <a:pt x="238" y="95"/>
                                </a:lnTo>
                                <a:lnTo>
                                  <a:pt x="235" y="84"/>
                                </a:lnTo>
                                <a:lnTo>
                                  <a:pt x="231" y="73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3" y="43"/>
                                </a:lnTo>
                                <a:lnTo>
                                  <a:pt x="206" y="35"/>
                                </a:lnTo>
                                <a:lnTo>
                                  <a:pt x="196" y="28"/>
                                </a:lnTo>
                                <a:lnTo>
                                  <a:pt x="188" y="20"/>
                                </a:lnTo>
                                <a:lnTo>
                                  <a:pt x="178" y="14"/>
                                </a:lnTo>
                                <a:lnTo>
                                  <a:pt x="167" y="10"/>
                                </a:lnTo>
                                <a:lnTo>
                                  <a:pt x="156" y="6"/>
                                </a:lnTo>
                                <a:lnTo>
                                  <a:pt x="144" y="2"/>
                                </a:lnTo>
                                <a:lnTo>
                                  <a:pt x="132" y="1"/>
                                </a:lnTo>
                                <a:lnTo>
                                  <a:pt x="120" y="0"/>
                                </a:lnTo>
                                <a:lnTo>
                                  <a:pt x="108" y="1"/>
                                </a:lnTo>
                                <a:lnTo>
                                  <a:pt x="96" y="2"/>
                                </a:lnTo>
                                <a:lnTo>
                                  <a:pt x="84" y="6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3" y="20"/>
                                </a:lnTo>
                                <a:lnTo>
                                  <a:pt x="44" y="28"/>
                                </a:lnTo>
                                <a:lnTo>
                                  <a:pt x="36" y="35"/>
                                </a:lnTo>
                                <a:lnTo>
                                  <a:pt x="27" y="43"/>
                                </a:lnTo>
                                <a:lnTo>
                                  <a:pt x="20" y="53"/>
                                </a:lnTo>
                                <a:lnTo>
                                  <a:pt x="14" y="63"/>
                                </a:lnTo>
                                <a:lnTo>
                                  <a:pt x="9" y="73"/>
                                </a:lnTo>
                                <a:lnTo>
                                  <a:pt x="6" y="84"/>
                                </a:lnTo>
                                <a:lnTo>
                                  <a:pt x="2" y="95"/>
                                </a:lnTo>
                                <a:lnTo>
                                  <a:pt x="1" y="107"/>
                                </a:lnTo>
                                <a:lnTo>
                                  <a:pt x="0" y="119"/>
                                </a:lnTo>
                                <a:lnTo>
                                  <a:pt x="1" y="131"/>
                                </a:lnTo>
                                <a:lnTo>
                                  <a:pt x="2" y="143"/>
                                </a:lnTo>
                                <a:lnTo>
                                  <a:pt x="6" y="155"/>
                                </a:lnTo>
                                <a:lnTo>
                                  <a:pt x="9" y="166"/>
                                </a:lnTo>
                                <a:lnTo>
                                  <a:pt x="14" y="176"/>
                                </a:lnTo>
                                <a:lnTo>
                                  <a:pt x="20" y="185"/>
                                </a:lnTo>
                                <a:lnTo>
                                  <a:pt x="27" y="195"/>
                                </a:lnTo>
                                <a:lnTo>
                                  <a:pt x="36" y="203"/>
                                </a:lnTo>
                                <a:lnTo>
                                  <a:pt x="44" y="212"/>
                                </a:lnTo>
                                <a:lnTo>
                                  <a:pt x="53" y="218"/>
                                </a:lnTo>
                                <a:lnTo>
                                  <a:pt x="64" y="224"/>
                                </a:lnTo>
                                <a:lnTo>
                                  <a:pt x="73" y="229"/>
                                </a:lnTo>
                                <a:lnTo>
                                  <a:pt x="84" y="233"/>
                                </a:lnTo>
                                <a:lnTo>
                                  <a:pt x="96" y="236"/>
                                </a:lnTo>
                                <a:lnTo>
                                  <a:pt x="108" y="238"/>
                                </a:lnTo>
                                <a:lnTo>
                                  <a:pt x="1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420720"/>
                            <a:ext cx="90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4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71" y="0"/>
                                </a:lnTo>
                                <a:lnTo>
                                  <a:pt x="186" y="1"/>
                                </a:lnTo>
                                <a:lnTo>
                                  <a:pt x="197" y="3"/>
                                </a:lnTo>
                                <a:lnTo>
                                  <a:pt x="206" y="4"/>
                                </a:lnTo>
                                <a:lnTo>
                                  <a:pt x="216" y="8"/>
                                </a:lnTo>
                                <a:lnTo>
                                  <a:pt x="224" y="12"/>
                                </a:lnTo>
                                <a:lnTo>
                                  <a:pt x="233" y="17"/>
                                </a:lnTo>
                                <a:lnTo>
                                  <a:pt x="240" y="23"/>
                                </a:lnTo>
                                <a:lnTo>
                                  <a:pt x="246" y="30"/>
                                </a:lnTo>
                                <a:lnTo>
                                  <a:pt x="253" y="37"/>
                                </a:lnTo>
                                <a:lnTo>
                                  <a:pt x="258" y="45"/>
                                </a:lnTo>
                                <a:lnTo>
                                  <a:pt x="263" y="54"/>
                                </a:lnTo>
                                <a:lnTo>
                                  <a:pt x="266" y="65"/>
                                </a:lnTo>
                                <a:lnTo>
                                  <a:pt x="268" y="74"/>
                                </a:lnTo>
                                <a:lnTo>
                                  <a:pt x="269" y="85"/>
                                </a:lnTo>
                                <a:lnTo>
                                  <a:pt x="268" y="97"/>
                                </a:lnTo>
                                <a:lnTo>
                                  <a:pt x="265" y="108"/>
                                </a:lnTo>
                                <a:lnTo>
                                  <a:pt x="262" y="119"/>
                                </a:lnTo>
                                <a:lnTo>
                                  <a:pt x="256" y="130"/>
                                </a:lnTo>
                                <a:lnTo>
                                  <a:pt x="248" y="138"/>
                                </a:lnTo>
                                <a:lnTo>
                                  <a:pt x="241" y="146"/>
                                </a:lnTo>
                                <a:lnTo>
                                  <a:pt x="231" y="154"/>
                                </a:lnTo>
                                <a:lnTo>
                                  <a:pt x="221" y="158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72"/>
                                </a:lnTo>
                                <a:lnTo>
                                  <a:pt x="259" y="180"/>
                                </a:lnTo>
                                <a:lnTo>
                                  <a:pt x="269" y="190"/>
                                </a:lnTo>
                                <a:lnTo>
                                  <a:pt x="276" y="202"/>
                                </a:lnTo>
                                <a:lnTo>
                                  <a:pt x="281" y="214"/>
                                </a:lnTo>
                                <a:lnTo>
                                  <a:pt x="284" y="227"/>
                                </a:lnTo>
                                <a:lnTo>
                                  <a:pt x="286" y="241"/>
                                </a:lnTo>
                                <a:lnTo>
                                  <a:pt x="284" y="252"/>
                                </a:lnTo>
                                <a:lnTo>
                                  <a:pt x="283" y="264"/>
                                </a:lnTo>
                                <a:lnTo>
                                  <a:pt x="280" y="275"/>
                                </a:lnTo>
                                <a:lnTo>
                                  <a:pt x="275" y="286"/>
                                </a:lnTo>
                                <a:lnTo>
                                  <a:pt x="269" y="297"/>
                                </a:lnTo>
                                <a:lnTo>
                                  <a:pt x="262" y="306"/>
                                </a:lnTo>
                                <a:lnTo>
                                  <a:pt x="254" y="315"/>
                                </a:lnTo>
                                <a:lnTo>
                                  <a:pt x="245" y="322"/>
                                </a:lnTo>
                                <a:lnTo>
                                  <a:pt x="235" y="327"/>
                                </a:lnTo>
                                <a:lnTo>
                                  <a:pt x="224" y="332"/>
                                </a:lnTo>
                                <a:lnTo>
                                  <a:pt x="212" y="335"/>
                                </a:lnTo>
                                <a:lnTo>
                                  <a:pt x="199" y="338"/>
                                </a:lnTo>
                                <a:lnTo>
                                  <a:pt x="187" y="339"/>
                                </a:lnTo>
                                <a:lnTo>
                                  <a:pt x="170" y="339"/>
                                </a:lnTo>
                                <a:lnTo>
                                  <a:pt x="146" y="340"/>
                                </a:lnTo>
                                <a:lnTo>
                                  <a:pt x="116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9" y="56"/>
                                </a:moveTo>
                                <a:lnTo>
                                  <a:pt x="69" y="134"/>
                                </a:lnTo>
                                <a:lnTo>
                                  <a:pt x="113" y="134"/>
                                </a:lnTo>
                                <a:lnTo>
                                  <a:pt x="132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64" y="133"/>
                                </a:lnTo>
                                <a:lnTo>
                                  <a:pt x="172" y="132"/>
                                </a:lnTo>
                                <a:lnTo>
                                  <a:pt x="180" y="130"/>
                                </a:lnTo>
                                <a:lnTo>
                                  <a:pt x="186" y="12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16"/>
                                </a:lnTo>
                                <a:lnTo>
                                  <a:pt x="199" y="110"/>
                                </a:lnTo>
                                <a:lnTo>
                                  <a:pt x="201" y="103"/>
                                </a:lnTo>
                                <a:lnTo>
                                  <a:pt x="201" y="95"/>
                                </a:lnTo>
                                <a:lnTo>
                                  <a:pt x="201" y="87"/>
                                </a:lnTo>
                                <a:lnTo>
                                  <a:pt x="199" y="80"/>
                                </a:lnTo>
                                <a:lnTo>
                                  <a:pt x="197" y="74"/>
                                </a:lnTo>
                                <a:lnTo>
                                  <a:pt x="193" y="69"/>
                                </a:lnTo>
                                <a:lnTo>
                                  <a:pt x="188" y="65"/>
                                </a:lnTo>
                                <a:lnTo>
                                  <a:pt x="182" y="61"/>
                                </a:lnTo>
                                <a:lnTo>
                                  <a:pt x="175" y="59"/>
                                </a:lnTo>
                                <a:lnTo>
                                  <a:pt x="168" y="57"/>
                                </a:lnTo>
                                <a:lnTo>
                                  <a:pt x="159" y="56"/>
                                </a:lnTo>
                                <a:lnTo>
                                  <a:pt x="147" y="56"/>
                                </a:lnTo>
                                <a:lnTo>
                                  <a:pt x="130" y="56"/>
                                </a:lnTo>
                                <a:lnTo>
                                  <a:pt x="109" y="56"/>
                                </a:lnTo>
                                <a:lnTo>
                                  <a:pt x="69" y="56"/>
                                </a:lnTo>
                                <a:close/>
                                <a:moveTo>
                                  <a:pt x="69" y="191"/>
                                </a:moveTo>
                                <a:lnTo>
                                  <a:pt x="69" y="282"/>
                                </a:lnTo>
                                <a:lnTo>
                                  <a:pt x="133" y="282"/>
                                </a:lnTo>
                                <a:lnTo>
                                  <a:pt x="15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72" y="281"/>
                                </a:lnTo>
                                <a:lnTo>
                                  <a:pt x="180" y="280"/>
                                </a:lnTo>
                                <a:lnTo>
                                  <a:pt x="187" y="279"/>
                                </a:lnTo>
                                <a:lnTo>
                                  <a:pt x="194" y="275"/>
                                </a:lnTo>
                                <a:lnTo>
                                  <a:pt x="199" y="271"/>
                                </a:lnTo>
                                <a:lnTo>
                                  <a:pt x="205" y="267"/>
                                </a:lnTo>
                                <a:lnTo>
                                  <a:pt x="209" y="261"/>
                                </a:lnTo>
                                <a:lnTo>
                                  <a:pt x="212" y="255"/>
                                </a:lnTo>
                                <a:lnTo>
                                  <a:pt x="213" y="246"/>
                                </a:lnTo>
                                <a:lnTo>
                                  <a:pt x="215" y="238"/>
                                </a:lnTo>
                                <a:lnTo>
                                  <a:pt x="213" y="231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17"/>
                                </a:lnTo>
                                <a:lnTo>
                                  <a:pt x="207" y="211"/>
                                </a:lnTo>
                                <a:lnTo>
                                  <a:pt x="203" y="207"/>
                                </a:lnTo>
                                <a:lnTo>
                                  <a:pt x="198" y="203"/>
                                </a:lnTo>
                                <a:lnTo>
                                  <a:pt x="192" y="199"/>
                                </a:lnTo>
                                <a:lnTo>
                                  <a:pt x="186" y="197"/>
                                </a:lnTo>
                                <a:lnTo>
                                  <a:pt x="176" y="195"/>
                                </a:lnTo>
                                <a:lnTo>
                                  <a:pt x="163" y="192"/>
                                </a:lnTo>
                                <a:lnTo>
                                  <a:pt x="146" y="192"/>
                                </a:lnTo>
                                <a:lnTo>
                                  <a:pt x="124" y="191"/>
                                </a:lnTo>
                                <a:lnTo>
                                  <a:pt x="6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418920"/>
                            <a:ext cx="104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52">
                                <a:moveTo>
                                  <a:pt x="0" y="178"/>
                                </a:moveTo>
                                <a:lnTo>
                                  <a:pt x="1" y="152"/>
                                </a:lnTo>
                                <a:lnTo>
                                  <a:pt x="4" y="130"/>
                                </a:lnTo>
                                <a:lnTo>
                                  <a:pt x="6" y="119"/>
                                </a:lnTo>
                                <a:lnTo>
                                  <a:pt x="9" y="109"/>
                                </a:lnTo>
                                <a:lnTo>
                                  <a:pt x="12" y="99"/>
                                </a:lnTo>
                                <a:lnTo>
                                  <a:pt x="16" y="90"/>
                                </a:lnTo>
                                <a:lnTo>
                                  <a:pt x="22" y="78"/>
                                </a:lnTo>
                                <a:lnTo>
                                  <a:pt x="29" y="66"/>
                                </a:lnTo>
                                <a:lnTo>
                                  <a:pt x="37" y="54"/>
                                </a:lnTo>
                                <a:lnTo>
                                  <a:pt x="47" y="44"/>
                                </a:lnTo>
                                <a:lnTo>
                                  <a:pt x="58" y="35"/>
                                </a:lnTo>
                                <a:lnTo>
                                  <a:pt x="69" y="26"/>
                                </a:lnTo>
                                <a:lnTo>
                                  <a:pt x="80" y="19"/>
                                </a:lnTo>
                                <a:lnTo>
                                  <a:pt x="92" y="13"/>
                                </a:lnTo>
                                <a:lnTo>
                                  <a:pt x="107" y="7"/>
                                </a:lnTo>
                                <a:lnTo>
                                  <a:pt x="125" y="3"/>
                                </a:lnTo>
                                <a:lnTo>
                                  <a:pt x="145" y="1"/>
                                </a:lnTo>
                                <a:lnTo>
                                  <a:pt x="165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2"/>
                                </a:lnTo>
                                <a:lnTo>
                                  <a:pt x="217" y="6"/>
                                </a:lnTo>
                                <a:lnTo>
                                  <a:pt x="232" y="12"/>
                                </a:lnTo>
                                <a:lnTo>
                                  <a:pt x="247" y="18"/>
                                </a:lnTo>
                                <a:lnTo>
                                  <a:pt x="261" y="26"/>
                                </a:lnTo>
                                <a:lnTo>
                                  <a:pt x="273" y="36"/>
                                </a:lnTo>
                                <a:lnTo>
                                  <a:pt x="285" y="47"/>
                                </a:lnTo>
                                <a:lnTo>
                                  <a:pt x="296" y="59"/>
                                </a:lnTo>
                                <a:lnTo>
                                  <a:pt x="305" y="72"/>
                                </a:lnTo>
                                <a:lnTo>
                                  <a:pt x="313" y="86"/>
                                </a:lnTo>
                                <a:lnTo>
                                  <a:pt x="319" y="102"/>
                                </a:lnTo>
                                <a:lnTo>
                                  <a:pt x="324" y="119"/>
                                </a:lnTo>
                                <a:lnTo>
                                  <a:pt x="328" y="137"/>
                                </a:lnTo>
                                <a:lnTo>
                                  <a:pt x="330" y="156"/>
                                </a:lnTo>
                                <a:lnTo>
                                  <a:pt x="330" y="176"/>
                                </a:lnTo>
                                <a:lnTo>
                                  <a:pt x="330" y="196"/>
                                </a:lnTo>
                                <a:lnTo>
                                  <a:pt x="328" y="215"/>
                                </a:lnTo>
                                <a:lnTo>
                                  <a:pt x="324" y="233"/>
                                </a:lnTo>
                                <a:lnTo>
                                  <a:pt x="319" y="250"/>
                                </a:lnTo>
                                <a:lnTo>
                                  <a:pt x="313" y="265"/>
                                </a:lnTo>
                                <a:lnTo>
                                  <a:pt x="305" y="280"/>
                                </a:lnTo>
                                <a:lnTo>
                                  <a:pt x="296" y="293"/>
                                </a:lnTo>
                                <a:lnTo>
                                  <a:pt x="285" y="305"/>
                                </a:lnTo>
                                <a:lnTo>
                                  <a:pt x="273" y="316"/>
                                </a:lnTo>
                                <a:lnTo>
                                  <a:pt x="261" y="326"/>
                                </a:lnTo>
                                <a:lnTo>
                                  <a:pt x="248" y="334"/>
                                </a:lnTo>
                                <a:lnTo>
                                  <a:pt x="234" y="340"/>
                                </a:lnTo>
                                <a:lnTo>
                                  <a:pt x="218" y="345"/>
                                </a:lnTo>
                                <a:lnTo>
                                  <a:pt x="201" y="348"/>
                                </a:lnTo>
                                <a:lnTo>
                                  <a:pt x="184" y="351"/>
                                </a:lnTo>
                                <a:lnTo>
                                  <a:pt x="165" y="352"/>
                                </a:lnTo>
                                <a:lnTo>
                                  <a:pt x="147" y="351"/>
                                </a:lnTo>
                                <a:lnTo>
                                  <a:pt x="130" y="348"/>
                                </a:lnTo>
                                <a:lnTo>
                                  <a:pt x="113" y="345"/>
                                </a:lnTo>
                                <a:lnTo>
                                  <a:pt x="98" y="340"/>
                                </a:lnTo>
                                <a:lnTo>
                                  <a:pt x="83" y="334"/>
                                </a:lnTo>
                                <a:lnTo>
                                  <a:pt x="69" y="326"/>
                                </a:lnTo>
                                <a:lnTo>
                                  <a:pt x="57" y="316"/>
                                </a:lnTo>
                                <a:lnTo>
                                  <a:pt x="45" y="305"/>
                                </a:lnTo>
                                <a:lnTo>
                                  <a:pt x="34" y="293"/>
                                </a:lnTo>
                                <a:lnTo>
                                  <a:pt x="25" y="280"/>
                                </a:lnTo>
                                <a:lnTo>
                                  <a:pt x="17" y="265"/>
                                </a:lnTo>
                                <a:lnTo>
                                  <a:pt x="11" y="250"/>
                                </a:lnTo>
                                <a:lnTo>
                                  <a:pt x="6" y="234"/>
                                </a:lnTo>
                                <a:lnTo>
                                  <a:pt x="3" y="216"/>
                                </a:lnTo>
                                <a:lnTo>
                                  <a:pt x="0" y="198"/>
                                </a:lnTo>
                                <a:lnTo>
                                  <a:pt x="0" y="178"/>
                                </a:lnTo>
                                <a:close/>
                                <a:moveTo>
                                  <a:pt x="71" y="175"/>
                                </a:moveTo>
                                <a:lnTo>
                                  <a:pt x="71" y="190"/>
                                </a:lnTo>
                                <a:lnTo>
                                  <a:pt x="72" y="203"/>
                                </a:lnTo>
                                <a:lnTo>
                                  <a:pt x="75" y="215"/>
                                </a:lnTo>
                                <a:lnTo>
                                  <a:pt x="77" y="226"/>
                                </a:lnTo>
                                <a:lnTo>
                                  <a:pt x="81" y="237"/>
                                </a:lnTo>
                                <a:lnTo>
                                  <a:pt x="86" y="246"/>
                                </a:lnTo>
                                <a:lnTo>
                                  <a:pt x="92" y="256"/>
                                </a:lnTo>
                                <a:lnTo>
                                  <a:pt x="98" y="263"/>
                                </a:lnTo>
                                <a:lnTo>
                                  <a:pt x="105" y="270"/>
                                </a:lnTo>
                                <a:lnTo>
                                  <a:pt x="112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28" y="286"/>
                                </a:lnTo>
                                <a:lnTo>
                                  <a:pt x="136" y="288"/>
                                </a:lnTo>
                                <a:lnTo>
                                  <a:pt x="146" y="291"/>
                                </a:lnTo>
                                <a:lnTo>
                                  <a:pt x="155" y="292"/>
                                </a:lnTo>
                                <a:lnTo>
                                  <a:pt x="165" y="293"/>
                                </a:lnTo>
                                <a:lnTo>
                                  <a:pt x="176" y="293"/>
                                </a:lnTo>
                                <a:lnTo>
                                  <a:pt x="185" y="291"/>
                                </a:lnTo>
                                <a:lnTo>
                                  <a:pt x="194" y="288"/>
                                </a:lnTo>
                                <a:lnTo>
                                  <a:pt x="202" y="286"/>
                                </a:lnTo>
                                <a:lnTo>
                                  <a:pt x="211" y="281"/>
                                </a:lnTo>
                                <a:lnTo>
                                  <a:pt x="219" y="276"/>
                                </a:lnTo>
                                <a:lnTo>
                                  <a:pt x="226" y="270"/>
                                </a:lnTo>
                                <a:lnTo>
                                  <a:pt x="232" y="263"/>
                                </a:lnTo>
                                <a:lnTo>
                                  <a:pt x="240" y="256"/>
                                </a:lnTo>
                                <a:lnTo>
                                  <a:pt x="244" y="246"/>
                                </a:lnTo>
                                <a:lnTo>
                                  <a:pt x="249" y="237"/>
                                </a:lnTo>
                                <a:lnTo>
                                  <a:pt x="253" y="226"/>
                                </a:lnTo>
                                <a:lnTo>
                                  <a:pt x="255" y="215"/>
                                </a:lnTo>
                                <a:lnTo>
                                  <a:pt x="258" y="202"/>
                                </a:lnTo>
                                <a:lnTo>
                                  <a:pt x="259" y="188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61"/>
                                </a:lnTo>
                                <a:lnTo>
                                  <a:pt x="258" y="148"/>
                                </a:lnTo>
                                <a:lnTo>
                                  <a:pt x="255" y="134"/>
                                </a:lnTo>
                                <a:lnTo>
                                  <a:pt x="253" y="124"/>
                                </a:lnTo>
                                <a:lnTo>
                                  <a:pt x="249" y="113"/>
                                </a:lnTo>
                                <a:lnTo>
                                  <a:pt x="244" y="103"/>
                                </a:lnTo>
                                <a:lnTo>
                                  <a:pt x="240" y="95"/>
                                </a:lnTo>
                                <a:lnTo>
                                  <a:pt x="234" y="87"/>
                                </a:lnTo>
                                <a:lnTo>
                                  <a:pt x="226" y="80"/>
                                </a:lnTo>
                                <a:lnTo>
                                  <a:pt x="219" y="74"/>
                                </a:lnTo>
                                <a:lnTo>
                                  <a:pt x="212" y="69"/>
                                </a:lnTo>
                                <a:lnTo>
                                  <a:pt x="204" y="66"/>
                                </a:lnTo>
                                <a:lnTo>
                                  <a:pt x="195" y="62"/>
                                </a:lnTo>
                                <a:lnTo>
                                  <a:pt x="185" y="60"/>
                                </a:lnTo>
                                <a:lnTo>
                                  <a:pt x="176" y="59"/>
                                </a:lnTo>
                                <a:lnTo>
                                  <a:pt x="165" y="59"/>
                                </a:lnTo>
                                <a:lnTo>
                                  <a:pt x="155" y="59"/>
                                </a:lnTo>
                                <a:lnTo>
                                  <a:pt x="145" y="60"/>
                                </a:lnTo>
                                <a:lnTo>
                                  <a:pt x="136" y="62"/>
                                </a:lnTo>
                                <a:lnTo>
                                  <a:pt x="126" y="66"/>
                                </a:lnTo>
                                <a:lnTo>
                                  <a:pt x="118" y="69"/>
                                </a:lnTo>
                                <a:lnTo>
                                  <a:pt x="111" y="74"/>
                                </a:lnTo>
                                <a:lnTo>
                                  <a:pt x="104" y="80"/>
                                </a:lnTo>
                                <a:lnTo>
                                  <a:pt x="96" y="87"/>
                                </a:lnTo>
                                <a:lnTo>
                                  <a:pt x="90" y="95"/>
                                </a:lnTo>
                                <a:lnTo>
                                  <a:pt x="86" y="104"/>
                                </a:lnTo>
                                <a:lnTo>
                                  <a:pt x="81" y="114"/>
                                </a:lnTo>
                                <a:lnTo>
                                  <a:pt x="77" y="124"/>
                                </a:lnTo>
                                <a:lnTo>
                                  <a:pt x="75" y="136"/>
                                </a:lnTo>
                                <a:lnTo>
                                  <a:pt x="72" y="148"/>
                                </a:lnTo>
                                <a:lnTo>
                                  <a:pt x="71" y="161"/>
                                </a:lnTo>
                                <a:lnTo>
                                  <a:pt x="7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420720"/>
                            <a:ext cx="104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15">
                                <a:moveTo>
                                  <a:pt x="63" y="0"/>
                                </a:moveTo>
                                <a:lnTo>
                                  <a:pt x="299" y="0"/>
                                </a:lnTo>
                                <a:lnTo>
                                  <a:pt x="299" y="282"/>
                                </a:lnTo>
                                <a:lnTo>
                                  <a:pt x="329" y="282"/>
                                </a:lnTo>
                                <a:lnTo>
                                  <a:pt x="329" y="415"/>
                                </a:lnTo>
                                <a:lnTo>
                                  <a:pt x="271" y="415"/>
                                </a:lnTo>
                                <a:lnTo>
                                  <a:pt x="271" y="340"/>
                                </a:lnTo>
                                <a:lnTo>
                                  <a:pt x="57" y="340"/>
                                </a:lnTo>
                                <a:lnTo>
                                  <a:pt x="57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282"/>
                                </a:lnTo>
                                <a:lnTo>
                                  <a:pt x="29" y="282"/>
                                </a:lnTo>
                                <a:lnTo>
                                  <a:pt x="39" y="261"/>
                                </a:lnTo>
                                <a:lnTo>
                                  <a:pt x="46" y="235"/>
                                </a:lnTo>
                                <a:lnTo>
                                  <a:pt x="52" y="209"/>
                                </a:lnTo>
                                <a:lnTo>
                                  <a:pt x="57" y="181"/>
                                </a:lnTo>
                                <a:lnTo>
                                  <a:pt x="59" y="150"/>
                                </a:lnTo>
                                <a:lnTo>
                                  <a:pt x="61" y="116"/>
                                </a:lnTo>
                                <a:lnTo>
                                  <a:pt x="63" y="78"/>
                                </a:lnTo>
                                <a:lnTo>
                                  <a:pt x="63" y="36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29" y="56"/>
                                </a:moveTo>
                                <a:lnTo>
                                  <a:pt x="128" y="93"/>
                                </a:lnTo>
                                <a:lnTo>
                                  <a:pt x="126" y="128"/>
                                </a:lnTo>
                                <a:lnTo>
                                  <a:pt x="124" y="161"/>
                                </a:lnTo>
                                <a:lnTo>
                                  <a:pt x="122" y="191"/>
                                </a:lnTo>
                                <a:lnTo>
                                  <a:pt x="118" y="217"/>
                                </a:lnTo>
                                <a:lnTo>
                                  <a:pt x="113" y="241"/>
                                </a:lnTo>
                                <a:lnTo>
                                  <a:pt x="107" y="264"/>
                                </a:lnTo>
                                <a:lnTo>
                                  <a:pt x="100" y="28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56"/>
                                </a:lnTo>
                                <a:lnTo>
                                  <a:pt x="1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3420720"/>
                            <a:ext cx="93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7" y="176"/>
                                </a:lnTo>
                                <a:lnTo>
                                  <a:pt x="226" y="0"/>
                                </a:lnTo>
                                <a:lnTo>
                                  <a:pt x="297" y="0"/>
                                </a:lnTo>
                                <a:lnTo>
                                  <a:pt x="182" y="258"/>
                                </a:lnTo>
                                <a:lnTo>
                                  <a:pt x="173" y="277"/>
                                </a:lnTo>
                                <a:lnTo>
                                  <a:pt x="163" y="296"/>
                                </a:lnTo>
                                <a:lnTo>
                                  <a:pt x="153" y="310"/>
                                </a:lnTo>
                                <a:lnTo>
                                  <a:pt x="144" y="322"/>
                                </a:lnTo>
                                <a:lnTo>
                                  <a:pt x="139" y="327"/>
                                </a:lnTo>
                                <a:lnTo>
                                  <a:pt x="133" y="332"/>
                                </a:lnTo>
                                <a:lnTo>
                                  <a:pt x="127" y="335"/>
                                </a:lnTo>
                                <a:lnTo>
                                  <a:pt x="121" y="339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2"/>
                                </a:lnTo>
                                <a:lnTo>
                                  <a:pt x="100" y="344"/>
                                </a:lnTo>
                                <a:lnTo>
                                  <a:pt x="93" y="344"/>
                                </a:lnTo>
                                <a:lnTo>
                                  <a:pt x="79" y="344"/>
                                </a:lnTo>
                                <a:lnTo>
                                  <a:pt x="67" y="344"/>
                                </a:lnTo>
                                <a:lnTo>
                                  <a:pt x="55" y="342"/>
                                </a:lnTo>
                                <a:lnTo>
                                  <a:pt x="45" y="340"/>
                                </a:lnTo>
                                <a:lnTo>
                                  <a:pt x="45" y="290"/>
                                </a:lnTo>
                                <a:lnTo>
                                  <a:pt x="59" y="290"/>
                                </a:lnTo>
                                <a:lnTo>
                                  <a:pt x="71" y="290"/>
                                </a:lnTo>
                                <a:lnTo>
                                  <a:pt x="84" y="290"/>
                                </a:lnTo>
                                <a:lnTo>
                                  <a:pt x="93" y="288"/>
                                </a:lnTo>
                                <a:lnTo>
                                  <a:pt x="100" y="285"/>
                                </a:lnTo>
                                <a:lnTo>
                                  <a:pt x="106" y="281"/>
                                </a:lnTo>
                                <a:lnTo>
                                  <a:pt x="111" y="275"/>
                                </a:lnTo>
                                <a:lnTo>
                                  <a:pt x="116" y="268"/>
                                </a:lnTo>
                                <a:lnTo>
                                  <a:pt x="121" y="257"/>
                                </a:lnTo>
                                <a:lnTo>
                                  <a:pt x="127" y="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41892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2">
                                <a:moveTo>
                                  <a:pt x="74" y="98"/>
                                </a:moveTo>
                                <a:lnTo>
                                  <a:pt x="6" y="83"/>
                                </a:lnTo>
                                <a:lnTo>
                                  <a:pt x="9" y="73"/>
                                </a:lnTo>
                                <a:lnTo>
                                  <a:pt x="14" y="63"/>
                                </a:lnTo>
                                <a:lnTo>
                                  <a:pt x="17" y="55"/>
                                </a:lnTo>
                                <a:lnTo>
                                  <a:pt x="22" y="47"/>
                                </a:lnTo>
                                <a:lnTo>
                                  <a:pt x="28" y="39"/>
                                </a:lnTo>
                                <a:lnTo>
                                  <a:pt x="34" y="32"/>
                                </a:lnTo>
                                <a:lnTo>
                                  <a:pt x="40" y="26"/>
                                </a:lnTo>
                                <a:lnTo>
                                  <a:pt x="49" y="20"/>
                                </a:lnTo>
                                <a:lnTo>
                                  <a:pt x="56" y="15"/>
                                </a:lnTo>
                                <a:lnTo>
                                  <a:pt x="64" y="12"/>
                                </a:lnTo>
                                <a:lnTo>
                                  <a:pt x="74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1"/>
                                </a:lnTo>
                                <a:lnTo>
                                  <a:pt x="170" y="3"/>
                                </a:lnTo>
                                <a:lnTo>
                                  <a:pt x="182" y="6"/>
                                </a:lnTo>
                                <a:lnTo>
                                  <a:pt x="193" y="9"/>
                                </a:lnTo>
                                <a:lnTo>
                                  <a:pt x="203" y="14"/>
                                </a:lnTo>
                                <a:lnTo>
                                  <a:pt x="212" y="20"/>
                                </a:lnTo>
                                <a:lnTo>
                                  <a:pt x="220" y="26"/>
                                </a:lnTo>
                                <a:lnTo>
                                  <a:pt x="227" y="32"/>
                                </a:lnTo>
                                <a:lnTo>
                                  <a:pt x="234" y="39"/>
                                </a:lnTo>
                                <a:lnTo>
                                  <a:pt x="239" y="47"/>
                                </a:lnTo>
                                <a:lnTo>
                                  <a:pt x="244" y="55"/>
                                </a:lnTo>
                                <a:lnTo>
                                  <a:pt x="246" y="62"/>
                                </a:lnTo>
                                <a:lnTo>
                                  <a:pt x="248" y="71"/>
                                </a:lnTo>
                                <a:lnTo>
                                  <a:pt x="250" y="79"/>
                                </a:lnTo>
                                <a:lnTo>
                                  <a:pt x="251" y="87"/>
                                </a:lnTo>
                                <a:lnTo>
                                  <a:pt x="250" y="99"/>
                                </a:lnTo>
                                <a:lnTo>
                                  <a:pt x="247" y="112"/>
                                </a:lnTo>
                                <a:lnTo>
                                  <a:pt x="242" y="121"/>
                                </a:lnTo>
                                <a:lnTo>
                                  <a:pt x="236" y="132"/>
                                </a:lnTo>
                                <a:lnTo>
                                  <a:pt x="229" y="142"/>
                                </a:lnTo>
                                <a:lnTo>
                                  <a:pt x="220" y="150"/>
                                </a:lnTo>
                                <a:lnTo>
                                  <a:pt x="207" y="158"/>
                                </a:lnTo>
                                <a:lnTo>
                                  <a:pt x="194" y="167"/>
                                </a:lnTo>
                                <a:lnTo>
                                  <a:pt x="211" y="173"/>
                                </a:lnTo>
                                <a:lnTo>
                                  <a:pt x="224" y="180"/>
                                </a:lnTo>
                                <a:lnTo>
                                  <a:pt x="236" y="190"/>
                                </a:lnTo>
                                <a:lnTo>
                                  <a:pt x="246" y="199"/>
                                </a:lnTo>
                                <a:lnTo>
                                  <a:pt x="250" y="204"/>
                                </a:lnTo>
                                <a:lnTo>
                                  <a:pt x="253" y="210"/>
                                </a:lnTo>
                                <a:lnTo>
                                  <a:pt x="256" y="216"/>
                                </a:lnTo>
                                <a:lnTo>
                                  <a:pt x="258" y="223"/>
                                </a:lnTo>
                                <a:lnTo>
                                  <a:pt x="262" y="237"/>
                                </a:lnTo>
                                <a:lnTo>
                                  <a:pt x="263" y="252"/>
                                </a:lnTo>
                                <a:lnTo>
                                  <a:pt x="262" y="263"/>
                                </a:lnTo>
                                <a:lnTo>
                                  <a:pt x="260" y="273"/>
                                </a:lnTo>
                                <a:lnTo>
                                  <a:pt x="258" y="282"/>
                                </a:lnTo>
                                <a:lnTo>
                                  <a:pt x="254" y="292"/>
                                </a:lnTo>
                                <a:lnTo>
                                  <a:pt x="250" y="302"/>
                                </a:lnTo>
                                <a:lnTo>
                                  <a:pt x="245" y="309"/>
                                </a:lnTo>
                                <a:lnTo>
                                  <a:pt x="238" y="317"/>
                                </a:lnTo>
                                <a:lnTo>
                                  <a:pt x="230" y="324"/>
                                </a:lnTo>
                                <a:lnTo>
                                  <a:pt x="221" y="330"/>
                                </a:lnTo>
                                <a:lnTo>
                                  <a:pt x="211" y="336"/>
                                </a:lnTo>
                                <a:lnTo>
                                  <a:pt x="200" y="341"/>
                                </a:lnTo>
                                <a:lnTo>
                                  <a:pt x="188" y="345"/>
                                </a:lnTo>
                                <a:lnTo>
                                  <a:pt x="176" y="348"/>
                                </a:lnTo>
                                <a:lnTo>
                                  <a:pt x="162" y="350"/>
                                </a:lnTo>
                                <a:lnTo>
                                  <a:pt x="147" y="351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52"/>
                                </a:lnTo>
                                <a:lnTo>
                                  <a:pt x="106" y="351"/>
                                </a:lnTo>
                                <a:lnTo>
                                  <a:pt x="94" y="350"/>
                                </a:lnTo>
                                <a:lnTo>
                                  <a:pt x="83" y="347"/>
                                </a:lnTo>
                                <a:lnTo>
                                  <a:pt x="74" y="345"/>
                                </a:lnTo>
                                <a:lnTo>
                                  <a:pt x="64" y="341"/>
                                </a:lnTo>
                                <a:lnTo>
                                  <a:pt x="55" y="338"/>
                                </a:lnTo>
                                <a:lnTo>
                                  <a:pt x="47" y="334"/>
                                </a:lnTo>
                                <a:lnTo>
                                  <a:pt x="39" y="329"/>
                                </a:lnTo>
                                <a:lnTo>
                                  <a:pt x="33" y="323"/>
                                </a:lnTo>
                                <a:lnTo>
                                  <a:pt x="26" y="316"/>
                                </a:lnTo>
                                <a:lnTo>
                                  <a:pt x="20" y="309"/>
                                </a:lnTo>
                                <a:lnTo>
                                  <a:pt x="14" y="299"/>
                                </a:lnTo>
                                <a:lnTo>
                                  <a:pt x="9" y="290"/>
                                </a:lnTo>
                                <a:lnTo>
                                  <a:pt x="4" y="279"/>
                                </a:lnTo>
                                <a:lnTo>
                                  <a:pt x="0" y="268"/>
                                </a:lnTo>
                                <a:lnTo>
                                  <a:pt x="63" y="246"/>
                                </a:lnTo>
                                <a:lnTo>
                                  <a:pt x="69" y="261"/>
                                </a:lnTo>
                                <a:lnTo>
                                  <a:pt x="75" y="271"/>
                                </a:lnTo>
                                <a:lnTo>
                                  <a:pt x="79" y="276"/>
                                </a:lnTo>
                                <a:lnTo>
                                  <a:pt x="82" y="281"/>
                                </a:lnTo>
                                <a:lnTo>
                                  <a:pt x="86" y="283"/>
                                </a:lnTo>
                                <a:lnTo>
                                  <a:pt x="90" y="286"/>
                                </a:lnTo>
                                <a:lnTo>
                                  <a:pt x="98" y="291"/>
                                </a:lnTo>
                                <a:lnTo>
                                  <a:pt x="108" y="293"/>
                                </a:lnTo>
                                <a:lnTo>
                                  <a:pt x="118" y="296"/>
                                </a:lnTo>
                                <a:lnTo>
                                  <a:pt x="129" y="296"/>
                                </a:lnTo>
                                <a:lnTo>
                                  <a:pt x="145" y="294"/>
                                </a:lnTo>
                                <a:lnTo>
                                  <a:pt x="157" y="292"/>
                                </a:lnTo>
                                <a:lnTo>
                                  <a:pt x="163" y="290"/>
                                </a:lnTo>
                                <a:lnTo>
                                  <a:pt x="168" y="287"/>
                                </a:lnTo>
                                <a:lnTo>
                                  <a:pt x="173" y="285"/>
                                </a:lnTo>
                                <a:lnTo>
                                  <a:pt x="176" y="281"/>
                                </a:lnTo>
                                <a:lnTo>
                                  <a:pt x="183" y="274"/>
                                </a:lnTo>
                                <a:lnTo>
                                  <a:pt x="188" y="267"/>
                                </a:lnTo>
                                <a:lnTo>
                                  <a:pt x="191" y="258"/>
                                </a:lnTo>
                                <a:lnTo>
                                  <a:pt x="192" y="250"/>
                                </a:lnTo>
                                <a:lnTo>
                                  <a:pt x="191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2" y="222"/>
                                </a:lnTo>
                                <a:lnTo>
                                  <a:pt x="175" y="216"/>
                                </a:lnTo>
                                <a:lnTo>
                                  <a:pt x="165" y="210"/>
                                </a:lnTo>
                                <a:lnTo>
                                  <a:pt x="153" y="207"/>
                                </a:lnTo>
                                <a:lnTo>
                                  <a:pt x="140" y="204"/>
                                </a:lnTo>
                                <a:lnTo>
                                  <a:pt x="124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9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32" y="150"/>
                                </a:lnTo>
                                <a:lnTo>
                                  <a:pt x="144" y="148"/>
                                </a:lnTo>
                                <a:lnTo>
                                  <a:pt x="150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61" y="140"/>
                                </a:lnTo>
                                <a:lnTo>
                                  <a:pt x="164" y="137"/>
                                </a:lnTo>
                                <a:lnTo>
                                  <a:pt x="171" y="130"/>
                                </a:lnTo>
                                <a:lnTo>
                                  <a:pt x="177" y="121"/>
                                </a:lnTo>
                                <a:lnTo>
                                  <a:pt x="180" y="110"/>
                                </a:lnTo>
                                <a:lnTo>
                                  <a:pt x="181" y="99"/>
                                </a:lnTo>
                                <a:lnTo>
                                  <a:pt x="181" y="91"/>
                                </a:lnTo>
                                <a:lnTo>
                                  <a:pt x="177" y="83"/>
                                </a:lnTo>
                                <a:lnTo>
                                  <a:pt x="174" y="75"/>
                                </a:lnTo>
                                <a:lnTo>
                                  <a:pt x="168" y="68"/>
                                </a:lnTo>
                                <a:lnTo>
                                  <a:pt x="161" y="62"/>
                                </a:lnTo>
                                <a:lnTo>
                                  <a:pt x="151" y="59"/>
                                </a:lnTo>
                                <a:lnTo>
                                  <a:pt x="141" y="56"/>
                                </a:lnTo>
                                <a:lnTo>
                                  <a:pt x="129" y="55"/>
                                </a:lnTo>
                                <a:lnTo>
                                  <a:pt x="118" y="56"/>
                                </a:lnTo>
                                <a:lnTo>
                                  <a:pt x="109" y="59"/>
                                </a:lnTo>
                                <a:lnTo>
                                  <a:pt x="100" y="61"/>
                                </a:lnTo>
                                <a:lnTo>
                                  <a:pt x="93" y="66"/>
                                </a:lnTo>
                                <a:lnTo>
                                  <a:pt x="87" y="72"/>
                                </a:lnTo>
                                <a:lnTo>
                                  <a:pt x="81" y="79"/>
                                </a:lnTo>
                                <a:lnTo>
                                  <a:pt x="77" y="89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420000"/>
                            <a:ext cx="79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3">
                                <a:moveTo>
                                  <a:pt x="0" y="3"/>
                                </a:moveTo>
                                <a:lnTo>
                                  <a:pt x="69" y="3"/>
                                </a:lnTo>
                                <a:lnTo>
                                  <a:pt x="69" y="147"/>
                                </a:lnTo>
                                <a:lnTo>
                                  <a:pt x="80" y="146"/>
                                </a:lnTo>
                                <a:lnTo>
                                  <a:pt x="88" y="143"/>
                                </a:lnTo>
                                <a:lnTo>
                                  <a:pt x="95" y="140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29"/>
                                </a:lnTo>
                                <a:lnTo>
                                  <a:pt x="111" y="117"/>
                                </a:lnTo>
                                <a:lnTo>
                                  <a:pt x="117" y="102"/>
                                </a:lnTo>
                                <a:lnTo>
                                  <a:pt x="125" y="82"/>
                                </a:lnTo>
                                <a:lnTo>
                                  <a:pt x="136" y="58"/>
                                </a:lnTo>
                                <a:lnTo>
                                  <a:pt x="147" y="38"/>
                                </a:lnTo>
                                <a:lnTo>
                                  <a:pt x="152" y="29"/>
                                </a:lnTo>
                                <a:lnTo>
                                  <a:pt x="158" y="23"/>
                                </a:lnTo>
                                <a:lnTo>
                                  <a:pt x="163" y="18"/>
                                </a:lnTo>
                                <a:lnTo>
                                  <a:pt x="169" y="13"/>
                                </a:lnTo>
                                <a:lnTo>
                                  <a:pt x="175" y="11"/>
                                </a:lnTo>
                                <a:lnTo>
                                  <a:pt x="181" y="7"/>
                                </a:lnTo>
                                <a:lnTo>
                                  <a:pt x="188" y="5"/>
                                </a:lnTo>
                                <a:lnTo>
                                  <a:pt x="196" y="4"/>
                                </a:lnTo>
                                <a:lnTo>
                                  <a:pt x="216" y="1"/>
                                </a:lnTo>
                                <a:lnTo>
                                  <a:pt x="237" y="0"/>
                                </a:lnTo>
                                <a:lnTo>
                                  <a:pt x="24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51"/>
                                </a:lnTo>
                                <a:lnTo>
                                  <a:pt x="237" y="51"/>
                                </a:lnTo>
                                <a:lnTo>
                                  <a:pt x="228" y="51"/>
                                </a:lnTo>
                                <a:lnTo>
                                  <a:pt x="219" y="52"/>
                                </a:lnTo>
                                <a:lnTo>
                                  <a:pt x="212" y="53"/>
                                </a:lnTo>
                                <a:lnTo>
                                  <a:pt x="207" y="56"/>
                                </a:lnTo>
                                <a:lnTo>
                                  <a:pt x="202" y="59"/>
                                </a:lnTo>
                                <a:lnTo>
                                  <a:pt x="198" y="63"/>
                                </a:lnTo>
                                <a:lnTo>
                                  <a:pt x="194" y="66"/>
                                </a:lnTo>
                                <a:lnTo>
                                  <a:pt x="192" y="71"/>
                                </a:lnTo>
                                <a:lnTo>
                                  <a:pt x="188" y="78"/>
                                </a:lnTo>
                                <a:lnTo>
                                  <a:pt x="183" y="88"/>
                                </a:lnTo>
                                <a:lnTo>
                                  <a:pt x="178" y="100"/>
                                </a:lnTo>
                                <a:lnTo>
                                  <a:pt x="174" y="116"/>
                                </a:lnTo>
                                <a:lnTo>
                                  <a:pt x="166" y="131"/>
                                </a:lnTo>
                                <a:lnTo>
                                  <a:pt x="159" y="146"/>
                                </a:lnTo>
                                <a:lnTo>
                                  <a:pt x="156" y="151"/>
                                </a:lnTo>
                                <a:lnTo>
                                  <a:pt x="150" y="157"/>
                                </a:lnTo>
                                <a:lnTo>
                                  <a:pt x="142" y="163"/>
                                </a:lnTo>
                                <a:lnTo>
                                  <a:pt x="134" y="167"/>
                                </a:lnTo>
                                <a:lnTo>
                                  <a:pt x="145" y="171"/>
                                </a:lnTo>
                                <a:lnTo>
                                  <a:pt x="154" y="177"/>
                                </a:lnTo>
                                <a:lnTo>
                                  <a:pt x="164" y="184"/>
                                </a:lnTo>
                                <a:lnTo>
                                  <a:pt x="171" y="194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18"/>
                                </a:lnTo>
                                <a:lnTo>
                                  <a:pt x="195" y="232"/>
                                </a:lnTo>
                                <a:lnTo>
                                  <a:pt x="205" y="249"/>
                                </a:lnTo>
                                <a:lnTo>
                                  <a:pt x="251" y="343"/>
                                </a:lnTo>
                                <a:lnTo>
                                  <a:pt x="170" y="343"/>
                                </a:lnTo>
                                <a:lnTo>
                                  <a:pt x="129" y="255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17" y="231"/>
                                </a:lnTo>
                                <a:lnTo>
                                  <a:pt x="111" y="220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05"/>
                                </a:lnTo>
                                <a:lnTo>
                                  <a:pt x="95" y="200"/>
                                </a:lnTo>
                                <a:lnTo>
                                  <a:pt x="91" y="198"/>
                                </a:lnTo>
                                <a:lnTo>
                                  <a:pt x="85" y="195"/>
                                </a:lnTo>
                                <a:lnTo>
                                  <a:pt x="77" y="194"/>
                                </a:lnTo>
                                <a:lnTo>
                                  <a:pt x="69" y="194"/>
                                </a:lnTo>
                                <a:lnTo>
                                  <a:pt x="69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975760"/>
                            <a:ext cx="289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863">
                                <a:moveTo>
                                  <a:pt x="891" y="1819"/>
                                </a:moveTo>
                                <a:lnTo>
                                  <a:pt x="912" y="1819"/>
                                </a:lnTo>
                                <a:lnTo>
                                  <a:pt x="912" y="1863"/>
                                </a:lnTo>
                                <a:lnTo>
                                  <a:pt x="891" y="1863"/>
                                </a:lnTo>
                                <a:lnTo>
                                  <a:pt x="891" y="1819"/>
                                </a:lnTo>
                                <a:close/>
                                <a:moveTo>
                                  <a:pt x="891" y="1863"/>
                                </a:moveTo>
                                <a:lnTo>
                                  <a:pt x="26" y="1863"/>
                                </a:lnTo>
                                <a:lnTo>
                                  <a:pt x="26" y="1819"/>
                                </a:lnTo>
                                <a:lnTo>
                                  <a:pt x="891" y="1819"/>
                                </a:lnTo>
                                <a:lnTo>
                                  <a:pt x="891" y="1863"/>
                                </a:lnTo>
                                <a:close/>
                                <a:moveTo>
                                  <a:pt x="26" y="1863"/>
                                </a:moveTo>
                                <a:lnTo>
                                  <a:pt x="0" y="1863"/>
                                </a:lnTo>
                                <a:lnTo>
                                  <a:pt x="5" y="1837"/>
                                </a:lnTo>
                                <a:lnTo>
                                  <a:pt x="26" y="1841"/>
                                </a:lnTo>
                                <a:lnTo>
                                  <a:pt x="26" y="1863"/>
                                </a:lnTo>
                                <a:close/>
                                <a:moveTo>
                                  <a:pt x="5" y="1837"/>
                                </a:moveTo>
                                <a:lnTo>
                                  <a:pt x="333" y="21"/>
                                </a:lnTo>
                                <a:lnTo>
                                  <a:pt x="377" y="28"/>
                                </a:lnTo>
                                <a:lnTo>
                                  <a:pt x="47" y="1844"/>
                                </a:lnTo>
                                <a:lnTo>
                                  <a:pt x="5" y="1837"/>
                                </a:lnTo>
                                <a:close/>
                                <a:moveTo>
                                  <a:pt x="333" y="21"/>
                                </a:moveTo>
                                <a:lnTo>
                                  <a:pt x="338" y="0"/>
                                </a:lnTo>
                                <a:lnTo>
                                  <a:pt x="380" y="8"/>
                                </a:lnTo>
                                <a:lnTo>
                                  <a:pt x="377" y="28"/>
                                </a:lnTo>
                                <a:lnTo>
                                  <a:pt x="3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581920"/>
                            <a:ext cx="2883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3105">
                                <a:moveTo>
                                  <a:pt x="887" y="3061"/>
                                </a:moveTo>
                                <a:lnTo>
                                  <a:pt x="909" y="3061"/>
                                </a:lnTo>
                                <a:lnTo>
                                  <a:pt x="909" y="3105"/>
                                </a:lnTo>
                                <a:lnTo>
                                  <a:pt x="887" y="3105"/>
                                </a:lnTo>
                                <a:lnTo>
                                  <a:pt x="887" y="3061"/>
                                </a:lnTo>
                                <a:close/>
                                <a:moveTo>
                                  <a:pt x="887" y="3105"/>
                                </a:moveTo>
                                <a:lnTo>
                                  <a:pt x="23" y="3105"/>
                                </a:lnTo>
                                <a:lnTo>
                                  <a:pt x="23" y="3061"/>
                                </a:lnTo>
                                <a:lnTo>
                                  <a:pt x="887" y="3061"/>
                                </a:lnTo>
                                <a:lnTo>
                                  <a:pt x="887" y="3105"/>
                                </a:lnTo>
                                <a:close/>
                                <a:moveTo>
                                  <a:pt x="23" y="3105"/>
                                </a:moveTo>
                                <a:lnTo>
                                  <a:pt x="0" y="3105"/>
                                </a:lnTo>
                                <a:lnTo>
                                  <a:pt x="1" y="3082"/>
                                </a:lnTo>
                                <a:lnTo>
                                  <a:pt x="23" y="3083"/>
                                </a:lnTo>
                                <a:lnTo>
                                  <a:pt x="23" y="3105"/>
                                </a:lnTo>
                                <a:close/>
                                <a:moveTo>
                                  <a:pt x="1" y="3082"/>
                                </a:moveTo>
                                <a:lnTo>
                                  <a:pt x="239" y="22"/>
                                </a:lnTo>
                                <a:lnTo>
                                  <a:pt x="283" y="26"/>
                                </a:lnTo>
                                <a:lnTo>
                                  <a:pt x="44" y="3084"/>
                                </a:lnTo>
                                <a:lnTo>
                                  <a:pt x="1" y="3082"/>
                                </a:lnTo>
                                <a:close/>
                                <a:moveTo>
                                  <a:pt x="239" y="22"/>
                                </a:moveTo>
                                <a:lnTo>
                                  <a:pt x="240" y="0"/>
                                </a:lnTo>
                                <a:lnTo>
                                  <a:pt x="284" y="4"/>
                                </a:lnTo>
                                <a:lnTo>
                                  <a:pt x="283" y="26"/>
                                </a:lnTo>
                                <a:lnTo>
                                  <a:pt x="23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04640"/>
                            <a:ext cx="28908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293">
                                <a:moveTo>
                                  <a:pt x="888" y="4249"/>
                                </a:moveTo>
                                <a:lnTo>
                                  <a:pt x="910" y="4249"/>
                                </a:lnTo>
                                <a:lnTo>
                                  <a:pt x="910" y="4293"/>
                                </a:lnTo>
                                <a:lnTo>
                                  <a:pt x="888" y="4293"/>
                                </a:lnTo>
                                <a:lnTo>
                                  <a:pt x="888" y="4249"/>
                                </a:lnTo>
                                <a:close/>
                                <a:moveTo>
                                  <a:pt x="888" y="4293"/>
                                </a:moveTo>
                                <a:lnTo>
                                  <a:pt x="24" y="4293"/>
                                </a:lnTo>
                                <a:lnTo>
                                  <a:pt x="24" y="4249"/>
                                </a:lnTo>
                                <a:lnTo>
                                  <a:pt x="888" y="4249"/>
                                </a:lnTo>
                                <a:lnTo>
                                  <a:pt x="888" y="4293"/>
                                </a:lnTo>
                                <a:close/>
                                <a:moveTo>
                                  <a:pt x="24" y="4293"/>
                                </a:moveTo>
                                <a:lnTo>
                                  <a:pt x="0" y="4293"/>
                                </a:lnTo>
                                <a:lnTo>
                                  <a:pt x="2" y="4270"/>
                                </a:lnTo>
                                <a:lnTo>
                                  <a:pt x="24" y="4271"/>
                                </a:lnTo>
                                <a:lnTo>
                                  <a:pt x="24" y="4293"/>
                                </a:lnTo>
                                <a:close/>
                                <a:moveTo>
                                  <a:pt x="2" y="4270"/>
                                </a:moveTo>
                                <a:lnTo>
                                  <a:pt x="289" y="21"/>
                                </a:lnTo>
                                <a:lnTo>
                                  <a:pt x="332" y="24"/>
                                </a:lnTo>
                                <a:lnTo>
                                  <a:pt x="45" y="4272"/>
                                </a:lnTo>
                                <a:lnTo>
                                  <a:pt x="2" y="4270"/>
                                </a:lnTo>
                                <a:close/>
                                <a:moveTo>
                                  <a:pt x="289" y="21"/>
                                </a:moveTo>
                                <a:lnTo>
                                  <a:pt x="291" y="0"/>
                                </a:lnTo>
                                <a:lnTo>
                                  <a:pt x="334" y="3"/>
                                </a:lnTo>
                                <a:lnTo>
                                  <a:pt x="332" y="24"/>
                                </a:lnTo>
                                <a:lnTo>
                                  <a:pt x="2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66200"/>
                            <a:ext cx="1702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425">
                                <a:moveTo>
                                  <a:pt x="4" y="52"/>
                                </a:moveTo>
                                <a:lnTo>
                                  <a:pt x="2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8" y="14"/>
                                </a:lnTo>
                                <a:lnTo>
                                  <a:pt x="16" y="8"/>
                                </a:lnTo>
                                <a:lnTo>
                                  <a:pt x="28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3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4"/>
                                </a:lnTo>
                                <a:lnTo>
                                  <a:pt x="74" y="20"/>
                                </a:lnTo>
                                <a:lnTo>
                                  <a:pt x="77" y="28"/>
                                </a:lnTo>
                                <a:lnTo>
                                  <a:pt x="4" y="52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529" y="1373"/>
                                </a:lnTo>
                                <a:lnTo>
                                  <a:pt x="458" y="1397"/>
                                </a:lnTo>
                                <a:lnTo>
                                  <a:pt x="4" y="52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529" y="1373"/>
                                </a:moveTo>
                                <a:lnTo>
                                  <a:pt x="532" y="1381"/>
                                </a:lnTo>
                                <a:lnTo>
                                  <a:pt x="533" y="1387"/>
                                </a:lnTo>
                                <a:lnTo>
                                  <a:pt x="534" y="1394"/>
                                </a:lnTo>
                                <a:lnTo>
                                  <a:pt x="533" y="1400"/>
                                </a:lnTo>
                                <a:lnTo>
                                  <a:pt x="530" y="1406"/>
                                </a:lnTo>
                                <a:lnTo>
                                  <a:pt x="526" y="1412"/>
                                </a:lnTo>
                                <a:lnTo>
                                  <a:pt x="517" y="1417"/>
                                </a:lnTo>
                                <a:lnTo>
                                  <a:pt x="505" y="1422"/>
                                </a:lnTo>
                                <a:lnTo>
                                  <a:pt x="493" y="1425"/>
                                </a:lnTo>
                                <a:lnTo>
                                  <a:pt x="483" y="1425"/>
                                </a:lnTo>
                                <a:lnTo>
                                  <a:pt x="476" y="1424"/>
                                </a:lnTo>
                                <a:lnTo>
                                  <a:pt x="470" y="1420"/>
                                </a:lnTo>
                                <a:lnTo>
                                  <a:pt x="465" y="1417"/>
                                </a:lnTo>
                                <a:lnTo>
                                  <a:pt x="463" y="1411"/>
                                </a:lnTo>
                                <a:lnTo>
                                  <a:pt x="459" y="1405"/>
                                </a:lnTo>
                                <a:lnTo>
                                  <a:pt x="458" y="1397"/>
                                </a:lnTo>
                                <a:lnTo>
                                  <a:pt x="529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997640"/>
                            <a:ext cx="104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15">
                                <a:moveTo>
                                  <a:pt x="63" y="0"/>
                                </a:moveTo>
                                <a:lnTo>
                                  <a:pt x="299" y="0"/>
                                </a:lnTo>
                                <a:lnTo>
                                  <a:pt x="299" y="284"/>
                                </a:lnTo>
                                <a:lnTo>
                                  <a:pt x="328" y="284"/>
                                </a:lnTo>
                                <a:lnTo>
                                  <a:pt x="328" y="415"/>
                                </a:lnTo>
                                <a:lnTo>
                                  <a:pt x="272" y="415"/>
                                </a:lnTo>
                                <a:lnTo>
                                  <a:pt x="27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7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284"/>
                                </a:lnTo>
                                <a:lnTo>
                                  <a:pt x="29" y="284"/>
                                </a:lnTo>
                                <a:lnTo>
                                  <a:pt x="38" y="261"/>
                                </a:lnTo>
                                <a:lnTo>
                                  <a:pt x="47" y="236"/>
                                </a:lnTo>
                                <a:lnTo>
                                  <a:pt x="53" y="211"/>
                                </a:lnTo>
                                <a:lnTo>
                                  <a:pt x="56" y="182"/>
                                </a:lnTo>
                                <a:lnTo>
                                  <a:pt x="60" y="152"/>
                                </a:lnTo>
                                <a:lnTo>
                                  <a:pt x="61" y="117"/>
                                </a:lnTo>
                                <a:lnTo>
                                  <a:pt x="62" y="78"/>
                                </a:lnTo>
                                <a:lnTo>
                                  <a:pt x="63" y="36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28" y="58"/>
                                </a:moveTo>
                                <a:lnTo>
                                  <a:pt x="128" y="95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61"/>
                                </a:lnTo>
                                <a:lnTo>
                                  <a:pt x="121" y="191"/>
                                </a:lnTo>
                                <a:lnTo>
                                  <a:pt x="118" y="219"/>
                                </a:lnTo>
                                <a:lnTo>
                                  <a:pt x="113" y="243"/>
                                </a:lnTo>
                                <a:lnTo>
                                  <a:pt x="107" y="265"/>
                                </a:lnTo>
                                <a:lnTo>
                                  <a:pt x="101" y="284"/>
                                </a:lnTo>
                                <a:lnTo>
                                  <a:pt x="231" y="284"/>
                                </a:lnTo>
                                <a:lnTo>
                                  <a:pt x="231" y="58"/>
                                </a:lnTo>
                                <a:lnTo>
                                  <a:pt x="1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996560"/>
                            <a:ext cx="79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3">
                                <a:moveTo>
                                  <a:pt x="0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148"/>
                                </a:lnTo>
                                <a:lnTo>
                                  <a:pt x="80" y="145"/>
                                </a:lnTo>
                                <a:lnTo>
                                  <a:pt x="88" y="143"/>
                                </a:lnTo>
                                <a:lnTo>
                                  <a:pt x="95" y="139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18"/>
                                </a:lnTo>
                                <a:lnTo>
                                  <a:pt x="117" y="102"/>
                                </a:lnTo>
                                <a:lnTo>
                                  <a:pt x="126" y="83"/>
                                </a:lnTo>
                                <a:lnTo>
                                  <a:pt x="136" y="58"/>
                                </a:lnTo>
                                <a:lnTo>
                                  <a:pt x="147" y="37"/>
                                </a:lnTo>
                                <a:lnTo>
                                  <a:pt x="152" y="30"/>
                                </a:lnTo>
                                <a:lnTo>
                                  <a:pt x="158" y="23"/>
                                </a:lnTo>
                                <a:lnTo>
                                  <a:pt x="163" y="18"/>
                                </a:lnTo>
                                <a:lnTo>
                                  <a:pt x="168" y="13"/>
                                </a:lnTo>
                                <a:lnTo>
                                  <a:pt x="174" y="11"/>
                                </a:lnTo>
                                <a:lnTo>
                                  <a:pt x="181" y="8"/>
                                </a:lnTo>
                                <a:lnTo>
                                  <a:pt x="188" y="6"/>
                                </a:lnTo>
                                <a:lnTo>
                                  <a:pt x="197" y="3"/>
                                </a:lnTo>
                                <a:lnTo>
                                  <a:pt x="215" y="1"/>
                                </a:lnTo>
                                <a:lnTo>
                                  <a:pt x="238" y="0"/>
                                </a:lnTo>
                                <a:lnTo>
                                  <a:pt x="24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50"/>
                                </a:lnTo>
                                <a:lnTo>
                                  <a:pt x="238" y="50"/>
                                </a:lnTo>
                                <a:lnTo>
                                  <a:pt x="228" y="50"/>
                                </a:lnTo>
                                <a:lnTo>
                                  <a:pt x="219" y="52"/>
                                </a:lnTo>
                                <a:lnTo>
                                  <a:pt x="212" y="54"/>
                                </a:lnTo>
                                <a:lnTo>
                                  <a:pt x="206" y="55"/>
                                </a:lnTo>
                                <a:lnTo>
                                  <a:pt x="203" y="59"/>
                                </a:lnTo>
                                <a:lnTo>
                                  <a:pt x="198" y="62"/>
                                </a:lnTo>
                                <a:lnTo>
                                  <a:pt x="194" y="67"/>
                                </a:lnTo>
                                <a:lnTo>
                                  <a:pt x="191" y="72"/>
                                </a:lnTo>
                                <a:lnTo>
                                  <a:pt x="187" y="78"/>
                                </a:lnTo>
                                <a:lnTo>
                                  <a:pt x="183" y="88"/>
                                </a:lnTo>
                                <a:lnTo>
                                  <a:pt x="179" y="101"/>
                                </a:lnTo>
                                <a:lnTo>
                                  <a:pt x="173" y="115"/>
                                </a:lnTo>
                                <a:lnTo>
                                  <a:pt x="167" y="132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51"/>
                                </a:lnTo>
                                <a:lnTo>
                                  <a:pt x="150" y="156"/>
                                </a:lnTo>
                                <a:lnTo>
                                  <a:pt x="142" y="162"/>
                                </a:lnTo>
                                <a:lnTo>
                                  <a:pt x="13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54" y="178"/>
                                </a:lnTo>
                                <a:lnTo>
                                  <a:pt x="163" y="185"/>
                                </a:lnTo>
                                <a:lnTo>
                                  <a:pt x="171" y="193"/>
                                </a:lnTo>
                                <a:lnTo>
                                  <a:pt x="180" y="204"/>
                                </a:lnTo>
                                <a:lnTo>
                                  <a:pt x="187" y="218"/>
                                </a:lnTo>
                                <a:lnTo>
                                  <a:pt x="195" y="232"/>
                                </a:lnTo>
                                <a:lnTo>
                                  <a:pt x="204" y="250"/>
                                </a:lnTo>
                                <a:lnTo>
                                  <a:pt x="251" y="343"/>
                                </a:lnTo>
                                <a:lnTo>
                                  <a:pt x="170" y="343"/>
                                </a:lnTo>
                                <a:lnTo>
                                  <a:pt x="129" y="255"/>
                                </a:lnTo>
                                <a:lnTo>
                                  <a:pt x="128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22" y="243"/>
                                </a:lnTo>
                                <a:lnTo>
                                  <a:pt x="117" y="232"/>
                                </a:lnTo>
                                <a:lnTo>
                                  <a:pt x="110" y="220"/>
                                </a:lnTo>
                                <a:lnTo>
                                  <a:pt x="105" y="212"/>
                                </a:lnTo>
                                <a:lnTo>
                                  <a:pt x="99" y="204"/>
                                </a:lnTo>
                                <a:lnTo>
                                  <a:pt x="95" y="201"/>
                                </a:lnTo>
                                <a:lnTo>
                                  <a:pt x="91" y="197"/>
                                </a:lnTo>
                                <a:lnTo>
                                  <a:pt x="85" y="196"/>
                                </a:lnTo>
                                <a:lnTo>
                                  <a:pt x="77" y="195"/>
                                </a:lnTo>
                                <a:lnTo>
                                  <a:pt x="69" y="193"/>
                                </a:lnTo>
                                <a:lnTo>
                                  <a:pt x="69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82pt" coordorigin="0,0" coordsize="9630,5640">
                <v:rect id="shape_0" stroked="f" o:allowincell="f" style="position:absolute;left:0;top:0;width:9629;height:5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2,1556" path="m59,1546l53,1550l47,1553l41,1555l35,1556l28,1553l22,1550l15,1543l9,1532l3,1521l0,1511l0,1504l3,1498l6,1492l11,1488l17,1484l23,1481l59,1546xm23,1481l32,1475l41,1468l51,1460l60,1451l80,1432l100,1410l156,1462l133,1486l110,1509l98,1520l86,1529l72,1539l59,1546l23,1481xm100,1410l123,1386l147,1362l159,1350l172,1339l186,1328l200,1320l240,1385l229,1392l217,1401l206,1409l196,1419l175,1440l156,1462l100,1410xm257,1359l254,1375l240,1385l221,1353l257,1359xm183,1345l186,1335l190,1322l198,1312l206,1301l217,1290l228,1280l241,1270l254,1259l284,1239l318,1220l352,1201l387,1183l422,1250l365,1280l313,1309l292,1324l275,1337l268,1343l263,1349l259,1354l257,1359l183,1345xm387,1183l420,1165l452,1148l465,1140l477,1132l488,1125l496,1118l547,1175l536,1184l523,1193l508,1201l494,1211l459,1230l422,1250l387,1183xm547,1175l544,1176l547,1175l521,1147l547,1175xm496,1119l520,1096l546,1074l573,1049l602,1025l649,1084l623,1107l596,1130l571,1153l547,1175l496,1119xm602,1025l632,1003l662,981l678,971l692,962l708,953l724,946l755,1015l730,1028l703,1045l677,1064l649,1084l602,1025xm777,980l777,1004l755,1015l739,980l777,980xm701,980l702,971l706,962l710,951l718,939l726,927l737,915l748,902l760,887l786,859l815,832l845,804l873,778l925,834l875,880l827,924l807,944l791,960l780,972l777,980l701,980xm873,778l896,757l915,740l928,726l937,718l997,763l986,776l969,792l949,811l925,834l873,778xm937,718l937,718l938,715l967,740l937,718xm938,715l957,696l977,675l997,657l1019,641l1042,624l1064,608l1088,592l1113,578l1163,550l1215,525l1267,500l1320,476l1351,544l1300,567l1251,591l1203,615l1156,641l1133,654l1110,668l1088,683l1068,697l1049,713l1029,730l1013,746l996,764l938,715xm1320,476l1350,463l1379,449l1407,436l1436,422l1464,408l1491,394l1517,378l1542,364l1583,426l1556,443l1528,459l1500,475l1471,489l1441,503l1411,518l1381,531l1351,544l1320,476xm1542,364l1543,363l1545,363l1563,395l1542,364xm1545,363l1554,357l1564,351l1576,343l1588,336l1628,400l1613,408l1601,417l1590,423l1581,429l1545,363xm1588,336l1612,322l1636,306l1663,292l1689,277l1714,265l1740,256l1751,252l1763,250l1772,248l1783,247l1783,323l1777,323l1770,325l1761,328l1753,330l1734,339l1713,350l1670,375l1628,400l1588,336xm1810,311l1799,323l1783,323l1783,286l1810,311xm1755,259l1776,238l1796,216l1817,192l1837,169l1896,217l1875,242l1853,267l1831,289l1810,311l1755,259xm1837,169l1856,145l1876,121l1891,97l1907,73l1972,110l1955,138l1937,165l1917,192l1896,217l1837,169xm1907,73l1918,54l1940,54l1940,92l1907,73xm1940,54l1947,54l1947,129l1940,129l1940,54xm1984,97l1979,129l1947,129l1947,92l1984,97xm1909,87l1917,33l1991,43l1984,97l1909,87xm1917,33l1918,26l1919,19l1921,13l1925,8l1930,3l1937,1l1947,0l1959,1l1972,3l1980,7l1986,12l1990,16l1992,22l1992,30l1992,36l1991,43l1917,33xe" fillcolor="#1f1a17" stroked="f" o:allowincell="f" style="position:absolute;left:364;top:3921;width:995;height:7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87,3741" path="m3,2434l140,2023l211,2047l74,2459l3,2434xm213,2035l213,2041l211,2047l176,2035l213,2035xm137,2035l137,246l213,246l213,2035l137,2035xm137,246l139,224l142,201l148,179l157,158l166,137l178,118l193,99l208,81l263,134l252,147l241,159l233,173l226,187l220,201l217,215l214,231l213,246l137,246xm208,81l225,66l242,52l261,40l283,28l305,18l328,11l352,5l377,0l385,76l367,78l349,83l332,89l317,95l301,104l287,113l275,123l263,134l208,81xm377,0l379,0l381,0l381,37l377,0xm381,0l4115,0l4115,76l381,76l381,0xm4115,0l4115,0l4118,0l4115,37l4115,0xm4118,0l4133,3l4147,5l4160,7l4174,11l4200,21l4225,31l4248,44l4270,59l4290,75l4310,93l4254,145l4240,131l4225,119l4208,108l4192,99l4172,90l4153,84l4131,78l4110,76l4118,0xm4310,93l4318,102l4326,113l4335,124l4342,135l4349,146l4355,158l4361,170l4366,182l4371,194l4376,206l4379,219l4382,232l4384,246l4385,259l4387,272l4387,285l4311,285l4311,266l4307,247l4302,228l4296,209l4288,193l4278,176l4267,159l4254,145l4310,93xm4387,285l4387,3053l4311,3053l4311,285l4387,285xm4387,3053l4387,3065l4385,3077l4384,3089l4382,3100l4376,3122l4366,3144l4355,3164l4343,3184l4329,3203l4313,3220l4259,3167l4271,3155l4281,3142l4289,3128l4298,3114l4304,3100l4307,3084l4311,3069l4311,3053l4387,3053xm4313,3220l3792,3741l4313,3220l4287,3193l4313,3220xm4313,3220l4295,3237l4275,3251l4254,3264l4233,3275l4211,3285l4188,3291l4177,3293l4166,3296l4154,3296l4143,3297l4143,3221l4158,3220l4174,3217l4189,3213l4204,3207l4218,3198l4233,3189l4247,3178l4259,3167l4313,3220xm4143,3297l39,3297l39,3221l4143,3221l4143,3297xm39,3297l0,3297l0,3258l39,3258l39,3297xm0,3258l0,2446l76,2446l76,3258l0,3258xm0,2446l0,2440l3,2434l39,2446l0,2446xe" fillcolor="#1f1a17" stroked="f" o:allowincell="f" style="position:absolute;left:704;top:226;width:2192;height:18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1,3110" path="m2315,38l2315,31l2315,24l2317,18l2320,12l2324,7l2330,3l2340,1l2352,0l2365,1l2375,3l2381,7l2386,12l2388,18l2389,24l2391,31l2391,38l2315,38xm2391,38l2391,535l2315,535l2315,38l2391,38xm2391,535l2391,572l2352,572l2352,535l2391,535xm2352,572l37,572l37,497l2352,497l2352,572xm0,535l0,497l37,497l37,535l0,535xm76,535l76,2461l0,2461l0,535l76,535xm19,2493l0,2482l0,2461l37,2461l19,2493xm57,2428l1103,3035l1065,3100l19,2493l57,2428xm1103,3035l1109,3039l1115,3043l1119,3047l1123,3052l1124,3058l1124,3067l1122,3075l1117,3087l1110,3097l1103,3104l1097,3108l1089,3110l1083,3109l1077,3106l1071,3104l1065,3100l1103,3035xe" fillcolor="#1f1a17" stroked="f" o:allowincell="f" style="position:absolute;left:0;top:1836;width:1194;height:15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0,1327" path="m664,1253l694,1252l725,1249l755,1246l784,1241l811,1234l839,1225l867,1217l893,1206l920,1194l945,1181l970,1167l994,1152l1017,1135l1039,1118l1060,1099l1081,1080l1135,1132l1111,1155l1087,1176l1062,1195l1036,1214l1009,1231l981,1248l952,1262l923,1276l893,1288l862,1298l830,1307l798,1314l765,1320l733,1325l699,1327l664,1327l664,1253xm1081,1080l1100,1059l1119,1037l1136,1016l1153,992l1169,969l1182,944l1195,918l1207,892l1218,865l1228,838l1235,810l1242,783l1247,752l1251,724l1253,694l1254,663l1330,663l1329,697l1326,731l1322,764l1316,797l1308,829l1300,861l1289,892l1277,922l1264,951l1249,980l1233,1007l1216,1035l1198,1060l1177,1086l1157,1110l1135,1132l1081,1080xm1254,663l1253,633l1251,603l1247,574l1242,546l1235,517l1228,489l1218,461l1207,435l1195,408l1182,383l1169,359l1153,335l1136,312l1119,289l1100,268l1081,247l1135,194l1157,217l1177,241l1198,267l1216,293l1233,319l1249,347l1264,376l1277,405l1289,435l1300,466l1308,497l1316,530l1322,562l1326,596l1329,630l1330,663l1254,663xm1081,247l1060,228l1039,210l1017,192l994,175l970,161l945,146l920,133l893,121l867,110l839,102l811,93l784,87l755,81l725,78l694,75l664,75l664,0l699,0l733,3l765,7l798,13l830,20l862,30l893,39l923,51l952,65l981,80l1009,96l1036,113l1062,132l1087,151l1111,172l1135,194l1081,247xm664,75l634,75l604,78l575,81l546,87l518,93l490,102l462,110l436,121l409,133l384,146l360,161l336,175l313,192l290,210l268,228l248,247l195,194l218,172l242,151l267,132l294,113l320,96l348,80l377,65l407,51l437,39l467,30l498,20l531,13l563,7l597,3l631,0l664,0l664,75xm248,247l229,268l211,289l193,312l177,335l161,359l147,383l134,408l121,435l112,461l102,489l94,517l88,546l82,574l78,603l76,633l76,663l0,663l1,630l4,596l7,562l13,530l20,497l30,466l40,435l52,405l65,376l81,347l96,319l113,293l132,267l152,241l173,217l195,194l248,247xm76,663l76,694l78,724l82,752l88,783l94,810l102,838l112,865l121,892l134,918l147,944l161,969l177,992l193,1016l211,1037l229,1059l248,1080l195,1132l173,1110l152,1086l132,1060l113,1035l96,1007l81,980l65,951l52,922l40,892l30,861l20,829l13,797l7,764l4,731l1,697l0,663l76,663xm248,1080l268,1099l290,1118l313,1135l336,1152l360,1167l384,1181l409,1194l436,1206l462,1217l490,1225l518,1234l546,1241l575,1246l604,1249l634,1252l664,1253l664,1327l631,1327l597,1325l563,1320l531,1314l498,1307l467,1298l437,1288l407,1276l377,1262l348,1248l320,1231l294,1214l267,1195l242,1176l218,1155l195,1132l248,1080xe" fillcolor="#1f1a17" stroked="f" o:allowincell="f" style="position:absolute;left:531;top:3034;width:665;height:6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16" path="m110,242l118,241l124,238l130,236l134,231l187,284l180,291l172,298l162,303l153,308l143,311l132,315l121,316l110,316l110,242xm134,231l317,48l134,231l161,257l134,231xm134,231l139,226l142,220l144,214l144,207l220,207l220,218l218,228l215,239l211,250l207,260l202,268l195,277l187,285l134,231xm144,207l144,200l142,194l139,188l134,183l187,129l195,137l202,146l207,154l211,164l215,174l218,185l220,196l220,207l144,207xm134,183l134,183l134,183l161,156l134,183xm134,183l130,178l124,176l118,173l110,172l110,96l121,97l132,99l143,102l153,106l162,111l172,115l180,121l187,129l134,183xm110,172l103,173l97,176l91,178l86,183l32,129l41,121l49,115l57,111l67,106l78,102l88,99l100,97l110,96l110,172xm86,183l269,0l86,183l59,156l86,183xm86,183l81,188l78,194l77,200l75,207l0,207l1,196l2,185l4,174l9,164l13,154l19,146l25,137l32,129l86,183xm75,207l77,214l79,220l81,226l86,231l32,285l25,277l19,268l13,260l9,250l4,239l2,228l1,218l0,207l75,207xm86,231l91,236l97,238l103,241l110,242l110,316l100,316l88,315l78,311l67,308l57,303l49,298l41,292l32,285l86,231xe" fillcolor="#1f1a17" stroked="f" o:allowincell="f" style="position:absolute;left:808;top:3263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9,2400" path="m39,2325l1360,2325l1360,2400l39,2400l39,2325xm1399,2363l1399,2400l1360,2400l1360,2363l1399,2363xm1323,2363l1323,38l1399,38l1399,2363l1323,2363xm1360,0l1399,0l1399,38l1360,38l1360,0xm1360,76l39,76l39,0l1360,0l1360,76xm0,38l0,0l39,0l39,38l0,38xm76,38l76,2363l0,2363l0,38l76,38xm39,2400l0,2400l0,2363l39,2363l39,2400xe" fillcolor="#1f1a17" stroked="f" o:allowincell="f" style="position:absolute;left:3156;top:839;width:698;height:11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12,5734" path="m242,4203l244,4210l244,4217l244,4223l241,4229l238,4234l230,4239l222,4243l210,4245l197,4245l187,4244l180,4241l175,4237l171,4232l170,4226l169,4219l168,4211l242,4203xm168,4211l2,2766l76,2756l242,4203l168,4211xm2,2766l0,2762l0,2761l39,2761l2,2766xm0,2761l0,37l76,37l76,2761l0,2761xm0,37l0,0l39,0l39,37l0,37xm39,0l6184,0l6184,75l39,75l39,0xm6184,0l6223,0l6223,37l6184,37l6184,0xm6223,37l6223,2787l6147,2787l6147,37l6223,37xm6223,2787l6223,2808l6206,2819l6184,2787l6223,2787xm6206,2819l3876,4470l3833,4409l6162,2757l6206,2819xm3855,4477l3737,4477l3833,4409l3855,4440l3855,4477xm3855,4401l4489,4401l4489,4477l3855,4477l3855,4401xm4489,4401l4500,4401l4510,4407l4489,4440l4489,4401xm4510,4407l6493,5634l6454,5698l4470,4472l4510,4407xm6511,5665l6511,5734l6454,5698l6473,5665l6511,5665xm6436,5665l6436,1716l6511,1716l6511,5665l6436,5665xm6436,1716l6436,285l6511,285l6511,1716l6436,1716xm6436,285l6436,246l6473,246l6473,285l6436,285xm6473,246l11005,246l11005,322l6473,322l6473,246xm11005,246l11017,246l11028,255l11005,285l11005,246xm11028,255l11052,274l11076,293l11098,313l11121,335l11141,357l11162,378l11180,400l11199,423l11139,469l11122,448l11104,428l11086,407l11066,388l11046,369l11026,351l11004,331l10982,315l11028,255xm11199,423l11216,447l11231,470l11246,494l11260,518l11272,542l11284,566l11294,590l11302,615l11231,639l11223,618l11214,596l11204,574l11193,553l11181,531l11168,511l11153,490l11139,469l11199,423xm11302,615l11312,643l11287,659l11267,627l11302,615xm11287,659l10763,989l10722,926l11247,595l11287,659xm10763,989l10753,995l10743,995l10743,957l10763,989xm10743,995l7355,995l7355,920l10743,920l10743,995xm7355,995l7335,997l7314,999l7296,1003l7279,1009l7264,1016l7248,1024l7235,1034l7223,1045l7170,992l7187,975l7206,962l7217,954l7228,948l7239,944l7249,939l7261,934l7273,930l7287,927l7300,924l7313,922l7326,921l7341,920l7355,920l7355,995xm7223,1045l6698,1569l7223,1045l7196,1018l7223,1045xm7223,1045l7211,1058l7201,1071l7193,1087l7186,1104l7180,1120l7176,1138l7174,1158l7172,1178l7096,1178l7096,1164l7098,1151l7099,1137l7101,1124l7104,1111l7107,1099l7111,1087l7116,1075l7121,1063l7125,1052l7131,1041l7139,1030l7145,1019l7153,1010l7160,1000l7170,991l7223,1045xm7172,1178l7172,4686l7096,4686l7096,1178l7172,1178xm7172,4686l7174,4707l7177,4727l7182,4747l7189,4766l7198,4784l7208,4802l7220,4819l7234,4834l7178,4886l7160,4864l7145,4843l7137,4831l7131,4819l7124,4805l7119,4793l7115,4780l7110,4768l7106,4755l7102,4741l7100,4727l7098,4714l7098,4701l7096,4686l7172,4686xm7234,4834l7248,4849l7263,4861l7278,4872l7295,4881l7312,4888l7329,4894l7347,4898l7365,4899l7365,4974l7352,4974l7338,4973l7325,4970l7313,4968l7300,4964l7288,4961l7276,4956l7264,4950l7252,4944l7241,4937l7229,4929l7218,4922l7207,4914l7198,4905l7188,4896l7178,4886l7234,4834xm7365,4899l10108,4899l10108,4974l7365,4974l7365,4899xm10108,4899l10146,4899l10146,4937l10108,4937l10108,4899xm10146,4937l10146,5199l10071,5199l10071,4937l10146,4937xm10146,5199l10146,5217l10142,5234l10138,5250l10132,5267l10125,5282l10117,5296l10106,5309l10095,5321l10042,5267l10048,5260l10054,5253l10059,5246l10063,5237l10066,5228l10069,5218l10070,5208l10071,5199l10146,5199xm10042,5267l10406,4904l10042,5267l10069,5294l10042,5267xm10095,5320l10082,5332l10069,5343l10053,5351l10038,5360l10022,5366l10005,5370l9988,5372l9971,5373l9971,5297l9981,5297l9990,5296l10000,5293l10010,5290l10018,5285l10026,5281l10035,5275l10042,5267l10095,5320xm9971,5373l6473,5373l6473,5297l9971,5297l9971,5373xm6473,5373l6466,5373l6460,5373l6452,5371l6448,5368l6443,5364l6439,5358l6437,5348l6436,5336l6437,5323l6439,5313l6443,5307l6448,5302l6452,5300l6460,5299l6466,5297l6473,5297l6473,5373xe" fillcolor="#1f1a17" stroked="f" o:allowincell="f" style="position:absolute;left:3974;top:165;width:5655;height:28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3,3916" path="m607,32l608,25l609,18l612,12l615,7l621,3l629,0l638,0l650,1l662,3l671,7l677,12l682,17l683,23l683,30l683,37l682,43l607,32xm682,43l76,3883l3,3871l607,32l682,43xm76,3883l75,3890l74,3896l71,3902l68,3908l63,3912l56,3914l46,3916l34,3914l21,3912l12,3908l6,3904l3,3898l1,3892l0,3886l1,3878l3,3871l76,3883xe" fillcolor="#1f1a17" stroked="f" o:allowincell="f" style="position:absolute;left:8934;top:687;width:340;height:19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3900" path="m76,3863l74,3869l74,3876l73,3882l71,3888l66,3893l59,3896l49,3899l37,3900l25,3899l15,3896l8,3893l4,3888l1,3882l0,3876l0,3869l0,3863l76,3863xm0,3863l0,37l76,37l76,3863l0,3863xm0,37l0,30l0,24l1,16l4,12l8,7l15,2l25,0l37,0l49,0l59,2l66,7l71,12l73,16l74,24l74,30l76,37l0,37xe" fillcolor="#1f1a17" stroked="f" o:allowincell="f" style="position:absolute;left:8486;top:696;width:37;height:19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88,3352" path="m1817,3277l1823,3278l1830,3278l1836,3279l1842,3281l1847,3286l1850,3293l1853,3303l1854,3315l1853,3327l1850,3337l1847,3344l1842,3348l1836,3351l1830,3352l1823,3352l1817,3352l1817,3277xm1817,3352l217,3352l217,3277l1817,3277l1817,3352xm217,3352l194,3352l171,3349l149,3344l129,3337l110,3328l92,3317l75,3304l59,3291l113,3238l123,3247l134,3255l146,3261l159,3267l172,3272l187,3274l201,3277l217,3277l217,3352xm59,3291l46,3275l35,3259l24,3241l16,3221l8,3201l4,3179l1,3156l0,3131l76,3131l76,3148l78,3164l82,3179l86,3192l92,3206l98,3218l105,3228l113,3238l59,3291xm0,3131l0,660l76,660l76,3131l0,3131xm0,660l0,657l0,655l37,660l0,660xm0,655l5,632l10,611l17,591l25,571l36,551l47,533l60,518l75,502l128,555l118,566l108,578l101,591l94,604l87,619l82,634l78,649l75,666l0,655xm75,502l89,489l105,477l122,466l138,458l158,450l177,445l197,442l219,441l219,516l206,518l193,519l181,522l169,527l158,532l147,539l137,547l128,555l75,502xm219,441l3592,441l3592,516l219,516l219,441xm3613,510l3603,516l3592,516l3592,479l3613,510xm3572,447l3931,212l3972,276l3613,510l3572,447xm3974,275l3975,273l3972,276l3952,243l3974,275xm3930,213l3947,200l3964,184l3972,176l3980,168l3987,158l3993,148l4058,187l4049,200l4040,213l4030,225l4019,236l3996,257l3974,275l3930,213xm3993,148l3998,139l4003,128l4006,116l4010,103l4011,89l4012,75l4012,59l4010,43l4084,33l4087,57l4088,79l4087,100l4083,120l4078,138l4074,154l4066,171l4058,187l3993,148xm4010,43l4010,37l4009,29l4010,22l4011,16l4015,11l4022,7l4030,3l4042,0l4055,0l4065,0l4071,4l4077,8l4081,14l4082,20l4084,26l4084,33l4010,43xe" fillcolor="#1f1a17" stroked="f" o:allowincell="f" style="position:absolute;left:7583;top:467;width:2043;height:16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7,879" path="m2521,37l2521,30l2522,24l2524,17l2526,12l2531,7l2537,3l2546,1l2560,0l2572,1l2581,3l2587,7l2592,12l2595,17l2597,24l2597,30l2597,37l2521,37xm2597,37l2597,363l2521,363l2521,37l2597,37xm2597,363l2597,394l2566,400l2560,363l2597,363xm2566,400l46,877l32,802l2552,326l2566,400xm46,877l39,878l32,879l26,879l20,877l14,873l9,867l4,858l2,846l0,834l0,825l3,818l7,812l13,808l19,806l25,804l32,802l46,877xe" fillcolor="#1f1a17" stroked="f" o:allowincell="f" style="position:absolute;left:7590;top:2815;width:1297;height:4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15,3720" path="m3902,60l3899,54l3895,48l3893,42l3893,36l3894,29l3897,23l3905,16l3914,9l3925,2l3935,0l3942,0l3949,1l3954,5l3959,10l3962,15l3966,21l3902,60xm3966,21l3991,64l4017,107l4041,152l4063,196l3996,230l3974,187l3950,144l3926,102l3902,60l3966,21xm4063,196l4085,241l4106,285l4125,330l4143,375l4072,402l4055,358l4037,315l4018,273l3996,230l4063,196xm4143,375l4162,429l4181,485l4199,540l4216,597l4232,653l4246,711l4260,770l4272,829l4197,843l4185,785l4173,729l4159,672l4143,616l4127,562l4109,508l4091,454l4072,402l4143,375xm4272,829l4281,883l4290,938l4297,992l4303,1048l4308,1103l4311,1159l4314,1216l4315,1271l4239,1271l4238,1217l4236,1163l4233,1109l4228,1055l4222,1002l4215,948l4207,895l4197,843l4272,829xm4315,1271l4314,1335l4311,1398l4308,1459l4302,1521l4295,1583l4286,1643l4277,1704l4264,1763l4251,1823l4237,1882l4221,1940l4204,1998l4185,2055l4166,2112l4144,2167l4121,2223l4097,2277l4072,2331l4045,2384l4018,2437l3989,2488l3959,2539l3927,2589l3895,2639l3861,2687l3826,2735l3790,2781l3753,2828l3716,2872l3676,2915l3636,2959l3595,3001l3541,2948l3582,2907l3620,2865l3658,2823l3695,2779l3731,2735l3766,2689l3800,2644l3832,2597l3864,2549l3894,2499l3924,2450l3952,2401l3978,2350l4004,2298l4029,2246l4051,2193l4073,2140l4095,2086l4114,2030l4132,1975l4149,1920l4163,1863l4178,1807l4191,1749l4202,1690l4212,1632l4220,1573l4227,1513l4232,1454l4236,1393l4238,1333l4239,1271l4315,1271xm3595,3001l3553,3042l3510,3083l3466,3121l3421,3160l3375,3197l3328,3232l3281,3267l3232,3300l3182,3333l3133,3364l3081,3394l3029,3423l2978,3452l2925,3478l2871,3504l2816,3526l2761,3549l2704,3571l2648,3591l2591,3609l2533,3626l2475,3643l2416,3657l2357,3669l2296,3682l2236,3691l2175,3701l2113,3707l2052,3713l1989,3716l1927,3719l1864,3720l1864,3644l1926,3643l1986,3642l2046,3637l2106,3632l2165,3625l2224,3617l2283,3607l2341,3596l2399,3583l2456,3570l2513,3554l2568,3537l2624,3519l2679,3500l2733,3479l2786,3458l2839,3434l2891,3410l2943,3384l2993,3357l3044,3329l3093,3300l3141,3269l3190,3238l3236,3205l3283,3172l3328,3137l3373,3101l3416,3065l3459,3026l3500,2988l3541,2948l3595,3001xm1864,3720l1797,3719l1729,3716l1663,3712l1597,3706l1531,3697l1466,3688l1402,3676l1338,3662l1274,3648l1212,3631l1149,3613l1088,3593l1028,3572l967,3549l908,3524l849,3499l881,3430l937,3454l995,3478l1053,3501l1112,3522l1172,3541l1231,3558l1292,3574l1354,3589l1415,3602l1478,3613l1542,3623l1605,3630l1669,3636l1734,3641l1799,3643l1864,3644l1864,3720xm849,3499l789,3470l730,3440l672,3409l616,3375l559,3340l504,3304l450,3267l397,3228l345,3187l293,3146l244,3103l196,3059l148,3014l102,2967l57,2919l13,2870l71,2820l113,2868l156,2914l201,2960l246,3004l295,3046l343,3089l392,3128l443,3168l493,3205l546,3241l599,3276l654,3310l710,3342l766,3372l823,3402l881,3430l849,3499xm13,2870l8,2865l4,2859l1,2853l0,2847l0,2841l2,2834l8,2825l16,2817l27,2810l36,2805l43,2804l50,2804l55,2806l61,2811l66,2816l71,2820l13,2870xe" fillcolor="#1f1a17" stroked="f" o:allowincell="f" style="position:absolute;left:5552;top:3780;width:2157;height:18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8,3519" path="m3656,61l3653,55l3650,49l3648,43l3646,36l3648,30l3651,23l3659,17l3668,8l3679,4l3689,0l3697,0l3703,1l3708,5l3713,10l3716,16l3721,22l3656,61xm3721,22l3746,63l3770,106l3795,149l3817,194l3749,227l3727,185l3705,143l3681,101l3656,61l3721,22xm3817,194l3828,216l3839,239l3850,262l3860,285l3869,308l3879,330l3887,352l3897,375l3826,402l3809,358l3790,315l3770,271l3749,227l3817,194xm3897,375l3893,367l3897,375l3861,388l3897,375xm3897,375l3915,426l3933,477l3949,530l3964,583l3980,636l3993,692l4005,746l4017,801l3943,815l3932,761l3920,708l3907,655l3892,603l3876,552l3861,500l3844,451l3826,402l3897,375xm4017,801l4026,853l4034,903l4041,955l4047,1008l4052,1060l4055,1112l4057,1165l4058,1217l3982,1217l3981,1167l3980,1116l3976,1064l3972,1014l3965,965l3959,914l3951,865l3943,815l4017,801xm4058,1217l4057,1277l4055,1336l4051,1394l4046,1453l4039,1509l4030,1567l4022,1624l4011,1680l3998,1735l3985,1791l3970,1846l3953,1900l3937,1954l3917,2007l3897,2060l3876,2112l3854,2162l3829,2213l3804,2263l3779,2313l3751,2361l3724,2409l3693,2456l3663,2503l3631,2549l3598,2593l3565,2636l3530,2680l3495,2722l3458,2764l3420,2803l3382,2843l3328,2790l3365,2752l3402,2712l3437,2672l3472,2631l3506,2591l3538,2547l3569,2504l3601,2461l3630,2415l3659,2369l3686,2324l3713,2277l3737,2229l3762,2180l3785,2132l3807,2082l3827,2033l3846,1981l3864,1930l3881,1877l3897,1826l3911,1773l3925,1719l3937,1665l3947,1610l3956,1555l3964,1500l3970,1444l3975,1388l3979,1331l3981,1275l3982,1217l4058,1217xm3382,2843l3342,2882l3301,2920l3260,2956l3218,2992l3175,3027l3130,3061l3086,3093l3040,3125l2994,3156l2947,3185l2899,3214l2850,3240l2800,3267l2751,3292l2700,3315l2649,3337l2597,3359l2544,3380l2491,3398l2438,3416l2383,3431l2328,3447l2273,3460l2216,3472l2161,3483l2103,3493l2047,3501l1989,3507l1931,3513l1872,3517l1813,3519l1754,3519l1754,3443l1811,3443l1869,3441l1925,3437l1981,3432l2037,3425l2092,3418l2147,3408l2202,3398l2256,3387l2309,3374l2362,3359l2415,3343l2467,3327l2519,3309l2569,3288l2620,3268l2669,3246l2718,3223l2767,3199l2814,3174l2860,3147l2907,3120l2953,3092l2998,3062l3042,3032l3086,3000l3128,2967l3170,2933l3211,2900l3250,2864l3289,2828l3328,2790l3382,2843xm1754,3519l1690,3518l1628,3515l1565,3512l1503,3506l1441,3497l1380,3489l1320,3478l1259,3465l1199,3451l1140,3436l1083,3418l1025,3400l968,3380l912,3358l855,3335l801,3311l832,3242l885,3265l939,3288l993,3309l1049,3328l1104,3346l1161,3363l1217,3378l1275,3392l1334,3404l1392,3414l1451,3423l1511,3430l1571,3436l1631,3440l1693,3443l1754,3443l1754,3519xm801,3311l744,3285l689,3256l635,3226l581,3194l528,3162l476,3128l425,3093l375,3056l325,3019l278,2980l231,2939l186,2897l141,2855l98,2811l56,2766l14,2720l71,2671l111,2716l152,2759l194,2801l237,2843l281,2883l327,2923l372,2960l420,2996l469,3032l518,3066l567,3098l619,3131l671,3161l724,3188l778,3216l832,3242l801,3311xm14,2720l10,2714l5,2710l3,2704l0,2698l0,2690l4,2683l9,2676l18,2666l28,2659l36,2656l44,2653l51,2654l57,2657l62,2660l67,2665l71,2671l14,2720xe" fillcolor="#1f1a17" stroked="f" o:allowincell="f" style="position:absolute;left:5608;top:3807;width:2028;height:17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22,2913" path="m3251,55l3248,49l3245,43l3244,36l3244,30l3246,24l3251,18l3258,12l3269,6l3281,1l3291,0l3298,0l3304,3l3309,7l3313,12l3316,18l3320,24l3251,55xm3320,24l3343,78l3366,131l3386,185l3405,241l3423,296l3441,352l3456,409l3470,466l3397,482l3384,427l3368,373l3352,319l3334,265l3315,212l3295,159l3273,107l3251,55l3320,24xm3470,466l3482,520l3492,574l3500,628l3508,682l3514,737l3518,791l3521,847l3522,902l3446,902l3445,849l3443,796l3439,743l3433,690l3426,639l3417,586l3408,534l3397,482l3470,466xm3522,902l3521,954l3518,1006l3516,1056l3511,1107l3505,1157l3498,1208l3490,1257l3480,1306l3469,1354l3458,1404l3445,1452l3431,1499l3415,1546l3399,1592l3381,1638l3363,1683l3343,1728l3322,1772l3301,1816l3278,1859l3254,1902l3230,1944l3203,1985l3177,2024l3149,2065l3120,2104l3091,2142l3060,2179l3029,2217l2997,2253l2964,2288l2930,2323l2877,2270l2909,2236l2941,2202l2972,2167l3002,2131l3031,2095l3060,2058l3088,2021l3114,1982l3139,1944l3165,1904l3189,1864l3212,1823l3233,1781l3254,1739l3274,1697l3293,1654l3311,1611l3328,1566l3344,1522l3358,1476l3372,1430l3385,1384l3396,1337l3407,1291l3415,1244l3423,1196l3431,1147l3435,1099l3440,1050l3443,1001l3445,951l3446,902l3522,902xm2930,2323l2896,2356l2860,2390l2824,2421l2787,2452l2749,2484l2711,2513l2672,2541l2633,2569l2592,2596l2551,2621l2509,2646l2466,2670l2423,2693l2380,2715l2335,2735l2291,2754l2245,2774l2199,2790l2152,2807l2105,2823l2058,2837l2010,2849l1962,2861l1913,2872l1863,2882l1814,2890l1763,2897l1713,2903l1662,2907l1612,2911l1560,2913l1508,2913l1508,2837l1558,2837l1607,2835l1656,2832l1706,2828l1754,2822l1802,2816l1850,2807l1897,2799l1944,2788l1991,2777l2037,2764l2082,2751l2128,2736l2173,2719l2217,2703l2261,2685l2304,2666l2346,2646l2388,2626l2430,2604l2471,2580l2511,2557l2551,2532l2589,2507l2628,2480l2666,2452l2702,2424l2738,2395l2775,2365l2809,2333l2843,2302l2877,2270l2930,2323xm1508,2913l1454,2913l1400,2911l1347,2907l1294,2902l1241,2895l1189,2888l1137,2878l1086,2869l1035,2856l985,2843l935,2829l886,2813l837,2796l788,2778l740,2759l693,2739l725,2670l769,2689l815,2709l862,2725l909,2741l956,2757l1004,2770l1053,2783l1101,2794l1151,2805l1201,2813l1251,2820l1302,2826l1353,2831l1405,2835l1456,2837l1508,2837l1508,2913xm693,2739l645,2716l597,2693l550,2668l504,2641l459,2615l414,2586l369,2556l326,2526l284,2494l243,2461l202,2427l162,2392l124,2356l87,2320l49,2283l14,2243l70,2193l105,2230l140,2267l176,2302l213,2337l251,2371l290,2403l330,2434l371,2464l413,2494l455,2522l498,2550l542,2576l586,2602l632,2626l678,2648l725,2670l693,2739xm14,2243l10,2238l5,2234l2,2227l0,2221l0,2214l2,2207l8,2199l17,2190l26,2183l35,2178l42,2176l49,2177l55,2179l60,2183l65,2188l70,2193l14,2243xe" fillcolor="#1f1a17" stroked="f" o:allowincell="f" style="position:absolute;left:5730;top:3964;width:1761;height:14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4,1642" path="m2127,67l2123,60l2122,54l2121,47l2121,41l2123,34l2128,28l2135,22l2148,18l2158,13l2168,12l2176,13l2182,15l2187,20l2191,25l2193,31l2197,38l2127,67xm2197,38l2199,45l2203,53l2135,85l2131,75l2127,67l2197,38xm2203,53l2179,0l2203,54l2169,69l2203,53xm2203,54l2210,67l2214,79l2143,102l2139,95l2135,85l2203,54xm2143,103l2142,99l2143,102l2179,90l2143,103xm2214,77l2223,103l2232,128l2240,155l2247,181l2256,208l2262,234l2268,261l2274,288l2199,303l2194,276l2188,251l2182,226l2175,200l2168,176l2160,151l2151,127l2143,103l2214,77xm2274,288l2279,314l2282,339l2286,365l2288,392l2291,417l2292,443l2293,470l2294,496l2219,496l2217,471l2217,447l2215,423l2214,398l2210,374l2208,350l2204,326l2199,303l2274,288xm2294,496l2293,525l2292,555l2291,584l2288,613l2285,642l2281,671l2276,698l2270,726l2264,755l2257,781l2250,809l2243,837l2233,863l2225,890l2214,916l2203,941l2192,967l2180,992l2168,1017l2155,1041l2142,1065l2127,1089l2113,1113l2097,1136l2081,1159l2066,1181l2049,1202l2031,1224l2014,1246l1995,1266l1977,1286l1957,1306l1903,1252l1921,1234l1939,1216l1956,1196l1973,1176l1989,1157l2004,1136l2020,1115l2034,1094l2049,1072l2062,1051l2075,1028l2089,1005l2101,982l2113,959l2123,935l2134,912l2144,887l2152,863l2162,839l2170,814l2178,789l2185,763l2191,737l2197,712l2202,685l2205,659l2209,632l2213,606l2215,578l2217,552l2217,524l2219,496l2294,496xm1957,1306l1937,1325l1918,1343l1897,1362l1875,1379l1854,1397l1832,1414l1810,1430l1788,1445l1765,1461l1741,1475l1717,1490l1693,1503l1668,1516l1643,1528l1618,1540l1593,1552l1566,1562l1541,1573l1514,1581l1487,1591l1460,1598l1432,1606l1405,1612l1377,1618l1349,1624l1322,1629l1293,1633l1264,1636l1235,1639l1206,1640l1176,1641l1147,1642l1147,1567l1175,1566l1203,1566l1229,1563l1257,1561l1283,1558l1310,1553l1336,1550l1363,1545l1388,1539l1414,1533l1440,1526l1465,1519l1490,1510l1514,1502l1538,1492l1562,1483l1587,1472l1611,1461l1634,1449l1656,1437l1679,1424l1701,1412l1724,1397l1745,1383l1766,1368l1786,1353l1807,1337l1827,1321l1847,1305l1866,1288l1885,1270l1903,1252l1957,1306xm1147,1642l1117,1641l1088,1640l1059,1639l1030,1636l1002,1633l973,1629l945,1624l916,1618l888,1612l861,1606l834,1598l807,1591l780,1581l754,1573l727,1562l702,1552l677,1540l651,1528l626,1516l602,1503l577,1490l554,1475l530,1461l507,1445l484,1430l462,1414l439,1397l419,1379l397,1362l377,1343l356,1325l337,1306l390,1252l409,1270l427,1288l447,1305l467,1321l486,1337l507,1353l528,1368l549,1383l571,1397l592,1412l615,1424l638,1437l661,1449l684,1461l707,1472l731,1483l755,1492l780,1502l804,1510l829,1519l855,1526l880,1533l906,1539l932,1545l958,1550l985,1553l1011,1558l1038,1561l1065,1563l1092,1566l1120,1566l1147,1567l1147,1642xm337,1306l318,1286l299,1266l281,1246l262,1224l246,1202l229,1181l212,1159l196,1136l182,1113l167,1089l153,1065l140,1041l126,1017l113,992l102,967l90,941l81,916l70,890l60,863l52,837l43,809l36,781l30,755l24,726l18,698l13,671l10,642l6,613l4,584l1,555l1,525l0,496l76,496l76,524l77,552l79,578l82,606l84,632l88,659l93,685l98,712l104,737l110,763l117,789l124,814l132,839l141,863l150,887l160,912l171,935l182,959l194,982l206,1005l218,1028l231,1051l246,1072l260,1094l274,1115l289,1136l305,1157l321,1176l338,1196l355,1216l372,1234l390,1252l337,1306xm0,496l1,460l2,424l6,387l11,351l85,362l81,394l78,428l77,461l76,496l0,496xm11,351l16,316l22,280l29,245l37,210l111,229l104,262l96,295l90,328l85,362l11,351xm37,210l40,204l41,197l45,191l48,186l54,182l61,181l71,181l83,182l95,187l104,191l110,197l112,203l114,209l113,215l112,222l111,229l37,210xe" fillcolor="#1f1a17" stroked="f" o:allowincell="f" style="position:absolute;left:5911;top:4167;width:1146;height:8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3,1491" path="m1817,57l1814,51l1811,45l1810,38l1810,32l1811,26l1816,20l1823,13l1834,7l1845,2l1855,0l1862,0l1868,2l1874,6l1878,10l1881,16l1885,22l1817,57xm1885,22l1891,36l1897,48l1904,61l1910,73l1841,105l1835,93l1829,81l1823,69l1817,57l1885,22xm1910,73l1916,86l1922,98l1927,111l1932,125l1862,151l1857,140l1852,130l1847,117l1841,105l1910,73xm1932,125l1940,148l1949,169l1956,192l1962,215l1969,239l1974,262l1980,285l1985,309l1910,323l1900,279l1890,235l1876,193l1862,151l1932,125xm1985,309l1988,332l1992,353l1996,376l1998,399l1999,422l2002,445l2002,467l2003,490l1927,490l1926,448l1922,406l1917,364l1910,323l1985,309xm2003,490l2002,517l2000,542l1999,567l1997,593l1994,618l1991,643l1987,667l1982,691l1976,716l1970,740l1964,763l1957,787l1941,834l1923,879l1903,923l1881,967l1857,1009l1831,1050l1803,1088l1773,1127l1742,1163l1708,1198l1655,1143l1685,1112l1715,1078l1742,1044l1768,1006l1792,969l1815,931l1835,891l1853,850l1870,808l1885,765l1897,721l1908,677l1916,631l1922,585l1926,538l1927,490l2003,490xm1708,1198l1673,1230l1637,1261l1599,1291l1560,1319l1519,1345l1478,1369l1435,1392l1390,1412l1367,1421l1344,1430l1321,1438l1299,1445l1274,1452l1250,1460l1226,1466l1202,1471l1178,1475l1153,1479l1128,1483l1104,1486l1078,1489l1053,1490l1026,1491l1001,1491l1001,1415l1025,1415l1048,1414l1072,1413l1095,1410l1142,1404l1187,1396l1231,1386l1276,1373l1319,1359l1360,1342l1401,1324l1442,1303l1480,1280l1518,1256l1554,1231l1589,1204l1622,1175l1655,1143l1708,1198xm1001,1491l975,1491l949,1490l924,1489l899,1486l874,1483l850,1479l824,1475l800,1471l776,1466l752,1460l728,1452l704,1445l681,1438l658,1430l635,1421l612,1412l568,1392l525,1369l482,1345l443,1319l403,1291l366,1261l328,1230l293,1198l348,1143l380,1175l414,1204l449,1231l485,1256l522,1280l561,1303l600,1324l641,1342l683,1359l727,1373l770,1386l815,1396l860,1404l907,1410l930,1413l953,1414l977,1415l1001,1415l1001,1491xm293,1198l261,1163l230,1127l200,1088l172,1050l145,1009l121,967l98,923l79,879l70,857l61,834l53,810l45,787l38,763l31,740l26,716l20,691l15,667l12,643l8,618l6,593l3,567l1,542l0,517l0,490l76,490l76,514l77,538l78,561l80,585l86,631l95,677l104,721l118,765l132,808l149,850l167,891l187,931l210,969l234,1006l260,1044l287,1078l316,1112l348,1143l293,1198xm0,490l1,447l3,406l8,366l15,328l90,342l84,377l79,413l77,451l76,490l0,490xm15,328l24,291l33,253l47,216l60,176l131,203l118,239l107,274l97,309l90,342l15,328xm60,176l62,170l66,163l70,158l73,154l79,151l88,150l97,151l109,155l120,160l128,164l133,170l136,176l136,184l135,190l133,196l131,203l60,176xe" fillcolor="#1f1a17" stroked="f" o:allowincell="f" style="position:absolute;left:5984;top:4170;width:1000;height:7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15,1448" path="m1503,151l1500,145l1496,139l1494,133l1493,126l1494,120l1497,113l1503,106l1514,98l1525,92l1534,89l1541,89l1548,90l1553,94l1558,97l1562,103l1566,109l1503,151xm1566,109l1579,130l1592,149l1605,169l1615,190l1549,226l1538,207l1527,187l1515,169l1503,151l1566,109xm1549,226l1426,0l1549,226l1583,208l1549,226xm1615,190l1627,211l1637,233l1647,255l1656,278l1585,304l1578,284l1568,264l1560,245l1549,226l1615,190xm1585,304l1585,305l1585,304l1620,291l1585,304xm1656,276l1670,315l1682,353l1692,392l1701,433l1626,447l1619,410l1609,374l1597,338l1585,304l1656,276xm1701,433l1707,471l1712,511l1715,551l1715,590l1641,590l1639,554l1637,518l1632,482l1626,447l1701,433xm1715,590l1715,635l1712,678l1706,720l1698,762l1689,804l1677,845l1664,885l1648,923l1631,962l1612,998l1591,1034l1568,1069l1544,1103l1519,1135l1493,1166l1464,1196l1411,1142l1436,1115l1461,1087l1484,1057l1506,1027l1526,994l1546,962l1562,928l1578,895l1592,859l1605,822l1615,785l1624,748l1631,709l1636,670l1639,631l1641,590l1715,590xm1464,1196l1434,1224l1404,1252l1371,1277l1337,1301l1302,1323l1266,1343l1229,1362l1192,1380l1152,1395l1112,1409l1072,1420l1030,1430l988,1438l946,1443l902,1447l858,1448l858,1372l898,1371l938,1367l976,1362l1015,1356l1053,1347l1091,1337l1127,1324l1162,1311l1196,1295l1230,1277l1263,1259l1295,1239l1325,1216l1355,1193l1383,1169l1411,1142l1464,1196xm858,1448l814,1447l770,1443l728,1438l686,1430l644,1420l604,1409l563,1395l525,1380l487,1362l450,1343l414,1323l379,1301l345,1277l313,1252l282,1224l253,1196l306,1142l333,1169l361,1193l391,1216l421,1239l454,1259l486,1277l520,1295l555,1311l590,1324l626,1337l663,1347l701,1356l739,1362l779,1367l818,1371l858,1372l858,1448xm253,1196l224,1166l196,1135l171,1103l147,1069l125,1034l105,998l85,962l69,923l53,885l38,845l28,804l18,762l11,720l5,678l1,635l0,590l76,590l77,631l81,670l85,709l91,748l101,785l112,822l124,859l137,895l154,928l171,962l190,994l211,1027l232,1057l255,1087l279,1115l306,1142l253,1196xm0,590l1,548l5,505l10,463l18,422l91,436l84,474l79,512l77,551l76,590l0,590xm18,422l28,379l38,338l53,297l69,257l138,287l124,323l111,361l100,398l91,436l18,422xm69,257l71,251l75,245l78,239l83,236l89,233l96,232l106,233l118,237l129,243l137,249l142,255l143,261l144,267l143,274l141,280l138,287l69,257xe" fillcolor="#1f1a17" stroked="f" o:allowincell="f" style="position:absolute;left:6055;top:4120;width:857;height:7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51,3434" path="m1959,76l1952,75l1945,73l1938,71l1933,67l1930,63l1926,55l1925,46l1926,34l1929,22l1932,12l1937,6l1943,3l1949,0l1955,0l1962,0l1970,1l1959,76xm1970,1l2008,7l2048,15l2086,23l2125,31l2162,41l2199,52l2237,63l2274,75l2311,88l2348,101l2382,116l2419,131l2453,147l2488,164l2522,182l2556,200l2589,219l2622,239l2655,260l2687,280l2718,302l2750,325l2780,348l2810,372l2839,397l2868,421l2895,448l2923,474l2951,500l2977,528l3004,556l3029,585l2971,634l2947,606l2922,580l2896,553l2871,528l2845,503l2817,478l2789,454l2762,431l2733,408l2704,386l2675,365l2645,343l2614,322l2583,303l2551,284l2520,266l2487,249l2455,232l2421,215l2388,201l2354,185l2320,172l2285,159l2250,147l2215,135l2179,124l2143,114l2107,105l2071,96l2033,89l1996,82l1959,76l1970,1xm3029,585l3053,613l3077,642l3100,672l3123,702l3144,734l3165,765l3185,798l3206,829l3225,862l3243,895l3261,929l3278,962l3295,997l3311,1032l3325,1067l3339,1103l3353,1139l3365,1175l3377,1212l3388,1249l3397,1286l3407,1324l3415,1362l3422,1400l3430,1439l3436,1477l3441,1517l3444,1555l3448,1595l3450,1635l3451,1675l3451,1715l3377,1715l3376,1677l3374,1638l3372,1601l3370,1562l3365,1525l3360,1488l3355,1451l3348,1413l3341,1377l3333,1341l3324,1305l3314,1269l3305,1234l3292,1199l3280,1164l3268,1129l3255,1096l3241,1062l3225,1028l3211,996l3194,963l3177,931l3159,900l3141,868l3122,837l3102,807l3082,777l3061,747l3040,718l3017,689l2995,662l2971,634l3029,585xm3451,1715l3451,1760l3450,1804l3447,1847l3443,1891l3438,1934l3432,1976l3425,2019l3416,2062l3408,2102l3397,2145l3386,2185l3374,2226l3361,2266l3347,2306l3332,2345l3317,2384l3300,2422l3282,2460l3264,2497l3244,2534l3224,2570l3202,2605l3181,2641l3158,2675l3134,2710l3110,2742l3084,2776l3058,2807l3031,2840l3005,2870l2976,2900l2947,2930l2894,2877l2922,2848l2948,2819l2975,2790l3000,2759l3025,2729l3049,2698l3072,2665l3095,2633l3117,2600l3137,2567l3158,2533l3177,2498l3196,2462l3213,2427l3231,2391l3247,2354l3261,2317l3276,2279l3290,2242l3302,2203l3314,2165l3324,2125l3333,2086l3343,2046l3350,2006l3357,1965l3362,1924l3367,1884l3372,1841l3374,1799l3376,1757l3377,1715l3451,1715xm2947,2930l2918,2959l2887,2986l2857,3014l2825,3041l2793,3067l2759,3092l2727,3116l2692,3140l2658,3163l2622,3185l2587,3206l2550,3227l2514,3246l2476,3264l2438,3282l2401,3299l2361,3315l2322,3330l2283,3344l2242,3357l2202,3369l2160,3380l2119,3391l2077,3399l2035,3407l1992,3415l1950,3421l1907,3425l1864,3429l1819,3433l1776,3434l1731,3434l1731,3359l1773,3358l1815,3357l1858,3354l1899,3350l1941,3346l1982,3340l2021,3333l2062,3326l2102,3316l2142,3306l2180,3297l2220,3285l2257,3273l2296,3258l2333,3245l2370,3229l2407,3214l2444,3196l2479,3179l2514,3160l2549,3140l2583,3120l2617,3099l2650,3078l2682,3055l2715,3032l2746,3007l2777,2983l2807,2958l2836,2931l2865,2903l2894,2877l2947,2930xm1731,3434l1687,3434l1643,3433l1599,3429l1555,3425l1512,3421l1470,3415l1427,3407l1385,3399l1342,3391l1301,3380l1261,3369l1220,3357l1179,3344l1139,3329l1099,3315l1061,3298l1022,3281l984,3264l946,3245l909,3226l873,3205l837,3184l802,3162l767,3139l732,3115l698,3091l666,3066l633,3039l601,3013l570,2985l540,2958l509,2929l564,2875l591,2902l620,2930l650,2955l680,2982l712,3006l744,3030l775,3054l809,3077l842,3098l875,3120l910,3139l945,3160l980,3178l1016,3196l1054,3213l1090,3228l1127,3244l1165,3258l1203,3271l1241,3285l1281,3295l1320,3306l1359,3316l1400,3326l1440,3333l1481,3340l1522,3346l1563,3350l1605,3354l1647,3357l1689,3358l1731,3359l1731,3434xm509,2929l481,2899l453,2869l425,2837l397,2806l372,2774l347,2741l322,2707l298,2674l275,2639l253,2604l231,2568l211,2532l192,2496l172,2458l154,2420l137,2383l122,2343l106,2304l93,2265l80,2224l66,2184l56,2143l46,2102l36,2060l28,2018l21,1976l15,1933l10,1891l6,1847l3,1803l1,1760l0,1715l76,1715l77,1757l78,1799l81,1841l86,1882l89,1923l95,1964l103,2005l111,2045l119,2084l129,2124l140,2164l152,2202l164,2241l177,2278l192,2315l207,2353l224,2389l241,2425l259,2461l277,2496l298,2531l317,2564l338,2598l360,2632l383,2664l407,2695l431,2727l456,2758l482,2788l508,2818l535,2847l564,2875l509,2929xm0,1715l1,1687l3,1660l4,1632l5,1605l81,1611l80,1637l77,1663l77,1690l76,1715l0,1715xm5,1605l7,1580l10,1554l12,1525l16,1496l91,1503l88,1528l86,1553l83,1580l81,1611l5,1605xm16,1496l17,1489l18,1482l19,1476l23,1471l28,1466l35,1464l45,1461l57,1463l70,1465l78,1467l84,1472l89,1477l91,1483l92,1490l92,1496l91,1503l16,1496xe" fillcolor="#1f1a17" stroked="f" o:allowincell="f" style="position:absolute;left:358;top:3923;width:1725;height:17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1,3152" path="m1736,76l1728,76l1722,75l1716,72l1710,69l1706,64l1703,57l1702,47l1702,35l1704,23l1707,13l1712,7l1716,4l1722,1l1730,0l1736,0l1743,1l1736,76xm1743,1l1780,6l1818,11l1854,17l1891,23l1927,31l1963,40l1998,49l2033,59l2068,70l2103,82l2138,94l2171,107l2204,122l2238,136l2270,152l2303,167l2334,184l2365,202l2397,220l2427,239l2457,260l2487,279l2516,301l2545,322l2572,344l2600,367l2628,391l2654,415l2679,439l2705,464l2730,491l2754,517l2697,568l2675,542l2651,518l2626,494l2602,470l2577,447l2551,425l2525,403l2498,382l2471,361l2443,342l2415,322l2387,303l2358,285l2328,268l2298,251l2268,235l2238,219l2206,204l2175,190l2143,177l2110,165l2078,153l2045,142l2013,131l1979,122l1945,113l1910,105l1877,97l1842,91l1807,85l1772,81l1736,76l1743,1xm2754,517l2777,544l2800,571l2823,599l2844,627l2865,655l2885,684l2906,714l2924,744l2943,775l2961,806l2978,837l2994,868l3009,901l3025,933l3039,967l3053,1001l3066,1034l3078,1068l3089,1103l3100,1138l3109,1173l3118,1208l3126,1244l3133,1280l3139,1316l3145,1353l3150,1390l3154,1426l3157,1465l3160,1502l3161,1539l3161,1578l3085,1578l3085,1542l3084,1506l3081,1470l3079,1434l3075,1399l3071,1364l3065,1329l3059,1294l3051,1259l3044,1226l3036,1192l3026,1158l3016,1126l3006,1092l2994,1060l2982,1027l2970,996l2955,965l2942,933l2926,902l2911,872l2895,842l2878,813l2860,784l2842,755l2823,726l2803,699l2784,672l2762,645l2742,618l2720,593l2697,568l2754,517xm3161,1578l3161,1619l3160,1659l3157,1698l3154,1738l3149,1778l3143,1817l3137,1856l3130,1894l3121,1933l3112,1970l3101,2007l3090,2045l3078,2082l3066,2118l3051,2154l3037,2189l3021,2225l3006,2259l2989,2294l2971,2327l2951,2361l2932,2393l2912,2426l2891,2457l2870,2488l2847,2518l2824,2549l2800,2579l2776,2607l2750,2635l2725,2664l2699,2690l2645,2638l2670,2611l2695,2585l2719,2558l2742,2530l2765,2503l2787,2474l2808,2444l2829,2415l2848,2385l2867,2354l2886,2322l2903,2291l2921,2259l2937,2226l2953,2194l2967,2160l2982,2126l2995,2092l3007,2058l3018,2023l3029,1987l3038,1952l3047,1916l3055,1879l3062,1843l3068,1805l3073,1768l3078,1731l3081,1693l3084,1655l3085,1616l3085,1578l3161,1578xm2699,2690l2671,2717l2643,2742l2616,2767l2587,2793l2557,2816l2527,2840l2496,2861l2465,2883l2434,2905l2401,2924l2369,2943l2335,2962l2301,2980l2268,2997l2233,3013l2198,3028l2162,3043l2126,3057l2090,3069l2052,3081l2016,3093l1978,3103l1940,3113l1902,3121l1863,3128l1825,3134l1785,3140l1747,3145l1706,3149l1666,3151l1626,3152l1585,3152l1585,3077l1624,3077l1662,3075l1701,3073l1738,3069l1775,3064l1813,3060l1850,3054l1887,3046l1923,3038l1960,3030l1994,3020l2031,3009l2066,2998l2100,2986l2134,2973l2168,2959l2202,2944l2234,2929l2267,2913l2299,2896l2330,2878l2362,2859l2393,2841l2423,2820l2452,2800l2482,2778l2510,2757l2539,2734l2566,2711l2593,2687l2619,2662l2645,2638l2699,2690xm1585,3152l1544,3152l1505,3151l1464,3149l1424,3145l1384,3140l1346,3134l1306,3128l1267,3121l1229,3113l1192,3103l1153,3092l1116,3081l1080,3069l1042,3056l1006,3043l971,3028l935,3013l900,2996l867,2979l832,2961l799,2943l765,2924l733,2903l702,2882l670,2860l639,2838l609,2816l579,2791l550,2766l521,2741l493,2716l466,2689l519,2635l545,2660l572,2686l599,2710l627,2733l655,2755l684,2777l714,2799l744,2819l774,2840l805,2859l836,2877l868,2895l900,2912l933,2929l966,2944l1000,2959l1034,2972l1069,2985l1104,2998l1139,3009l1174,3020l1210,3030l1246,3038l1283,3046l1319,3054l1357,3060l1394,3064l1432,3069l1470,3073l1508,3075l1547,3077l1585,3077l1585,3152xm466,2689l439,2662l414,2634l387,2606l363,2577l339,2547l316,2517l294,2487l272,2456l250,2425l230,2392l211,2360l192,2326l174,2292l156,2259l141,2224l125,2189l111,2153l96,2117l83,2081l71,2045l60,2007l49,1970l41,1932l32,1894l24,1856l18,1816l12,1778l7,1738l3,1698l1,1659l0,1619l0,1578l75,1578l76,1616l77,1655l79,1692l83,1731l88,1768l93,1805l99,1843l106,1879l114,1915l123,1951l132,1987l143,2022l155,2057l167,2092l180,2125l195,2159l209,2193l225,2225l242,2257l259,2290l277,2321l295,2352l314,2384l335,2414l355,2443l377,2473l398,2500l421,2529l445,2557l469,2583l493,2610l519,2635l466,2689xm0,1578l0,1553l0,1529l1,1503l2,1478l5,1454l7,1429l10,1405l12,1380l87,1389l84,1412l82,1435l79,1459l78,1482l77,1506l76,1530l76,1554l75,1578l0,1578xm12,1380l16,1354l19,1329l23,1304l28,1280l32,1254l38,1230l43,1206l49,1182l123,1200l117,1224l112,1247l107,1271l102,1294l97,1318l94,1341l90,1365l87,1389l12,1380xm49,1182l52,1175l54,1169l56,1163l60,1158l66,1155l73,1152l83,1152l95,1155l107,1158l115,1163l121,1169l125,1174l126,1181l126,1187l125,1194l123,1200l49,1182xe" fillcolor="#1f1a17" stroked="f" o:allowincell="f" style="position:absolute;left:431;top:3991;width:1579;height:15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6,2294" path="m1147,2218l1175,2218l1203,2217l1230,2214l1257,2212l1283,2210l1311,2206l1338,2201l1363,2196l1389,2190l1415,2184l1441,2177l1466,2170l1490,2161l1516,2153l1540,2143l1564,2134l1588,2123l1612,2112l1635,2100l1658,2088l1681,2076l1702,2063l1725,2048l1746,2034l1767,2019l1788,2005l1808,1989l1829,1973l1848,1956l1867,1939l1887,1922l1905,1904l1959,1957l1938,1976l1919,1995l1899,2013l1877,2032l1855,2048l1834,2065l1811,2082l1789,2098l1765,2112l1742,2127l1718,2141l1694,2154l1670,2167l1645,2181l1619,2191l1594,2204l1568,2213l1541,2224l1515,2234l1488,2242l1462,2249l1434,2258l1406,2264l1379,2270l1351,2276l1322,2280l1293,2284l1265,2288l1235,2290l1206,2291l1178,2293l1147,2294l1147,2218xm1905,1904l1923,1885l1941,1867l1958,1848l1974,1827l1990,1808l2006,1787l2021,1766l2036,1745l2050,1724l2063,1702l2077,1679l2090,1656l2102,1633l2114,1611l2125,1587l2134,1562l2145,1538l2154,1514l2163,1490l2171,1465l2179,1440l2185,1415l2192,1388l2197,1363l2203,1336l2207,1310l2210,1283l2214,1256l2216,1229l2218,1202l2219,1174l2220,1148l2296,1148l2295,1176l2293,1205l2292,1235l2290,1264l2286,1293l2281,1321l2278,1350l2272,1377l2266,1405l2258,1433l2251,1460l2244,1487l2234,1514l2226,1541l2215,1566l2204,1593l2193,1618l2181,1643l2169,1668l2156,1692l2143,1716l2128,1740l2114,1765l2098,1787l2083,1810l2067,1832l2050,1854l2032,1875l2015,1897l1996,1917l1978,1938l1959,1957l1905,1904xm2220,1148l2219,1120l2218,1092l2216,1065l2214,1038l2210,1010l2207,984l2203,958l2197,931l2192,906l2185,879l2179,854l2171,829l2163,805l2154,780l2145,755l2134,731l2125,707l2114,683l2102,660l2090,638l2077,615l2063,592l2050,570l2036,549l2021,528l2006,507l1990,486l1974,467l1958,446l1941,427l1923,409l1905,390l1959,337l1978,356l1996,377l2015,397l2032,419l2050,440l2067,462l2083,484l2098,507l2114,529l2128,553l2143,577l2156,602l2169,626l2181,651l2193,676l2204,701l2215,728l2226,753l2234,780l2244,807l2251,834l2258,861l2266,889l2272,917l2278,944l2281,973l2286,1001l2290,1030l2292,1059l2293,1089l2295,1117l2296,1148l2220,1148xm1905,390l1887,373l1867,355l1848,338l1829,321l1808,306l1788,290l1767,274l1746,260l1725,246l1702,231l1681,218l1658,206l1635,194l1612,182l1588,171l1564,160l1540,151l1516,141l1490,132l1466,124l1441,117l1415,110l1389,104l1363,98l1338,93l1311,89l1283,84l1257,82l1230,80l1203,77l1175,77l1147,76l1147,0l1178,1l1206,3l1235,4l1265,6l1293,10l1322,13l1351,18l1379,24l1406,30l1434,36l1462,45l1488,52l1515,62l1541,70l1568,81l1594,90l1619,102l1645,114l1670,126l1694,140l1718,153l1742,167l1765,182l1789,196l1811,213l1834,229l1855,246l1877,262l1899,280l1919,298l1938,318l1959,337l1905,390xm1147,76l1120,77l1093,77l1066,80l1038,82l1011,84l985,89l958,93l932,98l907,104l880,110l855,117l830,124l804,132l780,141l755,151l731,160l707,171l684,182l661,194l637,206l615,218l592,231l571,246l549,260l527,274l507,290l487,306l467,321l447,338l428,355l410,373l390,390l337,337l357,318l377,298l397,280l418,262l440,246l462,229l484,213l507,196l530,182l554,167l577,153l602,140l626,126l651,114l677,102l702,90l727,81l754,70l780,62l807,52l834,45l862,36l889,30l917,24l945,18l973,13l1002,10l1031,6l1060,4l1088,3l1119,1l1147,0l1147,76xm390,390l372,409l355,427l338,446l322,467l305,486l289,507l275,528l259,549l246,570l231,592l218,615l206,638l194,660l182,683l171,707l160,731l151,755l141,780l133,805l124,829l117,854l110,879l104,906l98,931l93,958l88,984l84,1010l82,1038l80,1065l77,1092l76,1120l76,1148l0,1148l0,1117l1,1089l4,1059l6,1030l10,1001l13,973l18,944l23,917l30,889l36,861l44,834l52,807l60,780l70,753l80,728l91,701l101,676l113,651l127,626l139,602l153,577l166,553l182,529l196,507l212,484l229,462l246,440l263,419l281,397l299,377l318,356l337,337l390,390xm76,1148l76,1174l77,1202l80,1229l82,1256l84,1283l88,1310l93,1336l98,1363l104,1388l110,1415l117,1440l124,1465l133,1490l141,1514l151,1538l160,1562l171,1587l182,1611l194,1633l206,1656l218,1679l231,1702l246,1724l259,1745l275,1766l289,1787l305,1808l322,1827l338,1848l355,1867l372,1885l390,1904l337,1957l318,1938l299,1917l281,1897l263,1875l246,1854l229,1832l212,1810l196,1787l182,1765l166,1740l153,1716l139,1692l127,1668l113,1643l101,1618l91,1593l80,1566l70,1541l60,1514l52,1487l44,1460l36,1433l30,1405l23,1377l18,1350l13,1321l10,1293l6,1264l4,1235l1,1205l0,1176l0,1148l76,1148xm390,1904l410,1922l428,1939l447,1956l467,1973l487,1989l507,2005l527,2019l549,2034l571,2048l592,2063l615,2076l637,2088l661,2100l684,2112l707,2123l731,2134l755,2143l780,2153l804,2161l830,2170l855,2177l880,2184l907,2190l932,2196l958,2201l985,2206l1011,2210l1038,2212l1066,2214l1093,2217l1120,2218l1147,2218l1147,2294l1119,2293l1088,2291l1060,2290l1031,2288l1002,2284l973,2280l945,2276l917,2270l889,2264l862,2258l834,2249l807,2242l780,2234l754,2224l727,2213l702,2204l677,2191l651,2181l626,2167l602,2154l577,2141l554,2127l530,2112l507,2098l484,2082l462,2065l440,2048l418,2032l397,2013l377,1995l357,1976l337,1957l390,1904xe" fillcolor="#1f1a17" stroked="f" o:allowincell="f" style="position:absolute;left:648;top:4205;width:1146;height:1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2,751" path="m376,675l391,675l407,674l421,671l437,669l451,665l465,662l479,657l492,651l505,645l518,639l532,632l544,623l556,615l567,606l577,597l588,587l641,640l628,653l615,665l600,676l586,687l570,696l555,705l539,713l522,721l505,728l487,734l469,739l451,743l433,746l414,748l396,751l376,751l376,675xm588,587l598,576l608,565l616,555l624,543l633,530l640,517l646,505l652,492l658,478l663,464l667,450l670,435l673,421l675,405l676,391l676,375l752,375l751,395l750,414l747,432l744,451l740,469l735,486l729,504l722,521l715,538l706,553l697,570l687,585l677,599l665,613l654,628l641,640l588,587xm676,375l676,360l675,344l673,330l670,315l667,301l663,286l658,272l652,259l646,245l640,232l633,220l624,208l616,196l608,184l598,173l588,164l641,110l654,123l665,136l677,150l687,165l697,181l706,196l715,213l722,229l729,247l735,263l740,282l744,300l747,318l750,337l751,356l752,375l676,375xm588,164l577,153l567,144l556,135l544,126l532,119l518,112l505,105l492,99l479,94l465,89l451,84l437,82l421,78l407,77l391,76l376,75l376,0l396,0l414,1l433,4l451,7l469,11l487,17l505,23l522,29l539,36l555,45l570,54l586,64l600,75l615,85l628,98l641,110l588,164xm376,75l361,76l345,77l331,78l315,82l301,84l287,89l273,94l260,99l246,105l233,112l220,119l208,126l197,135l185,144l174,153l163,164l110,110l124,98l137,85l151,75l166,64l181,54l197,45l213,36l230,29l246,23l264,17l283,11l301,7l319,4l338,1l357,0l376,0l376,75xm163,164l154,173l144,184l136,196l127,208l119,220l112,232l106,245l100,259l94,272l89,286l85,301l81,315l79,330l77,344l77,360l75,375l0,375l1,356l2,337l4,318l8,300l12,282l16,263l23,247l30,229l37,213l45,196l55,181l65,165l74,150l86,136l98,123l110,110l163,164xm75,375l77,391l77,405l79,421l81,435l85,450l89,464l94,478l100,492l106,505l112,517l119,530l127,543l136,555l144,565l154,576l163,587l110,640l98,628l86,613l74,599l65,585l55,570l45,553l37,538l30,521l23,504l16,486l12,469l8,451l4,432l2,414l1,395l0,375l75,375xm163,587l174,597l185,606l197,615l208,623l220,632l233,639l246,645l260,651l273,657l287,662l301,665l315,669l331,671l345,674l361,675l376,675l376,751l357,751l338,748l319,746l301,743l283,739l264,734l246,728l230,721l213,713l197,705l181,696l166,687l151,676l137,665l124,653l110,640l163,587xe" fillcolor="#1f1a17" stroked="f" o:allowincell="f" style="position:absolute;left:1033;top:4590;width:375;height:3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2,76" path="m6185,0l6192,0l6198,1l6205,2l6210,5l6215,10l6220,17l6222,25l6222,39l6222,51l6220,60l6215,66l6210,71l6205,75l6198,76l6192,76l6185,76l6185,0xm6185,76l37,76l37,0l6185,0l6185,76xm37,76l30,76l24,76l17,75l12,71l7,66l3,60l0,51l0,39l0,25l3,17l7,10l12,5l17,2l24,1l30,0l37,0l37,76xe" fillcolor="#1f1a17" stroked="f" o:allowincell="f" style="position:absolute;left:3974;top:1534;width:3110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2,75" path="m6185,0l6192,0l6198,1l6205,2l6210,4l6215,9l6220,16l6222,25l6222,38l6222,50l6220,60l6215,67l6210,70l6205,74l6198,75l6192,75l6185,75l6185,0xm6185,75l37,75l37,0l6185,0l6185,75xm37,75l30,75l24,75l17,74l12,70l7,67l3,60l0,50l0,38l0,25l3,16l7,9l12,4l17,2l24,1l30,0l37,0l37,75xe" fillcolor="#1f1a17" stroked="f" o:allowincell="f" style="position:absolute;left:3974;top:1414;width:3110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25,6194" path="m76,6165l75,6171l72,6178l69,6184l65,6189l59,6192l52,6194l42,6194l30,6191l18,6188l10,6183l4,6177l1,6171l0,6165l0,6159l1,6152l2,6146l76,6165xm2,6146l1648,29l1721,48l76,6165l2,6146xm1648,29l1650,21l1653,15l1655,9l1660,5l1665,1l1673,0l1683,0l1695,2l1707,6l1715,11l1720,17l1724,21l1725,29l1725,35l1723,42l1721,48l1648,29xe" fillcolor="#1f1a17" stroked="f" o:allowincell="f" style="position:absolute;left:4132;top:1919;width:862;height:30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42,6282" path="m76,6252l75,6259l72,6265l69,6271l65,6276l59,6280l52,6282l42,6282l30,6280l18,6275l10,6270l4,6265l1,6259l0,6253l0,6246l1,6240l4,6233l76,6252xm4,6233l1665,29l1738,48l76,6252l4,6233xm1665,29l1667,22l1670,16l1672,10l1677,5l1682,1l1690,0l1700,0l1712,3l1724,6l1732,11l1737,16l1741,22l1742,29l1742,35l1741,42l1738,48l1665,29xe" fillcolor="#1f1a17" stroked="f" o:allowincell="f" style="position:absolute;left:3784;top:1808;width:870;height:313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3,443" path="m75,251l71,257l67,263l64,268l59,271l53,274l45,275l35,273l24,268l13,262l6,255l1,249l0,243l0,237l1,229l4,223l7,217l75,251xm7,217l20,192l36,168l53,146l72,125l93,104l114,86l137,69l160,54l199,119l179,131l161,145l143,160l128,176l112,193l99,211l85,231l75,251l7,217xm160,54l185,41l209,30l236,19l262,12l290,6l318,2l345,0l374,1l371,75l348,75l325,77l302,80l280,85l259,91l238,99l218,108l199,119l160,54xm374,1l395,2l414,4l433,8l451,13l469,18l488,24l506,31l522,39l539,48l556,57l572,67l586,78l602,90l615,102l628,115l642,130l585,180l575,168l565,158l553,149l542,139l528,130l516,122l503,114l490,107l475,101l462,95l448,90l432,85l418,83l402,79l386,77l371,75l374,1xm642,130l654,143l666,158l677,173l686,188l696,205l704,222l711,239l719,257l725,275l731,293l734,311l738,330l740,350l742,369l743,388l742,407l666,404l667,388l666,372l664,357l663,341l661,327l657,311l652,297l648,282l642,268l636,255l630,241l621,228l614,215l604,203l596,191l585,180l642,130xm742,407l742,415l740,422l739,428l735,434l731,439l725,441l715,443l702,443l690,442l680,440l674,435l669,430l667,424l666,418l666,411l666,404l742,407xe" fillcolor="#1f1a17" stroked="f" o:allowincell="f" style="position:absolute;left:4623;top:1711;width:370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1,445" path="m706,73l706,66l707,59l709,53l712,48l716,43l724,40l733,37l745,37l757,39l767,42l774,46l778,51l780,57l781,64l781,70l781,77l706,73xm781,77l780,98l778,117l774,136l769,155l763,173l757,191l750,209l743,226l735,243l725,259l714,276l703,290l691,304l679,319l666,332l653,345l602,289l613,278l624,267l633,256l643,244l651,232l660,219l667,207l674,193l680,179l686,165l691,150l696,136l700,120l702,105l704,89l706,73l781,77xm653,345l638,357l624,368l608,379l592,390l576,398l559,407l542,415l524,421l506,427l488,433l468,437l449,440l430,443l411,444l391,445l371,444l375,368l391,369l407,368l423,367l438,366l454,363l468,360l484,355l499,350l513,345l526,338l539,332l553,325l566,316l578,308l590,298l602,289l653,345xm371,444l351,443l331,440l312,437l293,432l275,427l257,421l239,414l222,405l205,397l188,387l172,378l157,367l142,355l128,343l115,330l101,316l158,265l168,277l178,286l190,296l202,306l214,315l228,322l241,331l254,338l269,344l282,350l298,355l312,359l328,362l343,366l359,367l375,368l371,444xm101,316l89,302l77,288l66,272l57,256l47,241l39,224l32,206l24,189l18,171l12,153l9,134l5,114l3,95l1,76l0,57l1,36l77,40l76,57l77,72l78,88l80,104l83,119l86,134l90,148l95,162l101,177l107,190l115,205l122,217l130,230l139,242l147,254l158,265l101,316xm1,36l1,29l3,23l4,17l7,11l12,6l19,3l28,1l41,0l53,3l63,5l69,9l74,15l76,21l77,27l77,34l77,40l1,36xe" fillcolor="#1f1a17" stroked="f" o:allowincell="f" style="position:absolute;left:3791;top:4908;width:389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2,6239" path="m76,6210l75,6216l72,6223l69,6229l65,6234l59,6237l52,6239l42,6239l30,6236l18,6233l10,6228l4,6222l1,6216l0,6210l0,6204l1,6197l2,6191l76,6210xm2,6191l1655,30l1729,50l76,6210l2,6191xm1655,30l1658,23l1660,17l1662,11l1667,6l1672,3l1680,0l1690,0l1702,3l1714,7l1723,12l1727,17l1731,23l1732,29l1732,36l1730,42l1729,50l1655,30xe" fillcolor="#1f1a17" stroked="f" o:allowincell="f" style="position:absolute;left:4132;top:1897;width:866;height:3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54,6270" path="m76,6240l75,6247l72,6253l69,6259l65,6264l59,6268l52,6270l42,6270l30,6268l18,6263l10,6258l4,6253l1,6247l0,6241l0,6234l1,6228l4,6221l76,6240xm4,6221l1677,30l1750,50l76,6240l4,6221xm1677,30l1679,23l1682,17l1684,11l1688,6l1694,3l1701,0l1711,0l1724,3l1735,8l1743,12l1749,17l1753,23l1754,29l1753,36l1751,42l1750,50l1677,30xe" fillcolor="#1f1a17" stroked="f" o:allowincell="f" style="position:absolute;left:3784;top:1814;width:876;height:31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3,443" path="m75,251l71,257l67,263l64,268l59,271l53,274l45,275l35,273l24,268l13,262l6,255l1,249l0,243l0,237l1,229l4,223l7,217l75,251xm7,217l20,192l36,168l53,146l72,125l93,104l114,86l137,69l160,54l199,119l179,131l161,145l143,160l128,176l112,193l99,211l85,231l75,251l7,217xm160,54l185,41l209,30l236,19l262,12l290,6l318,2l345,0l374,1l371,75l348,75l325,77l302,80l280,85l259,91l238,99l218,108l199,119l160,54xm374,1l395,2l414,4l433,8l451,13l469,18l488,24l506,31l522,39l539,48l556,57l572,67l586,78l602,90l615,102l628,115l642,130l585,180l575,168l565,158l553,149l542,139l528,130l516,122l503,114l490,107l475,101l462,95l448,90l432,85l418,83l402,79l386,77l371,75l374,1xm642,130l654,143l666,158l677,173l686,188l696,205l704,222l711,239l719,257l725,275l731,293l734,311l738,330l740,350l742,369l743,388l742,407l666,404l667,388l666,372l664,357l663,341l661,327l657,311l652,297l648,282l642,268l636,255l630,241l621,228l614,215l604,203l596,191l585,180l642,130xm742,407l742,415l740,422l739,428l735,434l731,439l725,441l715,443l702,443l690,442l680,440l674,435l669,430l667,424l666,418l666,411l666,404l742,407xe" fillcolor="#1f1a17" stroked="f" o:allowincell="f" style="position:absolute;left:4623;top:1711;width:370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1,445" path="m706,73l706,66l707,59l709,53l712,48l716,43l724,40l733,37l745,37l757,39l767,42l774,46l778,51l780,57l781,64l781,70l781,77l706,73xm781,77l780,98l778,117l774,136l769,155l763,173l757,191l750,209l743,226l735,243l725,259l714,276l703,290l691,304l679,319l666,332l653,345l602,289l613,278l624,267l633,256l643,244l651,232l660,219l667,207l674,193l680,179l686,165l691,150l696,136l700,120l702,105l704,89l706,73l781,77xm653,345l638,357l624,368l608,379l592,390l576,398l559,407l542,415l524,421l506,427l488,433l468,437l449,440l430,443l411,444l391,445l371,444l375,368l391,369l407,368l423,367l438,366l454,363l468,360l484,355l499,350l513,345l526,338l539,332l553,325l566,316l578,308l590,298l602,289l653,345xm371,444l351,443l331,440l312,437l293,432l275,427l257,421l239,414l222,405l205,397l188,387l172,378l157,367l142,355l128,343l115,330l101,316l158,265l168,277l178,286l190,296l202,306l214,315l228,322l241,331l254,338l269,344l282,350l298,355l312,359l328,362l343,366l359,367l375,368l371,444xm101,316l89,302l77,288l66,272l57,256l47,241l39,224l32,206l24,189l18,171l12,153l9,134l5,114l3,95l1,76l0,57l1,36l77,40l76,57l77,72l78,88l80,104l83,119l86,134l90,148l95,162l101,177l107,190l115,205l122,217l130,230l139,242l147,254l158,265l101,316xm1,36l1,29l3,23l4,17l7,11l12,6l19,3l28,1l41,0l53,3l63,5l69,9l74,15l76,21l77,27l77,34l77,40l1,36xe" fillcolor="#1f1a17" stroked="f" o:allowincell="f" style="position:absolute;left:3791;top:4908;width:389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6,3483" path="m76,3454l75,3460l72,3467l69,3473l65,3478l59,3481l52,3483l42,3483l30,3480l18,3477l10,3472l5,3466l1,3460l0,3454l0,3448l1,3441l4,3435l76,3454xm4,3435l920,28l992,49l76,3454l4,3435xm920,28l921,22l923,15l927,10l931,6l937,2l944,0l954,0l966,2l978,7l986,12l992,16l994,22l996,28l996,35l994,42l992,49l920,28xe" fillcolor="#1f1a17" stroked="f" o:allowincell="f" style="position:absolute;left:2686;top:3274;width:496;height:17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8,2854" path="m76,2825l75,2832l72,2838l69,2844l65,2849l59,2853l52,2854l42,2854l30,2852l18,2848l10,2843l4,2837l1,2831l0,2825l0,2819l1,2812l4,2805l76,2825xm4,2805l771,29l844,49l76,2825l4,2805xm771,29l773,23l775,16l778,10l783,5l787,3l796,0l805,0l818,3l830,7l838,12l843,17l846,23l848,29l846,36l845,42l844,49l771,29xe" fillcolor="#1f1a17" stroked="f" o:allowincell="f" style="position:absolute;left:2337;top:3522;width:423;height:14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3,443" path="m75,251l71,257l68,263l64,268l59,273l52,275l45,275l35,273l24,268l13,262l6,255l1,249l0,243l0,237l1,229l4,223l7,217l75,251xm7,217l21,192l36,169l53,146l72,125l92,104l113,86l136,69l160,54l199,119l179,132l161,145l143,161l128,176l112,193l98,211l86,231l75,251l7,217xm160,54l184,41l210,30l236,20l263,12l289,6l318,2l346,0l375,1l371,77l348,75l325,78l302,80l281,85l259,91l238,99l218,108l199,119l160,54xm375,1l394,2l413,4l432,8l452,13l470,18l488,24l506,31l523,39l539,48l555,57l572,68l586,79l601,90l615,103l628,115l642,130l585,180l576,169l565,158l553,149l541,139l529,131l517,122l503,114l490,107l476,101l461,95l447,90l432,86l418,83l402,79l387,78l371,77l375,1xm642,130l654,144l666,158l677,173l686,190l696,205l704,222l712,239l719,257l725,275l730,293l734,311l738,330l740,350l742,369l743,388l742,409l666,404l667,388l666,372l665,357l663,341l660,327l656,311l653,297l648,282l642,268l636,255l628,241l621,228l613,215l604,203l595,191l585,180l642,130xm742,409l742,415l740,422l739,428l736,434l731,439l724,442l714,443l702,443l690,442l680,440l674,435l669,430l667,424l666,418l666,411l666,404l742,409xe" fillcolor="#1f1a17" stroked="f" o:allowincell="f" style="position:absolute;left:2718;top:3417;width:370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0,445" path="m704,73l705,66l705,59l707,53l710,48l715,43l722,40l731,37l744,37l757,39l765,42l772,46l776,51l778,57l780,64l780,70l780,77l704,73xm780,77l778,98l776,117l772,136l768,155l763,173l757,191l750,209l741,226l733,243l723,259l712,276l701,290l691,304l677,319l665,332l651,345l600,289l611,278l622,267l632,256l641,244l650,232l658,219l666,207l674,193l680,179l686,165l691,150l694,136l698,120l701,105l703,89l704,73l780,77xm651,345l636,357l622,368l606,379l591,390l574,398l557,407l540,415l522,421l504,427l486,433l468,437l449,440l429,443l409,444l390,445l369,444l374,368l390,369l405,368l421,367l437,366l452,363l468,360l482,355l497,350l511,345l526,338l539,332l552,325l564,316l577,308l589,298l600,289l651,345xm369,444l350,443l329,440l310,437l292,432l273,427l255,421l237,414l220,405l203,397l186,387l171,378l155,367l140,355l126,343l113,330l100,316l156,265l167,277l178,286l189,296l201,306l213,315l226,322l239,331l252,338l267,344l281,350l296,355l310,359l326,362l341,366l357,367l374,368l369,444xm100,316l87,302l77,288l66,272l55,256l45,241l37,224l30,206l22,189l16,171l12,153l7,134l3,114l1,95l0,76l0,57l0,36l75,40l75,57l75,72l77,88l79,104l81,119l85,134l89,148l93,162l100,177l106,190l113,205l120,217l128,230l137,242l146,254l156,265l100,316xm0,36l0,29l1,23l3,17l6,11l10,6l18,3l27,1l39,0l53,3l61,5l68,9l72,15l74,21l75,27l75,34l75,40l0,36xe" fillcolor="#1f1a17" stroked="f" o:allowincell="f" style="position:absolute;left:2344;top:4908;width:389;height:2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0,744" path="m853,673l858,678l863,683l868,688l870,694l870,700l869,708l865,717l858,726l849,736l841,741l834,744l827,744l821,743l815,739l810,736l804,731l853,673xm804,731l18,71l67,12l853,673l804,731xm18,71l13,66l7,61l4,55l1,50l0,43l2,36l6,27l13,17l22,8l30,2l37,0l43,0l50,1l55,3l61,8l67,12l18,71xe" fillcolor="#1f1a17" stroked="f" o:allowincell="f" style="position:absolute;left:2044;top:4746;width:434;height:3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0,2026" path="m531,10l1143,175l1124,247l511,83l531,10xm1143,175l1180,184l1170,220l1134,211l1143,175xm1170,220l696,1988l622,1969l1097,201l1170,220xm696,1988l686,2026l650,2016l660,1979l696,1988xm650,2016l37,1851l56,1778l669,1943l650,2016xm37,1851l0,1842l10,1806l47,1815l37,1851xm10,1806l484,36l557,57l83,1825l10,1806xm484,36l493,0l531,10l521,47l484,36xe" fillcolor="#1f1a17" stroked="f" o:allowincell="f" style="position:absolute;left:3095;top:3520;width:589;height:10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80,602" path="m2356,527l2362,531l2368,534l2373,539l2377,544l2379,550l2380,557l2377,567l2371,579l2365,588l2359,596l2352,600l2346,602l2340,602l2334,600l2327,597l2321,594l2356,527xm2321,594l1826,332l1861,265l2356,527l2321,594xm1849,261l1855,263l1861,265l1844,299l1849,261xm1838,336l34,77l43,2l1849,261l1838,336xm34,77l27,76l19,74l13,72l8,69l4,63l1,56l0,46l1,34l4,22l7,12l12,6l17,3l23,2l30,0l37,2l43,2l34,77xe" fillcolor="#1f1a17" stroked="f" o:allowincell="f" style="position:absolute;left:2736;top:4816;width:1188;height:3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83,915" path="m0,38l0,31l1,24l3,18l5,12l10,7l17,4l25,1l39,0l51,1l60,4l68,7l71,12l75,18l76,24l76,31l76,38l0,38xm76,38l76,878l0,878l0,38l76,38xm39,915l0,915l0,878l39,878l39,915xm39,839l3345,839l3345,915l39,915l39,839xm3345,839l3353,839l3359,841l3366,842l3372,844l3377,849l3380,856l3383,865l3383,878l3383,890l3380,900l3377,907l3372,910l3366,914l3359,915l3353,915l3345,915l3345,839xe" fillcolor="#1f1a17" stroked="f" o:allowincell="f" style="position:absolute;left:2405;top:1837;width:1690;height:4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9,717" path="m229,8l235,5l241,2l248,0l254,0l260,1l267,6l273,13l279,24l285,35l287,44l287,52l285,59l280,64l276,67l270,71l264,74l229,8xm264,74l55,185l20,118l229,8l264,74xm0,151l0,129l20,118l39,151l0,151xm76,151l76,428l0,428l0,151l76,151xm20,462l0,451l0,428l39,428l20,462xm55,394l526,642l491,708l20,462l55,394xm526,642l532,644l538,648l543,653l547,658l549,664l549,672l547,682l542,693l536,703l528,711l522,714l516,717l509,717l503,714l497,712l491,708l526,642xe" fillcolor="#1f1a17" stroked="f" o:allowincell="f" style="position:absolute;left:3052;top:1931;width:273;height:3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7,608" path="m18,72l14,67l9,62l4,57l2,51l0,44l2,37l6,28l14,18l22,9l29,3l36,1l44,0l50,2l56,4l61,9l67,13l18,72xm67,13l218,138l170,196l18,72l67,13xm218,138l233,149l233,167l194,167l218,138xm233,167l233,372l157,372l157,167l233,167xm174,404l157,393l157,372l194,372l174,404xm215,341l517,534l476,597l174,404l215,341xm517,534l522,538l528,542l532,547l536,552l537,559l537,566l534,576l528,587l520,596l513,603l506,607l500,608l494,607l488,605l482,601l476,597l517,534xe" fillcolor="#1f1a17" stroked="f" o:allowincell="f" style="position:absolute;left:3815;top:1930;width:267;height:3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21,76" path="m37,76l31,76l24,75l18,73l12,71l7,66l4,59l1,50l0,37l1,25l4,16l7,10l12,5l18,1l24,0l31,0l37,0l37,76xm37,0l6184,0l6184,76l37,76l37,0xm6184,0l6191,0l6198,0l6204,1l6210,5l6215,10l6218,16l6221,25l6221,37l6221,50l6218,59l6215,66l6210,71l6204,73l6198,75l6191,76l6184,76l6184,0xe" fillcolor="#1f1a17" stroked="f" o:allowincell="f" style="position:absolute;left:3967;top:391;width:3109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38" path="m121,238l133,237l145,236l157,232l168,229l177,224l188,218l196,211l205,203l213,195l220,185l227,176l231,165l235,154l239,143l240,131l241,119l240,107l239,95l235,83l231,72l227,63l220,52l213,43l205,35l196,27l188,21l177,15l168,10l157,5l145,3l133,0l121,0l109,0l97,3l84,5l74,10l64,15l53,21l45,27l36,35l28,43l21,52l15,63l10,72l6,83l3,95l1,107l0,119l1,131l3,143l6,154l10,165l15,176l21,185l28,195l36,203l45,211l53,218l64,224l74,229l84,232l97,236l109,237l121,238xe" fillcolor="#1f1a17" stroked="f" o:allowincell="f" style="position:absolute;left:5587;top:2003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79,2897" path="m50,2892l44,2895l36,2896l30,2897l23,2896l18,2892l12,2888l8,2879l3,2867l0,2855l0,2846l2,2838l5,2832l10,2828l15,2825l22,2823l28,2820l50,2892xm28,2820l40,2817l56,2810l74,2801l93,2790l114,2778l135,2765l156,2751l176,2736l223,2795l200,2812l175,2829l151,2844l127,2858l103,2870l82,2880l64,2888l50,2892l28,2820xm176,2736l197,2719l212,2704l218,2698l223,2690l225,2686l227,2681l302,2681l302,2688l301,2695l299,2702l296,2710l289,2724l280,2740l268,2754l254,2767l239,2782l223,2795l176,2736xm227,2681l227,2642l265,2642l265,2681l227,2681xm265,2642l270,2642l275,2640l281,2636l288,2633l304,2621l322,2604l342,2585l363,2563l386,2539l407,2514l465,2563l437,2593l410,2623l382,2650l355,2672l342,2682l330,2692l318,2699l306,2706l295,2711l284,2715l274,2717l265,2718l265,2642xm407,2514l437,2479l465,2443l491,2408l514,2375l534,2346l549,2321l554,2310l559,2301l561,2294l563,2288l638,2290l637,2300l634,2309l629,2322l623,2336l606,2367l584,2403l558,2441l529,2482l498,2523l465,2563l407,2514xm563,2288l563,2285l563,2286l600,2289l563,2288xm563,2286l565,2243l565,2200l565,2155l565,2110l564,2065l561,2019l559,1974l556,1927l632,1923l635,1970l637,2017l640,2064l641,2110l641,2155l641,2201l641,2247l638,2291l563,2286xm556,1927l553,1861l550,1793l548,1725l547,1655l548,1584l550,1512l552,1475l555,1437l559,1400l563,1361l638,1371l634,1407l630,1444l628,1481l625,1517l624,1586l623,1656l624,1725l626,1792l629,1858l632,1923l556,1927xm638,1366l638,1369l638,1371l600,1366l638,1366xm563,1366l564,1354l567,1336l573,1313l582,1286l590,1257l601,1226l612,1194l624,1164l694,1192l673,1247l655,1300l648,1323l643,1342l640,1357l638,1366l563,1366xm624,1164l634,1141l644,1120l655,1100l666,1082l672,1075l677,1069l683,1063l689,1058l695,1055l701,1051l707,1050l713,1050l713,1125l711,1127l709,1131l708,1137l707,1145l705,1155l702,1167l699,1179l694,1192l624,1164xm750,1087l750,1125l713,1125l713,1087l750,1087xm674,1087l676,1080l678,1073l683,1066l688,1057l701,1042l715,1026l744,1001l758,991l801,1051l794,1057l776,1069l759,1081l750,1087l674,1087xm758,991l762,987l768,985l779,1021l758,991xm768,985l812,973l857,961l903,953l949,944l996,938l1043,932l1091,929l1139,925l1188,922l1238,921l1287,920l1337,920l1436,920l1538,922l1536,997l1438,996l1340,996l1291,996l1243,996l1194,998l1148,1001l1101,1003l1054,1007l1008,1013l963,1019l919,1026l875,1034l832,1045l790,1057l768,985xm1538,922l1631,924l1724,924l1817,924l1910,920l1954,918l2000,914l2044,910l2088,904l2132,898l2174,891l2216,883l2259,872l2278,945l2235,956l2190,965l2145,973l2101,980l2055,985l2009,990l1962,993l1916,996l1822,999l1727,999l1631,999l1536,997l1538,922xm2259,872l2260,872l2262,871l2268,908l2259,872xm2262,871l2272,868l2292,860l2320,930l2306,936l2292,941l2283,944l2274,945l2262,871xm2292,860l2324,848l2356,837l2373,831l2387,827l2401,825l2413,824l2413,900l2397,903l2373,910l2346,920l2320,930l2292,860xm2413,824l2431,823l2451,819l2475,814l2501,808l2519,882l2490,889l2462,895l2436,898l2413,900l2413,824xm2501,808l2529,801l2557,796l2584,791l2606,790l2606,866l2588,867l2568,871l2544,876l2519,882l2501,808xm2606,790l2614,790l2626,791l2641,793l2661,794l2655,870l2635,868l2621,867l2610,866l2606,866l2606,790xm2661,794l2698,797l2740,800l2789,803l2841,807l2897,811l2952,813l3007,814l3059,815l3059,891l3005,890l2948,889l2892,886l2836,883l2783,879l2734,876l2691,872l2655,870l2661,794xm3059,815l3124,815l3177,815l3212,814l3225,813l3301,813l3300,819l3300,824l3297,829l3296,833l3290,842l3282,850l3272,858l3260,864l3246,870l3230,874l3213,879l3195,882l3175,885l3154,888l3108,890l3059,891l3059,815xm3225,813l3225,785l3252,777l3263,813l3225,813xm3252,777l3336,753l3356,825l3273,849l3252,777xm3384,789l3384,817l3356,825l3346,789l3384,789xm3308,789l3308,777l3384,777l3384,789l3308,789xm3308,777l3308,753l3329,742l3346,777l3308,777xm3329,742l3337,738l3347,735l3356,731l3367,728l3391,800l3374,806l3362,811l3329,742xm3367,728l3384,722l3401,716l3409,712l3417,708l3423,705l3427,701l3480,754l3472,763l3461,770l3450,776l3438,782l3414,791l3391,800l3367,728xm3491,728l3491,743l3480,754l3454,728l3491,728xm3415,728l3415,718l3491,718l3491,728l3415,728xm3415,718l3415,699l3431,688l3454,718l3415,718xm3431,688l3438,683l3458,671l3468,665l3480,660l3491,657l3501,656l3501,731l3488,740l3477,748l3431,688xm3538,693l3538,731l3501,731l3501,693l3538,693xm3462,693l3464,682l3465,672l3468,664l3472,657l3477,651l3482,646l3488,642l3494,639l3504,634l3515,631l3523,631l3525,631l3525,706l3527,702l3531,695l3535,692l3536,689l3538,690l3538,693l3462,693xm3562,669l3562,706l3525,706l3525,669l3562,669xm3486,669l3486,657l3562,657l3562,669l3486,669xm3486,657l3486,641l3498,630l3525,657l3486,657xm3498,630l3506,622l3514,612l3523,601l3531,592l3590,639l3582,649l3572,662l3562,672l3551,683l3498,630xm3531,592l3539,580l3549,569l3559,558l3569,547l3622,600l3615,609l3607,617l3598,628l3590,639l3531,592xm3569,547l3580,535l3596,535l3596,574l3569,547xm3596,535l3608,535l3608,611l3596,611l3596,535xm3634,600l3624,611l3608,611l3608,574l3634,600xm3582,546l3584,542l3586,538l3589,530l3591,523l3594,505l3597,486l3672,498l3667,526l3660,553l3656,567l3650,579l3643,591l3634,600l3582,546xm3597,486l3600,473l3602,461l3604,450l3607,439l3678,468l3674,480l3672,498l3597,486xm3607,439l3616,416l3643,416l3643,453l3607,439xm3643,416l3655,416l3655,491l3643,491l3643,416xm3687,471l3677,491l3655,491l3655,453l3687,471xm3621,435l3624,425l3625,403l3626,374l3627,340l3703,342l3702,382l3698,421l3696,438l3693,452l3691,463l3687,471l3621,435xm3627,340l3628,302l3628,269l3628,243l3630,229l3704,229l3704,244l3704,271l3704,304l3703,342l3627,340xm3630,229l3630,213l3640,202l3667,229l3630,229xm3640,202l3653,189l3705,243l3693,255l3640,202xm3653,189l3663,178l3679,178l3679,217l3653,189xm3679,178l3691,178l3691,254l3679,254l3679,178xm3730,217l3730,254l3691,254l3691,217l3730,217xm3654,217l3654,203l3730,203l3730,217l3654,217xm3654,203l3654,166l3691,166l3691,203l3654,203xm3691,166l3703,166l3703,242l3691,242l3691,166xm3742,203l3742,242l3703,242l3703,203l3742,203xm3666,203l3666,191l3742,191l3742,203l3666,203xm3666,191l3666,178l3674,168l3703,191l3666,191xm3674,168l3684,155l3743,203l3733,215l3674,168xm3684,155l3695,142l3714,142l3714,179l3684,155xm3714,142l3738,142l3738,218l3714,218l3714,142xm3775,179l3775,218l3738,218l3738,179l3775,179xm3701,179l3701,167l3775,167l3775,179l3701,179xm3701,167l3701,129l3738,129l3738,167l3701,167xm3738,129l3762,129l3762,204l3738,204l3738,129xm3801,167l3801,204l3762,204l3762,167l3801,167xm3725,167l3726,152l3728,138l3731,135l3733,130l3736,128l3738,124l3745,120l3752,119l3761,118l3768,118l3768,194l3767,194l3766,191l3766,189l3767,186l3772,178l3779,171l3786,164l3793,160l3796,160l3798,160l3799,162l3801,167l3725,167xm3768,118l3770,119l3772,120l3772,123l3770,126l3766,134l3758,142l3751,148l3744,153l3742,153l3739,152l3737,149l3737,146l3813,146l3811,161l3809,173l3807,178l3804,182l3802,185l3799,188l3792,191l3785,194l3777,194l3768,194l3768,118xm3737,146l3737,107l3774,107l3774,146l3737,146xm3774,107l3779,107l3784,105l3789,103l3795,100l3805,93l3817,84l3862,144l3843,159l3822,171l3811,176l3799,179l3787,182l3774,183l3774,107xm3817,84l3837,70l3857,58l3868,53l3880,49l3892,47l3904,46l3904,122l3901,123l3896,124l3891,126l3885,129l3874,136l3862,144l3817,84xm3932,111l3920,122l3904,122l3904,84l3932,111xm3878,57l3890,45l3944,99l3932,111l3878,57xm3955,72l3955,88l3944,99l3917,72l3955,72xm3879,72l3880,60l3884,49l3888,37l3894,26l3956,70l3955,71l3955,72l3879,72xm3894,26l3899,20l3904,16l3909,11l3915,7l3921,4l3927,1l3934,0l3941,0l3941,76l3940,75l3940,75l3943,73l3946,71l3953,70l3956,70l3894,26xm3941,0l3949,0l3955,0l3962,1l3967,5l3972,8l3976,16l3979,25l3979,37l3979,49l3976,59l3972,66l3967,71l3962,73l3955,75l3949,75l3941,76l3941,0xe" fillcolor="#1f1a17" stroked="f" o:allowincell="f" style="position:absolute;left:5546;top:3768;width:1988;height:14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0,238l133,238l144,236l156,233l167,230l177,224l187,218l197,212l205,203l212,195l220,187l226,176l230,166l235,155l238,143l240,131l240,119l240,107l238,95l235,84l230,73l226,63l220,53l212,43l205,35l197,28l187,21l177,15l167,10l156,6l144,2l133,1l120,0l108,1l96,2l85,6l74,10l63,15l53,21l44,28l35,35l28,43l21,53l15,63l10,73l5,84l3,95l0,107l0,119l0,131l3,143l5,155l10,166l15,176l21,187l28,195l35,203l44,212l53,218l63,224l74,230l85,233l96,236l108,238l120,238xe" fillcolor="#1f1a17" stroked="f" o:allowincell="f" style="position:absolute;left:5310;top:4632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4,1522" path="m762,1446l797,1445l832,1443l867,1438l901,1432l933,1425l966,1415l998,1404l1030,1392l1060,1379l1089,1363l1117,1347l1145,1328l1173,1310l1198,1290l1223,1268l1247,1245l1300,1298l1274,1324l1246,1348l1217,1371l1187,1392l1157,1411l1125,1429l1092,1446l1058,1462l1024,1475l989,1487l953,1498l915,1506l878,1514l841,1518l802,1521l762,1522l762,1446xm1247,1245l1270,1221l1292,1196l1311,1171l1331,1143l1349,1116l1365,1087l1381,1058l1394,1028l1406,997l1417,964l1427,932l1434,899l1440,865l1445,831l1447,796l1449,761l1524,761l1523,800l1521,839l1515,876l1509,914l1500,951l1489,987l1477,1022l1464,1057l1449,1090l1432,1123l1414,1155l1394,1187l1373,1215l1350,1244l1326,1272l1300,1298l1247,1245xm1449,761l1447,726l1445,691l1440,657l1434,624l1427,590l1417,558l1406,526l1394,495l1381,465l1365,435l1349,406l1331,378l1311,352l1292,325l1270,300l1247,277l1300,223l1326,250l1350,277l1373,306l1394,336l1414,368l1432,399l1449,431l1464,465l1477,500l1489,535l1500,571l1509,608l1515,645l1521,684l1523,722l1524,761l1449,761xm1247,277l1223,254l1198,233l1173,212l1145,193l1117,175l1089,158l1060,144l1030,129l998,117l966,107l933,97l901,90l867,84l832,79l797,76l762,75l762,0l802,1l841,4l878,9l915,15l953,24l989,34l1024,46l1058,60l1092,75l1125,92l1157,110l1187,131l1217,151l1246,174l1274,198l1300,223l1247,277xm762,75l727,76l693,79l658,84l624,90l591,97l559,107l526,117l496,129l465,144l436,158l407,175l380,193l352,212l327,233l301,254l277,277l224,223l251,198l278,174l307,151l337,131l368,110l400,92l433,75l466,60l501,46l536,34l572,24l609,15l647,9l685,4l724,1l762,0l762,75xm277,277l256,300l234,325l213,352l194,378l176,406l159,435l145,465l130,495l118,526l108,558l98,590l91,624l85,657l80,691l77,726l76,761l0,761l2,722l5,684l10,645l16,608l24,571l35,535l47,500l61,465l76,431l93,399l111,368l132,336l152,306l175,277l199,250l224,223l277,277xm76,761l77,796l80,831l85,865l91,899l98,932l108,964l118,997l130,1028l145,1058l159,1087l176,1116l194,1143l213,1171l234,1196l256,1221l277,1245l224,1298l199,1272l175,1244l152,1215l132,1187l111,1155l93,1123l76,1090l61,1057l47,1022l35,987l24,951l16,914l10,876l5,839l2,800l0,761l76,761xm277,1245l301,1268l327,1290l352,1310l380,1328l407,1347l436,1363l465,1379l496,1392l526,1404l559,1415l591,1425l624,1432l658,1438l693,1443l727,1445l762,1446l762,1522l724,1521l685,1518l647,1514l609,1506l572,1498l536,1487l501,1475l466,1462l433,1446l400,1429l368,1411l337,1392l307,1371l278,1348l251,1324l224,1298l277,1245xe" fillcolor="#1f1a17" stroked="f" o:allowincell="f" style="position:absolute;left:4429;top:3962;width:761;height:7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3,1712" path="m2307,76l2300,76l2294,74l2287,73l2282,71l2277,66l2273,60l2270,50l2270,37l2270,25l2273,15l2277,9l2282,5l2287,2l2294,1l2300,0l2307,0l2307,76xm2307,0l2352,1l2395,5l2437,9l2480,18l2521,28l2561,38l2601,53l2640,67l2678,85l2714,103l2750,125l2785,147l2819,171l2852,196l2883,224l2912,252l2859,305l2831,279l2803,255l2773,231l2743,209l2712,189l2679,171l2646,153l2611,137l2576,124l2539,110l2502,101l2464,91l2427,84l2387,79l2347,77l2307,76l2307,0xm2912,252l2941,281l2967,313l2992,345l3016,379l3039,414l3060,450l3079,487l3096,524l3112,564l3125,604l3137,644l3146,685l3154,727l3160,771l3162,814l3163,857l3087,857l3087,818l3084,778l3079,738l3072,701l3063,663l3053,625l3041,589l3026,554l3010,519l2994,486l2974,453l2954,421l2932,391l2909,361l2884,332l2859,305l2912,252xm3163,857l3162,902l3160,945l3154,987l3146,1029l3137,1071l3125,1111l3112,1151l3096,1191l3079,1228l3060,1265l3039,1300l3018,1335l2994,1369l2968,1401l2941,1432l2913,1462l2859,1408l2885,1382l2909,1353l2932,1324l2954,1293l2974,1261l2994,1229l3010,1195l3026,1160l3041,1126l3053,1089l3063,1052l3072,1015l3079,976l3084,937l3087,897l3087,857l3163,857xm2913,1462l2883,1490l2852,1518l2819,1543l2785,1567l2750,1589l2716,1609l2678,1628l2641,1645l2601,1661l2561,1674l2522,1686l2480,1696l2437,1703l2395,1709l2352,1711l2307,1712l2307,1637l2347,1636l2387,1633l2427,1628l2465,1621l2502,1613l2540,1602l2576,1590l2611,1575l2646,1560l2679,1543l2712,1524l2743,1503l2775,1482l2803,1459l2832,1435l2859,1408l2913,1462xm2307,1712l2303,1712l2297,1711l2307,1675l2307,1712xm2297,1711l29,997l50,925l2320,1639l2297,1711xm29,997l22,994l16,992l10,988l5,984l1,979l0,970l0,961l3,949l8,937l13,930l18,924l24,921l31,920l37,921l44,922l50,925l29,997xe" fillcolor="#1f1a17" stroked="f" o:allowincell="f" style="position:absolute;left:4185;top:4307;width:1581;height:8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2,76" path="m37,76l30,76l24,74l17,73l12,71l6,66l2,60l0,50l0,37l0,25l2,15l6,9l12,5l17,2l24,1l30,0l37,0l37,76xm37,0l1485,0l1485,76l37,76l37,0xm1485,0l1492,0l1498,1l1506,2l1510,5l1515,9l1519,15l1521,25l1522,37l1521,50l1519,60l1515,66l1510,71l1506,73l1498,74l1492,76l1485,76l1485,0xe" fillcolor="#1f1a17" stroked="f" o:allowincell="f" style="position:absolute;left:5145;top:4307;width:760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2,901" path="m451,825l470,824l490,823l509,820l527,817l545,813l563,808l580,802l598,795l614,788l630,779l646,771l662,760l676,750l691,738l704,728l717,714l770,768l754,783l738,797l721,811l704,824l685,835l667,845l646,856l627,865l606,873l585,880l564,886l541,891l520,895l497,898l474,900l451,901l451,825xm717,714l729,701l741,688l752,673l763,659l772,645l782,629l791,612l798,595l804,578l810,562l816,544l819,526l823,508l825,488l827,469l827,450l902,450l902,474l900,495l898,518l894,541l888,563l882,583l875,605l868,625l858,645l848,664l837,683l825,701l813,719l799,736l786,753l770,768l717,714xm827,450l827,431l825,412l823,393l819,375l816,357l810,339l804,321l798,304l791,287l782,272l772,256l763,241l752,226l741,212l729,198l717,185l770,132l786,148l799,164l813,182l825,198l837,216l848,236l858,255l868,275l875,296l882,316l888,338l894,360l898,381l900,404l902,427l902,450l827,450xm717,185l704,173l691,161l676,150l662,139l646,130l630,121l614,113l598,105l580,99l563,93l545,88l527,83l509,79l490,77l470,76l451,76l451,0l474,0l497,2l520,5l541,10l564,14l585,20l606,28l627,35l646,44l667,54l685,65l704,77l721,90l738,103l754,117l770,132l717,185xm451,76l432,76l413,77l393,79l375,83l357,88l339,93l322,99l305,105l289,113l272,121l256,130l240,139l226,150l212,161l198,173l185,185l132,132l148,117l165,103l181,90l199,77l218,65l236,54l256,44l275,35l296,28l317,20l338,14l361,10l382,5l405,2l428,0l451,0l451,76xm185,185l173,198l161,212l150,226l139,241l130,256l120,272l112,287l104,304l98,321l92,339l86,357l83,375l79,393l77,412l75,431l75,450l0,450l0,427l2,404l4,381l8,360l14,338l20,316l27,296l35,275l44,255l54,236l65,216l77,198l89,182l103,164l116,148l132,132l185,185xm75,450l75,469l77,488l79,508l83,526l86,544l92,562l98,578l104,595l112,612l120,629l130,645l139,659l150,673l161,688l173,701l185,714l132,768l116,753l103,736l89,719l77,701l65,683l54,664l44,645l35,625l27,605l20,583l14,563l8,541l4,518l2,495l0,474l0,450l75,450xm185,714l198,728l212,738l226,750l240,760l256,771l272,779l289,788l305,795l322,802l339,808l357,813l375,817l393,820l413,823l432,824l451,825l451,901l428,900l405,898l382,895l361,891l338,886l317,880l296,873l275,865l256,856l236,845l218,835l199,824l181,811l165,797l148,783l132,768l185,714xe" fillcolor="#1f1a17" stroked="f" o:allowincell="f" style="position:absolute;left:5145;top:4515;width:450;height:4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433" path="m0,38l0,31l0,24l1,18l5,12l8,7l15,3l25,1l37,0l50,1l59,3l66,7l71,12l73,18l74,24l76,31l76,38l0,38xm76,38l76,396l0,396l0,38l76,38xm76,396l76,403l74,409l73,416l71,421l66,426l59,429l50,432l37,433l25,432l15,429l8,426l5,421l1,416l0,409l0,403l0,396l76,396xe" fillcolor="#1f1a17" stroked="f" o:allowincell="f" style="position:absolute;left:5414;top:4927;width:37;height:2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45" path="m0,38l0,31l0,24l1,18l4,12l8,7l15,3l25,1l37,0l50,1l59,3l66,7l71,12l73,18l74,24l75,31l75,38l0,38xm75,38l75,408l0,408l0,38l75,38xm75,408l75,415l74,421l73,428l71,433l66,438l59,442l50,445l37,445l25,445l15,442l8,438l4,433l1,428l0,421l0,415l0,408l75,408xe" fillcolor="#1f1a17" stroked="f" o:allowincell="f" style="position:absolute;left:5304;top:4927;width:37;height:2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8,1326" path="m41,80l34,81l27,81l21,80l15,78l10,74l5,67l3,59l0,45l0,33l2,24l5,16l10,12l15,8l21,7l28,6l35,4l41,80xm35,4l46,4l57,3l69,2l83,2l87,77l76,78l65,79l53,79l41,80l35,4xm83,2l95,1l107,1l121,0l134,0l134,75l123,75l111,77l99,77l87,77l83,2xm134,0l168,1l201,3l235,8l268,14l299,21l331,30l361,41l392,53l422,66l449,80l477,97l505,114l530,133l555,152l579,173l603,196l549,249l529,229l507,210l485,193l463,176l438,161l413,148l388,134l363,122l335,112l308,102l281,95l252,87l223,83l194,79l164,77l134,75l134,0xm603,196l625,219l646,243l666,268l684,294l702,321l718,348l732,377l747,407l757,437l768,468l778,499l785,531l791,564l795,597l797,630l798,665l723,665l723,635l720,605l717,576l711,547l705,518l696,490l686,463l677,436l665,410l652,385l637,360l621,336l605,314l588,291l568,269l549,249l603,196xm798,665l797,698l795,732l791,765l785,797l778,830l768,861l757,891l747,921l732,951l718,979l702,1006l684,1034l666,1059l647,1084l625,1109l603,1131l550,1078l570,1058l588,1036l606,1015l621,992l637,968l652,943l665,917l677,892l686,866l696,838l705,810l711,783l717,754l720,724l723,695l723,665l798,665xm603,1131l581,1154l555,1175l531,1194l505,1213l478,1230l449,1246l422,1260l392,1275l361,1285l331,1296l299,1306l268,1313l235,1319l201,1323l168,1325l134,1326l134,1250l164,1249l194,1248l223,1243l252,1238l281,1232l308,1224l336,1214l363,1205l389,1193l414,1179l438,1165l463,1151l485,1134l508,1116l530,1098l550,1078l603,1131xm134,1326l117,1325l99,1324l107,1248l122,1250l134,1250l134,1326xm99,1324l85,1321l70,1321l70,1246l80,1246l89,1247l99,1248l107,1248l99,1324xm70,1321l63,1321l56,1320l50,1319l44,1317l39,1312l35,1306l33,1296l32,1283l33,1271l35,1261l39,1255l44,1250l50,1248l56,1246l63,1246l70,1246l70,1321xe" fillcolor="#1f1a17" stroked="f" o:allowincell="f" style="position:absolute;left:7306;top:3102;width:398;height:6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1,1039" path="m521,963l544,963l566,961l589,959l610,955l632,950l653,944l673,937l693,928l714,920l732,910l751,900l769,888l786,876l803,862l820,848l836,833l888,886l870,904l851,920l832,936l811,950l791,963l768,977l746,987l724,998l699,1008l675,1016l650,1023l626,1028l600,1033l574,1037l548,1039l521,1039l521,963xm836,833l850,818l864,802l878,785l890,767l901,749l911,731l922,712l931,692l939,672l945,652l951,630l957,609l961,587l963,565l966,542l966,520l1041,520l1040,546l1039,572l1035,599l1031,624l1024,649l1017,673l1010,698l1000,722l990,744l979,767l966,789l952,809l938,830l922,850l905,868l888,886l836,833xm966,520l966,497l963,474l961,452l957,431l951,409l945,387l939,367l931,346l922,327l911,308l901,290l890,272l878,254l864,237l850,221l836,206l888,152l905,170l922,189l938,209l952,228l966,250l979,272l990,295l1000,317l1010,342l1017,366l1024,390l1031,415l1035,440l1039,467l1040,493l1041,520l966,520xm836,206l820,191l803,177l786,164l769,152l751,139l732,129l714,119l693,111l673,102l653,95l632,89l610,84l589,81l566,77l544,76l521,75l521,0l548,0l574,2l600,6l626,10l650,16l675,23l699,31l724,41l746,50l768,63l791,75l811,89l832,103l851,119l870,135l888,152l836,206xm521,75l498,76l476,77l454,81l431,84l411,89l389,95l368,102l348,111l329,119l309,129l290,139l272,152l255,164l238,177l223,191l207,206l153,152l171,135l190,119l210,103l230,89l252,75l273,63l295,50l319,41l342,31l366,23l391,16l417,10l442,6l468,2l494,0l521,0l521,75xm207,206l192,221l178,237l165,254l152,272l141,290l130,308l120,327l111,346l104,367l96,387l90,409l86,431l82,452l78,474l77,497l76,520l0,520l1,493l4,467l6,440l11,415l17,390l24,366l33,342l41,317l52,295l64,272l76,250l89,228l104,209l119,189l136,170l153,152l207,206xm76,520l77,542l78,565l82,587l86,609l90,630l96,652l104,672l111,692l120,712l130,731l141,749l152,767l165,785l178,802l192,818l207,833l153,886l136,868l119,850l104,830l89,809l76,789l64,767l52,744l41,722l33,698l24,673l17,649l11,624l6,599l4,572l1,546l0,520l76,520xm207,833l223,848l238,862l255,876l272,888l290,900l309,910l329,920l348,928l368,937l389,944l411,950l431,955l454,959l476,961l498,963l521,963l521,1039l494,1039l468,1037l442,1033l417,1028l391,1023l366,1016l342,1008l319,998l295,987l273,977l252,963l230,950l210,936l190,920l171,904l153,886l207,833xe" fillcolor="#1f1a17" stroked="f" o:allowincell="f" style="position:absolute;left:6405;top:3082;width:519;height:5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7" path="m207,241l215,241l221,239l227,235l231,232l286,285l277,292l269,298l260,304l251,309l240,312l230,315l219,317l207,317l207,241xm231,232l236,226l240,221l241,214l242,207l318,207l317,219l316,229l313,240l310,250l305,259l299,269l293,277l286,285l231,232xm242,207l241,201l240,193l236,188l233,182l286,130l293,137l299,145l305,155l310,164l313,174l316,185l317,196l318,207l242,207xm233,182l48,0l231,182l259,156l233,182xm231,182l227,179l221,175l215,174l207,173l207,97l219,98l230,99l240,102l251,106l260,110l269,116l277,122l286,130l231,182xm207,173l201,174l194,175l188,179l183,182l130,130l138,122l146,116l156,110l165,106l175,102l186,99l196,98l207,97l207,173xm183,182l183,182l183,182l157,156l183,182xm183,182l180,188l176,193l174,201l174,207l98,207l98,196l100,185l103,174l106,164l111,155l117,145l123,137l130,130l183,182xm174,207l174,214l176,221l180,226l183,232l130,285l123,277l116,269l111,259l106,250l103,240l100,229l98,219l98,207l174,207xm183,232l0,49l183,232l157,258l183,232xm183,232l188,235l194,239l201,241l207,241l207,317l196,317l186,315l175,312l165,309l156,304l146,298l138,292l130,285l183,232xe" fillcolor="#1f1a17" stroked="f" o:allowincell="f" style="position:absolute;left:6562;top:3239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4,572" path="m314,74l136,74l136,0l314,0l314,74xm102,20l113,0l136,0l136,37l102,20xm170,54l71,245l4,211l102,20l170,54xm0,228l0,219l4,211l37,228l0,228xm76,228l76,531l0,531l0,228l76,228xm37,570l0,569l0,531l37,531l37,570xm39,494l342,497l342,572l37,570l39,494xm354,570l348,572l342,572l342,534l354,570xm329,498l454,454l479,525l354,570l329,498xm504,489l504,517l479,525l467,489l504,489xm429,489l429,174l504,174l504,489l429,489xm467,137l504,137l504,174l467,174l467,137xm467,211l314,211l314,137l467,137l467,211xm314,211l277,211l277,174l314,174l314,211xm277,174l277,37l353,37l353,174l277,174xm314,0l353,0l353,37l314,37l314,0xe" fillcolor="#1f1a17" stroked="f" o:allowincell="f" style="position:absolute;left:7170;top:3269;width:251;height:2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1081" path="m37,1006l271,1006l271,1081l37,1081l37,1006xm308,1043l308,1081l271,1081l271,1043l308,1043xm232,1043l232,37l308,37l308,1043l232,1043xm271,0l308,0l308,37l271,37l271,0xm271,76l37,76l37,0l271,0l271,76xm0,37l0,0l37,0l37,37l0,37xm76,37l76,1043l0,1043l0,37l76,37xm37,1081l0,1081l0,1043l37,1043l37,1081xe" fillcolor="#1f1a17" stroked="f" o:allowincell="f" style="position:absolute;left:7198;top:3516;width:154;height:5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5,792" path="m37,716l148,716l148,792l37,792l37,716xm185,755l185,792l148,792l148,755l185,755xm110,755l110,38l185,38l185,755l110,755xm148,0l185,0l185,38l148,38l148,0xm148,75l37,75l37,0l148,0l148,75xm0,38l0,0l37,0l37,38l0,38xm76,38l76,755l0,755l0,38l76,38xm37,792l0,792l0,755l37,755l37,792xe" fillcolor="#1f1a17" stroked="f" o:allowincell="f" style="position:absolute;left:7241;top:2903;width:91;height:3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0,238l132,238l144,236l156,234l167,229l177,224l187,218l197,211l205,204l212,195l220,186l226,176l230,166l234,154l238,143l239,131l240,119l239,107l238,95l234,85l230,74l226,63l220,53l212,44l205,35l197,28l187,21l177,15l167,10l156,5l144,3l132,2l120,0l108,2l96,3l85,5l73,10l63,15l53,21l44,28l35,35l27,44l21,53l15,63l9,74l5,85l3,95l0,107l0,119l0,131l3,143l5,154l9,166l15,176l21,186l27,195l35,204l44,211l53,218l63,224l73,229l85,234l96,236l108,238l120,238xe" fillcolor="#1f1a17" stroked="f" o:allowincell="f" style="position:absolute;left:6719;top:3205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0,1328" path="m664,1252l696,1252l725,1250l755,1246l784,1240l811,1234l840,1226l867,1217l894,1206l920,1194l945,1181l970,1167l994,1152l1017,1136l1039,1117l1060,1099l1081,1080l1135,1133l1111,1155l1087,1176l1063,1196l1036,1215l1009,1232l981,1247l953,1263l923,1276l893,1288l862,1298l831,1307l798,1315l766,1321l733,1324l699,1328l664,1328l664,1252xm1081,1080l1100,1060l1119,1038l1136,1015l1153,992l1169,968l1183,944l1195,919l1207,893l1218,866l1228,838l1235,811l1242,782l1247,753l1251,724l1253,694l1254,664l1330,664l1329,698l1326,731l1322,765l1317,798l1308,830l1300,861l1289,891l1277,923l1264,952l1249,980l1234,1008l1216,1034l1198,1061l1177,1086l1157,1110l1135,1133l1081,1080xm1254,664l1253,634l1251,604l1247,575l1242,545l1235,517l1228,490l1218,462l1207,436l1195,409l1183,384l1169,359l1153,336l1136,312l1119,290l1100,268l1081,248l1135,195l1157,218l1177,242l1198,267l1216,292l1234,320l1249,348l1264,377l1277,405l1289,436l1300,467l1308,498l1317,531l1322,563l1326,597l1329,630l1330,664l1254,664xm1081,248l1060,229l1039,209l1017,193l994,176l970,160l945,147l920,134l894,122l867,111l840,102l811,94l784,87l755,82l725,78l696,76l664,75l664,0l699,0l733,3l766,7l798,13l831,21l862,29l893,40l923,52l953,65l981,80l1009,96l1036,113l1063,132l1087,152l1111,172l1135,195l1081,248xm664,75l634,76l604,78l575,82l546,87l518,94l490,102l462,111l436,122l410,134l384,147l360,160l336,176l313,193l290,209l270,229l249,248l195,195l218,172l242,152l267,132l294,113l320,96l348,80l377,65l407,52l437,40l467,29l500,21l531,13l563,7l597,3l631,0l664,0l664,75xm249,248l229,268l211,290l193,312l177,336l161,359l147,384l134,409l122,436l112,462l102,490l94,517l88,545l83,575l78,604l77,634l76,664l0,664l1,630l4,597l7,563l13,531l20,498l30,467l41,436l53,405l66,377l81,348l96,320l114,292l132,267l152,242l173,218l195,195l249,248xm76,664l77,694l78,724l83,753l88,782l94,811l102,838l112,866l122,893l134,919l147,944l161,968l177,992l193,1015l211,1038l229,1060l249,1080l195,1133l173,1110l152,1086l132,1061l114,1034l96,1008l81,980l66,952l53,923l41,891l30,861l20,830l13,798l7,765l4,731l1,698l0,664l76,664xm249,1080l270,1099l290,1117l313,1136l336,1152l360,1167l384,1181l410,1194l436,1206l462,1217l490,1226l518,1234l546,1240l575,1246l604,1250l634,1252l664,1252l664,1328l631,1328l597,1324l563,1321l531,1315l500,1307l467,1298l437,1288l407,1276l377,1263l348,1247l320,1232l294,1215l267,1196l242,1176l218,1155l195,1133l249,1080xe" fillcolor="#1f1a17" stroked="f" o:allowincell="f" style="position:absolute;left:5772;top:2457;width:664;height:6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8,677" path="m182,288l193,287l204,286l215,283l224,280l234,275l242,270l251,264l258,257l311,310l299,322l285,333l269,341l253,350l236,356l220,360l201,363l182,364l182,288xm258,257l258,257l258,257l285,283l258,257xm258,257l265,249l271,241l276,232l281,223l285,213l287,203l289,192l289,181l365,181l364,201l362,219l357,235l351,252l344,268l334,283l323,297l311,310l258,257xm289,181l289,170l287,160l285,150l281,140l276,131l271,122l265,114l258,107l311,53l323,66l334,79l344,95l351,110l357,127l362,145l364,163l365,181l289,181xm311,53l678,419l311,53l285,79l311,53xm258,107l251,99l242,93l234,87l224,84l215,80l204,77l193,75l182,75l182,0l201,0l220,3l236,7l253,14l269,21l285,31l299,41l311,53l258,107xm182,75l171,75l162,77l151,80l141,84l132,87l123,93l115,99l108,107l53,53l67,41l81,31l96,21l111,14l128,7l146,3l164,0l182,0l182,75xm108,107l100,114l94,122l90,131l85,140l81,150l79,160l76,170l76,181l0,181l2,163l4,145l9,127l15,110l22,95l32,79l43,66l53,53l108,107xm76,181l76,192l79,203l81,213l85,223l90,232l94,241l100,250l108,257l53,310l43,297l32,283l22,268l15,252l9,235l4,219l2,201l0,181l76,181xm53,310l421,677l53,310l81,283l53,310xm108,257l115,263l123,270l132,275l141,280l151,283l162,286l171,287l182,288l182,364l164,363l146,360l128,356l111,350l96,341l81,333l67,322l53,310l108,257xe" fillcolor="#1f1a17" stroked="f" o:allowincell="f" style="position:absolute;left:6013;top:2699;width:338;height:3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1,1039" path="m521,964l544,963l566,962l589,958l610,955l632,950l653,944l673,937l693,928l714,920l733,910l751,899l769,887l786,875l803,862l820,848l836,833l888,887l870,904l851,921l832,935l811,950l791,964l769,976l746,988l724,998l700,1008l675,1016l651,1023l626,1029l600,1033l574,1036l548,1039l521,1039l521,964xm836,833l850,818l864,802l878,785l890,767l902,749l911,731l922,712l931,692l939,672l945,652l951,630l957,608l961,587l963,565l966,542l966,519l1041,519l1040,546l1039,572l1035,599l1031,624l1025,649l1019,673l1010,698l1000,721l990,744l979,767l966,789l952,810l938,831l922,850l907,869l888,887l836,833xm966,519l966,496l963,474l961,452l957,430l951,409l945,388l939,367l931,347l922,327l911,308l902,290l890,272l878,253l864,237l850,221l836,205l888,152l907,170l922,189l938,209l952,229l966,250l979,272l990,294l1000,317l1010,341l1019,365l1025,389l1031,415l1035,440l1039,466l1040,493l1041,519l966,519xm836,205l820,191l803,176l786,163l769,151l751,139l733,128l714,119l693,110l673,102l653,95l632,89l610,84l589,80l566,78l544,75l521,75l521,0l548,0l574,2l600,6l626,11l651,15l675,23l700,31l724,41l746,51l769,62l791,75l811,89l832,103l851,119l870,134l888,152l836,205xm521,75l498,75l476,78l454,80l431,84l411,89l389,95l368,102l348,110l329,119l309,128l290,139l272,151l255,163l238,176l223,191l207,205l153,152l171,134l190,119l210,103l230,89l252,75l273,62l296,51l319,41l342,31l366,23l391,15l417,11l442,6l468,2l495,0l521,0l521,75xm207,205l192,221l178,237l165,253l153,272l141,290l130,308l121,327l111,347l104,367l96,388l90,409l86,430l82,452l78,474l77,496l76,519l0,519l1,493l4,466l6,440l11,415l17,389l24,365l33,341l41,317l52,294l64,272l76,250l89,229l104,209l119,189l136,170l153,152l207,205xm76,519l77,542l78,565l82,587l86,608l90,630l96,652l104,672l111,692l121,712l130,731l141,749l153,767l165,785l178,802l192,818l207,833l153,887l136,869l119,850l104,831l89,810l76,789l64,767l52,744l41,721l33,698l24,673l17,649l11,624l6,599l4,572l1,546l0,519l76,519xm207,833l223,848l238,862l255,875l272,887l290,899l309,910l329,920l348,928l368,937l389,944l411,950l431,955l454,958l476,962l498,963l521,964l521,1039l495,1039l468,1036l442,1033l417,1029l391,1023l366,1016l342,1008l319,998l296,988l273,976l252,964l230,950l210,935l190,921l171,904l153,887l207,833xe" fillcolor="#1f1a17" stroked="f" o:allowincell="f" style="position:absolute;left:5061;top:2530;width:519;height:5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6,876" path="m646,800l662,799l677,796l692,793l706,788l719,782l731,773l743,765l754,755l808,808l792,823l774,836l755,848l735,858l715,865l692,871l670,874l646,876l646,800xm754,755l764,744l774,732l781,719l788,706l793,692l796,677l799,663l800,647l876,647l875,670l871,693l865,714l858,736l847,755l836,775l823,793l808,808l754,755xm800,647l799,631l796,616l793,601l788,587l781,574l774,560l764,548l754,538l808,485l823,502l836,518l847,538l858,558l865,579l871,600l875,623l876,647l800,647xm808,485l323,0l808,485l781,511l808,485xm754,538l743,528l731,520l719,512l706,505l692,500l677,497l662,494l646,493l646,417l670,419l692,422l715,428l735,435l755,445l774,457l792,470l808,485l754,538xm646,493l630,494l615,497l600,500l587,505l573,512l560,520l548,528l538,538l485,485l500,470l518,457l538,445l557,435l579,428l600,422l623,419l646,417l646,493xm485,485l485,485l485,485l511,511l485,485xm538,538l528,548l518,560l511,574l505,587l499,601l495,616l493,631l493,647l417,647l418,623l422,600l427,579l435,558l445,538l456,518l469,502l485,485l538,538xm493,647l493,663l495,677l499,692l505,706l511,719l518,732l528,744l538,755l485,808l469,793l456,775l445,755l435,736l427,714l422,693l418,670l417,647l493,647xm485,808l0,324l485,808l511,782l485,808xm538,755l548,765l560,773l573,782l587,788l600,793l615,796l630,799l646,800l646,876l623,874l600,871l579,865l557,858l538,848l518,836l500,823l485,808l538,755xe" fillcolor="#1f1a17" stroked="f" o:allowincell="f" style="position:absolute;left:4997;top:2466;width:437;height:4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4,899" path="m453,823l472,823l492,822l510,820l529,816l547,811l565,807l582,801l599,795l615,787l632,779l648,769l662,760l678,749l691,738l706,726l719,714l772,767l756,783l739,797l723,810l705,822l687,834l667,845l648,855l628,864l607,872l587,879l565,885l543,891l522,894l499,897l476,899l453,899l453,823xm719,714l731,701l743,687l754,673l765,659l774,643l783,627l791,612l800,595l806,578l812,560l817,543l821,525l825,506l827,488l829,469l829,449l904,449l904,472l902,495l900,518l895,540l890,561l884,583l877,603l868,624l860,644l850,663l839,683l827,701l814,719l801,736l786,751l772,767l719,714xm829,449l829,430l827,411l825,393l821,374l817,356l812,338l806,321l800,304l791,287l783,271l774,256l765,240l754,226l743,211l731,198l719,185l772,131l786,146l801,163l814,180l827,198l839,216l850,235l860,255l868,274l877,294l884,316l890,338l895,359l900,381l902,404l904,427l904,449l829,449xm719,185l706,173l691,161l678,150l662,139l648,129l632,120l615,111l599,104l582,97l565,92l547,86l529,83l510,79l492,77l472,75l453,74l453,0l476,0l499,2l522,4l543,8l565,13l587,19l607,26l628,34l648,44l667,54l687,65l705,77l723,89l739,102l756,116l772,131l719,185xm453,74l434,75l414,77l395,79l377,83l359,86l341,92l323,97l306,104l289,111l274,120l258,129l242,139l228,150l213,161l200,173l187,185l134,131l150,116l165,102l182,89l200,77l218,65l238,54l257,44l277,34l298,26l318,19l340,13l362,8l384,4l406,2l429,0l453,0l453,74xm187,185l174,198l163,211l151,226l141,240l132,256l122,271l114,287l106,304l99,321l93,338l88,356l85,374l81,393l79,411l77,430l76,449l0,449l2,427l3,404l6,381l10,359l15,338l21,316l28,294l36,274l46,255l56,235l67,216l79,198l91,180l104,163l118,146l134,131l187,185xm76,449l77,469l79,488l81,506l85,525l88,543l93,560l99,578l106,595l114,612l122,627l132,643l141,659l151,673l163,687l174,701l187,714l134,767l118,751l104,736l91,719l79,701l67,683l56,663l46,644l36,624l28,603l21,583l15,561l10,540l6,518l3,495l2,472l0,449l76,449xm187,714l200,726l213,738l228,749l242,760l258,769l274,779l289,787l306,795l323,801l341,807l359,811l377,816l395,820l414,822l434,823l453,823l453,899l429,899l406,897l384,894l362,891l340,885l318,879l298,872l277,864l257,855l238,845l218,834l200,822l182,810l165,797l150,783l134,767l187,714xe" fillcolor="#1f1a17" stroked="f" o:allowincell="f" style="position:absolute;left:5357;top:1871;width:451;height:4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5,582" path="m0,520l262,0l385,61l123,582l0,520xe" fillcolor="#1f1a17" stroked="f" o:allowincell="f" style="position:absolute;left:5319;top:2274;width:192;height:2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6,658" path="m112,0l526,577l414,658l0,81l112,0xe" fillcolor="#1f1a17" stroked="f" o:allowincell="f" style="position:absolute;left:5665;top:2249;width:262;height:3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8,557" path="m279,481l299,480l320,478l339,472l358,466l375,457l392,447l408,435l422,423l476,475l466,485l456,493l445,502l434,509l423,516l411,524l399,530l387,536l374,540l362,545l349,549l334,551l321,554l307,556l293,557l279,557l279,481xm422,423l435,408l447,392l457,376l467,358l473,340l478,319l481,300l482,278l558,278l557,293l557,307l555,321l552,335l549,348l545,361l541,374l535,386l531,400l524,412l517,423l510,435l502,445l494,456l485,466l476,475l422,423xm482,278l481,258l478,237l473,218l467,200l457,182l447,165l435,150l422,135l476,82l485,92l494,101l502,112l510,123l517,135l524,146l531,158l535,170l541,183l545,196l549,210l552,223l555,236l557,251l557,265l558,278l482,278xm422,135l408,122l392,111l375,100l358,92l339,85l320,80l299,77l279,76l279,0l293,0l307,2l321,4l334,6l349,9l362,12l374,17l387,22l399,28l411,34l423,40l434,47l445,56l456,64l466,73l476,82l422,135xm279,76l258,77l238,80l219,85l199,92l181,100l165,111l149,122l134,135l82,82l91,73l102,64l112,56l122,47l134,40l147,34l159,28l171,22l183,17l196,12l209,9l222,6l237,4l250,2l264,0l279,0l279,76xm134,135l121,150l110,165l100,182l91,200l84,218l79,237l77,258l75,278l0,278l0,265l1,251l3,236l6,223l8,210l12,196l17,183l21,170l27,158l33,146l41,135l48,123l55,112l63,101l72,92l82,82l134,135xm75,278l77,300l79,319l84,340l91,358l100,376l110,392l121,408l134,423l82,475l72,466l63,456l55,445l48,435l41,423l33,412l27,400l21,386l17,374l12,361l8,348l6,335l3,321l1,307l0,293l0,278l75,278xm134,423l149,435l165,447l181,457l199,466l219,472l238,478l258,480l279,481l279,557l264,557l250,556l237,554l222,551l209,549l196,545l183,540l171,536l159,530l147,524l134,516l122,509l112,502l102,493l91,485l82,475l134,423xe" fillcolor="#1f1a17" stroked="f" o:allowincell="f" style="position:absolute;left:4663;top:1784;width:27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222" path="m111,146l118,146l124,144l130,140l135,137l189,190l181,197l173,203l164,209l154,214l144,217l133,220l122,222l111,222l111,146xm135,137l140,131l142,125l145,119l146,111l221,111l221,122l219,133l216,144l212,153l207,163l203,173l197,181l189,190l135,137xm146,111l145,104l142,97l140,91l135,85l189,32l197,40l203,49l207,58l212,68l216,78l219,89l221,99l221,111l146,111xm135,85l130,81l124,78l118,77l111,75l111,0l122,1l133,2l144,4l154,8l164,13l173,19l181,25l189,32l135,85xm111,75l104,77l98,78l92,81l87,85l33,32l41,25l50,19l58,13l68,8l79,4l89,2l100,1l111,0l111,75xm87,85l82,91l80,97l77,104l76,111l0,111l2,99l3,89l6,78l10,68l14,58l20,49l26,40l33,32l87,85xm76,111l77,119l80,125l82,131l87,137l33,190l26,181l20,173l14,163l10,153l6,144l3,133l2,122l0,111l76,111xm87,137l92,140l98,144l104,146l111,146l111,222l100,222l89,220l79,217l68,214l58,209l50,203l41,197l33,190l87,137xe" fillcolor="#1f1a17" stroked="f" o:allowincell="f" style="position:absolute;left:4748;top:1868;width:109;height:1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8,557" path="m280,481l300,480l321,478l340,472l358,466l376,457l393,446l408,434l423,422l476,475l466,485l457,493l446,502l435,509l423,516l412,523l400,529l388,535l375,540l361,544l348,549l335,551l322,553l307,556l293,557l280,557l280,481xm423,422l436,408l448,392l458,375l466,357l473,338l478,319l482,300l482,278l558,278l558,292l556,307l555,321l553,335l549,348l546,361l541,374l536,386l530,399l524,411l518,422l511,434l502,445l494,456l485,466l476,475l423,422xm482,278l482,258l478,237l473,218l466,200l458,182l448,165l436,149l423,135l476,82l485,92l494,101l502,112l511,123l518,134l524,146l530,158l536,170l541,183l546,196l549,209l553,223l555,236l556,250l558,264l558,278l482,278xm423,135l408,122l393,111l376,100l358,92l340,84l321,80l300,77l280,76l280,0l293,0l307,1l322,3l335,5l348,9l361,12l375,17l388,22l400,28l412,34l423,40l435,47l446,55l457,64l466,72l476,82l423,135xm280,76l258,77l237,80l218,84l200,92l182,100l165,111l150,122l135,135l82,82l92,72l101,64l112,55l123,47l134,40l146,34l158,28l170,22l183,17l197,12l210,9l223,5l236,3l251,1l265,0l280,0l280,76xm135,135l122,149l110,165l100,182l92,200l85,218l80,237l76,258l76,278l0,278l0,264l2,250l3,236l5,223l9,209l12,196l17,183l22,170l28,158l34,146l40,134l47,123l56,112l64,101l73,92l82,82l135,135xm76,278l76,300l80,319l85,338l92,357l100,375l110,392l122,408l135,422l82,475l73,466l64,456l56,445l47,434l40,422l34,411l28,399l22,386l17,374l12,361l9,348l5,335l3,321l2,307l0,292l0,278l76,278xm135,422l150,434l165,446l182,457l200,466l218,472l237,478l258,480l280,481l280,557l265,557l251,556l236,553l223,551l210,549l197,544l183,540l170,535l158,529l146,523l134,516l123,509l112,502l101,493l92,485l82,475l135,422xe" fillcolor="#1f1a17" stroked="f" o:allowincell="f" style="position:absolute;left:3844;top:4783;width:278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3" path="m111,147l117,146l124,145l129,141l135,137l188,190l181,198l172,204l163,210l153,214l143,218l132,220l122,222l111,223l111,147xm135,137l139,131l142,125l145,119l145,111l220,111l220,123l218,134l216,145l212,154l207,164l202,174l195,182l188,190l135,137xm145,111l145,104l142,98l139,92l135,86l188,33l195,41l202,50l207,59l212,69l216,79l218,89l220,100l220,111l145,111xm135,86l129,82l124,79l117,77l111,76l111,0l122,2l132,3l143,5l153,9l163,14l172,20l181,26l188,33l135,86xm111,76l104,77l98,79l92,82l87,86l33,33l40,26l48,20l58,14l67,9l77,5l88,3l99,2l111,0l111,76xm87,86l82,92l78,98l77,104l76,111l0,111l1,100l2,89l5,79l9,69l13,59l19,50l25,41l33,33l87,86xm76,111l77,119l78,125l82,131l87,137l33,190l25,182l19,174l13,164l9,154l5,145l2,134l1,123l0,111l76,111xm87,137l92,141l98,145l104,146l111,147l111,223l99,222l88,220l77,218l67,214l58,210l48,204l40,198l33,190l87,137xe" fillcolor="#1f1a17" stroked="f" o:allowincell="f" style="position:absolute;left:3929;top:4867;width:109;height:1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7,519" path="m2056,444l2063,445l2069,447l2075,450l2080,453l2085,459l2086,467l2087,476l2085,488l2081,500l2077,510l2073,515l2066,518l2060,519l2053,519l2047,519l2040,517l2056,444xm2040,517l30,77l45,2l2056,444l2040,517xm30,77l23,74l17,73l10,70l6,66l2,61l0,53l0,43l1,31l4,19l9,11l14,5l20,1l26,0l32,0l39,1l45,2l30,77xe" fillcolor="#1f1a17" stroked="f" o:allowincell="f" style="position:absolute;left:3121;top:3385;width:1043;height:2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4,533" path="m2074,457l2081,459l2087,461l2093,463l2098,467l2101,473l2104,480l2104,490l2103,502l2099,514l2094,522l2089,528l2083,532l2077,533l2070,533l2064,532l2057,531l2074,457xm2057,531l30,77l47,3l2074,457l2057,531xm30,77l22,75l16,74l10,70l6,67l2,61l0,53l0,44l1,32l4,20l9,11l14,5l20,2l26,0l32,0l39,2l47,3l30,77xe" fillcolor="#1f1a17" stroked="f" o:allowincell="f" style="position:absolute;left:3148;top:3268;width:1051;height:2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19,238l132,237l143,235l155,233l166,228l177,223l187,217l196,210l205,203l212,195l219,185l225,175l230,164l235,154l237,143l240,131l240,119l240,107l237,95l235,84l230,72l225,62l219,53l212,43l205,35l196,27l187,20l177,14l166,9l155,5l143,2l132,0l119,0l107,0l95,2l84,5l73,9l63,14l53,20l43,27l35,35l28,43l20,53l14,62l10,72l5,84l2,95l0,107l0,119l0,131l2,143l5,154l10,164l14,175l20,185l28,195l35,203l43,210l53,217l63,223l73,228l84,233l95,235l107,237l119,238xe" fillcolor="#1f1a17" stroked="f" o:allowincell="f" style="position:absolute;left:3055;top:4010;width:11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4,362" path="m374,286l380,287l388,290l392,293l397,298l401,303l402,310l402,321l400,333l395,344l390,352l384,358l379,361l372,362l366,362l359,360l353,358l374,286xm353,358l34,262l55,190l374,286l353,358xm34,262l0,253l8,218l45,226l34,262xm8,218l49,40l123,56l82,234l8,218xm49,40l59,0l97,12l87,48l49,40xm97,12l415,107l394,179l76,84l97,12xm415,107l423,109l429,112l435,114l439,119l443,125l444,132l444,142l441,154l437,166l432,174l426,179l420,183l414,183l407,183l401,182l394,179l415,107xe" fillcolor="#1f1a17" stroked="f" o:allowincell="f" style="position:absolute;left:3048;top:3842;width:222;height:1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5,736" path="m39,660l1168,660l1168,736l39,736l39,660xm1205,699l1205,736l1168,736l1168,699l1205,699xm1131,699l1131,38l1205,38l1205,699l1131,699xm1168,0l1205,0l1205,38l1168,38l1168,0xm1168,76l39,76l39,0l1168,0l1168,76xm0,38l0,0l39,0l39,38l0,38xm76,38l76,699l0,699l0,38l76,38xm39,736l0,736l0,699l39,699l39,736xe" fillcolor="#1f1a17" stroked="f" o:allowincell="f" style="position:absolute;left:5516;top:3496;width:602;height:3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0,1039" path="m520,964l543,964l566,961l587,959l609,955l631,950l652,944l673,937l693,929l713,920l732,911l750,900l768,888l786,876l803,863l818,848l834,834l888,887l870,905l851,920l832,936l811,950l790,965l768,977l745,989l722,998l699,1008l674,1016l650,1024l625,1030l599,1033l573,1037l546,1039l520,1039l520,964xm834,834l849,818l863,802l876,786l888,768l900,749l911,731l921,712l929,693l938,673l945,652l951,630l956,609l959,587l963,565l964,543l965,520l1040,520l1040,546l1038,573l1034,599l1030,624l1024,650l1017,674l1009,698l999,722l989,745l977,768l965,789l951,810l936,830l922,851l905,869l888,887l834,834xm965,520l964,497l963,474l959,452l956,431l951,409l945,387l938,367l929,347l921,327l911,308l900,290l888,272l876,254l863,237l849,222l834,206l888,153l905,171l922,189l936,209l951,230l965,250l977,272l989,295l999,318l1009,342l1017,366l1024,390l1030,415l1034,440l1038,467l1040,493l1040,520l965,520xm834,206l818,191l803,177l786,164l768,152l750,140l732,129l713,119l693,111l673,102l652,95l631,89l609,84l587,81l566,78l543,76l520,76l520,0l546,0l573,3l599,6l625,11l650,16l674,23l699,31l722,41l745,51l768,63l790,75l811,89l832,104l851,119l870,135l888,153l834,206xm520,76l497,76l474,78l453,81l431,84l409,89l389,95l367,102l348,111l327,119l308,129l290,140l272,152l254,164l237,177l221,191l206,206l153,153l171,135l189,119l209,104l230,89l250,75l272,63l295,51l318,41l342,31l366,23l390,16l415,11l440,6l467,3l493,0l520,0l520,76xm206,206l191,222l177,237l164,254l152,272l140,290l129,308l119,327l111,347l102,367l95,387l89,409l84,431l81,452l78,474l76,497l76,520l0,520l0,493l2,467l6,440l11,415l16,390l23,366l31,342l41,318l52,295l63,272l76,250l89,230l103,209l119,189l135,171l153,153l206,206xm76,520l76,543l78,565l81,587l84,609l89,630l95,652l102,673l111,693l119,712l129,731l140,749l152,768l164,786l177,802l191,818l206,834l153,887l135,869l119,851l103,830l89,810l76,789l63,768l52,745l41,722l31,698l23,674l16,650l11,624l6,599l2,573l0,546l0,520l76,520xm206,834l221,848l237,863l254,876l272,888l290,900l308,911l327,920l348,929l367,937l389,944l409,950l431,955l453,959l474,961l497,964l520,964l520,1039l493,1039l467,1037l440,1033l415,1030l390,1024l366,1016l342,1008l318,998l295,989l272,977l250,965l230,950l209,936l189,920l171,905l153,887l206,834xe" fillcolor="#1f1a17" stroked="f" o:allowincell="f" style="position:absolute;left:4800;top:3226;width:519;height:5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6" path="m208,240l214,240l221,238l227,235l232,230l285,285l278,291l270,298l260,303l250,307l241,311l230,313l219,316l208,316l208,240xm232,230l236,226l239,220l242,214l242,206l318,206l318,217l315,228l313,239l309,248l304,258l300,268l292,276l285,285l232,230xm242,206l242,199l239,193l237,187l232,182l285,128l292,137l300,145l304,153l309,163l313,174l315,185l318,196l318,206l242,206xm232,182l49,0l232,182l259,155l232,182xm232,182l227,178l221,175l214,173l208,172l208,96l219,97l230,98l241,102l250,105l260,109l270,115l278,121l285,128l232,182xm208,172l201,173l195,175l189,178l184,182l130,128l138,121l147,115l155,110l165,105l176,102l185,98l196,97l208,96l208,172xm184,182l184,182l183,182l156,155l184,182xm183,182l179,187l176,193l174,199l173,206l97,206l99,196l100,185l102,174l107,163l111,153l117,145l123,137l130,128l183,182xm173,206l174,214l176,220l179,226l184,230l130,285l123,276l117,268l111,258l106,248l102,239l100,228l99,217l97,206l173,206xm184,230l0,48l184,230l156,257l184,230xm184,230l189,235l195,238l201,240l208,240l208,316l196,316l185,313l176,311l165,307l155,303l147,298l138,291l130,283l184,230xe" fillcolor="#1f1a17" stroked="f" o:allowincell="f" style="position:absolute;left:4956;top:3384;width:15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97" path="m37,221l201,221l201,297l37,297l37,221xm239,258l239,297l201,297l201,258l239,258xm164,258l164,38l239,38l239,258l164,258xm201,0l239,0l239,38l201,38l201,0xm201,76l37,76l37,0l201,0l201,76xm0,38l0,0l37,0l37,38l0,38xm76,38l76,258l0,258l0,38l76,38xm37,297l0,297l0,258l37,258l37,297xe" fillcolor="#1f1a17" stroked="f" o:allowincell="f" style="position:absolute;left:3252;top:729;width:119;height:1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4,463" path="m38,387l327,387l327,463l38,463l38,387xm364,424l364,463l327,463l327,424l364,424xm290,424l290,38l364,38l364,424l290,424xm327,0l364,0l364,38l327,38l327,0xm327,76l38,76l38,0l327,0l327,76xm0,38l0,0l38,0l38,38l0,38xm75,38l75,424l0,424l0,38l75,38xm38,463l0,463l0,424l38,424l38,463xe" fillcolor="#1f1a17" stroked="f" o:allowincell="f" style="position:absolute;left:3431;top:646;width:182;height:2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3,351" path="m37,276l1196,276l1196,351l37,351l37,276xm1233,313l1233,351l1196,351l1196,313l1233,313xm1159,313l1159,37l1233,37l1233,313l1159,313xm1196,0l1233,0l1233,37l1196,37l1196,0xm1196,75l37,75l37,0l1196,0l1196,75xm0,37l0,0l37,0l37,37l0,37xm75,37l75,313l0,313l0,37l75,37xm37,351l0,351l0,313l37,313l37,351xe" fillcolor="#1f1a17" stroked="f" o:allowincell="f" style="position:absolute;left:1130;top:82;width:616;height:1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1,213" path="m38,138l863,138l863,213l38,213l38,138xm901,176l901,213l863,213l863,176l901,176xm825,176l825,39l901,39l901,176l825,176xm863,0l901,0l901,39l863,39l863,0xm863,76l38,76l38,0l863,0l863,76xm0,39l0,0l38,0l38,39l0,39xm75,39l75,176l0,176l0,39l75,39xm38,213l0,213l0,176l38,176l38,213xe" fillcolor="#1f1a17" stroked="f" o:allowincell="f" style="position:absolute;left:1213;top:13;width:450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6,379" path="m37,304l878,304l878,379l37,379l37,304xm916,341l916,379l878,379l878,341l916,341xm840,341l840,38l916,38l916,341l840,341xm878,0l916,0l916,38l878,38l878,0xm878,76l37,76l37,0l878,0l878,76xm0,38l0,0l37,0l37,38l0,38xm76,38l76,341l0,341l0,38l76,38xm37,379l0,379l0,341l37,341l37,379xe" fillcolor="#1f1a17" stroked="f" o:allowincell="f" style="position:absolute;left:1985;top:68;width:457;height:18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213" path="m39,137l273,137l273,213l39,213l39,137xm312,174l312,213l273,213l273,174l312,174xm236,174l236,37l312,37l312,174l236,174xm273,0l312,0l312,37l273,37l273,0xm273,76l39,76l39,0l273,0l273,76xm0,37l0,0l39,0l39,37l0,37xm76,37l76,174l0,174l0,37l76,37xm39,213l0,213l0,174l39,174l39,213xe" fillcolor="#1f1a17" stroked="f" o:allowincell="f" style="position:absolute;left:2136;top:0;width:155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1,420" path="m2534,345l2541,345l2547,346l2554,347l2559,349l2564,354l2569,360l2571,370l2571,383l2571,395l2569,405l2564,411l2559,416l2554,418l2547,419l2541,420l2534,420l2534,345xm2534,420l893,420l893,345l2534,345l2534,420xm893,420l886,420l879,418l893,383l893,420xm879,418l26,75l54,6l906,347l879,418xm26,75l19,73l13,69l8,66l3,61l1,55l0,48l1,38l5,26l11,15l15,7l21,2l29,0l35,0l41,1l48,2l54,6l26,75xe" fillcolor="#1f1a17" stroked="f" o:allowincell="f" style="position:absolute;left:1157;top:2084;width:1285;height:2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5,475" path="m38,399l878,399l878,475l38,475l38,399xm915,438l915,475l878,475l878,438l915,438xm840,438l840,38l915,38l915,438l840,438xm878,0l915,0l915,38l878,38l878,0xm878,76l38,76l38,0l878,0l878,76xm0,38l0,0l38,0l38,38l0,38xm75,38l75,438l0,438l0,38l75,38xm38,475l0,475l0,438l38,438l38,475xe" fillcolor="#1f1a17" stroked="f" o:allowincell="f" style="position:absolute;left:1578;top:1837;width:457;height:2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9,557" path="m279,481l301,480l320,478l341,473l359,466l377,457l394,447l409,436l424,423l477,475l467,485l458,494l447,502l436,510l424,518l413,524l401,530l388,536l376,540l363,545l349,549l336,551l322,554l308,556l294,557l279,557l279,481xm424,423l437,408l448,392l459,376l467,358l474,340l479,320l482,300l483,279l559,279l559,293l558,307l555,322l553,335l550,348l547,361l542,374l537,388l531,400l525,412l518,423l511,435l503,445l495,456l487,466l477,475l424,423xm483,279l482,258l479,239l474,218l467,200l459,182l448,165l437,150l424,135l477,82l487,92l495,101l503,112l511,123l518,135l525,146l531,158l537,171l542,183l547,196l550,210l553,223l555,236l558,251l559,265l559,279l483,279xm424,135l409,123l394,111l377,100l359,92l341,85l320,80l301,77l279,76l279,0l294,0l308,2l322,4l336,6l349,9l363,12l376,17l388,22l401,28l413,34l424,41l436,49l447,56l458,64l467,73l477,82l424,135xm279,76l259,77l239,80l219,85l201,92l183,100l166,111l151,123l136,135l83,82l93,73l103,64l113,56l124,49l135,41l147,34l159,28l171,22l184,17l198,12l210,9l224,6l237,4l252,2l265,0l279,0l279,76xm136,135l123,150l111,165l101,182l93,200l86,218l81,239l77,258l76,279l0,279l1,265l3,251l4,236l6,223l10,210l13,196l18,183l23,171l28,158l34,146l41,135l48,123l57,112l65,101l74,92l83,82l136,135xm76,279l77,300l81,320l86,340l93,358l101,376l111,392l123,408l136,423l83,475l74,466l65,456l57,445l48,435l41,423l34,412l28,400l23,388l18,374l13,361l10,348l6,335l4,322l3,307l1,293l0,279l76,279xm136,423l151,436l166,447l183,457l201,466l219,473l239,478l259,480l279,481l279,557l265,557l252,556l237,554l224,551l210,549l198,545l184,540l171,536l159,530l147,524l135,518l124,510l113,502l103,494l93,485l83,475l136,423xe" fillcolor="#1f1a17" stroked="f" o:allowincell="f" style="position:absolute;left:2405;top:4790;width:278;height:2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22" path="m109,146l116,146l122,144l129,140l133,137l187,190l179,197l171,203l162,209l153,214l142,217l132,220l121,222l109,222l109,146xm133,137l138,131l141,125l143,119l144,111l220,111l219,122l218,133l215,144l210,154l207,164l201,173l195,181l187,190l133,137xm144,111l143,104l141,97l138,91l133,86l187,33l195,40l201,49l207,59l210,68l215,78l218,89l219,99l220,111l144,111xm133,86l129,81l122,78l116,77l109,75l109,0l121,1l132,2l142,4l153,9l162,14l171,19l179,26l187,33l133,86xm109,75l102,77l96,78l90,81l85,86l31,33l39,26l48,19l57,14l67,9l77,4l88,2l98,1l109,0l109,75xm85,86l82,91l78,97l76,104l76,111l0,111l0,99l2,89l5,78l8,68l13,59l18,49l25,40l31,33l85,86xm76,111l76,119l78,125l82,131l85,137l31,190l25,181l18,173l13,164l8,154l5,144l2,133l0,122l0,111l76,111xm85,137l90,140l96,144l102,146l109,146l109,222l98,222l88,220l77,217l67,214l57,209l48,203l39,197l31,190l85,137xe" fillcolor="#1f1a17" stroked="f" o:allowincell="f" style="position:absolute;left:2489;top:4873;width:10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8,572" path="m135,345l147,343l157,340l167,334l177,327l230,381l220,389l210,398l198,404l187,410l174,414l162,417l149,419l135,420l135,345xm177,327l184,318l189,309l192,298l193,286l269,286l268,299l267,312l263,325l258,337l252,349l246,360l238,371l230,381l177,327xm193,286l192,274l189,263l184,253l177,244l230,191l238,200l246,210l252,222l258,233l263,246l267,258l268,271l269,286l193,286xm177,244l167,236l157,232l147,228l135,227l135,151l149,152l162,153l174,157l187,162l198,168l210,174l220,182l230,191l177,244xm135,227l122,228l112,232l102,236l94,244l39,191l49,182l60,174l71,168l83,162l95,157l108,153l121,152l135,151l135,227xm94,244l338,0l92,244l66,217l94,244xm92,244l85,253l80,263l77,274l76,286l0,286l1,271l3,258l6,246l11,233l17,222l23,210l31,200l39,191l92,244xm76,286l77,298l80,309l85,318l92,327l39,381l31,371l23,360l17,349l11,337l6,325l3,312l1,299l0,286l76,286xm92,327l338,572l94,327l66,354l92,327xm94,327l102,334l112,340l122,343l135,345l135,420l121,419l108,417l95,414l83,410l71,404l60,398l49,389l39,381l94,327xe" fillcolor="#1f1a17" stroked="f" o:allowincell="f" style="position:absolute;left:2838;top:3470;width:168;height:2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3,653" path="m326,578l339,578l351,576l364,575l377,573l389,570l401,567l413,563l423,558l446,548l467,536l486,521l504,504l557,558l546,569l534,579l522,589l509,598l496,607l482,614l468,621l454,628l438,634l423,639l408,644l392,647l375,650l360,652l343,653l326,653l326,578xm504,504l520,486l534,467l547,447l557,425l562,413l566,402l569,390l573,378l574,365l576,353l578,340l578,328l653,328l652,344l651,360l650,377l646,392l643,408l639,424l633,439l627,454l621,468l614,483l605,496l597,509l588,522l579,534l568,546l557,558l504,504xm578,328l578,314l576,301l574,289l573,277l569,265l566,253l562,241l557,230l547,207l534,187l520,168l504,150l557,97l568,107l579,119l588,131l597,145l605,158l614,171l621,186l627,200l633,214l639,230l643,246l646,261l650,277l651,294l652,311l653,328l578,328xm504,150l486,134l467,119l446,106l423,95l413,92l401,87l389,85l377,81l364,79l351,77l339,76l326,76l326,0l343,0l360,3l375,4l392,8l408,11l423,15l438,21l454,27l468,33l482,40l496,49l509,57l522,65l534,75l546,86l557,97l504,150xm326,76l314,76l301,77l289,79l275,81l263,85l251,87l240,92l228,95l207,106l186,119l167,134l149,150l95,97l107,86l119,75l131,65l144,57l157,49l171,40l185,33l200,27l214,21l230,15l244,11l261,8l277,4l293,3l309,0l326,0l326,76xm149,150l132,168l118,187l106,207l95,230l90,241l86,253l83,265l80,277l78,289l77,301l76,314l76,328l0,328l0,311l1,294l3,277l6,261l9,246l14,230l19,214l25,200l31,186l39,171l47,158l55,145l65,131l74,119l84,107l95,97l149,150xm76,328l76,340l77,353l78,365l80,378l83,390l86,402l90,413l95,425l106,447l118,467l132,486l149,504l95,558l84,546l74,534l65,522l55,509l47,496l39,483l31,468l25,454l19,439l14,424l9,408l6,392l3,377l1,360l0,344l0,328l76,328xm149,504l167,521l186,536l207,548l228,558l240,563l251,567l263,570l275,573l289,575l301,576l314,578l326,578l326,653l309,653l293,652l277,650l261,647l244,644l230,639l214,634l200,628l185,621l171,614l157,607l144,598l131,589l119,579l107,569l95,558l149,504xe" fillcolor="#1f1a17" stroked="f" o:allowincell="f" style="position:absolute;left:794;top:3716;width:326;height: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8" path="m111,242l118,241l124,240l130,236l135,233l188,286l181,293l172,299l163,305l153,310l143,313l133,316l122,317l111,318l111,242xm135,233l318,49l135,231l162,259l135,233xm135,231l140,227l142,221l145,215l145,207l221,207l221,219l218,230l216,240l212,251l207,260l202,269l195,277l188,286l135,231xm145,207l145,201l142,194l140,188l135,183l188,130l195,138l202,146l207,156l212,165l216,175l218,186l221,197l221,207l145,207xm135,183l135,183l135,183l162,157l135,183xm135,183l130,180l124,176l118,174l111,174l111,98l122,98l133,100l143,103l153,106l163,111l172,117l181,123l188,130l135,183xm111,174l104,174l98,176l92,180l87,183l33,130l41,123l50,116l58,111l68,106l78,103l88,100l100,98l111,98l111,174xm87,183l270,0l87,183l59,157l87,183xm87,183l82,188l78,194l77,201l76,207l0,207l1,197l3,186l5,175l10,165l13,156l19,146l25,138l33,130l87,183xm76,207l77,215l80,221l82,227l87,231l33,286l25,277l19,269l13,260l10,251l5,240l3,230l1,219l0,207l76,207xm87,231l92,236l98,240l104,241l111,242l111,318l100,317l88,316l78,313l68,310l58,305l50,299l41,293l33,286l87,231xe" fillcolor="#1f1a17" stroked="f" o:allowincell="f" style="position:absolute;left:902;top:3775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4,653" path="m327,577l339,577l353,576l365,575l378,572l390,570l402,566l413,563l425,558l447,547l467,535l486,521l504,504l558,558l546,569l534,578l522,588l509,598l496,606l483,613l468,620l454,628l439,634l424,638l408,643l392,647l377,649l360,652l344,653l327,653l327,577xm504,504l521,486l536,466l548,446l558,424l563,412l567,401l571,389l573,377l575,364l577,352l578,339l578,327l654,327l654,344l652,359l650,376l648,392l644,407l639,423l634,439l628,453l621,468l614,482l607,495l598,509l589,522l579,534l569,546l558,558l504,504xm578,327l578,314l577,300l575,288l573,276l571,264l567,252l563,240l558,229l548,207l536,186l521,167l504,149l558,96l569,107l579,119l589,131l598,144l607,157l614,171l621,185l628,199l634,215l639,229l644,245l648,261l650,276l652,293l654,310l654,327l578,327xm504,149l486,133l467,119l447,106l425,96l413,91l402,88l390,84l378,80l365,78l353,77l339,76l327,76l327,0l344,1l360,2l377,3l392,7l408,11l424,14l439,20l454,26l468,32l483,39l496,48l509,56l522,65l534,74l546,85l558,96l504,149xm327,76l314,76l301,77l289,78l277,80l265,84l253,88l241,91l230,96l207,106l187,119l167,133l149,149l96,96l107,85l119,74l131,65l144,56l158,48l171,39l185,32l200,26l214,20l230,14l246,11l261,7l277,3l294,2l311,1l327,0l327,76xm149,149l134,167l119,186l106,207l95,229l91,240l87,252l84,264l81,276l78,288l77,300l76,314l76,327l0,327l0,310l2,293l4,276l7,261l11,245l14,229l20,215l26,199l32,185l40,171l47,157l57,144l65,131l75,119l85,107l96,96l149,149xm76,327l76,339l77,352l78,364l81,377l84,389l87,401l91,412l95,424l106,446l119,466l134,486l149,504l96,558l85,546l75,534l65,522l57,509l47,495l40,482l32,468l26,453l20,439l14,423l11,407l7,392l4,376l2,359l0,344l0,327l76,327xm149,504l167,521l187,535l207,547l230,558l241,563l253,566l265,570l277,572l289,575l301,576l314,577l327,577l327,653l311,653l294,652l277,649l261,647l246,643l230,638l214,634l200,628l185,620l171,613l158,606l144,598l131,588l119,578l107,569l96,558l149,504xe" fillcolor="#1f1a17" stroked="f" o:allowincell="f" style="position:absolute;left:2047;top:4067;width:326;height: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17" path="m109,242l116,240l122,239l128,236l133,232l187,285l179,292l171,298l162,304l153,309l142,313l132,315l121,316l109,317l109,242xm133,232l317,48l133,232l161,258l133,232xm133,232l138,226l142,220l143,214l144,207l220,207l219,219l218,230l215,240l211,250l207,260l201,268l195,278l187,285l133,232xm144,207l143,201l142,193l138,187l134,183l187,130l195,137l201,145l207,155l211,165l215,174l218,185l219,196l220,207l144,207xm134,183l134,183l133,183l161,156l134,183xm133,183l128,179l122,175l116,173l109,173l109,97l121,97l132,100l142,102l153,106l162,110l171,116l179,123l187,130l133,183xm109,173l103,173l96,175l90,179l85,183l32,130l39,123l48,116l57,110l67,106l77,102l88,100l98,97l109,97l109,173xm85,183l268,0l85,183l59,156l85,183xm85,183l81,187l78,193l75,201l75,207l0,207l0,196l2,185l4,174l8,165l13,155l19,145l25,137l32,130l85,183xm75,207l75,214l78,220l81,226l85,232l32,285l25,278l18,268l13,260l8,250l4,240l2,230l0,219l0,207l75,207xm85,232l90,236l96,239l103,240l109,242l109,317l98,316l88,315l77,313l67,309l57,304l48,298l39,292l32,285l85,232xe" fillcolor="#1f1a17" stroked="f" o:allowincell="f" style="position:absolute;left:2155;top:4126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4,653" path="m328,577l340,576l353,576l365,573l378,571l390,569l402,565l413,561l425,557l447,546l467,534l486,519l504,502l559,557l547,567l535,577l523,588l509,596l496,605l483,613l468,620l454,626l439,632l424,637l408,642l393,646l377,648l360,650l344,652l328,653l328,577xm504,502l521,486l536,466l548,445l559,423l563,412l567,400l571,388l573,376l576,364l577,351l578,339l578,326l654,326l654,343l653,359l650,375l648,392l644,407l639,423l634,438l628,453l621,468l614,481l607,495l598,508l589,521l579,534l569,546l559,557l504,502xm578,326l578,312l577,300l576,287l573,275l571,263l567,251l563,239l559,228l548,207l536,186l521,166l504,149l559,95l569,107l579,118l589,131l598,143l607,156l614,171l621,184l628,199l634,214l639,228l644,244l648,260l650,276l653,292l654,309l654,326l578,326xm504,149l486,132l467,118l447,106l425,95l413,90l402,86l390,83l378,80l365,78l353,76l340,76l328,74l328,0l344,0l360,1l377,3l393,6l408,9l424,14l439,19l454,25l468,31l483,38l496,47l509,55l523,65l535,74l547,84l559,95l504,149xm328,74l314,76l301,76l289,78l277,80l265,83l253,86l241,90l230,95l207,106l187,118l167,132l149,149l96,95l107,84l119,74l131,65l145,55l158,47l171,38l185,31l200,25l214,19l230,14l246,9l261,6l277,3l294,1l311,0l328,0l328,74xm149,149l134,166l119,186l106,207l95,228l92,239l87,251l84,263l81,275l78,287l77,300l76,312l76,326l0,326l0,309l3,292l4,276l7,260l11,244l15,228l21,214l27,199l33,184l40,171l48,156l57,143l65,131l75,118l86,107l96,95l149,149xm76,326l76,339l77,351l78,364l81,376l84,388l87,400l92,412l95,423l106,445l119,466l134,486l149,502l96,557l86,546l75,534l65,521l57,508l48,495l40,481l33,468l27,453l21,438l15,423l11,407l7,392l4,375l3,359l0,343l0,326l76,326xm149,502l167,519l187,534l207,546l230,557l241,561l253,565l265,569l277,571l289,573l301,576l314,576l328,577l328,653l311,652l294,650l277,648l261,646l246,642l230,637l214,632l200,626l185,620l171,613l158,605l145,596l131,588l119,577l107,567l96,557l149,502xe" fillcolor="#1f1a17" stroked="f" o:allowincell="f" style="position:absolute;left:2234;top:3482;width:325;height:3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7" path="m109,241l117,241l123,239l129,235l133,232l188,285l179,292l171,298l162,304l153,309l142,312l132,315l121,317l109,317l109,241xm133,232l318,49l133,232l161,258l133,232xm133,232l138,227l142,221l143,214l144,208l220,208l219,219l218,229l215,240l212,250l207,259l201,269l195,277l188,285l133,232xm144,208l143,200l142,194l138,188l135,184l188,130l195,138l201,146l207,155l212,164l215,175l218,185l219,196l220,208l144,208xm135,184l135,182l133,182l161,156l135,184xm133,182l129,179l123,175l117,174l109,173l109,97l121,98l132,99l142,102l153,105l162,110l171,116l179,122l188,130l133,182xm109,173l103,174l96,175l90,179l85,184l32,130l40,122l48,116l58,110l67,105l77,102l88,99l98,98l109,97l109,173xm85,184l268,0l85,184l59,156l85,184xm85,184l82,188l78,194l76,200l76,208l0,208l0,196l2,185l5,175l8,164l13,155l19,146l25,138l32,130l85,184xm76,208l76,214l78,221l82,227l85,232l32,285l25,277l18,269l13,259l8,250l5,240l2,229l0,219l0,208l76,208xm85,232l90,235l96,239l103,241l109,241l109,317l98,317l88,315l77,312l67,309l58,304l48,299l40,292l32,285l85,232xe" fillcolor="#1f1a17" stroked="f" o:allowincell="f" style="position:absolute;left:2342;top:3541;width:15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40" path="m120,240l132,239l144,237l156,234l167,230l178,225l188,219l196,212l206,205l213,195l220,187l226,177l231,166l235,156l238,144l239,133l241,121l239,107l238,97l235,85l231,74l226,63l220,53l213,45l206,37l196,28l188,21l178,15l167,10l156,6l144,3l132,2l120,0l108,2l96,3l85,6l73,10l64,15l53,21l44,28l36,37l28,45l20,53l14,63l10,74l6,85l2,97l1,107l0,121l1,133l2,144l6,156l10,166l14,177l20,187l28,195l36,205l44,212l53,219l64,225l73,230l85,234l96,237l108,239l120,240xe" fillcolor="#1f1a17" stroked="f" o:allowincell="f" style="position:absolute;left:2493;top:3410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0,3430" path="m76,3404l74,3410l71,3416l68,3422l63,3427l57,3429l49,3430l40,3430l28,3427l16,3422l9,3416l3,3411l0,3405l0,3398l0,3392l3,3385l5,3379l76,3404xm5,3379l1157,112l1228,137l76,3404l5,3379xm1206,89l1240,103l1228,137l1193,125l1206,89xm1180,160l951,76l978,5l1206,89l1180,160xm951,76l945,74l939,70l933,66l928,62l926,57l925,48l926,39l929,27l934,16l940,7l945,3l952,0l958,0l964,0l972,3l978,5l951,76xe" fillcolor="#1f1a17" stroked="f" o:allowincell="f" style="position:absolute;left:1628;top:2345;width:619;height:17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5,3353" path="m76,3326l74,3333l71,3339l68,3345l63,3349l57,3352l50,3353l40,3352l28,3349l16,3344l9,3339l3,3333l0,3327l0,3321l0,3314l3,3308l5,3300l76,3326xm5,3300l1158,27l1229,52l76,3326l5,3300xm1158,27l1161,21l1164,15l1167,9l1172,4l1178,1l1185,0l1195,0l1207,4l1219,9l1227,15l1232,20l1234,26l1235,33l1234,39l1232,46l1229,52l1158,27xe" fillcolor="#1f1a17" stroked="f" o:allowincell="f" style="position:absolute;left:1514;top:2345;width:616;height:16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3,653" path="m327,577l339,577l353,576l365,574l378,572l390,569l402,565l413,562l425,557l446,547l467,534l486,519l504,504l558,557l546,568l534,578l522,588l509,596l496,605l483,613l468,620l454,626l439,632l424,637l409,642l392,646l377,649l360,651l344,652l327,653l327,577xm504,504l521,486l535,467l548,445l558,423l563,412l567,400l570,388l573,376l575,364l576,351l578,339l578,326l653,326l653,343l652,359l650,375l647,392l644,408l639,423l634,438l628,453l621,468l614,481l607,495l598,509l588,521l579,534l569,546l558,557l504,504xm578,326l578,313l576,301l575,287l573,275l570,263l567,251l563,240l558,228l548,207l535,186l521,167l504,149l558,95l569,107l579,119l588,131l598,143l607,156l614,171l621,185l628,200l634,214l639,230l644,244l647,261l650,276l652,292l653,309l653,326l578,326xm504,149l486,132l467,118l446,106l425,95l413,90l402,86l390,83l378,80l365,78l353,77l339,76l327,74l327,0l344,0l360,1l377,3l392,6l409,10l424,14l439,19l454,25l468,31l483,38l496,47l509,55l522,65l534,74l546,84l558,95l504,149xm327,74l314,76l302,77l289,78l277,80l265,83l253,86l241,90l230,95l207,106l186,118l167,132l149,149l96,95l107,84l119,74l131,65l144,55l158,47l171,38l185,31l200,25l215,19l230,14l245,10l261,6l278,3l294,1l310,0l327,0l327,74xm149,149l133,167l119,186l106,207l96,228l91,240l88,251l84,263l80,275l79,287l77,301l76,313l76,326l0,326l1,309l2,292l3,276l7,261l11,244l14,230l20,214l26,200l32,185l40,171l48,156l56,143l65,131l74,119l85,107l96,95l149,149xm76,326l76,339l77,351l79,364l80,376l84,388l88,400l91,412l96,423l106,445l119,467l133,486l149,504l96,557l85,546l74,534l65,521l56,509l48,495l40,481l32,468l26,453l20,438l14,423l11,408l7,392l3,375l2,359l1,343l0,326l76,326xm149,504l167,519l186,534l207,547l230,557l241,562l253,565l265,569l277,572l289,574l302,576l314,577l327,577l327,653l310,652l294,651l278,649l261,646l245,642l230,637l215,632l200,626l185,620l171,613l158,605l144,596l131,588l119,578l107,568l96,557l149,504xe" fillcolor="#1f1a17" stroked="f" o:allowincell="f" style="position:absolute;left:676;top:2435;width:326;height:3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317" path="m110,242l117,241l124,238l129,236l135,231l188,285l181,291l171,299l163,303l153,308l144,312l133,315l122,317l110,317l110,242xm135,231l318,48l135,231l162,258l135,231xm135,231l139,226l143,220l144,214l145,207l221,207l220,218l218,229l216,240l212,251l208,260l202,269l195,277l188,285l135,231xm145,207l144,200l143,194l139,188l135,183l188,129l195,137l202,146l208,155l212,164l216,175l218,186l220,196l221,207l145,207xm135,183l135,183l135,183l162,157l135,183xm135,183l129,178l124,176l117,174l110,172l110,98l122,98l133,99l144,103l153,106l163,111l171,116l181,123l188,129l135,183xm110,172l104,174l97,176l91,178l86,183l33,129l40,122l49,116l58,111l68,106l78,103l88,99l99,98l110,98l110,172xm86,183l269,0l86,183l59,157l86,183xm86,183l82,188l79,194l76,200l76,207l0,207l0,196l3,186l5,175l9,164l14,155l20,146l26,137l33,129l86,183xm76,207l76,214l79,220l82,226l86,231l33,285l26,277l20,269l14,260l9,251l5,240l3,229l0,218l0,207l76,207xm86,231l91,236l97,238l104,241l110,242l110,317l99,317l88,315l78,312l68,308l58,303l49,299l40,293l33,285l86,231xe" fillcolor="#1f1a17" stroked="f" o:allowincell="f" style="position:absolute;left:784;top:2496;width:15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1,1164" path="m39,1089l1114,1089l1114,1164l39,1164l39,1089xm1151,1127l1151,1164l1114,1164l1114,1127l1151,1127xm1075,1127l1075,38l1151,38l1151,1127l1075,1127xm1114,0l1151,0l1151,38l1114,38l1114,0xm1114,76l39,76l39,0l1114,0l1114,76xm0,38l0,0l39,0l39,38l0,38xm76,38l76,1127l0,1127l0,38l76,38xm39,1164l0,1164l0,1127l39,1127l39,1164xe" fillcolor="#1f1a17" stroked="f" o:allowincell="f" style="position:absolute;left:2157;top:2787;width:574;height:5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0,460" path="m37,384l672,384l672,460l37,460l37,384xm710,422l710,460l672,460l672,422l710,422xm634,422l634,38l710,38l710,422l634,422xm672,0l710,0l710,38l672,38l672,0xm672,75l37,75l37,0l672,0l672,75xm0,38l0,0l37,0l37,38l0,38xm76,38l76,422l0,422l0,38l76,38xm37,460l0,460l0,422l37,422l37,460xe" fillcolor="#1f1a17" stroked="f" o:allowincell="f" style="position:absolute;left:1447;top:2648;width:354;height:23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5,364" path="m38,290l576,290l576,364l38,364l38,290xm615,327l615,364l576,364l576,327l615,327xm539,327l539,38l615,38l615,327l539,327xm576,0l615,0l615,38l576,38l576,0xm576,76l38,76l38,0l576,0l576,76xm0,38l0,0l38,0l38,38l0,38xm76,38l76,327l0,327l0,38l76,38xm38,364l0,364l0,327l38,327l38,364xe" fillcolor="#1f1a17" stroked="f" o:allowincell="f" style="position:absolute;left:1329;top:3426;width:306;height:1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1,459" path="m38,384l422,384l422,459l38,459l38,384xm461,422l461,459l422,459l422,422l461,422xm385,422l385,38l461,38l461,422l385,422xm422,0l461,0l461,38l422,38l422,0xm422,76l38,76l38,0l422,0l422,76xm0,38l0,0l38,0l38,38l0,38xm76,38l76,422l0,422l0,38l76,38xm38,459l0,459l0,422l38,422l38,459xe" fillcolor="#1f1a17" stroked="f" o:allowincell="f" style="position:absolute;left:2404;top:2593;width:229;height:2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269" path="m135,194l146,192l158,189l167,183l176,176l230,230l220,238l209,247l198,253l186,259l174,263l161,266l148,268l135,269l135,194xm176,176l183,167l189,158l192,147l194,135l268,135l268,148l266,161l262,174l259,186l253,198l245,209l238,220l230,230l176,176xm194,135l192,123l189,112l183,101l176,93l230,40l238,49l245,59l253,71l259,82l262,95l266,107l268,120l268,135l194,135xm230,40l230,40l230,40l202,66l230,40xm176,93l167,85l158,81l146,77l135,76l135,0l148,1l161,2l174,6l186,11l198,17l209,23l220,31l230,40l176,93xm135,76l123,77l112,81l101,85l93,93l40,40l49,31l59,23l70,17l82,11l94,6l107,2l120,1l135,0l135,76xm93,93l85,102l81,112l77,123l76,135l0,135l0,120l2,107l6,95l11,82l16,71l23,59l30,49l40,40l93,93xm76,135l77,147l81,158l85,167l93,176l40,230l30,220l23,209l16,198l11,186l6,174l2,161l0,148l0,135l76,135xm93,176l93,176l93,177l66,203l93,176xm93,177l101,183l112,189l123,192l135,194l135,269l120,268l107,266l94,263l82,259l70,253l59,245l49,238l40,230l93,177xe" fillcolor="#1f1a17" stroked="f" o:allowincell="f" style="position:absolute;left:2451;top:2640;width:134;height:1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2098" path="m76,2061l76,2068l76,2076l74,2082l71,2088l66,2092l60,2096l51,2098l39,2098l26,2098l16,2096l10,2092l5,2088l3,2082l1,2076l0,2068l0,2061l76,2061xm0,2061l0,37l76,37l76,2061l0,2061xm0,37l0,30l1,24l3,17l5,12l10,7l16,3l26,1l39,0l51,1l60,3l66,7l71,12l74,17l76,24l76,30l76,37l0,37xe" fillcolor="#1f1a17" stroked="f" o:allowincell="f" style="position:absolute;left:3156;top:2257;width:37;height:10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2156" path="m0,38l0,31l1,24l2,18l4,12l9,7l16,3l25,1l38,0l50,1l60,3l67,7l71,12l74,18l75,24l75,31l75,38l0,38xm75,38l75,2118l0,2118l0,38l75,38xm75,2118l75,2125l75,2132l74,2138l71,2144l67,2149l60,2152l50,2155l38,2156l25,2155l16,2152l9,2149l4,2144l2,2138l1,2132l0,2125l0,2118l75,2118xe" fillcolor="#1f1a17" stroked="f" o:allowincell="f" style="position:absolute;left:3272;top:2257;width:37;height:10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3,516" path="m37,442l726,442l726,516l37,516l37,442xm763,479l763,516l726,516l726,479l763,479xm687,479l687,39l763,39l763,479l687,479xm726,0l763,0l763,39l726,39l726,0xm726,76l37,76l37,0l726,0l726,76xm0,39l0,0l37,0l37,39l0,39xm76,39l76,479l0,479l0,39l76,39xm37,516l0,516l0,479l37,479l37,516xe" fillcolor="#1f1a17" stroked="f" o:allowincell="f" style="position:absolute;left:3356;top:2615;width:381;height:2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5,76" path="m3358,0l3364,0l3371,1l3377,2l3383,5l3388,9l3391,15l3394,25l3395,38l3394,50l3391,60l3388,66l3383,71l3377,73l3371,74l3364,76l3358,76l3358,0xm3358,76l38,76l38,0l3358,0l3358,76xm38,76l30,76l24,74l17,73l12,71l8,66l4,60l2,50l0,38l2,25l4,15l8,9l12,5l17,2l24,1l30,0l38,0l38,76xe" fillcolor="#1f1a17" stroked="f" o:allowincell="f" style="position:absolute;left:7191;top:2904;width:1696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2,916" path="m37,840l463,840l463,916l37,916l37,840xm502,878l502,916l463,916l463,878l502,878xm426,878l426,39l502,39l502,878l426,878xm463,0l502,0l502,39l463,39l463,0xm463,76l37,76l37,0l463,0l463,76xm0,39l0,0l37,0l37,39l0,39xm76,39l76,878l0,878l0,39l76,39xm37,916l0,916l0,878l37,878l37,916xe" fillcolor="#1f1a17" stroked="f" o:allowincell="f" style="position:absolute;left:6980;top:1737;width:250;height:4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0,238l133,238l144,236l156,234l167,229l177,224l187,218l197,212l205,204l212,195l220,185l226,176l230,166l235,155l238,143l240,131l240,119l240,107l238,95l235,84l230,74l226,63l220,53l212,44l205,35l197,28l187,21l177,15l167,10l156,5l144,3l133,1l120,0l108,1l96,3l85,5l74,10l63,15l53,21l44,28l35,35l28,44l21,53l15,63l10,74l5,84l3,95l0,107l0,119l0,131l3,143l5,155l10,166l15,176l21,185l28,195l35,204l44,212l53,218l63,224l74,229l85,234l96,236l108,238l120,238xe" fillcolor="#1f1a17" stroked="f" o:allowincell="f" style="position:absolute;left:7038;top:1802;width:11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38" path="m120,238l133,238l144,235l156,233l167,228l177,223l187,217l197,210l205,203l212,194l220,185l226,175l230,166l235,153l238,143l240,131l240,119l240,107l238,95l235,84l230,73l226,62l220,52l212,43l205,34l197,27l187,20l177,14l167,9l156,4l144,2l133,1l120,0l108,1l96,2l85,4l74,9l63,14l53,20l44,27l35,34l28,43l21,52l15,62l10,73l5,84l3,95l0,107l0,119l0,131l3,143l5,153l10,166l15,175l21,185l28,194l35,203l44,210l53,217l63,223l74,228l85,233l96,235l108,238l120,238xe" fillcolor="#1f1a17" stroked="f" o:allowincell="f" style="position:absolute;left:7038;top:2004;width:11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57,2670" path="m3535,2628l3557,2628l3557,2670l3535,2670l3535,2628xm3535,2670l2649,2670l2649,2628l3535,2628l3535,2670xm2649,2670l2640,2670l2634,2664l2649,2649l2649,2670xm2634,2664l15,45l45,15l2665,2634l2634,2664xm15,45l0,30l30,0l45,15l15,45xe" fillcolor="#1f1a17" stroked="f" o:allowincell="f" style="position:absolute;left:7083;top:2052;width:1777;height:13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7,3083" path="m2672,3038l2687,3055l2654,3083l2640,3067l2672,3038xm2640,3067l13,45l46,16l2672,3038l2640,3067xm13,45l0,28l32,0l46,16l13,45xe" fillcolor="#1f1a17" stroked="f" o:allowincell="f" style="position:absolute;left:7059;top:1841;width:1343;height:15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8,342" path="m0,342l0,0l103,0l165,233l226,0l328,0l328,342l265,342l265,73l197,342l131,342l64,73l64,342l0,342xe" fillcolor="#1f1a17" stroked="f" o:allowincell="f" style="position:absolute;left:7818;top:4765;width:164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342" path="m0,0l255,0l255,58l70,58l70,137l161,137l180,137l196,140l212,142l225,146l237,152l248,159l259,168l267,180l272,187l276,194l278,201l281,208l284,223l285,239l284,256l281,272l278,279l276,285l272,292l267,298l259,310l248,319l238,327l226,332l214,336l199,339l182,340l161,342l0,342l0,0xm70,284l136,284l152,284l164,283l173,283l182,280l188,279l194,276l199,272l205,267l208,261l212,254l213,247l214,239l213,229l210,219l207,214l205,211l201,208l198,205l187,200l175,196l158,195l140,194l70,194l70,284xe" fillcolor="#1f1a17" stroked="f" o:allowincell="f" style="position:absolute;left:8018;top:4765;width:141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9,342" path="m0,342l0,0l102,0l165,233l225,0l329,0l329,342l265,342l265,73l197,342l131,342l64,73l64,342l0,342xe" fillcolor="#1f1a17" stroked="f" o:allowincell="f" style="position:absolute;left:8436;top:4765;width:164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342" path="m0,0l136,0l155,1l172,1l186,2l196,4l207,6l216,10l224,13l233,18l240,24l247,30l253,39l259,47l264,55l266,65l269,76l269,87l269,98l266,110l261,120l257,130l249,140l241,148l231,154l222,160l236,166l249,172l260,180l269,191l277,202l282,215l284,229l285,243l285,254l283,266l279,277l275,288l269,298l263,307l254,315l246,322l236,328l224,333l212,337l199,339l188,339l170,340l146,340l116,342l0,342l0,0xm69,58l69,136l115,136l133,136l147,136l158,135l164,135l172,134l180,131l187,128l192,123l196,117l200,111l201,104l202,96l201,89l200,82l198,76l194,70l188,66l183,63l176,60l168,59l160,58l148,58l130,58l109,58l69,58xm69,193l69,284l133,284l149,284l163,283l174,283l180,282l188,280l194,277l200,273l205,268l210,262l212,255l214,248l214,239l214,232l213,225l211,219l207,213l204,208l198,203l193,201l186,197l177,195l164,194l146,193l124,193l69,193xe" fillcolor="#1f1a17" stroked="f" o:allowincell="f" style="position:absolute;left:8635;top:4765;width:142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11,3488" path="m2889,3445l2911,3445l2911,3488l2889,3488l2889,3445xm2889,3488l2025,3488l2025,3445l2889,3445l2889,3488xm2025,3488l2012,3488l2006,3477l2025,3466l2025,3488xm2006,3477l11,40l48,18l2043,3456l2006,3477xm11,40l0,22l37,0l48,18l11,40xe" fillcolor="#1f1a17" stroked="f" o:allowincell="f" style="position:absolute;left:6768;top:3253;width:1454;height:17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3,2817" path="m22,2817l0,2817l0,2774l22,2774l22,2817xm22,2774l886,2774l886,2817l22,2817l22,2774xm908,2799l904,2817l886,2817l886,2795l908,2799xm866,2792l1337,21l1380,28l908,2799l866,2792xm1337,21l1341,0l1383,8l1380,28l1337,21xe" fillcolor="#1f1a17" stroked="f" o:allowincell="f" style="position:absolute;left:8348;top:3588;width:691;height:14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3,1851" path="m22,75l16,71l10,66l5,63l2,56l0,50l0,43l3,34l9,23l16,12l23,6l29,1l36,0l42,1l48,4l55,6l61,10l22,75xm61,10l2971,1776l2931,1841l22,75l61,10xm2971,1776l2977,1780l2982,1785l2987,1788l2990,1794l2993,1800l2992,1808l2989,1817l2983,1828l2976,1839l2969,1846l2963,1850l2957,1851l2950,1850l2944,1848l2937,1845l2931,1841l2971,1776xe" fillcolor="#1f1a17" stroked="f" o:allowincell="f" style="position:absolute;left:7501;top:3842;width:1495;height:9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9,848" path="m30,76l23,75l17,72l11,70l6,65l3,60l0,52l0,42l3,30l6,18l11,10l16,5l22,1l28,0l35,0l41,1l49,4l30,76xm49,4l3059,771l3041,844l30,76l49,4xm3059,771l3066,773l3072,776l3078,778l3083,783l3087,788l3089,795l3089,805l3087,818l3083,830l3078,838l3072,843l3066,847l3060,848l3054,848l3047,847l3041,844l3059,771xe" fillcolor="#1f1a17" stroked="f" o:allowincell="f" style="position:absolute;left:7670;top:3383;width:1543;height:4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9,1153" path="m73,955l70,961l66,967l61,972l57,975l49,976l42,976l33,974l22,968l11,961l5,953l1,947l0,941l0,934l2,928l5,922l8,916l73,955xm8,916l519,72l583,110l73,955l8,916xm519,72l562,0l587,80l550,91l519,72xm587,80l766,667l693,690l514,102l587,80xm766,667l769,678l766,689l730,679l766,667xm766,689l638,1124l566,1104l693,668l766,689xm638,1124l637,1131l634,1138l631,1144l626,1148l621,1152l614,1153l604,1153l591,1151l580,1146l572,1141l566,1136l563,1130l562,1124l562,1117l565,1111l566,1104l638,1124xe" fillcolor="#1f1a17" stroked="f" o:allowincell="f" style="position:absolute;left:8803;top:3215;width:384;height:5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38" path="m120,238l132,238l144,236l156,233l167,229l178,224l188,218l196,212l206,203l213,195l220,185l226,176l231,166l235,155l238,143l239,131l241,119l239,107l238,95l235,84l231,73l226,63l220,53l213,43l206,35l196,28l188,20l178,14l167,10l156,6l144,2l132,1l120,0l108,1l96,2l84,6l73,10l64,14l53,20l44,28l36,35l27,43l20,53l14,63l9,73l6,84l2,95l1,107l0,119l1,131l2,143l6,155l9,166l14,176l20,185l27,195l36,203l44,212l53,218l64,224l73,229l84,233l96,236l108,238l120,238xe" fillcolor="#1f1a17" stroked="f" o:allowincell="f" style="position:absolute;left:8956;top:3546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6,340" path="m0,0l136,0l156,0l171,0l186,1l197,3l206,4l216,8l224,12l233,17l240,23l246,30l253,37l258,45l263,54l266,65l268,74l269,85l268,97l265,108l262,119l256,130l248,138l241,146l231,154l221,158l235,164l248,172l259,180l269,190l276,202l281,214l284,227l286,241l284,252l283,264l280,275l275,286l269,297l262,306l254,315l245,322l235,327l224,332l212,335l199,338l187,339l170,339l146,340l116,340l0,340l0,0xm69,56l69,134l113,134l132,134l146,134l157,134l164,133l172,132l180,130l186,126l192,121l197,116l199,110l201,103l201,95l201,87l199,80l197,74l193,69l188,65l182,61l175,59l168,57l159,56l147,56l130,56l109,56l69,56xm69,191l69,282l133,282l150,282l163,282l172,281l180,280l187,279l194,275l199,271l205,267l209,261l212,255l213,246l215,238l213,231l212,223l210,217l207,211l203,207l198,203l192,199l186,197l176,195l163,192l146,192l124,191l69,191xe" fillcolor="#1f1a17" stroked="f" o:allowincell="f" style="position:absolute;left:5283;top:5387;width:141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0,352" path="m0,178l1,152l4,130l6,119l9,109l12,99l16,90l22,78l29,66l37,54l47,44l58,35l69,26l80,19l92,13l107,7l125,3l145,1l165,0l183,0l200,2l217,6l232,12l247,18l261,26l273,36l285,47l296,59l305,72l313,86l319,102l324,119l328,137l330,156l330,176l330,196l328,215l324,233l319,250l313,265l305,280l296,293l285,305l273,316l261,326l248,334l234,340l218,345l201,348l184,351l165,352l147,351l130,348l113,345l98,340l83,334l69,326l57,316l45,305l34,293l25,280l17,265l11,250l6,234l3,216l0,198l0,178xm71,175l71,190l72,203l75,215l77,226l81,237l86,246l92,256l98,263l105,270l112,276l119,281l128,286l136,288l146,291l155,292l165,293l176,293l185,291l194,288l202,286l211,281l219,276l226,270l232,263l240,256l244,246l249,237l253,226l255,215l258,202l259,188l259,174l259,161l258,148l255,134l253,124l249,113l244,103l240,95l234,87l226,80l219,74l212,69l204,66l195,62l185,60l176,59l165,59l155,59l145,60l136,62l126,66l118,69l111,74l104,80l96,87l90,95l86,104l81,114l77,124l75,136l72,148l71,161l71,175xe" fillcolor="#1f1a17" stroked="f" o:allowincell="f" style="position:absolute;left:5442;top:5384;width:163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9,415" path="m63,0l299,0l299,282l329,282l329,415l271,415l271,340l57,340l57,415l0,415l0,282l29,282l39,261l46,235l52,209l57,181l59,150l61,116l63,78l63,36l63,0xm129,56l128,93l126,128l124,161l122,191l118,217l113,241l107,264l100,282l230,282l230,56l129,56xe" fillcolor="#1f1a17" stroked="f" o:allowincell="f" style="position:absolute;left:3048;top:5387;width:164;height:2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7,344" path="m0,0l78,0l157,176l226,0l297,0l182,258l173,277l163,296l153,310l144,322l139,327l133,332l127,335l121,339l115,341l108,342l100,344l93,344l79,344l67,344l55,342l45,340l45,290l59,290l71,290l84,290l93,288l100,285l106,281l111,275l116,268l121,257l127,244l0,0xe" fillcolor="#1f1a17" stroked="f" o:allowincell="f" style="position:absolute;left:3221;top:5387;width:14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3,352" path="m74,98l6,83l9,73l14,63l17,55l22,47l28,39l34,32l40,26l49,20l56,15l64,12l74,8l83,4l94,2l105,1l117,0l129,0l144,0l158,1l170,3l182,6l193,9l203,14l212,20l220,26l227,32l234,39l239,47l244,55l246,62l248,71l250,79l251,87l250,99l247,112l242,121l236,132l229,142l220,150l207,158l194,167l211,173l224,180l236,190l246,199l250,204l253,210l256,216l258,223l262,237l263,252l262,263l260,273l258,282l254,292l250,302l245,309l238,317l230,324l221,330l211,336l200,341l188,345l176,348l162,350l147,351l132,352l118,352l106,351l94,350l83,347l74,345l64,341l55,338l47,334l39,329l33,323l26,316l20,309l14,299l9,290l4,279l0,268l63,246l69,261l75,271l79,276l82,281l86,283l90,286l98,291l108,293l118,296l129,296l145,294l157,292l163,290l168,287l173,285l176,281l183,274l188,267l191,258l192,250l191,239l187,231l182,222l175,216l165,210l153,207l140,204l124,203l109,203l109,151l116,151l132,150l144,148l150,146l156,144l161,140l164,137l171,130l177,121l180,110l181,99l181,91l177,83l174,75l168,68l161,62l151,59l141,56l129,55l118,56l109,59l100,61l93,66l87,72l81,79l77,89l74,98xe" fillcolor="#1f1a17" stroked="f" o:allowincell="f" style="position:absolute;left:2477;top:5384;width:130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1,343" path="m0,3l69,3l69,147l80,146l88,143l95,140l100,135l105,129l111,117l117,102l125,82l136,58l147,38l152,29l158,23l163,18l169,13l175,11l181,7l188,5l196,4l216,1l237,0l241,0l247,0l247,51l237,51l228,51l219,52l212,53l207,56l202,59l198,63l194,66l192,71l188,78l183,88l178,100l174,116l166,131l159,146l156,151l150,157l142,163l134,167l145,171l154,177l164,184l171,194l180,205l187,218l195,232l205,249l251,343l170,343l129,255l128,252l125,248l123,243l117,231l111,220l105,211l100,205l95,200l91,198l85,195l77,194l69,194l69,343l0,343l0,3xe" fillcolor="#1f1a17" stroked="f" o:allowincell="f" style="position:absolute;left:2639;top:5386;width:124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2,1863" path="m891,1819l912,1819l912,1863l891,1863l891,1819xm891,1863l26,1863l26,1819l891,1819l891,1863xm26,1863l0,1863l5,1837l26,1841l26,1863xm5,1837l333,21l377,28l47,1844l5,1837xm333,21l338,0l380,8l377,28l333,21xe" fillcolor="#1f1a17" stroked="f" o:allowincell="f" style="position:absolute;left:5190;top:4686;width:455;height:9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9,3105" path="m887,3061l909,3061l909,3105l887,3105l887,3061xm887,3105l23,3105l23,3061l887,3061l887,3105xm23,3105l0,3105l1,3082l23,3083l23,3105xm1,3082l239,22l283,26l44,3084l1,3082xm239,22l240,0l284,4l283,26l239,22xe" fillcolor="#1f1a17" stroked="f" o:allowincell="f" style="position:absolute;left:2977;top:4066;width:453;height:155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0,4293" path="m888,4249l910,4249l910,4293l888,4293l888,4249xm888,4293l24,4293l24,4249l888,4249l888,4293xm24,4293l0,4293l2,4270l24,4271l24,4293xm2,4270l289,21l332,24l45,4272l2,4270xm289,21l291,0l334,3l332,24l289,21xe" fillcolor="#1f1a17" stroked="f" o:allowincell="f" style="position:absolute;left:2398;top:3472;width:454;height:2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4,1425" path="m4,52l2,44l1,38l0,31l1,25l3,19l8,14l16,8l28,4l40,1l50,0l57,1l63,5l68,10l71,14l74,20l77,28l4,52xm77,28l529,1373l458,1397l4,52l77,28xm529,1373l532,1381l533,1387l534,1394l533,1400l530,1406l526,1412l517,1417l505,1422l493,1425l483,1425l476,1424l470,1420l465,1417l463,1411l459,1405l458,1397l529,1373xe" fillcolor="#1f1a17" stroked="f" o:allowincell="f" style="position:absolute;left:604;top:3569;width:267;height:7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8,415" path="m63,0l299,0l299,284l328,284l328,415l272,415l272,341l57,341l57,415l0,415l0,284l29,284l38,261l47,236l53,211l56,182l60,152l61,117l62,78l63,36l63,0xm128,58l128,95l127,130l125,161l121,191l118,219l113,243l107,265l101,284l231,284l231,58l128,58xe" fillcolor="#1f1a17" stroked="f" o:allowincell="f" style="position:absolute;left:8444;top:3146;width:164;height:2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1,343" path="m0,2l69,2l69,148l80,145l88,143l95,139l100,136l105,129l110,118l117,102l126,83l136,58l147,37l152,30l158,23l163,18l168,13l174,11l181,8l188,6l197,3l215,1l238,0l241,0l247,0l247,50l238,50l228,50l219,52l212,54l206,55l203,59l198,62l194,67l191,72l187,78l183,88l179,101l173,115l167,132l159,145l154,151l150,156l142,162l134,167l145,172l154,178l163,185l171,193l180,204l187,218l195,232l204,250l251,343l170,343l129,255l128,252l126,248l122,243l117,232l110,220l105,212l99,204l95,201l91,197l85,196l77,195l69,193l69,343l0,343l0,2xe" fillcolor="#1f1a17" stroked="f" o:allowincell="f" style="position:absolute;left:8633;top:3144;width:124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nclosureHeading"/>
        <w:rPr/>
      </w:pPr>
      <w:bookmarkStart w:id="14" w:name="__RefHeading___Toc52857619"/>
      <w:bookmarkEnd w:id="14"/>
      <w:r>
        <w:rPr/>
        <w:t>Приложение №3</w:t>
      </w:r>
    </w:p>
    <w:p>
      <w:pPr>
        <w:pStyle w:val="EnclosureName"/>
        <w:rPr>
          <w:lang w:val="ru-RU"/>
        </w:rPr>
      </w:pPr>
      <w:bookmarkStart w:id="15" w:name="__RefHeading___Toc52857620"/>
      <w:bookmarkEnd w:id="15"/>
      <w:r>
        <w:rPr>
          <w:lang w:val="ru-RU"/>
        </w:rPr>
        <w:t>ИНСТРУКЦИЯ ОПЕРАТОРА</w:t>
      </w:r>
    </w:p>
    <w:p>
      <w:pPr>
        <w:pStyle w:val="Heading1"/>
        <w:rPr/>
      </w:pPr>
      <w:bookmarkStart w:id="16" w:name="__RefHeading___Toc52857621"/>
      <w:bookmarkEnd w:id="16"/>
      <w:r>
        <w:rPr/>
        <w:t>1. ОБЩИЕ   СВЕДЕНИЯ   О   СИСТЕМЕ</w:t>
      </w:r>
    </w:p>
    <w:p>
      <w:pPr>
        <w:pStyle w:val="BodyTextNumberedChar"/>
        <w:rPr/>
      </w:pPr>
      <w:r>
        <w:rPr/>
        <w:t>1.1.</w:t>
        <w:tab/>
        <w:t>Система автоматизированного измерения, контроля и индикации параметров САИК «Сатурн</w:t>
        <w:noBreakHyphen/>
        <w:t>2» (в дальнейшем – САИК) предназначена для автоматического контроля параметров зерноуборочного комбайна КЗС-9-1 «Славутич» и оповещения при возникновении аварийных ситуаций.</w:t>
      </w:r>
    </w:p>
    <w:p>
      <w:pPr>
        <w:pStyle w:val="BodyTextNumberedChar"/>
        <w:rPr/>
      </w:pPr>
      <w:r>
        <w:rPr/>
        <w:t>1.2.</w:t>
        <w:tab/>
        <w:t>Компьютер бортовой «Сатурн-2» (в дальнейшем – «Сатурн-2») является основным элементом системы.</w:t>
      </w:r>
    </w:p>
    <w:p>
      <w:pPr>
        <w:pStyle w:val="Heading1"/>
        <w:rPr/>
      </w:pPr>
      <w:bookmarkStart w:id="17" w:name="__RefHeading___Toc52857622"/>
      <w:bookmarkEnd w:id="17"/>
      <w:r>
        <w:rPr/>
        <w:t>2. КОМПЬЮТЕР   БОРТОВОЙ   «Сатурн-2»</w:t>
      </w:r>
    </w:p>
    <w:p>
      <w:pPr>
        <w:pStyle w:val="BodyTextNumberedChar"/>
        <w:rPr/>
      </w:pPr>
      <w:r>
        <w:rPr/>
        <w:t>2.1.</w:t>
        <w:tab/>
        <w:t>«Сатурн-2» осуществляет автоматический контроль параметров комбайна.</w:t>
      </w:r>
    </w:p>
    <w:p>
      <w:pPr>
        <w:pStyle w:val="BodyTextNumberedChar"/>
        <w:rPr/>
      </w:pPr>
      <w:r>
        <w:rPr/>
        <w:t>2.2.</w:t>
        <w:tab/>
        <w:t>«Сатурн-2» принимает сигналы, поступающие от установленных на комбайне датчиков, обрабатывает их и предоставляет необходимую для оператора информацию, а также осуществляет световое и звуковое оповещение при возникновении аварийных ситуаций.</w:t>
      </w:r>
    </w:p>
    <w:p>
      <w:pPr>
        <w:pStyle w:val="BodyTextNumberedChar"/>
        <w:rPr/>
      </w:pPr>
      <w:r>
        <w:rPr/>
        <w:t>2.3.</w:t>
        <w:tab/>
        <w:t>«Сатурн-2» ведет накопительную статистику по эксплуатации комбайна (моточасы работы, пройденный путь, убранная площадь), а также накопительную статистику по работе двигателя и молотильного агрегата в аварийном состоянии.</w:t>
      </w:r>
    </w:p>
    <w:p>
      <w:pPr>
        <w:pStyle w:val="BodyTextNumberedChar"/>
        <w:rPr/>
      </w:pPr>
      <w:r>
        <w:rPr/>
        <w:t>2.4.</w:t>
        <w:tab/>
        <w:t>При включении «Сатурн-2» переходит в режим тестирования. При этом на экран выводится надпись ТЕСТ. В режиме тестирования «Сатурн-2» проверяет работоспособность и подключение к САИК датчиков вращения, датчиков крена и аналоговых датчиков (температура масла в баке гидросистемы, температура хладагента в системе охлаждения двигателя, давление масла в системе смазки двигателя, уровень топлива в топливном баке). Если какой-либо из датчиков не обнаружен (не функционирует), то на экран выводится надпись «НЕ ВИЯВЛЕНІ». Надпись «НЕ ВИЯВЛЕНІ» сопровождается мнемосимволами (см. Приложение 4) тех рабочих органов и параметров контроля двигателя, датчики которых не обнаружены. Это указывает на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сутствие или повреждение датчик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вреждение проводов между датчиком и САИК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вреждение проводов питания от блока питания к  датчику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срабатывание самовосстанавливающегося предохранителя в блоке питания, через который подается напряжение питания на датчик (в этом случае должны быть не обнаружены и все остальные датчики, которые запитываются через этот же предохранитель).</w:t>
      </w:r>
    </w:p>
    <w:p>
      <w:pPr>
        <w:pStyle w:val="Remark"/>
        <w:rPr>
          <w:lang w:val="ru-RU"/>
        </w:rPr>
      </w:pPr>
      <w:r>
        <w:rPr>
          <w:lang w:val="ru-RU"/>
        </w:rPr>
        <w:t xml:space="preserve">Например, на рис.3 показано, какой вид будет иметь экран, если не все датчики прошли тестирование. </w:t>
      </w:r>
    </w:p>
    <w:p>
      <w:pPr>
        <w:pStyle w:val="BodyTextNumberedChar"/>
        <w:rPr/>
      </w:pPr>
      <w:r>
        <w:rPr/>
        <w:t>2.5.</w:t>
        <w:tab/>
        <w:t>Если все датчики прошли тестирование и все параметры в норме, то «Сатурн-2» выводит надпись «НОРМА» и автоматически переходит на экран параметров двигателя (основной экран) через 2 секунды.</w:t>
      </w:r>
    </w:p>
    <w:p>
      <w:pPr>
        <w:pStyle w:val="BodyTextNumberedChar"/>
        <w:rPr/>
      </w:pPr>
      <w:r>
        <w:rPr/>
        <w:t>2.6.</w:t>
        <w:tab/>
        <w:t>Если не все датчики прошли тестирование (появилась надпись «НЕ ВИЯВЛЕН</w:t>
      </w:r>
      <w:r>
        <w:rPr>
          <w:lang w:val="en-US"/>
        </w:rPr>
        <w:t>I</w:t>
      </w:r>
      <w:r>
        <w:rPr/>
        <w:t>»), то переход на экран параметров двигателя происходит либо при нажатии любой клавиши, либо автоматически через 30 секунд после завершения тестирования.</w:t>
      </w:r>
    </w:p>
    <w:p>
      <w:pPr>
        <w:pStyle w:val="BodyTextNumberedChar"/>
        <w:rPr/>
      </w:pPr>
      <w:r>
        <w:rPr/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00</wp:posOffset>
                </wp:positionH>
                <wp:positionV relativeFrom="paragraph">
                  <wp:posOffset>1485900</wp:posOffset>
                </wp:positionV>
                <wp:extent cx="1229995" cy="1143000"/>
                <wp:effectExtent l="945515" t="5080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-27671"/>
                            <a:gd name="adj5" fmla="val 121666"/>
                            <a:gd name="adj6" fmla="val -7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ится серийный (заводской) номер прибора, установленный произво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17pt;width:96.8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ится серийный (заводской) номер прибора, установленный произво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4015" cy="3100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BodyTextNumberedChar"/>
        <w:rPr/>
      </w:pPr>
      <w:r>
        <w:rPr/>
        <w:t>2.7.</w:t>
        <w:tab/>
        <w:t>Информация, выводимая САИК «Сатурн-2» разбита на несколько экранов. Для перемещения между экранами используются кнопки «▲» и «▼». Первая из них предназначена для возврата на предыдущий экран, вторая – для перехода на следующий экран. Последовательность перемещений между экранами выглядит так:</w:t>
      </w:r>
    </w:p>
    <w:p>
      <w:pPr>
        <w:pStyle w:val="Normal"/>
        <w:keepNext w:val="true"/>
        <w:jc w:val="center"/>
        <w:rPr/>
      </w:pPr>
      <w:bookmarkStart w:id="18" w:name="_1104235182"/>
      <w:bookmarkStart w:id="19" w:name="_1103972373"/>
      <w:bookmarkStart w:id="20" w:name="_1103972297"/>
      <w:bookmarkEnd w:id="18"/>
      <w:bookmarkEnd w:id="19"/>
      <w:bookmarkEnd w:id="20"/>
      <w:r>
        <w:rPr/>
        <w:object w:dxaOrig="6045" w:dyaOrig="30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25pt;height:154.45pt" filled="f" o:ole="">
            <v:imagedata r:id="rId8" o:title=""/>
          </v:shape>
          <o:OLEObject Type="Embed" ProgID="" ShapeID="ole_rId7" DrawAspect="Content" ObjectID="_1204225677" r:id="rId7"/>
        </w:object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BodyTextNumberedChar"/>
        <w:rPr/>
      </w:pPr>
      <w:r>
        <w:rPr/>
        <w:t>2.8.</w:t>
        <w:tab/>
        <w:t>Для быстрого возврата на экран параметров двигателя (основной экран) из любого другого экрана оператору нужно нажать кнопку «</w:t>
      </w:r>
      <w:r>
        <w:rPr>
          <w:rFonts w:eastAsia="Wingdings" w:cs="Wingdings" w:ascii="Wingdings" w:hAnsi="Wingdings"/>
        </w:rPr>
        <w:t></w:t>
      </w:r>
      <w:r>
        <w:rPr/>
        <w:t>», если только прибор не находится в режиме «настройки» (см. п. 5). Если же прибор находится в этом режиме, то предварительно нужно вернуться в основной режим.</w:t>
      </w:r>
    </w:p>
    <w:p>
      <w:pPr>
        <w:pStyle w:val="BodyTextNumberedChar"/>
        <w:rPr/>
      </w:pPr>
      <w:r>
        <w:rPr/>
        <w:t>2.9.</w:t>
        <w:tab/>
        <w:t>Экран параметров двигателя (основной экран) оператор видит после завершения режима тестирования (см. рис.5)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Heading1"/>
        <w:rPr/>
      </w:pPr>
      <w:bookmarkStart w:id="21" w:name="__RefHeading___Toc52857623"/>
      <w:bookmarkEnd w:id="21"/>
      <w:r>
        <w:rPr/>
        <w:t>3. Общие принципы отображения информации</w:t>
      </w:r>
    </w:p>
    <w:p>
      <w:pPr>
        <w:pStyle w:val="BodyTextNumberedChar"/>
        <w:rPr/>
      </w:pPr>
      <w:r>
        <w:rPr/>
        <w:t>3.1.</w:t>
        <w:tab/>
        <w:t>Экран в САИК «Сатурн-2» делится на три зоны (рис. 6)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информационная зона – отображение скорости движения комбайна и контроль оборотов коленвала двигателя, либо вывод заголовка текущего экран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рабочая зона – выводятся значения, полученные с датчиков вращения и аналоговых датчиков (перечислены в п.2.12. Паспорта)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индикаторная панель – находится внизу экрана, показывает состояние датчиков, таких как указатель поворотов, фиксация муфты включения рабочих органов, включение габаритных огней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8585</wp:posOffset>
                </wp:positionH>
                <wp:positionV relativeFrom="paragraph">
                  <wp:posOffset>46990</wp:posOffset>
                </wp:positionV>
                <wp:extent cx="1899285" cy="3086100"/>
                <wp:effectExtent l="63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3086280"/>
                          <a:chOff x="0" y="0"/>
                          <a:chExt cx="18993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6858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30400"/>
                            <a:ext cx="15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18800" cy="20574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5984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18800" cy="2286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743200"/>
                            <a:ext cx="15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ная пан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.7pt;width:149.55pt;height:243pt" coordorigin="6171,74" coordsize="2991,48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71;top:74;width:186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1;top:437;width:24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з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1;top:1154;width:186;height:32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2;top:2591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з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1;top:4394;width:186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1;top:4394;width:24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на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26235" cy="3048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BodyTextNumberedChar"/>
        <w:rPr/>
      </w:pPr>
      <w:r>
        <w:rPr/>
        <w:t>3.2.</w:t>
        <w:tab/>
        <w:t>Показания датчиков представляются тремя типами индикаторов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стрелочный индикатор (см. рис.7) – таким способом вывод информация по двигателю: скорость движения, обороты коленвала, давление масла в системе смазки, температура хладагента в системе охлаждения, температура масла гидропривода моста ведущих колес и напряжение бортовой сети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00100" cy="7505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4" t="-847" r="-794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Стрелочный индикатор состоит из следующих полей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мнемосимвол (значок) контролируемого датчик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шкала диапазона измеряемого параметр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текущие показания датчика в цифровом виде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единица измерения.</w:t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Шкала предназначена для визуального контроля отклонений измеряемого датчика и может состоять из нескольких зон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2470</wp:posOffset>
                </wp:positionH>
                <wp:positionV relativeFrom="paragraph">
                  <wp:posOffset>15240</wp:posOffset>
                </wp:positionV>
                <wp:extent cx="461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685800"/>
                          <a:chOff x="0" y="0"/>
                          <a:chExt cx="461016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56560" cy="347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1555"/>
                              <a:gd name="adj4" fmla="val 134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аварийная 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0"/>
                            <a:ext cx="1285200" cy="281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541"/>
                              <a:gd name="adj4" fmla="val -28703"/>
                              <a:gd name="adj5" fmla="val 114189"/>
                              <a:gd name="adj6" fmla="val -51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ая 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343080"/>
                            <a:ext cx="83124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59435"/>
                              <a:gd name="adj5" fmla="val 740"/>
                              <a:gd name="adj6" fmla="val -110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.2pt;width:363pt;height:54pt" coordorigin="1122,24" coordsize="7260,1080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122;top:204;width:2293;height:54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аварийная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4;width:2023;height:44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ая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564;width:130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29310" cy="208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1" t="-3125" r="-78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При возникновении аварийной ситуации мнемосимвол датчика начинает периодически менять свое изображение с нормального на инверсное (см. рис.9), при этом данный мнемосимвол отображается и в аварийном экране и происходит звуковое и световое оповещ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7450</wp:posOffset>
                </wp:positionH>
                <wp:positionV relativeFrom="paragraph">
                  <wp:posOffset>123190</wp:posOffset>
                </wp:positionV>
                <wp:extent cx="3764280" cy="36068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60720"/>
                          <a:chOff x="0" y="0"/>
                          <a:chExt cx="37641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360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689"/>
                              <a:gd name="adj4" fmla="val 123060"/>
                              <a:gd name="adj5" fmla="val 80634"/>
                              <a:gd name="adj6" fmla="val 138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0"/>
                            <a:ext cx="91440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662"/>
                              <a:gd name="adj4" fmla="val -28055"/>
                              <a:gd name="adj5" fmla="val 80245"/>
                              <a:gd name="adj6" fmla="val -47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рс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9.7pt;width:296.35pt;height:28.4pt" coordorigin="1870,194" coordsize="5927,568">
                <v:shape id="shape_0" fillcolor="white" stroked="t" o:allowincell="f" style="position:absolute;left:1870;top:194;width:1586;height:5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94;width:1439;height:49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рс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w:rPr>
          <w:lang w:val="ru-RU"/>
        </w:rPr>
        <w:drawing>
          <wp:inline distT="0" distB="0" distL="0" distR="0">
            <wp:extent cx="218440" cy="222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857" r="-294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ru-RU"/>
        </w:rPr>
        <w:drawing>
          <wp:inline distT="0" distB="0" distL="0" distR="0">
            <wp:extent cx="218440" cy="2222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41" t="-2857" r="-294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Remark"/>
        <w:rPr>
          <w:lang w:val="ru-RU"/>
        </w:rPr>
      </w:pPr>
      <w:r>
        <w:rPr>
          <w:lang w:val="ru-RU"/>
        </w:rPr>
        <w:t>Аварийная ситуация также сопровождается звуковым сигналом и миганием аварийного светодиода.</w:t>
      </w:r>
    </w:p>
    <w:p>
      <w:pPr>
        <w:pStyle w:val="BodyTextSubnumbered"/>
        <w:rPr/>
      </w:pPr>
      <w:r>
        <w:rPr>
          <w:lang w:val="ru-RU"/>
        </w:rPr>
        <w:tab/>
        <w:t xml:space="preserve">Для измерительных датчиков (температура масла, температура хладагента, давление масла и напряжение бортовой сети) аварийная ситуация индицируется </w:t>
      </w:r>
      <w:r>
        <w:rPr>
          <w:b/>
          <w:i/>
          <w:lang w:val="ru-RU"/>
        </w:rPr>
        <w:t>только</w:t>
      </w:r>
      <w:r>
        <w:rPr>
          <w:lang w:val="ru-RU"/>
        </w:rPr>
        <w:t xml:space="preserve"> при срабатывании соответствующего им контактного датчика (температура масла выше допустимого,  температура хладагента выше допустимого, давление масла ниже допустимого, отсутствие тока зарядки аккумулятора).</w:t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При выходе значений датчика за пределы контролируемого диапазона, цифровое показание меняется на неопределенность, что выводится в таком виде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9890" cy="2222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9" t="-2857" r="-1639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Remark"/>
        <w:rPr>
          <w:lang w:val="ru-RU"/>
        </w:rPr>
      </w:pPr>
      <w:r>
        <w:rPr>
          <w:lang w:val="ru-RU"/>
        </w:rPr>
        <w:t>При этом стрелка смещается за пределы шкалы в соответствующую сторону.</w:t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При снятии датчика с контроля его мнемосимвол выводится в инверсном виде как в рабочем, так и в аварийном экранах.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цифровой индикатор (см. рис.11) – выводятся показания датчиков контроля рабочих органов, таких как обороты мотовила, молотильного барабана, вентилятора очистки и т.д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8775" cy="2940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1" t="-2174" r="-39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Цифровой индикатор состоит из следующих полей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мнемосимвол (значок) контролируемого датчик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текущие показания датчика (число)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единица измерени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оминальное значение для данного датчика.</w:t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При отклонении значения датчика от нормы, возникает аварийная ситуация, при этом значок датчика периодически меняет свое изображение с нормального на инверсное, что также сопровождается звуковым сигналом и миганием аварийного светодиода.</w:t>
      </w:r>
    </w:p>
    <w:p>
      <w:pPr>
        <w:pStyle w:val="BodyTextSubnumbered"/>
        <w:rPr/>
      </w:pPr>
      <w:r>
        <w:rPr>
          <w:lang w:val="ru-RU"/>
        </w:rPr>
        <w:tab/>
        <w:t>Датчики рабочих органов могут быть сняты с контроля и поставлены на контроль. При снятии с контроля датчика вместо его показаний выводится слово «</w:t>
      </w:r>
      <w:r>
        <w:rPr>
          <w:lang w:val="uk-UA"/>
        </w:rPr>
        <w:t>ЗНЯТО</w:t>
      </w:r>
      <w:r>
        <w:rPr>
          <w:lang w:val="ru-RU"/>
        </w:rPr>
        <w:t>»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57985" cy="2197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1" t="-2941" r="-39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ab/>
        <w:t>Для датчиков молотильного барабана, вентилятора очистки и мотовила предусмотрена возможность оператору самому задавать номинальные значения оборотов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аварийный индикатор (см. рис.13) – срабатывания аварийных (контактных) датчиков отображается выводом соответствующего мнемосимвола на аварийном экране или в индикаторной панели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9550" cy="2095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Heading1"/>
        <w:rPr/>
      </w:pPr>
      <w:bookmarkStart w:id="22" w:name="__RefHeading___Toc52857624"/>
      <w:bookmarkEnd w:id="22"/>
      <w:r>
        <w:rPr/>
        <w:t>4. Перемещение по экранам</w:t>
      </w:r>
    </w:p>
    <w:p>
      <w:pPr>
        <w:pStyle w:val="BodyTextNumberedChar"/>
        <w:rPr/>
      </w:pPr>
      <w:r>
        <w:rPr/>
        <w:t>4.1.</w:t>
        <w:tab/>
        <w:t>Основным рабочим экраном является экран параметров двигателя, который отображается после завершения этапа тестирования системы. Если оператор перешел в любой другой экран, то при отсутствии нажатий на кнопки в течение 20 сек произойдет автоматический возврат в экран параметров двигателя.</w:t>
      </w:r>
    </w:p>
    <w:p>
      <w:pPr>
        <w:pStyle w:val="BodyTextNumberedChar"/>
        <w:rPr/>
      </w:pPr>
      <w:r>
        <w:rPr/>
        <w:t>4.2.</w:t>
        <w:tab/>
        <w:t>Вернуться в экран параметров двигателя можно нажав на кнопку «</w:t>
      </w:r>
      <w:r>
        <w:rPr>
          <w:rFonts w:eastAsia="Wingdings" w:cs="Wingdings" w:ascii="Wingdings" w:hAnsi="Wingdings"/>
        </w:rPr>
        <w:t></w:t>
      </w:r>
      <w:r>
        <w:rPr/>
        <w:t>» (если не активен режим «Настройки»). В противном случае нужно предварительно выйти из режима «Настройки».</w:t>
      </w:r>
    </w:p>
    <w:p>
      <w:pPr>
        <w:pStyle w:val="BodyTextNumberedChar"/>
        <w:rPr/>
      </w:pPr>
      <w:r>
        <w:rPr/>
        <w:t>4.3.</w:t>
        <w:tab/>
        <w:t>Перемещение по экранам происходит нажатием на кнопки «▲» (предыдущий) и «▼» (следующий) – если не активен режим «Настройки». В противном случае эти кнопки выполняют функцию перемещения по экранным элементам.</w:t>
      </w:r>
    </w:p>
    <w:p>
      <w:pPr>
        <w:pStyle w:val="BodyTextNumberedChar"/>
        <w:rPr/>
      </w:pPr>
      <w:r>
        <w:rPr/>
        <w:t>4.4.</w:t>
        <w:tab/>
        <w:t>Перемещение происходит в следующей последовательности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экран параметров двигателя (основной экран);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рабочие органы 1;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рабочие органы 2;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рабочие органы 3;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информационный.</w:t>
      </w:r>
    </w:p>
    <w:p>
      <w:pPr>
        <w:pStyle w:val="BodyTextNumberedChar"/>
        <w:rPr/>
      </w:pPr>
      <w:r>
        <w:rPr/>
        <w:t>4.5.</w:t>
        <w:tab/>
        <w:t>Для перемещения в экран аварийных состояний необходимо нажать кнопку «</w:t>
      </w:r>
      <w:r>
        <w:rPr>
          <w:rFonts w:eastAsia="Webdings" w:cs="Webdings" w:ascii="Webdings" w:hAnsi="Webdings"/>
        </w:rPr>
        <w:t></w:t>
      </w:r>
      <w:r>
        <w:rPr/>
        <w:t>» (рис. 14)</w:t>
      </w:r>
    </w:p>
    <w:p>
      <w:pPr>
        <w:pStyle w:val="BodyTextNumberedChar"/>
        <w:keepNext w:val="true"/>
        <w:jc w:val="center"/>
        <w:rPr/>
      </w:pPr>
      <w:r>
        <w:rPr/>
        <w:drawing>
          <wp:inline distT="0" distB="0" distL="0" distR="0">
            <wp:extent cx="1626235" cy="30486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BodyTextNumberedChar"/>
        <w:rPr/>
      </w:pPr>
      <w:r>
        <w:rPr/>
        <w:t>4.6.</w:t>
        <w:tab/>
        <w:t>Для перемещения в экран аварийной статистики нужно нажать кнопку  «</w:t>
      </w:r>
      <w:r>
        <w:rPr>
          <w:rFonts w:eastAsia="Webdings" w:cs="Webdings" w:ascii="Webdings" w:hAnsi="Webdings"/>
        </w:rPr>
        <w:t></w:t>
      </w:r>
      <w:r>
        <w:rPr/>
        <w:t>» и удерживать ее в нажатом состоянии не менее 15 секунд, после чего отпустить. Перемещение по списку аварийной статистики происходит с помощью кнопок «▲» и «▼», поэтому выйти из него можно либо кнопкой «</w:t>
      </w:r>
      <w:r>
        <w:rPr>
          <w:rFonts w:eastAsia="Webdings" w:cs="Webdings" w:ascii="Webdings" w:hAnsi="Webdings"/>
        </w:rPr>
        <w:t></w:t>
      </w:r>
      <w:r>
        <w:rPr/>
        <w:t>» - переход в экран аварийных состояний, или кнопкой «</w:t>
      </w:r>
      <w:r>
        <w:rPr>
          <w:rFonts w:eastAsia="Wingdings" w:cs="Wingdings" w:ascii="Wingdings" w:hAnsi="Wingdings"/>
        </w:rPr>
        <w:t></w:t>
      </w:r>
      <w:r>
        <w:rPr/>
        <w:t>» - возврат в экран параметров двигателя, либо же переход в экран параметров двигателя происходит автоматически через 20 секунд при отсутствии нажатий на кнопки.  Примеры экранов аварийных состояний представлены на рис. 15.</w:t>
      </w:r>
    </w:p>
    <w:p>
      <w:pPr>
        <w:pStyle w:val="Normal"/>
        <w:keepNext w:val="true"/>
        <w:jc w:val="center"/>
        <w:rPr/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BodyTextNumberedChar"/>
        <w:spacing w:lineRule="auto" w:line="312"/>
        <w:rPr/>
      </w:pPr>
      <w:r>
        <w:rPr/>
        <w:t>4.7.</w:t>
        <w:tab/>
        <w:t>Дополнительное описание информации, выводимой на каждом экране, представлено в п. 6.</w:t>
      </w:r>
    </w:p>
    <w:p>
      <w:pPr>
        <w:pStyle w:val="Heading1"/>
        <w:rPr/>
      </w:pPr>
      <w:bookmarkStart w:id="23" w:name="__RefHeading___Toc52857625"/>
      <w:bookmarkEnd w:id="23"/>
      <w:r>
        <w:rPr/>
        <w:t>5. Режим «Настройки»</w:t>
      </w:r>
    </w:p>
    <w:p>
      <w:pPr>
        <w:pStyle w:val="BodyTextNumberedChar"/>
        <w:rPr/>
      </w:pPr>
      <w:r>
        <w:rPr/>
        <w:t>5.1.</w:t>
        <w:tab/>
        <w:t>В режиме «настройки» оператор может снимать / ставить датчики с контроля, задавать номинальные значения оборотов для молотильного барабана, вентилятора очистки и мотовила, а также задавать ширину используемой жатки – для подсчета убранной площади.</w:t>
      </w:r>
    </w:p>
    <w:p>
      <w:pPr>
        <w:pStyle w:val="BodyTextNumberedChar"/>
        <w:rPr/>
      </w:pPr>
      <w:r>
        <w:rPr/>
        <w:t>5.2.</w:t>
        <w:tab/>
        <w:t>Для перехода в режим «настройки» необходимо одновременно нажать кнопки «▲» и «▼». В экране параметров двигателя и экране аварийной статистики этот режим не предусмотрен, поэтому нажатие этих кнопок в них  игнорируется.</w:t>
      </w:r>
    </w:p>
    <w:p>
      <w:pPr>
        <w:pStyle w:val="BodyTextNumberedChar"/>
        <w:rPr/>
      </w:pPr>
      <w:r>
        <w:rPr/>
        <w:t>5.3.</w:t>
        <w:tab/>
        <w:t>Для постановки / снятия датчика с контроля оператору необходимо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Перейти на экран, на котором отображается значение выбранного датчика;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Одновременным нажатием кнопок «▲» и «▼» перейти в режим «настройки»;</w:t>
      </w:r>
    </w:p>
    <w:p>
      <w:pPr>
        <w:pStyle w:val="Remark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8545</wp:posOffset>
                </wp:positionH>
                <wp:positionV relativeFrom="paragraph">
                  <wp:posOffset>137160</wp:posOffset>
                </wp:positionV>
                <wp:extent cx="701040" cy="336550"/>
                <wp:effectExtent l="97726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3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62"/>
                            <a:gd name="adj4" fmla="val -74458"/>
                            <a:gd name="adj5" fmla="val 94717"/>
                            <a:gd name="adj6" fmla="val -13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0.8pt;width:55.15pt;height:2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После этого один из датчиков будет помечен маркеро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8775" cy="2660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1" t="-2381" r="-39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С помощью кнопок «▲» или «▼» переместить маркер вверх или вниз к нужному датчику;</w:t>
      </w:r>
    </w:p>
    <w:p>
      <w:pPr>
        <w:pStyle w:val="BodyTextSubnumbered"/>
        <w:rPr/>
      </w:pPr>
      <w:r>
        <w:rPr>
          <w:lang w:val="ru-RU"/>
        </w:rPr>
        <w:t>г)</w:t>
        <w:tab/>
        <w:t>Нажатием на кнопку «</w:t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>» снять датчик с контроля, либо поставить его обратно на контроль.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Для выхода из режима «настройки» необходимо одновременно нажать кнопки «▲» и «▼», при этом маркер пропадает с экрана.</w:t>
      </w:r>
    </w:p>
    <w:p>
      <w:pPr>
        <w:pStyle w:val="BodyTextNumberedChar"/>
        <w:rPr/>
      </w:pPr>
      <w:r>
        <w:rPr/>
        <w:t>5.4.</w:t>
        <w:tab/>
        <w:t>Для индикаторов, позволяющих задавать номинальные обороты (молотильный барабан, вентилятор очистки, мотовило), кнопка «</w:t>
      </w:r>
      <w:r>
        <w:rPr>
          <w:rFonts w:eastAsia="Wingdings" w:cs="Wingdings" w:ascii="Wingdings" w:hAnsi="Wingdings"/>
        </w:rPr>
        <w:t></w:t>
      </w:r>
      <w:r>
        <w:rPr/>
        <w:t>» используется также и для установления текущего значения в качестве номинального. При этом повторные нажатия кнопки «</w:t>
      </w:r>
      <w:r>
        <w:rPr>
          <w:rFonts w:eastAsia="Wingdings" w:cs="Wingdings" w:ascii="Wingdings" w:hAnsi="Wingdings"/>
        </w:rPr>
        <w:t></w:t>
      </w:r>
      <w:r>
        <w:rPr/>
        <w:t>» производят следующие действия:</w:t>
      </w:r>
    </w:p>
    <w:p>
      <w:pPr>
        <w:pStyle w:val="BodyTextNumberedChar"/>
        <w:keepNext w:val="true"/>
        <w:jc w:val="center"/>
        <w:rPr/>
      </w:pPr>
      <w:bookmarkStart w:id="24" w:name="_1104046813"/>
      <w:bookmarkEnd w:id="24"/>
      <w:r>
        <w:rPr/>
        <w:object w:dxaOrig="8790" w:dyaOrig="14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9.5pt;height:73.45pt" filled="f" o:ole="">
            <v:imagedata r:id="rId25" o:title=""/>
          </v:shape>
          <o:OLEObject Type="Embed" ProgID="" ShapeID="ole_rId24" DrawAspect="Content" ObjectID="_153881838" r:id="rId24"/>
        </w:object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Heading2"/>
        <w:ind w:left="567" w:hanging="567"/>
        <w:rPr/>
      </w:pPr>
      <w:bookmarkStart w:id="25" w:name="__RefHeading___Toc52857626"/>
      <w:bookmarkEnd w:id="25"/>
      <w:r>
        <w:rPr/>
        <w:t>Экран аварийных состояний</w:t>
      </w:r>
    </w:p>
    <w:p>
      <w:pPr>
        <w:pStyle w:val="BodyTextNumberedChar"/>
        <w:rPr/>
      </w:pPr>
      <w:r>
        <w:rPr/>
        <w:t>5.5.</w:t>
        <w:tab/>
        <w:t>Находясь в экране аварийных состояний, оператор также может снимать / ставить на контроль датчики – не только частотные, но и контактные. Для этого необходимо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Перейти на экран аварийных состояний нажатием кнопки отключения звукового сигнала;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Перейти в режим «настройки» одновременным нажатием кнопок «▲» и «▼»;</w:t>
      </w:r>
    </w:p>
    <w:p>
      <w:pPr>
        <w:pStyle w:val="Remark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2310</wp:posOffset>
                </wp:positionH>
                <wp:positionV relativeFrom="paragraph">
                  <wp:posOffset>134620</wp:posOffset>
                </wp:positionV>
                <wp:extent cx="717550" cy="336550"/>
                <wp:effectExtent l="1316990" t="5080" r="5715" b="971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3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62"/>
                            <a:gd name="adj4" fmla="val -96194"/>
                            <a:gd name="adj5" fmla="val 127356"/>
                            <a:gd name="adj6" fmla="val -18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10.6pt;width:56.45pt;height:2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После этого один из мнемосимволов будет помечен маркером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00" cy="304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С помощью кнопок «▲» или «▼» переместить маркер к нужному мнемосимволу;</w:t>
      </w:r>
    </w:p>
    <w:p>
      <w:pPr>
        <w:pStyle w:val="BodyTextSubnumbered"/>
        <w:rPr/>
      </w:pPr>
      <w:r>
        <w:rPr>
          <w:lang w:val="ru-RU"/>
        </w:rPr>
        <w:t>г)</w:t>
        <w:tab/>
        <w:t>Нажатием на кнопку «</w:t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>» снять датчик с контроля, либо поставить его обратно на контроль. При этом снятый с контроля датчик отображается в инверсном виде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800" cy="304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Для выхода из режима «настройки» необходимо одновременно нажать кнопки «▲» и «▼», при этом маркер пропадает с экрана.</w:t>
      </w:r>
    </w:p>
    <w:p>
      <w:pPr>
        <w:pStyle w:val="Heading2"/>
        <w:keepNext w:val="true"/>
        <w:ind w:left="567" w:hanging="567"/>
        <w:rPr/>
      </w:pPr>
      <w:bookmarkStart w:id="26" w:name="__RefHeading___Toc52857627"/>
      <w:bookmarkEnd w:id="26"/>
      <w:r>
        <w:rPr/>
        <w:t>Информационный экран</w:t>
      </w:r>
    </w:p>
    <w:p>
      <w:pPr>
        <w:pStyle w:val="BodyTextNumberedChar"/>
        <w:rPr/>
      </w:pPr>
      <w:r>
        <w:rPr/>
        <w:t>5.6.</w:t>
        <w:tab/>
        <w:t>В информационном экране в режиме «настройки» можно задавать ширину используемой жатки (вид убираемой культуры), что влияет на подсчет убранной площади и установку номинальных значений молотильного барабана. Для этого необходимо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Перейти в информационный экран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Перейти в режим «настройки» одновременным нажатием кнопок «▲» и «▼»;</w:t>
      </w:r>
    </w:p>
    <w:p>
      <w:pPr>
        <w:pStyle w:val="Remark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9800</wp:posOffset>
                </wp:positionH>
                <wp:positionV relativeFrom="paragraph">
                  <wp:posOffset>200660</wp:posOffset>
                </wp:positionV>
                <wp:extent cx="725805" cy="295275"/>
                <wp:effectExtent l="83566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62291"/>
                            <a:gd name="adj5" fmla="val 94194"/>
                            <a:gd name="adj6" fmla="val -11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15.8pt;width:57.1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После этого текущая жатка будет помечена маркером: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47825" cy="2698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1" t="-2381" r="-39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BodyTextSubnumbered"/>
        <w:rPr/>
      </w:pPr>
      <w:r>
        <w:rPr>
          <w:lang w:val="ru-RU"/>
        </w:rPr>
        <w:t>в)</w:t>
        <w:tab/>
        <w:t>Для изменения жатки необходимо повторно нажимать кнопку «</w:t>
      </w:r>
      <w:r>
        <w:rPr>
          <w:rFonts w:eastAsia="Wingdings" w:cs="Wingdings" w:ascii="Wingdings" w:hAnsi="Wingdings"/>
          <w:lang w:val="ru-RU"/>
        </w:rPr>
        <w:t></w:t>
      </w:r>
      <w:r>
        <w:rPr>
          <w:lang w:val="ru-RU"/>
        </w:rPr>
        <w:t>», пока на экране не появится требуемое значение;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Для выхода из режима «настройки» необходимо одновременно нажать кнопки «▲» и «▼», при этом маркер пропадает с экрана.</w:t>
      </w:r>
    </w:p>
    <w:p>
      <w:pPr>
        <w:pStyle w:val="BodyTextNumberedChar"/>
        <w:rPr/>
      </w:pPr>
      <w:r>
        <w:rPr/>
        <w:t>5.7.</w:t>
        <w:tab/>
        <w:t>Вид убираемой культуры может принимать три значения</w:t>
      </w:r>
    </w:p>
    <w:p>
      <w:pPr>
        <w:pStyle w:val="BodyTextSubnumbered"/>
        <w:rPr/>
      </w:pPr>
      <w:r>
        <w:rPr>
          <w:lang w:val="ru-RU"/>
        </w:rPr>
        <w:t>а)</w:t>
        <w:tab/>
        <w:t xml:space="preserve">зерно </w:t>
      </w:r>
      <w:r>
        <w:rPr/>
        <w:drawing>
          <wp:inline distT="0" distB="0" distL="0" distR="0">
            <wp:extent cx="269875" cy="2698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softHyphen/>
        <w:t>– ширина жатки 6,0 м</w:t>
      </w:r>
    </w:p>
    <w:p>
      <w:pPr>
        <w:pStyle w:val="BodyTextSubnumbered"/>
        <w:rPr/>
      </w:pPr>
      <w:r>
        <w:rPr>
          <w:lang w:val="ru-RU"/>
        </w:rPr>
        <w:t>б)</w:t>
        <w:tab/>
        <w:t xml:space="preserve">подсолнечник </w:t>
      </w:r>
      <w:r>
        <w:rPr/>
        <w:drawing>
          <wp:inline distT="0" distB="0" distL="0" distR="0">
            <wp:extent cx="269875" cy="2698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ширина жатки 5,6 м</w:t>
      </w:r>
    </w:p>
    <w:p>
      <w:pPr>
        <w:pStyle w:val="BodyTextSubnumbered"/>
        <w:rPr/>
      </w:pPr>
      <w:r>
        <w:rPr>
          <w:lang w:val="ru-RU"/>
        </w:rPr>
        <w:t>в)</w:t>
        <w:tab/>
        <w:t xml:space="preserve">кукуруза </w:t>
      </w:r>
      <w:r>
        <w:rPr/>
        <w:drawing>
          <wp:inline distT="0" distB="0" distL="0" distR="0">
            <wp:extent cx="269875" cy="2698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ширина жатки 4,2 м</w:t>
      </w:r>
    </w:p>
    <w:p>
      <w:pPr>
        <w:pStyle w:val="BodyTextNumberedChar"/>
        <w:rPr/>
      </w:pPr>
      <w:r>
        <w:rPr/>
        <w:t>5.8.</w:t>
        <w:tab/>
        <w:t>Убранная площадь высчитывается начиная с включения муфты рабочих органов до ее выключения по формуле:</w:t>
      </w:r>
    </w:p>
    <w:p>
      <w:pPr>
        <w:pStyle w:val="BodyTextNumberedCh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</m:oMath>
      <w:r>
        <w:rPr/>
        <w:t>, где:</w:t>
      </w:r>
    </w:p>
    <w:p>
      <w:pPr>
        <w:pStyle w:val="BodyTextSubnumbered"/>
        <w:rPr/>
      </w:pPr>
      <w:r>
        <w:rPr>
          <w:lang w:val="en-US"/>
        </w:rPr>
        <w:t>S</w:t>
      </w:r>
      <w:r>
        <w:rPr>
          <w:lang w:val="ru-RU"/>
        </w:rPr>
        <w:tab/>
        <w:t>– убранная площадь;</w:t>
      </w:r>
    </w:p>
    <w:p>
      <w:pPr>
        <w:pStyle w:val="BodyTextSubnumbered"/>
        <w:rPr/>
      </w:pPr>
      <w:r>
        <w:rPr>
          <w:lang w:val="en-US"/>
        </w:rPr>
        <w:t>L</w:t>
      </w:r>
      <w:r>
        <w:rPr>
          <w:lang w:val="ru-RU"/>
        </w:rPr>
        <w:tab/>
        <w:t>– пройденный путь (считается по датчику движения);</w:t>
      </w:r>
    </w:p>
    <w:p>
      <w:pPr>
        <w:pStyle w:val="BodyTextSubnumbered"/>
        <w:rPr/>
      </w:pPr>
      <w:r>
        <w:rPr>
          <w:lang w:val="en-US"/>
        </w:rPr>
        <w:t>W</w:t>
      </w:r>
      <w:r>
        <w:rPr>
          <w:lang w:val="ru-RU"/>
        </w:rPr>
        <w:tab/>
        <w:t>– ширина захвата жатки (задается оператором)</w:t>
      </w:r>
    </w:p>
    <w:p>
      <w:pPr>
        <w:pStyle w:val="Heading1"/>
        <w:rPr/>
      </w:pPr>
      <w:bookmarkStart w:id="27" w:name="__RefHeading___Toc52857628"/>
      <w:bookmarkEnd w:id="27"/>
      <w:r>
        <w:rPr/>
        <w:t>6. Экраны «Сатурн-2»</w:t>
      </w:r>
    </w:p>
    <w:p>
      <w:pPr>
        <w:pStyle w:val="Heading2"/>
        <w:ind w:left="567" w:hanging="567"/>
        <w:rPr/>
      </w:pPr>
      <w:bookmarkStart w:id="28" w:name="__RefHeading___Toc52857629"/>
      <w:bookmarkEnd w:id="28"/>
      <w:r>
        <w:rPr/>
        <w:t>Экран параметров двигателя</w:t>
      </w:r>
    </w:p>
    <w:p>
      <w:pPr>
        <w:pStyle w:val="BodyTextNumberedChar"/>
        <w:numPr>
          <w:ilvl w:val="1"/>
          <w:numId w:val="5"/>
        </w:numPr>
        <w:rPr/>
      </w:pPr>
      <w:r>
        <w:rPr/>
        <w:t>На экране параметров двигателя представлена следующая информация (рис. 21)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Давление масла в системе смазки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Обороты коленвала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Температура хладагента в системе охлаждения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Скорость движения комбайна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Температура масла в баке гидросистемы</w:t>
      </w:r>
    </w:p>
    <w:p>
      <w:pPr>
        <w:pStyle w:val="BodyTextSubnumbered"/>
        <w:rPr>
          <w:lang w:val="ru-RU"/>
        </w:rPr>
      </w:pPr>
      <w:r>
        <w:rPr>
          <w:lang w:val="ru-RU"/>
        </w:rPr>
        <w:t>е)</w:t>
        <w:tab/>
        <w:t>Напряжение бортовой сети</w:t>
      </w:r>
    </w:p>
    <w:p>
      <w:pPr>
        <w:pStyle w:val="BodyTextNumberedChar"/>
        <w:rPr/>
      </w:pPr>
      <w:r>
        <w:rPr/>
        <w:t>6.2.</w:t>
        <w:tab/>
        <w:t>В индикаторной панели выводятся мнемосимволы следующих эксплуатационных параметров при их включении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Сигнал «муфта включения рабочих органов»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Указатели поворотов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Положение переключателя механизма блокировки скоростей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Габаритные огни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Дальний свет</w:t>
      </w:r>
    </w:p>
    <w:p>
      <w:pPr>
        <w:pStyle w:val="BodyTextSubnumbered"/>
        <w:rPr>
          <w:lang w:val="ru-RU"/>
        </w:rPr>
      </w:pPr>
      <w:r>
        <w:rPr>
          <w:lang w:val="ru-RU"/>
        </w:rPr>
        <w:t>е)</w:t>
        <w:tab/>
        <w:t>Стояночный тормоз</w:t>
      </w:r>
    </w:p>
    <w:p>
      <w:pPr>
        <w:pStyle w:val="BodyTextSubnumbered"/>
        <w:rPr>
          <w:lang w:val="ru-RU"/>
        </w:rPr>
      </w:pPr>
      <w:r>
        <w:rPr>
          <w:lang w:val="ru-RU"/>
        </w:rPr>
        <w:t>ж)</w:t>
        <w:tab/>
        <w:t>Нейтральное положение механизма переключения передач</w:t>
      </w:r>
    </w:p>
    <w:p>
      <w:pPr>
        <w:pStyle w:val="Remark"/>
        <w:rPr>
          <w:lang w:val="ru-RU"/>
        </w:rPr>
      </w:pPr>
      <w:r>
        <w:rPr>
          <w:lang w:val="ru-RU"/>
        </w:rPr>
        <w:t>При пропадании сигнала с соответствующего датчика мнемосимвол удаляется с индикаторной панели.</w:t>
      </w:r>
    </w:p>
    <w:p>
      <w:pPr>
        <w:pStyle w:val="BodyTextNumberedChar"/>
        <w:rPr/>
      </w:pPr>
      <w:r>
        <w:rPr/>
        <w:t>6.3.</w:t>
        <w:tab/>
        <w:t>Также дублируется информация из рабочего экрана 1 по следующим рабочим органам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Молотильный барабан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Вентилятор очистки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16075" cy="30543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Heading2"/>
        <w:ind w:left="567" w:hanging="567"/>
        <w:rPr/>
      </w:pPr>
      <w:bookmarkStart w:id="29" w:name="__RefHeading___Toc52857630"/>
      <w:bookmarkEnd w:id="29"/>
      <w:r>
        <w:rPr/>
        <w:t>Экран рабочих органов 1</w:t>
      </w:r>
    </w:p>
    <w:p>
      <w:pPr>
        <w:pStyle w:val="BodyTextNumberedChar"/>
        <w:rPr/>
      </w:pPr>
      <w:r>
        <w:rPr/>
        <w:t>6.4.</w:t>
        <w:tab/>
        <w:t>Выводится информация по следующим рабочим органам (рис. 22)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Молотильный барабан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Вентилятор очистки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Мотовило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Домолачивающее устройство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Привод жатки</w:t>
      </w:r>
    </w:p>
    <w:p>
      <w:pPr>
        <w:pStyle w:val="BodyTextSubnumbered"/>
        <w:rPr>
          <w:lang w:val="ru-RU"/>
        </w:rPr>
      </w:pPr>
      <w:r>
        <w:rPr>
          <w:lang w:val="ru-RU"/>
        </w:rPr>
        <w:t>е)</w:t>
        <w:tab/>
        <w:t>Измельчитель</w:t>
      </w:r>
    </w:p>
    <w:p>
      <w:pPr>
        <w:pStyle w:val="BodyTextNumberedChar"/>
        <w:rPr/>
      </w:pPr>
      <w:r>
        <w:rPr/>
        <w:t>6.5.</w:t>
        <w:tab/>
        <w:t>В информационной зоне дублируется следующая информация из экрана параметров двигателя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Давление масла в системе смазки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Обороты коленвала двигателя</w:t>
      </w:r>
    </w:p>
    <w:p>
      <w:pPr>
        <w:pStyle w:val="BodyTextNumberedChar"/>
        <w:rPr/>
      </w:pPr>
      <w:r>
        <w:rPr/>
        <w:t>6.6.</w:t>
        <w:tab/>
        <w:t>В индикаторной панели выводится информация по датчикам, перечисленным в п. 6.2.</w:t>
      </w:r>
    </w:p>
    <w:p>
      <w:pPr>
        <w:pStyle w:val="BodyTextNumberedChar"/>
        <w:keepNext w:val="true"/>
        <w:jc w:val="center"/>
        <w:rPr/>
      </w:pPr>
      <w:r>
        <w:rPr/>
        <w:drawing>
          <wp:inline distT="0" distB="0" distL="0" distR="0">
            <wp:extent cx="1626235" cy="304863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Heading2"/>
        <w:ind w:left="567" w:hanging="567"/>
        <w:rPr/>
      </w:pPr>
      <w:bookmarkStart w:id="30" w:name="__RefHeading___Toc52857631"/>
      <w:bookmarkEnd w:id="30"/>
      <w:r>
        <w:rPr/>
        <w:t>Экран рабочих органов 2</w:t>
      </w:r>
    </w:p>
    <w:p>
      <w:pPr>
        <w:pStyle w:val="BodyTextNumberedChar"/>
        <w:rPr/>
      </w:pPr>
      <w:r>
        <w:rPr/>
        <w:t>6.7.</w:t>
        <w:tab/>
        <w:t>Выводится информация по следующим рабочим органам (рис. 23)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Колосовой шнек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Зерновой шнек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Вал решетного стана очистки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Верхний контрпривод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Нижний контрпривод</w:t>
      </w:r>
    </w:p>
    <w:p>
      <w:pPr>
        <w:pStyle w:val="BodyTextSubnumbered"/>
        <w:rPr>
          <w:lang w:val="ru-RU"/>
        </w:rPr>
      </w:pPr>
      <w:r>
        <w:rPr>
          <w:lang w:val="ru-RU"/>
        </w:rPr>
        <w:t>е)</w:t>
        <w:tab/>
        <w:t>Задний контрпривод</w:t>
      </w:r>
    </w:p>
    <w:p>
      <w:pPr>
        <w:pStyle w:val="BodyTextNumberedChar"/>
        <w:rPr/>
      </w:pPr>
      <w:r>
        <w:rPr/>
        <w:t>6.8.</w:t>
        <w:tab/>
        <w:t>В информационной зоне дублируется следующая информация из экрана параметров двигателя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Давление масла в системе смазки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Обороты коленвала двигателя</w:t>
      </w:r>
    </w:p>
    <w:p>
      <w:pPr>
        <w:pStyle w:val="BodyTextNumberedChar"/>
        <w:rPr/>
      </w:pPr>
      <w:r>
        <w:rPr/>
        <w:t>6.9.</w:t>
        <w:tab/>
        <w:t>В индикаторной панели выводится информация по датчикам, перечисленным в п. 6.2.</w:t>
      </w:r>
    </w:p>
    <w:p>
      <w:pPr>
        <w:pStyle w:val="BodyTextSubnumbered"/>
        <w:ind w:lef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lang w:val="ru-RU"/>
        </w:rPr>
        <w:drawing>
          <wp:inline distT="0" distB="0" distL="0" distR="0">
            <wp:extent cx="1572260" cy="29476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bCs/>
          <w:sz w:val="20"/>
          <w:szCs w:val="20"/>
          <w:lang w:val="ru-RU"/>
        </w:rPr>
        <w:t xml:space="preserve">Рис. </w:t>
      </w:r>
      <w:r>
        <w:rPr>
          <w:b/>
          <w:bCs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bCs/>
          <w:lang w:val="ru-RU"/>
        </w:rPr>
        <w:instrText xml:space="preserve"> SEQ Рис. \* ARABIC </w:instrText>
      </w:r>
      <w:r>
        <w:rPr>
          <w:sz w:val="20"/>
          <w:b/>
          <w:szCs w:val="20"/>
          <w:bCs/>
          <w:lang w:val="ru-RU"/>
        </w:rPr>
        <w:fldChar w:fldCharType="separate"/>
      </w:r>
      <w:r>
        <w:rPr>
          <w:sz w:val="20"/>
          <w:b/>
          <w:szCs w:val="20"/>
          <w:bCs/>
          <w:lang w:val="ru-RU"/>
        </w:rPr>
        <w:t>23</w:t>
      </w:r>
      <w:r>
        <w:rPr>
          <w:sz w:val="20"/>
          <w:b/>
          <w:szCs w:val="20"/>
          <w:bCs/>
          <w:lang w:val="ru-RU"/>
        </w:rPr>
        <w:fldChar w:fldCharType="end"/>
      </w:r>
    </w:p>
    <w:p>
      <w:pPr>
        <w:pStyle w:val="Heading2"/>
        <w:ind w:left="567" w:hanging="567"/>
        <w:rPr/>
      </w:pPr>
      <w:bookmarkStart w:id="31" w:name="__RefHeading___Toc52857632"/>
      <w:bookmarkEnd w:id="31"/>
      <w:r>
        <w:rPr/>
        <w:t>Экран рабочих органов 3</w:t>
      </w:r>
    </w:p>
    <w:p>
      <w:pPr>
        <w:pStyle w:val="BodyTextNumberedChar"/>
        <w:rPr/>
      </w:pPr>
      <w:r>
        <w:rPr/>
        <w:t>6.10.</w:t>
        <w:tab/>
        <w:t>Выводится информация по следующим рабочим органам (рис. 24)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Соломотряс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Соломонабиватель</w:t>
      </w:r>
    </w:p>
    <w:p>
      <w:pPr>
        <w:pStyle w:val="BodyTextNumberedChar"/>
        <w:rPr/>
      </w:pPr>
      <w:r>
        <w:rPr/>
        <w:t>6.11.</w:t>
        <w:tab/>
        <w:t>Также выводится информация с датчиков крена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Продольный крен комбайна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Поперечный крен комбайна</w:t>
      </w:r>
    </w:p>
    <w:p>
      <w:pPr>
        <w:pStyle w:val="BodyTextNumberedChar"/>
        <w:rPr/>
      </w:pPr>
      <w:r>
        <w:rPr/>
        <w:t>6.12.</w:t>
        <w:tab/>
        <w:t>В информационной зоне дублируется следующая информация из экрана параметров двигателя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Давление масла в системе смазки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Обороты коленвала двигателя</w:t>
      </w:r>
    </w:p>
    <w:p>
      <w:pPr>
        <w:pStyle w:val="BodyTextNumberedChar"/>
        <w:rPr/>
      </w:pPr>
      <w:r>
        <w:rPr/>
        <w:t>6.13.</w:t>
        <w:tab/>
        <w:t>В индикаторной панели выводится информация по датчикам, перечисленным в п. 6.2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26235" cy="304863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Heading2"/>
        <w:ind w:left="567" w:hanging="567"/>
        <w:rPr/>
      </w:pPr>
      <w:bookmarkStart w:id="32" w:name="__RefHeading___Toc52857633"/>
      <w:bookmarkEnd w:id="32"/>
      <w:r>
        <w:rPr/>
        <w:t>Информационный экран</w:t>
      </w:r>
    </w:p>
    <w:p>
      <w:pPr>
        <w:pStyle w:val="BodyTextNumberedChar"/>
        <w:rPr/>
      </w:pPr>
      <w:r>
        <w:rPr/>
        <w:t>6.14.</w:t>
        <w:tab/>
        <w:t>Выводится следующая информация (рис. 25)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Ширина установленной жатки (задается оператором)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Пройденный путь</w:t>
      </w:r>
    </w:p>
    <w:p>
      <w:pPr>
        <w:pStyle w:val="BodyTextSubnumbered"/>
        <w:rPr>
          <w:lang w:val="ru-RU"/>
        </w:rPr>
      </w:pPr>
      <w:r>
        <w:rPr>
          <w:lang w:val="ru-RU"/>
        </w:rPr>
        <w:t>в)</w:t>
        <w:tab/>
        <w:t>Моточасы работы двигателя</w:t>
      </w:r>
    </w:p>
    <w:p>
      <w:pPr>
        <w:pStyle w:val="BodyTextSubnumbered"/>
        <w:rPr>
          <w:lang w:val="ru-RU"/>
        </w:rPr>
      </w:pPr>
      <w:r>
        <w:rPr>
          <w:lang w:val="ru-RU"/>
        </w:rPr>
        <w:t>г)</w:t>
        <w:tab/>
        <w:t>Убранная площадь</w:t>
      </w:r>
    </w:p>
    <w:p>
      <w:pPr>
        <w:pStyle w:val="BodyTextSubnumbered"/>
        <w:rPr>
          <w:lang w:val="ru-RU"/>
        </w:rPr>
      </w:pPr>
      <w:r>
        <w:rPr>
          <w:lang w:val="ru-RU"/>
        </w:rPr>
        <w:t>д)</w:t>
        <w:tab/>
        <w:t>Время работы молотильного агрегата</w:t>
      </w:r>
    </w:p>
    <w:p>
      <w:pPr>
        <w:pStyle w:val="BodyTextSubnumbered"/>
        <w:rPr>
          <w:lang w:val="ru-RU"/>
        </w:rPr>
      </w:pPr>
      <w:r>
        <w:rPr>
          <w:lang w:val="ru-RU"/>
        </w:rPr>
        <w:t>е)</w:t>
        <w:tab/>
        <w:t>Уровень топлива в топливном баке</w:t>
      </w:r>
    </w:p>
    <w:p>
      <w:pPr>
        <w:pStyle w:val="BodyTextNumberedChar"/>
        <w:keepNext w:val="true"/>
        <w:jc w:val="center"/>
        <w:rPr/>
      </w:pPr>
      <w:r>
        <w:rPr/>
        <w:drawing>
          <wp:inline distT="0" distB="0" distL="0" distR="0">
            <wp:extent cx="1626235" cy="304863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Heading2"/>
        <w:ind w:left="567" w:hanging="567"/>
        <w:rPr/>
      </w:pPr>
      <w:bookmarkStart w:id="33" w:name="__RefHeading___Toc52857634"/>
      <w:bookmarkEnd w:id="33"/>
      <w:r>
        <w:rPr/>
        <w:t>Аварийный экран</w:t>
      </w:r>
    </w:p>
    <w:p>
      <w:pPr>
        <w:pStyle w:val="BodyTextNumberedChar"/>
        <w:rPr/>
      </w:pPr>
      <w:r>
        <w:rPr/>
        <w:t>6.15.</w:t>
        <w:tab/>
        <w:t>В аварийном экране выводятся мнемосимволы контролируемых параметров, которые находятся в аварийном состоянии или сняты с контроля (рис. 26):</w:t>
      </w:r>
    </w:p>
    <w:p>
      <w:pPr>
        <w:pStyle w:val="BodyTextNumberedChar"/>
        <w:rPr/>
      </w:pPr>
      <w:r>
        <w:rPr/>
        <w:t>6.16.</w:t>
        <w:tab/>
        <w:t>В индикаторной панели выводится информация по датчикам, перечисленным в п. 6.2.</w:t>
      </w:r>
    </w:p>
    <w:p>
      <w:pPr>
        <w:pStyle w:val="BodyTextNumberedChar"/>
        <w:tabs>
          <w:tab w:val="clear" w:pos="9638"/>
        </w:tabs>
        <w:spacing w:before="0" w:after="0"/>
        <w:jc w:val="center"/>
        <w:rPr/>
      </w:pPr>
      <w:r>
        <w:rPr/>
        <w:drawing>
          <wp:inline distT="0" distB="0" distL="0" distR="0">
            <wp:extent cx="1626235" cy="304863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6</w:t>
      </w:r>
      <w:r>
        <w:rPr>
          <w:lang w:val="ru-RU"/>
        </w:rPr>
        <w:fldChar w:fldCharType="end"/>
      </w:r>
    </w:p>
    <w:p>
      <w:pPr>
        <w:pStyle w:val="Heading2"/>
        <w:ind w:left="567" w:hanging="567"/>
        <w:rPr/>
      </w:pPr>
      <w:bookmarkStart w:id="34" w:name="__RefHeading___Toc52857635"/>
      <w:bookmarkEnd w:id="34"/>
      <w:r>
        <w:rPr/>
        <w:t>Экран аварийной статистики</w:t>
      </w:r>
    </w:p>
    <w:p>
      <w:pPr>
        <w:pStyle w:val="BodyTextNumberedChar"/>
        <w:rPr/>
      </w:pPr>
      <w:r>
        <w:rPr/>
        <w:t>6.17.</w:t>
        <w:tab/>
        <w:t>Выводится накопленная статистика по работе двигателя и рабочих органов в аварийном состоянии (рис. 27). Список контролируемых параметров приведен в п.п. 8.2-8.3. Выводимая информация разбита на 3 части:</w:t>
      </w:r>
    </w:p>
    <w:p>
      <w:pPr>
        <w:pStyle w:val="BodyTextNumberedChar"/>
        <w:keepNext w:val="true"/>
        <w:tabs>
          <w:tab w:val="clear" w:pos="9638"/>
        </w:tabs>
        <w:jc w:val="center"/>
        <w:rPr/>
      </w:pPr>
      <w:r>
        <w:rPr/>
        <w:drawing>
          <wp:inline distT="0" distB="0" distL="0" distR="0">
            <wp:extent cx="1626235" cy="304863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6235" cy="304863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6235" cy="304863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Heading1"/>
        <w:rPr/>
      </w:pPr>
      <w:bookmarkStart w:id="35" w:name="__RefHeading___Toc52857636"/>
      <w:bookmarkEnd w:id="35"/>
      <w:r>
        <w:rPr/>
        <w:t>7. Статистика</w:t>
      </w:r>
    </w:p>
    <w:p>
      <w:pPr>
        <w:pStyle w:val="BodyTextNumberedChar"/>
        <w:rPr/>
      </w:pPr>
      <w:r>
        <w:rPr/>
        <w:t>7.1.</w:t>
        <w:tab/>
        <w:t>САИК «Сатурн-2» предоставляет возможность оператору контролировать накопленные данные по комбайнированию: пройденный путь, моточасы работы двигателя, время работы молотильного агрегата, убранную площадь. Пройденный путь обозначается символом «</w:t>
      </w:r>
      <w:r>
        <w:rPr>
          <w:lang w:val="en-US"/>
        </w:rPr>
        <w:t>L</w:t>
      </w:r>
      <w:r>
        <w:rPr/>
        <w:t>», моточасы работы двигателя – «</w:t>
      </w:r>
      <w:r>
        <w:rPr>
          <w:lang w:val="en-US"/>
        </w:rPr>
        <w:t>T</w:t>
      </w:r>
      <w:r>
        <w:rPr/>
        <w:t>», время работы молотильного агрегата – «Т</w:t>
      </w:r>
      <w:r>
        <w:rPr>
          <w:vertAlign w:val="subscript"/>
        </w:rPr>
        <w:t>РО</w:t>
      </w:r>
      <w:r>
        <w:rPr/>
        <w:t>», убранная площадь – «</w:t>
      </w:r>
      <w:r>
        <w:rPr>
          <w:lang w:val="en-US"/>
        </w:rPr>
        <w:t>S</w:t>
      </w:r>
      <w:r>
        <w:rPr/>
        <w:t>» (рис. 25).</w:t>
      </w:r>
    </w:p>
    <w:p>
      <w:pPr>
        <w:pStyle w:val="BodyTextNumberedChar"/>
        <w:rPr/>
      </w:pPr>
      <w:r>
        <w:rPr/>
        <w:t>7.2.</w:t>
        <w:tab/>
        <w:t>Статистические значения накапливаются и сохраняются в энергонезависимой памяти САИК. При достижении значения 10000 (десять тысяч) по любому из накопленных данных, происходит переполнение и значение сбрасывается в 0.</w:t>
      </w:r>
    </w:p>
    <w:p>
      <w:pPr>
        <w:pStyle w:val="Heading1"/>
        <w:rPr/>
      </w:pPr>
      <w:bookmarkStart w:id="36" w:name="__RefHeading___Toc52857637"/>
      <w:bookmarkEnd w:id="36"/>
      <w:r>
        <w:rPr/>
        <w:t>8. Аварийная статистика</w:t>
      </w:r>
    </w:p>
    <w:p>
      <w:pPr>
        <w:pStyle w:val="BodyTextNumberedChar"/>
        <w:rPr/>
      </w:pPr>
      <w:r>
        <w:rPr/>
        <w:t>8.1.</w:t>
        <w:tab/>
        <w:t>При срабатывании аварийных датчиков, контролирующих параметры двигателя, САИК «Сатурн-2» производит подсчет времени нахождения датчика в аварийном состоянии с последующим накоплением. Подсчитываются полные минуты нахождения в аварийном состоянии, максимальное время – 9999 часов 59 минут, после чего происходит переполнение и время сбрасывается в 0.</w:t>
      </w:r>
    </w:p>
    <w:p>
      <w:pPr>
        <w:pStyle w:val="BodyTextNumberedChar"/>
        <w:rPr/>
      </w:pPr>
      <w:r>
        <w:rPr/>
        <w:t>8.2.</w:t>
        <w:tab/>
        <w:t>Текущие накопленные значения по аварийной статистике можно посмотреть в экране аварийной статистики, где показываются  времена работы двигателя при следующих аварийных и предаварийных состояниях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вышение температуры в системе охлаждения двигателя свыше 100 °С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овышение температуры масла в баке гидросистемы свыше 80 °С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адение давления смазки двигателя ниже 1 кг/см</w:t>
      </w:r>
      <w:r>
        <w:rPr>
          <w:vertAlign w:val="superscript"/>
        </w:rPr>
        <w:t>2</w:t>
      </w:r>
      <w:r>
        <w:rPr/>
        <w:t>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сутствие тока зарядки аккумулятор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адение уровня масла в баке гидросистемы ниже допустимого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основной гидросистемы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масляного (топливного) фильтра двига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воздушного фильтра двигател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аличие воды в топливном баке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сорение фильтра гидросистемы рулевого управления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отсутствие сигнала «фиксация муфты рабочих органов» при вращающихся рабочих органах;</w:t>
      </w:r>
    </w:p>
    <w:p>
      <w:pPr>
        <w:pStyle w:val="Remark"/>
        <w:rPr>
          <w:lang w:val="ru-RU"/>
        </w:rPr>
      </w:pPr>
      <w:r>
        <w:rPr>
          <w:lang w:val="ru-RU"/>
        </w:rPr>
        <w:t>Аварийная статистика по двигателю ведется только при работающем коленвале</w:t>
      </w:r>
    </w:p>
    <w:p>
      <w:pPr>
        <w:pStyle w:val="BodyTextNumberedChar"/>
        <w:rPr/>
      </w:pPr>
      <w:r>
        <w:rPr/>
        <w:t>8.3.</w:t>
        <w:tab/>
        <w:t>Времена работы рабочих органов молотильного агрегата в аварийных состояниях:</w:t>
      </w:r>
    </w:p>
    <w:p>
      <w:pPr>
        <w:pStyle w:val="BodyTextSubnumbered"/>
        <w:rPr>
          <w:lang w:val="ru-RU"/>
        </w:rPr>
      </w:pPr>
      <w:r>
        <w:rPr>
          <w:lang w:val="ru-RU"/>
        </w:rPr>
        <w:t>а)</w:t>
        <w:tab/>
        <w:t>работа следующих рабочих органов при снижении оборотов более 20% от номинальных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домолачивающего устройств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колосового шнек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ернового шнек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ивода решетного стан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соломотряс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верхнего контрпривод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нижнего контрпривод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заднего контрпривода;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привода жатки.</w:t>
      </w:r>
    </w:p>
    <w:p>
      <w:pPr>
        <w:pStyle w:val="BodyTextSubnumbered"/>
        <w:rPr>
          <w:lang w:val="ru-RU"/>
        </w:rPr>
      </w:pPr>
      <w:r>
        <w:rPr>
          <w:lang w:val="ru-RU"/>
        </w:rPr>
        <w:t>б)</w:t>
        <w:tab/>
        <w:t>работа следующих рабочих органов при снижении оборотов более 10% от номинальных:</w:t>
      </w:r>
    </w:p>
    <w:p>
      <w:pPr>
        <w:pStyle w:val="BodyTextBulleted"/>
        <w:numPr>
          <w:ilvl w:val="0"/>
          <w:numId w:val="4"/>
        </w:numPr>
        <w:ind w:left="1134" w:hanging="567"/>
        <w:rPr/>
      </w:pPr>
      <w:r>
        <w:rPr/>
        <w:t>измельчителя.</w:t>
      </w:r>
    </w:p>
    <w:p>
      <w:pPr>
        <w:pStyle w:val="Remark"/>
        <w:rPr>
          <w:lang w:val="ru-RU"/>
        </w:rPr>
      </w:pPr>
      <w:r>
        <w:rPr>
          <w:lang w:val="ru-RU"/>
        </w:rPr>
        <w:t>Аварийная статистика по рабочим органам ведется только при наличии сигнала «фиксация муфты включения рабочих органов»</w:t>
      </w:r>
    </w:p>
    <w:p>
      <w:pPr>
        <w:pStyle w:val="Heading1"/>
        <w:rPr/>
      </w:pPr>
      <w:bookmarkStart w:id="37" w:name="__RefHeading___Toc52857638"/>
      <w:bookmarkEnd w:id="37"/>
      <w:r>
        <w:rPr/>
        <w:t>9. Аварийное  оповещение</w:t>
      </w:r>
    </w:p>
    <w:p>
      <w:pPr>
        <w:pStyle w:val="BodyTextNumberedChar"/>
        <w:rPr/>
      </w:pPr>
      <w:r>
        <w:rPr/>
        <w:t>9.1.</w:t>
        <w:tab/>
        <w:t>При срабатывании аварийных датчиков (см.п.2.18), а также при выходе частот вращения контролируемых рабочих органов за допустимые пределы (см.п.2.10. табл1) и коленвала из диапазона 800…2200мин</w:t>
      </w:r>
      <w:r>
        <w:rPr>
          <w:vertAlign w:val="superscript"/>
        </w:rPr>
        <w:t>-1</w:t>
      </w:r>
      <w:r>
        <w:rPr/>
        <w:t>, «Сатурн-2» оповещает оператора звуковой и световой сигнализацией.</w:t>
      </w:r>
    </w:p>
    <w:p>
      <w:pPr>
        <w:pStyle w:val="BodyTextNumberedChar"/>
        <w:rPr/>
      </w:pPr>
      <w:r>
        <w:rPr/>
        <w:t>9.2.</w:t>
        <w:tab/>
        <w:t>Звуковое оповещение выражается в прерывистой подаче сигналов сиреной, встроенной в САИК. Звуковое оповещение можно отключить нажав на кнопку «</w:t>
      </w:r>
      <w:r>
        <w:rPr>
          <w:rFonts w:eastAsia="Webdings" w:cs="Webdings" w:ascii="Webdings" w:hAnsi="Webdings"/>
        </w:rPr>
        <w:t></w:t>
      </w:r>
      <w:r>
        <w:rPr/>
        <w:t>», при этом оператор попадет в экран аварийных состояний, в котором сможет визуально проконтролировать какие из датчиков сработали.</w:t>
      </w:r>
    </w:p>
    <w:p>
      <w:pPr>
        <w:pStyle w:val="BodyTextNumberedChar"/>
        <w:rPr/>
      </w:pPr>
      <w:r>
        <w:rPr/>
        <w:t>9.3.</w:t>
        <w:tab/>
        <w:t xml:space="preserve">Для аварийных датчиков </w:t>
      </w:r>
      <w:r>
        <w:rPr>
          <w:lang w:val="en-US"/>
        </w:rPr>
        <w:t>II</w:t>
      </w:r>
      <w:r>
        <w:rPr/>
        <w:t>-й группы (см. п.2.19. Паспорта) при срабатывании выдается однократный предупредительный звуковой сигнал.</w:t>
      </w:r>
    </w:p>
    <w:p>
      <w:pPr>
        <w:pStyle w:val="BodyTextNumberedChar"/>
        <w:rPr/>
      </w:pPr>
      <w:r>
        <w:rPr/>
        <w:t>9.4.</w:t>
        <w:tab/>
        <w:t xml:space="preserve"> При срабатывании сигнала «перегрузка гидростатической трансмиссии» и при отсутствии сигнала «фиксация муфты включения рабочих органов» при работающих рабочих органах аварийное оповещение начинается через 20 секунд постоянного сохранения аварийной ситуации.</w:t>
      </w:r>
    </w:p>
    <w:p>
      <w:pPr>
        <w:pStyle w:val="BodyTextNumberedChar"/>
        <w:rPr/>
      </w:pPr>
      <w:r>
        <w:rPr/>
        <w:t>9.5.</w:t>
        <w:tab/>
        <w:t>Световое оповещение выражается в периодическом мигании аварийного светодиода, который отключается автоматически при пропадании всех аварийных ситуаций.</w:t>
      </w:r>
    </w:p>
    <w:p>
      <w:pPr>
        <w:pStyle w:val="EnclosureHeading"/>
        <w:rPr/>
      </w:pPr>
      <w:bookmarkStart w:id="38" w:name="__RefHeading___Toc52857639"/>
      <w:bookmarkEnd w:id="38"/>
      <w:r>
        <w:rPr/>
        <w:t>Приложение №4</w:t>
      </w:r>
    </w:p>
    <w:p>
      <w:pPr>
        <w:pStyle w:val="EnclosureName"/>
        <w:rPr>
          <w:lang w:val="ru-RU"/>
        </w:rPr>
      </w:pPr>
      <w:bookmarkStart w:id="39" w:name="__RefHeading___Toc52857640"/>
      <w:bookmarkEnd w:id="39"/>
      <w:r>
        <w:rPr>
          <w:lang w:val="ru-RU"/>
        </w:rPr>
        <w:t>Мнемосимволы рабочих орг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05"/>
        <w:gridCol w:w="624"/>
        <w:gridCol w:w="300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тильный бараб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 соломотряса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тор очист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ломонабивате</w:t>
            </w:r>
            <w:r>
              <w:rPr/>
              <w:t>ль (половонабиватель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контрпривод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лачивающее устройств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контрпривод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ой шне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ий контрпривод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ой шне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жатки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 привода решетного стана очист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льчител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closureName"/>
        <w:rPr>
          <w:lang w:val="ru-RU"/>
        </w:rPr>
      </w:pPr>
      <w:bookmarkStart w:id="40" w:name="__RefHeading___Toc52857641"/>
      <w:bookmarkEnd w:id="40"/>
      <w:r>
        <w:rPr>
          <w:lang w:val="ru-RU"/>
        </w:rPr>
        <w:t>Мнемосимволы эксплуатационных параметров,</w:t>
        <w:br/>
        <w:t>аварийных состоя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05"/>
        <w:gridCol w:w="624"/>
        <w:gridCol w:w="300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ксация муфты включения рабочих органов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сутствие сигнала более 1 минуты при вращении рабочих орган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состояние клапана копнител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бивание пространства над соломотря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копнител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состояние клапана камнеулавлив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бункер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ьный крен комбайн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пасный крен комбай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чный крен комбайн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пасный крен комбайн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нвал двигател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астота вращения за пределами нор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топли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мальный уровень топлив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масла в системе смазки двигател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адение давления масла ниже допустим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хладагента в системе охлаждения двигател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ышение температуры хладагента выше допустимо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масла в баке гидросистемы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ышение температуры масла в баке гидросистемы выше допустим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бортовой се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сутствие тока зарядки аккумулятор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адение уровня масла в баке гидросистемы комбайна ниже допустим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сорение фильтра рабочих органо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грузка гидростатической трансми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сорение топливного фильтр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личие воды в топливном ба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сорение фильтра воздухоочистител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томат ревер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сорение фильтра рулевого управл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стояночного тормо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указателя поворото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габаритных огней и подсветки шка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дальнего свет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механизма блокировки переключателя скор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чаг переключения передач в нейтральном положени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" cy="363855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вижение комбайна при включенном стояночном тормоз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4"/>
      <w:footerReference w:type="first" r:id="rId85"/>
      <w:footnotePr>
        <w:numFmt w:val="chicago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минальные обороты молотильного барабана для кукурузы и подсолнечника – 383 мин</w:t>
      </w:r>
      <w:r>
        <w:rPr>
          <w:vertAlign w:val="superscript"/>
          <w:lang w:val="ru-RU"/>
        </w:rPr>
        <w:t>–1</w:t>
      </w:r>
      <w:r>
        <w:rPr>
          <w:lang w:val="ru-RU"/>
        </w:rPr>
        <w:t>, во всех остальных случаях конкретные значения номинальных оборотов для молотильного барабана, вентилятора очистки и мотовила устанавливаются оператор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ahoma"/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67" w:hanging="567"/>
      <w:jc w:val="center"/>
      <w:outlineLvl w:val="1"/>
    </w:pPr>
    <w:rPr>
      <w:rFonts w:eastAsia="Tahoma"/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Tahoma" w:cs="Tahoma"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ahoma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ahoma"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BodyTextNumberedCharChar">
    <w:name w:val="Body Text Numbered Char Char"/>
    <w:basedOn w:val="Style6"/>
    <w:qFormat/>
    <w:rPr>
      <w:sz w:val="22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before="5000" w:after="0"/>
      <w:jc w:val="center"/>
    </w:pPr>
    <w:rPr>
      <w:rFonts w:cs="Arial"/>
      <w:b/>
      <w:bCs/>
      <w:kern w:val="2"/>
      <w:sz w:val="28"/>
      <w:szCs w:val="28"/>
      <w:effect w:val="blinkBackground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40"/>
      <w:jc w:val="both"/>
    </w:pPr>
    <w:rPr>
      <w:rFonts w:eastAsia="Tahoma"/>
      <w:szCs w:val="20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Tahoma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/>
  </w:style>
  <w:style w:type="paragraph" w:styleId="PictureDescription">
    <w:name w:val="Picture Description"/>
    <w:basedOn w:val="Normal"/>
    <w:qFormat/>
    <w:pPr>
      <w:widowControl w:val="false"/>
      <w:spacing w:before="180" w:after="18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ahoma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480" w:after="0"/>
      <w:jc w:val="center"/>
    </w:pPr>
    <w:rPr>
      <w:rFonts w:ascii="Arial" w:hAnsi="Arial" w:cs="Arial"/>
      <w:sz w:val="24"/>
    </w:rPr>
  </w:style>
  <w:style w:type="paragraph" w:styleId="TitleFooter">
    <w:name w:val="Title Footer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losureHeading">
    <w:name w:val="Enclosure Heading"/>
    <w:basedOn w:val="Normal"/>
    <w:next w:val="EnclosureName"/>
    <w:qFormat/>
    <w:pPr>
      <w:keepNext w:val="true"/>
      <w:pageBreakBefore/>
      <w:jc w:val="right"/>
      <w:outlineLvl w:val="0"/>
    </w:pPr>
    <w:rPr>
      <w:i/>
      <w:lang w:val="ru-RU"/>
    </w:rPr>
  </w:style>
  <w:style w:type="paragraph" w:styleId="EnclosureName">
    <w:name w:val="Enclosure Name"/>
    <w:basedOn w:val="Normal"/>
    <w:next w:val="Normal"/>
    <w:qFormat/>
    <w:pPr>
      <w:jc w:val="center"/>
      <w:outlineLvl w:val="1"/>
    </w:pPr>
    <w:rPr>
      <w:b/>
      <w:caps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NumberedChar">
    <w:name w:val="Body Text Numbered Char"/>
    <w:basedOn w:val="Normal"/>
    <w:qFormat/>
    <w:pPr>
      <w:tabs>
        <w:tab w:val="clear" w:pos="720"/>
        <w:tab w:val="right" w:pos="9638" w:leader="none"/>
      </w:tabs>
      <w:spacing w:before="0" w:after="120"/>
      <w:ind w:left="561" w:hanging="561"/>
      <w:jc w:val="both"/>
    </w:pPr>
    <w:rPr>
      <w:lang w:val="ru-RU"/>
    </w:rPr>
  </w:style>
  <w:style w:type="paragraph" w:styleId="BodyTextBulleted">
    <w:name w:val="Body Text Bulleted"/>
    <w:basedOn w:val="Normal"/>
    <w:qFormat/>
    <w:pPr>
      <w:numPr>
        <w:ilvl w:val="0"/>
        <w:numId w:val="4"/>
      </w:numPr>
      <w:tabs>
        <w:tab w:val="clear" w:pos="720"/>
        <w:tab w:val="left" w:pos="1122" w:leader="none"/>
        <w:tab w:val="right" w:pos="9638" w:leader="none"/>
      </w:tabs>
      <w:spacing w:before="0" w:after="120"/>
      <w:ind w:left="1134" w:hanging="567"/>
      <w:jc w:val="both"/>
    </w:pPr>
    <w:rPr>
      <w:lang w:val="ru-RU"/>
    </w:rPr>
  </w:style>
  <w:style w:type="paragraph" w:styleId="Remark">
    <w:name w:val="Remark"/>
    <w:basedOn w:val="Normal"/>
    <w:next w:val="Normal"/>
    <w:qFormat/>
    <w:pPr>
      <w:spacing w:before="0" w:after="240"/>
      <w:jc w:val="both"/>
    </w:pPr>
    <w:rPr>
      <w:i/>
      <w:sz w:val="20"/>
    </w:rPr>
  </w:style>
  <w:style w:type="paragraph" w:styleId="BodyTextSubnumbered">
    <w:name w:val="Body Text Subnumbered"/>
    <w:basedOn w:val="Normal"/>
    <w:qFormat/>
    <w:pPr>
      <w:spacing w:before="0" w:after="120"/>
      <w:ind w:left="935" w:hanging="37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06:00Z</dcterms:created>
  <dc:creator>Yuri Pavlenko</dc:creator>
  <dc:description/>
  <cp:keywords/>
  <dc:language>en-US</dc:language>
  <cp:lastModifiedBy>Elena Tokar</cp:lastModifiedBy>
  <cp:lastPrinted>2003-10-02T11:36:00Z</cp:lastPrinted>
  <dcterms:modified xsi:type="dcterms:W3CDTF">2007-08-28T10:46:00Z</dcterms:modified>
  <cp:revision>6</cp:revision>
  <dc:subject/>
  <dc:title>Паспорт Сатурн-2</dc:title>
</cp:coreProperties>
</file>