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Контроллер    компрессора К-01.2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аспор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4"/>
        </w:rPr>
        <w:t>АНД06.01.00.00.000 П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Херсо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2006</w:t>
      </w:r>
    </w:p>
    <w:p>
      <w:pPr>
        <w:pStyle w:val="Subtitle"/>
        <w:rPr/>
      </w:pPr>
      <w:r>
        <w:rPr/>
        <w:t>СОДЕРЖ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/>
        <w:tc>
          <w:tcPr>
            <w:tcW w:w="9322" w:type="dxa"/>
            <w:tcBorders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сведения … … … .. 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Основные технические данные и характеристики  .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Комплект поставки 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 Устройство и принцип работы  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 Порядок установки 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 Порядок работы  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. Свидетельство о приемке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 Гарантийные обязательства   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  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нтроллер компрессора К-01.270 АНД06.01.00.000 изготовлен научно-производственной фирмой «Монад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лер компрессора К-01.270 АНД06.01.00.000 (в дальнейшем – контроллер) предназначен для управления работой компрессорного блока УКАБ-КПТ-00-270 (в дальнейшем – компрессора), контроля параметров в процессе работы и отключения компрессора при возникновении аварийной ситу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СНОВНЫЕ   ТЕХНИЧЕСКИЕ   ДАННЫЕ   И   ХАРАКТЕРИСТ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Напряжение питания</w:t>
        <w:tab/>
        <w:tab/>
        <w:tab/>
        <w:tab/>
        <w:tab/>
        <w:t xml:space="preserve">220В, 50Гц переменного ток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2. Максимальный потребляемый ток, А</w:t>
        <w:tab/>
        <w:tab/>
        <w:tab/>
        <w:t>0,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3. Количество каналов для подключения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датчиков давления  с токовым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ыходом  4 … 20мА, шт.</w:t>
        <w:tab/>
        <w:tab/>
        <w:tab/>
        <w:tab/>
        <w:t>7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Количество каналов для подключения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термопреобразователей сопротивления ТСП-1187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(статическая характеристика 50П), шт.</w:t>
        <w:tab/>
        <w:tab/>
        <w:t>6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2.5. Диапазон измерения давления, кгс/см</w:t>
      </w:r>
      <w:r>
        <w:rPr>
          <w:sz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масла</w:t>
        <w:tab/>
        <w:tab/>
        <w:tab/>
        <w:tab/>
      </w:r>
      <w:r>
        <w:rPr>
          <w:sz w:val="24"/>
        </w:rPr>
        <w:tab/>
        <w:tab/>
        <w:t>0 … 4,1</w:t>
      </w:r>
    </w:p>
    <w:p>
      <w:pPr>
        <w:pStyle w:val="Normal"/>
        <w:jc w:val="both"/>
        <w:rPr/>
      </w:pPr>
      <w:r>
        <w:rPr>
          <w:sz w:val="24"/>
        </w:rPr>
        <w:tab/>
        <w:t>- охлаждающей жидкости</w:t>
        <w:tab/>
        <w:tab/>
        <w:tab/>
        <w:tab/>
        <w:t>0 … 4,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сасываемого газа</w:t>
        <w:tab/>
        <w:tab/>
        <w:tab/>
        <w:tab/>
        <w:tab/>
        <w:t>0 … 4,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газа 1 ступени</w:t>
        <w:tab/>
        <w:tab/>
        <w:tab/>
        <w:tab/>
        <w:tab/>
        <w:t>0 … 16,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газа 2 ступени</w:t>
        <w:tab/>
        <w:tab/>
        <w:tab/>
        <w:tab/>
        <w:tab/>
        <w:t>0 … 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газа 3 ступени</w:t>
        <w:tab/>
        <w:tab/>
        <w:tab/>
        <w:tab/>
        <w:tab/>
        <w:t>0 … 1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газа 4 ступени</w:t>
        <w:tab/>
        <w:tab/>
        <w:tab/>
        <w:tab/>
        <w:tab/>
        <w:t>0 … 2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6. Диапазон измерения температуры (по всем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каналам), °С</w:t>
        <w:tab/>
        <w:tab/>
        <w:tab/>
        <w:tab/>
        <w:tab/>
        <w:tab/>
        <w:t>0 … 200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7. Погрешность измерения давления, не более</w:t>
        <w:tab/>
        <w:tab/>
        <w:t>± 2,5% от верхнего предел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.8. Погрешность измерения температуры, не более</w:t>
        <w:tab/>
        <w:t>± 1°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9. Количество управляющих выходов, шт.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0. Нагрузочная способность управляющих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выходов</w:t>
        <w:tab/>
        <w:t>: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- по напряжению</w:t>
        <w:tab/>
        <w:tab/>
        <w:tab/>
        <w:tab/>
        <w:tab/>
        <w:t>до 36В напряжения постоянного тока</w:t>
      </w:r>
    </w:p>
    <w:p>
      <w:pPr>
        <w:pStyle w:val="Normal"/>
        <w:rPr/>
      </w:pPr>
      <w:r>
        <w:rPr>
          <w:sz w:val="24"/>
        </w:rPr>
        <w:tab/>
        <w:t>- по току</w:t>
        <w:tab/>
        <w:tab/>
        <w:tab/>
        <w:tab/>
        <w:tab/>
        <w:tab/>
        <w:t>до 0,2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11. Количество каналов связи </w:t>
      </w:r>
      <w:r>
        <w:rPr>
          <w:sz w:val="24"/>
          <w:lang w:val="en-US"/>
        </w:rPr>
        <w:t>RS</w:t>
      </w:r>
      <w:r>
        <w:rPr>
          <w:sz w:val="24"/>
        </w:rPr>
        <w:t>485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12. Жидкокристалический индикатор для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отображения информации</w:t>
        <w:tab/>
        <w:tab/>
        <w:tab/>
        <w:tab/>
        <w:t>4 строки по 16 симво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3. Контролируемые параметры:</w:t>
      </w:r>
    </w:p>
    <w:p>
      <w:pPr>
        <w:pStyle w:val="Normal"/>
        <w:rPr>
          <w:sz w:val="24"/>
        </w:rPr>
      </w:pPr>
      <w:r>
        <w:rPr>
          <w:sz w:val="24"/>
        </w:rPr>
        <w:tab/>
        <w:t>- фаза А (наличие/отсутствие);</w:t>
      </w:r>
    </w:p>
    <w:p>
      <w:pPr>
        <w:pStyle w:val="Normal"/>
        <w:rPr>
          <w:sz w:val="24"/>
        </w:rPr>
      </w:pPr>
      <w:r>
        <w:rPr>
          <w:sz w:val="24"/>
        </w:rPr>
        <w:tab/>
        <w:t>- фаза В (наличие/отсутствие);</w:t>
      </w:r>
    </w:p>
    <w:p>
      <w:pPr>
        <w:pStyle w:val="Normal"/>
        <w:rPr/>
      </w:pPr>
      <w:r>
        <w:rPr>
          <w:sz w:val="24"/>
        </w:rPr>
        <w:tab/>
        <w:t>- фаза С (наличие/отсутствие);</w:t>
      </w:r>
    </w:p>
    <w:p>
      <w:pPr>
        <w:pStyle w:val="Normal"/>
        <w:rPr>
          <w:sz w:val="24"/>
        </w:rPr>
      </w:pPr>
      <w:r>
        <w:rPr>
          <w:sz w:val="24"/>
        </w:rPr>
        <w:tab/>
        <w:t>- состояние компрессора (включен/выключен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4. Измеряемые и контролируемые параметр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температура и давление масла;</w:t>
        <w:tab/>
        <w:tab/>
        <w:tab/>
        <w:tab/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</w:t>
      </w:r>
      <w:r>
        <w:rPr>
          <w:sz w:val="24"/>
          <w:szCs w:val="24"/>
        </w:rPr>
        <w:t xml:space="preserve">температура и давление </w:t>
      </w:r>
      <w:r>
        <w:rPr>
          <w:sz w:val="24"/>
        </w:rPr>
        <w:t>охлаждающей жидкости;</w:t>
      </w:r>
    </w:p>
    <w:p>
      <w:pPr>
        <w:pStyle w:val="Normal"/>
        <w:jc w:val="both"/>
        <w:rPr/>
      </w:pPr>
      <w:r>
        <w:rPr>
          <w:sz w:val="24"/>
        </w:rPr>
        <w:tab/>
        <w:t xml:space="preserve">- </w:t>
      </w:r>
      <w:r>
        <w:rPr>
          <w:sz w:val="24"/>
          <w:szCs w:val="24"/>
        </w:rPr>
        <w:t xml:space="preserve">давление </w:t>
      </w:r>
      <w:r>
        <w:rPr>
          <w:sz w:val="24"/>
        </w:rPr>
        <w:t>всасываемого газа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- </w:t>
      </w:r>
      <w:r>
        <w:rPr>
          <w:sz w:val="24"/>
          <w:szCs w:val="24"/>
        </w:rPr>
        <w:t xml:space="preserve">температура и давление </w:t>
      </w:r>
      <w:r>
        <w:rPr>
          <w:sz w:val="24"/>
        </w:rPr>
        <w:t>газа 1 ступени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- </w:t>
      </w:r>
      <w:r>
        <w:rPr>
          <w:sz w:val="24"/>
          <w:szCs w:val="24"/>
        </w:rPr>
        <w:t xml:space="preserve">температура и давление </w:t>
      </w:r>
      <w:r>
        <w:rPr>
          <w:sz w:val="24"/>
        </w:rPr>
        <w:t>газа 2 ступени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- </w:t>
      </w:r>
      <w:r>
        <w:rPr>
          <w:sz w:val="24"/>
          <w:szCs w:val="24"/>
        </w:rPr>
        <w:t xml:space="preserve">температура и давление </w:t>
      </w:r>
      <w:r>
        <w:rPr>
          <w:sz w:val="24"/>
        </w:rPr>
        <w:t>газа 3 ступени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- </w:t>
      </w:r>
      <w:r>
        <w:rPr>
          <w:sz w:val="24"/>
          <w:szCs w:val="24"/>
        </w:rPr>
        <w:t xml:space="preserve">температура и давление </w:t>
      </w:r>
      <w:r>
        <w:rPr>
          <w:sz w:val="24"/>
        </w:rPr>
        <w:t>газа 4 ступени.</w:t>
        <w:tab/>
        <w:tab/>
        <w:tab/>
        <w:tab/>
        <w:tab/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5. Управление (включить/выключить):</w:t>
      </w:r>
    </w:p>
    <w:p>
      <w:pPr>
        <w:pStyle w:val="Normal"/>
        <w:rPr>
          <w:sz w:val="24"/>
        </w:rPr>
      </w:pPr>
      <w:r>
        <w:rPr>
          <w:sz w:val="24"/>
        </w:rPr>
        <w:tab/>
        <w:t>- компрессор;</w:t>
      </w:r>
    </w:p>
    <w:p>
      <w:pPr>
        <w:pStyle w:val="Normal"/>
        <w:rPr>
          <w:sz w:val="24"/>
        </w:rPr>
      </w:pPr>
      <w:r>
        <w:rPr>
          <w:sz w:val="24"/>
        </w:rPr>
        <w:tab/>
        <w:t>- ТЭН подогрева охлаждающей жидкости;</w:t>
      </w:r>
    </w:p>
    <w:p>
      <w:pPr>
        <w:pStyle w:val="Normal"/>
        <w:rPr>
          <w:sz w:val="24"/>
        </w:rPr>
      </w:pPr>
      <w:r>
        <w:rPr>
          <w:sz w:val="24"/>
        </w:rPr>
        <w:tab/>
        <w:t>- насос охлаждающей жидкости;</w:t>
      </w:r>
    </w:p>
    <w:p>
      <w:pPr>
        <w:pStyle w:val="Normal"/>
        <w:rPr>
          <w:sz w:val="24"/>
        </w:rPr>
      </w:pPr>
      <w:r>
        <w:rPr>
          <w:sz w:val="24"/>
        </w:rPr>
        <w:tab/>
        <w:t>- насос предварительной прокачки масла;</w:t>
      </w:r>
    </w:p>
    <w:p>
      <w:pPr>
        <w:pStyle w:val="Normal"/>
        <w:rPr>
          <w:sz w:val="24"/>
        </w:rPr>
      </w:pPr>
      <w:r>
        <w:rPr>
          <w:sz w:val="24"/>
        </w:rPr>
        <w:tab/>
        <w:t>- вентилятор обмена воздуха;</w:t>
      </w:r>
    </w:p>
    <w:p>
      <w:pPr>
        <w:pStyle w:val="Normal"/>
        <w:rPr>
          <w:sz w:val="24"/>
        </w:rPr>
      </w:pPr>
      <w:r>
        <w:rPr>
          <w:sz w:val="24"/>
        </w:rPr>
        <w:tab/>
        <w:t>- клапаны (4 шт.) продувки газа по четырем ступеням;</w:t>
      </w:r>
    </w:p>
    <w:p>
      <w:pPr>
        <w:pStyle w:val="Normal"/>
        <w:rPr>
          <w:sz w:val="24"/>
        </w:rPr>
      </w:pPr>
      <w:r>
        <w:rPr>
          <w:sz w:val="24"/>
        </w:rPr>
        <w:tab/>
        <w:t>- вентиляторы охлаждения (4 шт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6. Световое и звуковое оповещение при возникновении аварийной ситу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17. Габаритные размеры, не более</w:t>
        <w:tab/>
        <w:tab/>
        <w:tab/>
        <w:t>255мм х 220мм х 70 м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18. Вес, не более</w:t>
        <w:tab/>
        <w:tab/>
        <w:tab/>
        <w:tab/>
        <w:tab/>
        <w:tab/>
        <w:t>3 к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КОМПЛЕКТ   ПОСТАВ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. Комплект поставки  соответствует указанному в таблице 1.</w:t>
      </w:r>
    </w:p>
    <w:p>
      <w:pPr>
        <w:pStyle w:val="Normal"/>
        <w:ind w:left="7200" w:firstLine="720"/>
        <w:jc w:val="center"/>
        <w:rPr/>
      </w:pPr>
      <w:r>
        <w:rPr/>
        <w:t xml:space="preserve">Таблица 1  </w:t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678"/>
        <w:gridCol w:w="1984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означе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, шт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АНД06.01.00.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троллер компрессора К-01.270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06.01.00.000 П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4. УСТРОЙСТВО   И   ПРИНЦИП   РАБОТЫ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1. Контроллер выполнен в металлическом корпусе, предназначенном для установки в силовой шкаф управления компрессором. На рис. 4.1 показана передняя панель контроллер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 Жидкокристаллический индикатор является основным устройством вывода. Кнопки управления предназначены для переходов по меню программы и установки пределов контролируемых значений, а также для установки системного времени. Кнопка отключения звука предназначена для отключения звуковой сигнализации. Аварийный светодиод сигнализирует аварийное или предаварийное состояние системы.</w:t>
      </w:r>
    </w:p>
    <w:p>
      <w:pPr>
        <w:pStyle w:val="TextBody"/>
        <w:ind w:firstLine="720"/>
        <w:rPr/>
      </w:pPr>
      <w:r>
        <w:rPr/>
        <w:t xml:space="preserve">С помощью клавиатуры и индикатора оператор может задавать режимы работы компрессора, задавать предельные значения по контролируемым параметрам, просматривать текущие значения параметров и архивные записи. Более подробная информация содержится в Инструкции  оператора (см. Приложение 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4.1.2. Общий алгоритм управления компрессором следующий:</w:t>
      </w:r>
    </w:p>
    <w:p>
      <w:pPr>
        <w:pStyle w:val="TextBody"/>
        <w:rPr/>
      </w:pPr>
      <w:r>
        <w:rPr/>
        <w:tab/>
        <w:t>- этап ПОДГОТОВКА:</w:t>
      </w:r>
    </w:p>
    <w:p>
      <w:pPr>
        <w:pStyle w:val="TextBody"/>
        <w:rPr/>
      </w:pPr>
      <w:r>
        <w:rPr/>
        <w:tab/>
        <w:tab/>
        <w:t>- включение насоса охлаждающей жидкости и вентилятора обмена воздух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включение ТЭНа, если температура охлаждающей жидкости менее 8°С;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- включение насоса масла при достижении температуры охлаждающей жидкости  8°С;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- при достижении давления масла 1,2 кг/</w:t>
      </w:r>
      <w:r>
        <w:rPr>
          <w:sz w:val="24"/>
        </w:rPr>
        <w:t>см</w:t>
      </w:r>
      <w:r>
        <w:rPr>
          <w:sz w:val="24"/>
          <w:vertAlign w:val="superscript"/>
        </w:rPr>
        <w:t>2</w:t>
      </w:r>
      <w:r>
        <w:rPr>
          <w:sz w:val="24"/>
          <w:szCs w:val="24"/>
        </w:rPr>
        <w:t xml:space="preserve"> и отсутствии давления по ступеням –  переход к этапу РАБО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этап РАБОТА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- контроль температур и давлений: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- масла;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- охлаждающей жидкости;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-  всасываемого газа (контролируется только давление);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-  газа по ступеням ( четыре ступени);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- останов компрессора, при выходе какого-либо из контролируемых параметров за заданные оператором пределы, с записью в энергонезависимую память даты, времени, причины останова и текущих показаний на момент аварийного останова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- запись в энергонезависимую память текущих значений контролируемых параметров ежечасно, а также, минимальных и максимальных значений параметров за каждый час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этап ОСТА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открытие клапанов по ступен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через 5 секунд после открытия клапанов - останов компрессора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- через 25 секунд  после останова компрессора – закрытие клапанов, останов насоса охлаждающей жидкости и вентилятора обмена воздух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  УСТАНОВКИ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тановить контроллер в силовой шкаф управления компрессором (габаритно-присоединительные размеры контроллера представлены на рисунке 5.1)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58205" cy="865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Рис. 5.1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дключение внешних цепей выполнить согласно рис.1  и рис.2 Приложения 1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  РАБОТЫ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</w:rPr>
        <w:t>6.1. Тумблер включения напряжения питания перевести в положение «ВКЛ»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</w:rPr>
        <w:t>6.2. В процессе работы руководствоваться Инструкцией оператора (Приложение 2)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и обесточивании элементов системы проверить предохранитель и, при необходимости, произвести замену предохранителя соответствующего номинала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ИДЕТЕЛЬСТВО О ПРИЕМКЕ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</w:rPr>
        <w:t>7.1. Контроллер компрессора К-01.270 АНД06.01.00.000, заводской № ______________________ соответствует конструкторской документации и признан годным к эксплуатации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Дата выпуска  _______________________</w:t>
      </w:r>
    </w:p>
    <w:p>
      <w:pPr>
        <w:pStyle w:val="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едставитель ОТК __________________</w:t>
      </w:r>
    </w:p>
    <w:p>
      <w:pPr>
        <w:pStyle w:val="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РАНТИЙНЫЕ   ОБЯЗАТЕЛЬСТВА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1. Предприятие – изготовитель гарантирует в течение 12 месяцев со дня ввода в эксплуатацию или 18 месяцев со дня отгрузки потребителю безвозмездную замену или ремонт вышедшего со строя изделия при условии соблюдения потребителем правил монтажа и эксплуатации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53"/>
        </w:tabs>
        <w:ind w:left="553" w:hanging="553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ahoma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Tahoma" w:hAnsi="Tahoma" w:eastAsia="Tahoma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08:00Z</dcterms:created>
  <dc:creator>Шамановский</dc:creator>
  <dc:description/>
  <cp:keywords/>
  <dc:language>en-US</dc:language>
  <cp:lastModifiedBy>constructor</cp:lastModifiedBy>
  <cp:lastPrinted>2006-04-07T16:11:00Z</cp:lastPrinted>
  <dcterms:modified xsi:type="dcterms:W3CDTF">2006-04-10T08:14:00Z</dcterms:modified>
  <cp:revision>5</cp:revision>
  <dc:subject/>
  <dc:title>1</dc:title>
</cp:coreProperties>
</file>