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8.wmf" ContentType="image/x-wmf"/>
  <Override PartName="/word/media/image57.png" ContentType="image/png"/>
  <Override PartName="/word/media/image26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31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9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ПФ «Монада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  <w:lang w:val="ru-RU"/>
        </w:rPr>
        <w:t>Система автоматизированная</w:t>
        <w:br/>
        <w:t>индикации и контроля</w:t>
        <w:br/>
        <w:t>САИК «АЛЬТАИР-02»</w:t>
      </w:r>
    </w:p>
    <w:p>
      <w:pPr>
        <w:pStyle w:val="Normal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  <w:lang w:val="ru-RU"/>
        </w:rPr>
        <w:t>АНД04.03.01.00.000 ПС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Heading1"/>
        <w:rPr>
          <w:sz w:val="32"/>
          <w:lang w:val="ru-RU"/>
        </w:rPr>
      </w:pPr>
      <w:bookmarkStart w:id="0" w:name="__RefHeading___Toc84816633"/>
      <w:bookmarkEnd w:id="0"/>
      <w:r>
        <w:rPr>
          <w:sz w:val="32"/>
          <w:lang w:val="ru-RU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4800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Херсон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7.6pt;mso-wrap-distance-left:9.05pt;mso-wrap-distance-right:9.05pt;mso-wrap-distance-top:0pt;mso-wrap-distance-bottom:0pt;margin-top:715.25pt;mso-position-vertical:bottom;mso-position-vertical-relative:margin;margin-left:22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Херсон</w:t>
                        <w:br/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84816633">
            <w:r>
              <w:rPr>
                <w:rStyle w:val="IndexLink"/>
                <w:lang w:val="ru-RU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34">
            <w:r>
              <w:rPr>
                <w:rStyle w:val="IndexLink"/>
                <w:lang w:val="en-US" w:eastAsia="en-US"/>
              </w:rPr>
              <w:t>1. Общие сведения о систем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35">
            <w:r>
              <w:rPr>
                <w:rStyle w:val="IndexLink"/>
                <w:lang w:val="ru-RU" w:eastAsia="en-US"/>
              </w:rPr>
              <w:t>2. Основные технические данные и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36">
            <w:r>
              <w:rPr>
                <w:rStyle w:val="IndexLink"/>
                <w:lang w:val="ru-RU" w:eastAsia="en-US"/>
              </w:rPr>
              <w:t>3. Комплект постав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37">
            <w:r>
              <w:rPr>
                <w:rStyle w:val="IndexLink"/>
                <w:lang w:val="ru-RU" w:eastAsia="en-US"/>
              </w:rPr>
              <w:t>4. Устройство и принцип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38">
            <w:r>
              <w:rPr>
                <w:rStyle w:val="IndexLink"/>
                <w:lang w:val="ru-RU" w:eastAsia="en-US"/>
              </w:rPr>
              <w:t>5. Порядок устано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39">
            <w:r>
              <w:rPr>
                <w:rStyle w:val="IndexLink"/>
                <w:lang w:val="ru-RU" w:eastAsia="en-US"/>
              </w:rPr>
              <w:t>6. Порядок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0">
            <w:r>
              <w:rPr>
                <w:rStyle w:val="IndexLink"/>
                <w:lang w:val="ru-RU" w:eastAsia="en-US"/>
              </w:rPr>
              <w:t>7. 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1">
            <w:r>
              <w:rPr>
                <w:rStyle w:val="IndexLink"/>
                <w:lang w:val="ru-RU" w:eastAsia="en-US"/>
              </w:rPr>
              <w:t>8. 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2">
            <w:r>
              <w:rPr>
                <w:rStyle w:val="IndexLink"/>
                <w:lang w:val="en-US" w:eastAsia="en-US"/>
              </w:rPr>
              <w:t>Приложение 1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3">
            <w:r>
              <w:rPr>
                <w:rStyle w:val="IndexLink"/>
                <w:lang w:val="en-US" w:eastAsia="en-US"/>
              </w:rPr>
              <w:t>1. Общие сведе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4">
            <w:r>
              <w:rPr>
                <w:rStyle w:val="IndexLink"/>
                <w:lang w:val="en-US" w:eastAsia="en-US"/>
              </w:rPr>
              <w:t>2. Общий вид компьютера бортового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5">
            <w:r>
              <w:rPr>
                <w:rStyle w:val="IndexLink"/>
                <w:lang w:val="en-US" w:eastAsia="en-US"/>
              </w:rPr>
              <w:t>3. Начало работ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6">
            <w:r>
              <w:rPr>
                <w:rStyle w:val="IndexLink"/>
                <w:lang w:val="en-US" w:eastAsia="en-US"/>
              </w:rPr>
              <w:t>4. Общие принципы отображения информации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7">
            <w:r>
              <w:rPr>
                <w:rStyle w:val="IndexLink"/>
                <w:lang w:val="en-US" w:eastAsia="en-US"/>
              </w:rPr>
              <w:t>4.1. Размещение на экране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48">
            <w:r>
              <w:rPr>
                <w:rStyle w:val="IndexLink"/>
                <w:lang w:val="en-US" w:eastAsia="en-US"/>
              </w:rPr>
              <w:t>4.2. Виды индикаторов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84816649">
            <w:r>
              <w:rPr>
                <w:rStyle w:val="IndexLink"/>
                <w:lang w:val="en-US" w:eastAsia="en-US"/>
              </w:rPr>
              <w:t>4.2.1. Стрелочные индикаторы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84816650">
            <w:r>
              <w:rPr>
                <w:rStyle w:val="IndexLink"/>
                <w:lang w:val="en-US" w:eastAsia="en-US"/>
              </w:rPr>
              <w:t>4.2.2. Цифровые индикатор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84816651">
            <w:r>
              <w:rPr>
                <w:rStyle w:val="IndexLink"/>
                <w:lang w:val="en-US" w:eastAsia="en-US"/>
              </w:rPr>
              <w:t>4.2.3. Индикаторы-диаграмм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84816652">
            <w:r>
              <w:rPr>
                <w:rStyle w:val="IndexLink"/>
                <w:lang w:val="en-US" w:eastAsia="en-US"/>
              </w:rPr>
              <w:t>4.2.4. Аварийные индикаторы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3">
            <w:r>
              <w:rPr>
                <w:rStyle w:val="IndexLink"/>
                <w:lang w:val="en-US" w:eastAsia="en-US"/>
              </w:rPr>
              <w:t>5. Перемещение по экранам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4">
            <w:r>
              <w:rPr>
                <w:rStyle w:val="IndexLink"/>
                <w:lang w:val="en-US" w:eastAsia="en-US"/>
              </w:rPr>
              <w:t xml:space="preserve">5.1. Основные параметры </w:t>
            </w:r>
            <w:r>
              <w:rPr>
                <w:rStyle w:val="IndexLink"/>
                <w:i/>
                <w:lang w:val="en-US" w:eastAsia="en-US"/>
              </w:rPr>
              <w:t>(Основной экран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5">
            <w:r>
              <w:rPr>
                <w:rStyle w:val="IndexLink"/>
                <w:lang w:val="en-US" w:eastAsia="en-US"/>
              </w:rPr>
              <w:t>5.3. Комбайнирование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6">
            <w:r>
              <w:rPr>
                <w:rStyle w:val="IndexLink"/>
                <w:lang w:val="en-US" w:eastAsia="en-US"/>
              </w:rPr>
              <w:t>5.4. Аварийный экран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7">
            <w:r>
              <w:rPr>
                <w:rStyle w:val="IndexLink"/>
                <w:lang w:val="en-US" w:eastAsia="en-US"/>
              </w:rPr>
              <w:t>5.5. Аварийная статистика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8">
            <w:r>
              <w:rPr>
                <w:rStyle w:val="IndexLink"/>
                <w:lang w:val="en-US" w:eastAsia="en-US"/>
              </w:rPr>
              <w:t>5.6. Статистика/настройк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59">
            <w:r>
              <w:rPr>
                <w:rStyle w:val="IndexLink"/>
                <w:lang w:val="en-US" w:eastAsia="en-US"/>
              </w:rPr>
              <w:t>5.8. Техобслуживание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0">
            <w:r>
              <w:rPr>
                <w:rStyle w:val="IndexLink"/>
                <w:lang w:val="en-US" w:eastAsia="en-US"/>
              </w:rPr>
              <w:t>6. Режим корректировки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1">
            <w:r>
              <w:rPr>
                <w:rStyle w:val="IndexLink"/>
                <w:lang w:val="en-US" w:eastAsia="en-US"/>
              </w:rPr>
              <w:t>6.1. Комбайнирование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2">
            <w:r>
              <w:rPr>
                <w:rStyle w:val="IndexLink"/>
                <w:lang w:val="en-US" w:eastAsia="en-US"/>
              </w:rPr>
              <w:t>6.2. Экран аварийных состояний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3">
            <w:r>
              <w:rPr>
                <w:rStyle w:val="IndexLink"/>
                <w:lang w:val="en-US" w:eastAsia="en-US"/>
              </w:rPr>
              <w:t>6.3. Экран статистики/настроек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4">
            <w:r>
              <w:rPr>
                <w:rStyle w:val="IndexLink"/>
                <w:lang w:val="en-US" w:eastAsia="en-US"/>
              </w:rPr>
              <w:t>6.5. Экран технического обслуживания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5">
            <w:r>
              <w:rPr>
                <w:rStyle w:val="IndexLink"/>
                <w:lang w:val="en-US" w:eastAsia="en-US"/>
              </w:rPr>
              <w:t>7. Аварийная статистика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6">
            <w:r>
              <w:rPr>
                <w:rStyle w:val="IndexLink"/>
                <w:lang w:val="en-US" w:eastAsia="en-US"/>
              </w:rPr>
              <w:t>8. Аварийное оповещение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7">
            <w:r>
              <w:rPr>
                <w:rStyle w:val="IndexLink"/>
                <w:lang w:val="en-US" w:eastAsia="en-US"/>
              </w:rPr>
              <w:t>8.1. Оповещение по контролируемым рабочим органам и коленвалу двигателя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8">
            <w:r>
              <w:rPr>
                <w:rStyle w:val="IndexLink"/>
                <w:lang w:val="en-US" w:eastAsia="en-US"/>
              </w:rPr>
              <w:t>8.2. Оповещение по отсутствию тока зарядки аккумулятора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69">
            <w:r>
              <w:rPr>
                <w:rStyle w:val="IndexLink"/>
                <w:lang w:val="en-US" w:eastAsia="en-US"/>
              </w:rPr>
              <w:t>9. Накопительная статистика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70">
            <w:r>
              <w:rPr>
                <w:rStyle w:val="IndexLink"/>
                <w:lang w:val="en-US" w:eastAsia="en-US"/>
              </w:rPr>
              <w:t>9.1. Пройденный путь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71">
            <w:r>
              <w:rPr>
                <w:rStyle w:val="IndexLink"/>
                <w:lang w:val="en-US" w:eastAsia="en-US"/>
              </w:rPr>
              <w:t>9.2. Убранная площадь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4816672">
            <w:r>
              <w:rPr>
                <w:rStyle w:val="IndexLink"/>
                <w:lang w:val="en-US" w:eastAsia="en-US"/>
              </w:rPr>
              <w:t>9.3. Моточасы работы двигателя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84816673">
            <w:r>
              <w:rPr>
                <w:rStyle w:val="IndexLink"/>
                <w:caps w:val="false"/>
                <w:smallCaps w:val="false"/>
                <w:lang w:val="en-US" w:eastAsia="en-US"/>
              </w:rPr>
              <w:t>9.4. Наработка комбайна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8" w:leader="dot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Приложение</w:t>
      </w:r>
      <w:r>
        <w:rPr>
          <w:b/>
          <w:sz w:val="20"/>
          <w:szCs w:val="20"/>
          <w:lang w:val="ru-RU"/>
        </w:rPr>
        <w:t xml:space="preserve"> 3</w:t>
        <w:tab/>
        <w:t>12</w:t>
      </w:r>
      <w:r>
        <w:br w:type="page"/>
      </w:r>
    </w:p>
    <w:p>
      <w:pPr>
        <w:pStyle w:val="Heading1"/>
        <w:rPr>
          <w:sz w:val="32"/>
        </w:rPr>
      </w:pPr>
      <w:bookmarkStart w:id="1" w:name="__RefHeading___Toc84816634"/>
      <w:bookmarkEnd w:id="1"/>
      <w:r>
        <w:rPr>
          <w:sz w:val="32"/>
        </w:rPr>
        <w:t>1. Общие сведения о системе</w:t>
      </w:r>
    </w:p>
    <w:p>
      <w:pPr>
        <w:pStyle w:val="Normal"/>
        <w:rPr/>
      </w:pPr>
      <w:r>
        <w:rPr>
          <w:sz w:val="24"/>
          <w:lang w:val="ru-RU"/>
        </w:rPr>
        <w:t>1.1. Система автоматизированная индикации и контроля «Альтаир-02» (в дальнейшем САИК) изготовлена НПФ «Монада».</w:t>
      </w:r>
    </w:p>
    <w:p>
      <w:pPr>
        <w:pStyle w:val="Normal"/>
        <w:rPr/>
      </w:pPr>
      <w:r>
        <w:rPr>
          <w:sz w:val="24"/>
          <w:lang w:val="ru-RU"/>
        </w:rPr>
        <w:t>1.2. САИК предназначена для автоматизированного измерения и контроля параметров кукурузоуборочного комбайна КСКУ-6АС «Херсонец-200».</w:t>
      </w:r>
    </w:p>
    <w:p>
      <w:pPr>
        <w:pStyle w:val="Heading1"/>
        <w:rPr>
          <w:sz w:val="32"/>
          <w:lang w:val="ru-RU"/>
        </w:rPr>
      </w:pPr>
      <w:bookmarkStart w:id="2" w:name="__RefHeading___Toc84816635"/>
      <w:bookmarkEnd w:id="2"/>
      <w:r>
        <w:rPr>
          <w:sz w:val="32"/>
          <w:lang w:val="ru-RU"/>
        </w:rPr>
        <w:t>2. Основные технические данные и характеристик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Состав САИК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компьютер бортовой «Альтаир-02»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комплект датчиков вращения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комплект жгутов и каб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Напряжение питания (постоянный ток), В</w:t>
        <w:tab/>
        <w:t>20,0 – 31,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Максимальный потребляемый ток, А</w:t>
        <w:tab/>
        <w:t>0,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Количество каналов контроля</w:t>
        <w:tab/>
        <w:t>30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змерение с последующим накоплением: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ремени работы двигателя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ремени работы агрегата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ройденного пути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бранной площади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змерение частот вращения рабочих органов: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Шнека стеблей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ежущего аппарата правого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ежущего аппарата левого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змельчителя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чистителя правого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чистителя левого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ыгрузного транспортера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змерение частоты вращения коленвала двигателя;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змерение скорости движения комбайн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Измерение следующих параметров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напряжения бортовой сети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ровня топлива в топливном баке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емпературы охлаждающей жидкости в двигателе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емпературы масла в баке гидросистемы рабочих органов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авления масла в двигателе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Максимальная погрешность измерения частот вращения, %</w:t>
        <w:tab/>
        <w:t>±0,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jc w:val="left"/>
        <w:rPr/>
      </w:pPr>
      <w:r>
        <w:rPr>
          <w:sz w:val="24"/>
          <w:lang w:val="ru-RU"/>
        </w:rPr>
        <w:t>Диапазон измерения частот вращений рабочих органов</w:t>
        <w:br/>
        <w:t>и коленвала двигателя, об/мин</w:t>
        <w:tab/>
        <w:t>70...3500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Контроль аварийных (контактных) датчиков: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овышение температуры хладагента двигателя выше допустимого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адение давления масла в двигателе ниже допустимого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засорение воздушного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фильтра двигателя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засорение масляного фильтра двигателя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засорение масляного фильтра рулевого управления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засорение масляного фильтра выгрузного транспортера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засорение масляного фильтра основной системы рабочих органов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аварийный уровень масла в баке гидросистемы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овышение температуры масла в гидросистеме выше допустимого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Наличие двух выделенных светодиодов для отображения аварийного состояния по температуре хладагента и температуре масла двигателя и одного общего светодиода для отображения аварийных состояний по всем контролируемым параметрам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Отображение на жидкокристаллическом индикаторе (ЖКИ) прибора индикации и контроля «Альтаир» информации по всем измеряемым и контролируемым параметрам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Максимальное время обновления информации на экране, с</w:t>
        <w:tab/>
        <w:t>0,8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Звуковое и световое оповещение при возникновении аварийных ситуаций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ключение выделенных светодиодов при повышении тепературы хладагента выше допустимого и повышении температуры масла выше допустимого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игание аварийного светодиода при отклонении любого из контролируемых параметров от нормы (возникновении аварийных ситуаций);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рерывистый звуковой сигнал при отклонении любого из контролируемых параметров от нормы (возникновении аварийных ситуаций) – может быть отключен операторо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Тестирование датчиков вращения и резистивных датчиков при включении системы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Габаритные размеры, мм</w:t>
        <w:tab/>
        <w:t>___ х ___ х ___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none"/>
        </w:tabs>
        <w:rPr>
          <w:sz w:val="24"/>
          <w:lang w:val="ru-RU"/>
        </w:rPr>
      </w:pPr>
      <w:r>
        <w:rPr>
          <w:sz w:val="24"/>
          <w:lang w:val="ru-RU"/>
        </w:rPr>
        <w:t>Вес, кг</w:t>
        <w:tab/>
        <w:t>___</w:t>
      </w:r>
    </w:p>
    <w:p>
      <w:pPr>
        <w:pStyle w:val="Heading1"/>
        <w:rPr>
          <w:sz w:val="32"/>
          <w:lang w:val="ru-RU"/>
        </w:rPr>
      </w:pPr>
      <w:bookmarkStart w:id="3" w:name="__RefHeading___Toc84816636"/>
      <w:bookmarkEnd w:id="3"/>
      <w:r>
        <w:rPr>
          <w:sz w:val="32"/>
          <w:lang w:val="ru-RU"/>
        </w:rPr>
        <w:t>3. Комплект постав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1. Комплект поставки САИК «Альтаир-02»:</w:t>
      </w:r>
    </w:p>
    <w:p>
      <w:pPr>
        <w:pStyle w:val="Caption"/>
        <w:keepNext w:val="true"/>
        <w:jc w:val="right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</w:rPr>
        <w:fldChar w:fldCharType="begin"/>
      </w:r>
      <w:r>
        <w:rPr>
          <w:sz w:val="22"/>
        </w:rPr>
        <w:instrText xml:space="preserve"> SEQ Таблица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862"/>
        <w:gridCol w:w="207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, ш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04.03.01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 бортовой «Альтаир-02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04.03.02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04.03.03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каби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4.03.04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бортов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04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07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(ОП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08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(О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09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(ШС/РП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11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(Р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12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 (В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13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НД02.04.14.00.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МО.082.021 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ь первичный ПрП-1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04.03.00.00.000 П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Heading1"/>
        <w:rPr>
          <w:sz w:val="32"/>
          <w:lang w:val="ru-RU"/>
        </w:rPr>
      </w:pPr>
      <w:bookmarkStart w:id="4" w:name="__RefHeading___Toc84816637"/>
      <w:bookmarkEnd w:id="4"/>
      <w:r>
        <w:rPr>
          <w:sz w:val="32"/>
          <w:lang w:val="ru-RU"/>
        </w:rPr>
        <w:t>4. Устройство и принцип работы</w:t>
      </w:r>
    </w:p>
    <w:p>
      <w:pPr>
        <w:pStyle w:val="Normal"/>
        <w:rPr/>
      </w:pPr>
      <w:r>
        <w:rPr>
          <w:sz w:val="24"/>
          <w:lang w:val="ru-RU"/>
        </w:rPr>
        <w:t>4.1. Состав САИК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ru-RU"/>
        </w:rPr>
        <w:t>компьютер бортовой «Альтаир-02»;</w:t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комплект датчиков вращения;</w:t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комплект жгутов и кабелей.</w:t>
      </w:r>
    </w:p>
    <w:p>
      <w:pPr>
        <w:pStyle w:val="Normal"/>
        <w:rPr/>
      </w:pPr>
      <w:r>
        <w:rPr>
          <w:sz w:val="24"/>
          <w:lang w:val="ru-RU"/>
        </w:rPr>
        <w:t>4.2. «Альтаир-02» выполняет следующие функции:</w:t>
      </w:r>
    </w:p>
    <w:p>
      <w:pPr>
        <w:pStyle w:val="Normal"/>
        <w:numPr>
          <w:ilvl w:val="0"/>
          <w:numId w:val="19"/>
        </w:numPr>
        <w:rPr>
          <w:sz w:val="24"/>
          <w:lang w:val="ru-RU"/>
        </w:rPr>
      </w:pPr>
      <w:r>
        <w:rPr>
          <w:sz w:val="24"/>
          <w:lang w:val="ru-RU"/>
        </w:rPr>
        <w:t>сбор и обработка информации, поступающей от датчиков;</w:t>
      </w:r>
    </w:p>
    <w:p>
      <w:pPr>
        <w:pStyle w:val="Normal"/>
        <w:numPr>
          <w:ilvl w:val="0"/>
          <w:numId w:val="19"/>
        </w:numPr>
        <w:rPr>
          <w:sz w:val="24"/>
          <w:lang w:val="ru-RU"/>
        </w:rPr>
      </w:pPr>
      <w:r>
        <w:rPr>
          <w:sz w:val="24"/>
          <w:lang w:val="ru-RU"/>
        </w:rPr>
        <w:t>оперативное отображение на экране вновь поступившей и обработанной информации;</w:t>
      </w:r>
    </w:p>
    <w:p>
      <w:pPr>
        <w:pStyle w:val="Normal"/>
        <w:numPr>
          <w:ilvl w:val="0"/>
          <w:numId w:val="19"/>
        </w:numPr>
        <w:rPr>
          <w:sz w:val="24"/>
          <w:lang w:val="ru-RU"/>
        </w:rPr>
      </w:pPr>
      <w:r>
        <w:rPr>
          <w:sz w:val="24"/>
          <w:lang w:val="ru-RU"/>
        </w:rPr>
        <w:t>оповещение о недопустимых отклонениях контролируемых параметров;</w:t>
      </w:r>
    </w:p>
    <w:p>
      <w:pPr>
        <w:pStyle w:val="Normal"/>
        <w:numPr>
          <w:ilvl w:val="0"/>
          <w:numId w:val="19"/>
        </w:numPr>
        <w:rPr>
          <w:sz w:val="24"/>
          <w:lang w:val="ru-RU"/>
        </w:rPr>
      </w:pPr>
      <w:r>
        <w:rPr>
          <w:sz w:val="24"/>
          <w:lang w:val="ru-RU"/>
        </w:rPr>
        <w:t>предоставление возможности оператору снять с контроля отказавший канал.</w:t>
      </w:r>
    </w:p>
    <w:p>
      <w:pPr>
        <w:pStyle w:val="Heading1"/>
        <w:rPr>
          <w:sz w:val="32"/>
          <w:lang w:val="ru-RU"/>
        </w:rPr>
      </w:pPr>
      <w:bookmarkStart w:id="5" w:name="__RefHeading___Toc84816638"/>
      <w:bookmarkEnd w:id="5"/>
      <w:r>
        <w:rPr>
          <w:sz w:val="32"/>
          <w:lang w:val="ru-RU"/>
        </w:rPr>
        <w:t>5. Порядок установ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1. При установке преобразователей первичных ПрП-1М (датчиков вращения) убедиться, что зазор между ними и шунтами составляет 1 ÷ 3 м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2. Монтаж системы произвести согласно схемы электрической принципиальной АНД04.03.00.00.000 Э3 (Приложение 3).</w:t>
      </w:r>
    </w:p>
    <w:p>
      <w:pPr>
        <w:pStyle w:val="Heading1"/>
        <w:rPr>
          <w:sz w:val="32"/>
          <w:lang w:val="ru-RU"/>
        </w:rPr>
      </w:pPr>
      <w:bookmarkStart w:id="6" w:name="__RefHeading___Toc84816639"/>
      <w:bookmarkEnd w:id="6"/>
      <w:r>
        <w:rPr>
          <w:sz w:val="32"/>
          <w:lang w:val="ru-RU"/>
        </w:rPr>
        <w:t>6. Порядок работы</w:t>
      </w:r>
    </w:p>
    <w:p>
      <w:pPr>
        <w:pStyle w:val="Normal"/>
        <w:rPr/>
      </w:pPr>
      <w:r>
        <w:rPr>
          <w:sz w:val="24"/>
          <w:lang w:val="ru-RU"/>
        </w:rPr>
        <w:t>6.1. Установить переключатель на блоке предохранителей в положение «Вкл», при этом должен засветиться зеленый светодиод пит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2. В процессе работы руководствоваться «Инструкцией оператора» (Приложение 1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3. По окончании работы перевести переключатель на блоке предохранителей в положение «Выкл».</w:t>
      </w:r>
      <w:r>
        <w:br w:type="page"/>
      </w:r>
    </w:p>
    <w:p>
      <w:pPr>
        <w:pStyle w:val="Heading1"/>
        <w:rPr>
          <w:sz w:val="32"/>
          <w:lang w:val="ru-RU"/>
        </w:rPr>
      </w:pPr>
      <w:bookmarkStart w:id="7" w:name="__RefHeading___Toc84816640"/>
      <w:bookmarkEnd w:id="7"/>
      <w:r>
        <w:rPr>
          <w:sz w:val="32"/>
          <w:lang w:val="ru-RU"/>
        </w:rPr>
        <w:t>7. Свидетельство о приемке</w:t>
      </w:r>
    </w:p>
    <w:p>
      <w:pPr>
        <w:pStyle w:val="Normal"/>
        <w:rPr/>
      </w:pPr>
      <w:r>
        <w:rPr>
          <w:sz w:val="24"/>
          <w:lang w:val="ru-RU"/>
        </w:rPr>
        <w:t>7.1. Система автоматизированная индикации и контроля САИК «Альтаир-02» АНД04.03.00.00.000 заводской №_________ соответствует Техническим условиям АНД02.04.00.00.000 ТУ и признана годной к эксплуата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675" w:hanging="0"/>
        <w:rPr>
          <w:sz w:val="24"/>
          <w:lang w:val="ru-RU"/>
        </w:rPr>
      </w:pPr>
      <w:r>
        <w:rPr>
          <w:sz w:val="24"/>
          <w:lang w:val="ru-RU"/>
        </w:rPr>
        <w:t>Дата выпуска «____» ______________ 200__ г.</w:t>
      </w:r>
    </w:p>
    <w:p>
      <w:pPr>
        <w:pStyle w:val="Normal"/>
        <w:ind w:left="467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675" w:hanging="0"/>
        <w:rPr>
          <w:sz w:val="24"/>
          <w:lang w:val="ru-RU"/>
        </w:rPr>
      </w:pPr>
      <w:r>
        <w:rPr>
          <w:sz w:val="24"/>
          <w:lang w:val="ru-RU"/>
        </w:rPr>
        <w:t>Представитель ОТК 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32"/>
          <w:lang w:val="ru-RU"/>
        </w:rPr>
      </w:pPr>
      <w:bookmarkStart w:id="8" w:name="__RefHeading___Toc84816641"/>
      <w:bookmarkEnd w:id="8"/>
      <w:r>
        <w:rPr>
          <w:sz w:val="32"/>
          <w:lang w:val="ru-RU"/>
        </w:rPr>
        <w:t>8. Гарантийные обязатель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.1. Предприятие-изготовитель гарантирует безвозмездную замену или ремонт вышедшего из строя элемента системы в течение 12 месяцев со дня ввода в эксплуатацию или 18 месяцев со дня отгрузки потребителю при условии соблюдения потребителем правил монтажа и эксплуата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Enclosure"/>
        <w:numPr>
          <w:ilvl w:val="0"/>
          <w:numId w:val="0"/>
        </w:numPr>
        <w:outlineLvl w:val="0"/>
        <w:rPr>
          <w:sz w:val="24"/>
        </w:rPr>
      </w:pPr>
      <w:bookmarkStart w:id="9" w:name="__RefHeading___Toc84816642"/>
      <w:bookmarkEnd w:id="9"/>
      <w:r>
        <w:rPr>
          <w:sz w:val="24"/>
        </w:rPr>
        <w:t>Приложение 1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Руководство оператора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по бортовому компьютеру «Альтаир-02»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rPr/>
      </w:pPr>
      <w:bookmarkStart w:id="10" w:name="__RefHeading___Toc84816643"/>
      <w:bookmarkEnd w:id="10"/>
      <w:r>
        <w:rPr/>
        <w:t>1. Общи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>Компьютер бортовой «Альтаир-02» предназначен для автоматического контроля параметров кукурузоуборочного комбайна КЗС-9 и оповещения при возникновении аварийных ситуаций.</w:t>
      </w:r>
    </w:p>
    <w:p>
      <w:pPr>
        <w:pStyle w:val="Heading1"/>
        <w:rPr/>
      </w:pPr>
      <w:bookmarkStart w:id="11" w:name="__RefHeading___Toc84816644"/>
      <w:bookmarkEnd w:id="11"/>
      <w:r>
        <w:rPr/>
        <w:t>2. Общий вид компьютера бортового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04075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6400080"/>
                          <a:chOff x="0" y="0"/>
                          <a:chExt cx="604080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08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7240" y="198720"/>
                            <a:ext cx="4431600" cy="596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0600" y="7560"/>
                              <a:ext cx="720" cy="585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720" cy="586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5960160"/>
                              <a:ext cx="53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868720"/>
                              <a:ext cx="4248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8560" y="5863680"/>
                              <a:ext cx="4320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840" y="7786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0344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698400"/>
                              <a:ext cx="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69840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98400"/>
                              <a:ext cx="7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8400"/>
                              <a:ext cx="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698400"/>
                              <a:ext cx="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70308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3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7088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360" y="708840"/>
                              <a:ext cx="62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708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33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78696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83720"/>
                              <a:ext cx="2484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769680"/>
                              <a:ext cx="2484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76896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6968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768960"/>
                              <a:ext cx="2556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783000"/>
                              <a:ext cx="2556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8732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8732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786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77868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770760"/>
                              <a:ext cx="100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786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70760"/>
                              <a:ext cx="82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77868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8732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760680"/>
                              <a:ext cx="576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7606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760680"/>
                              <a:ext cx="50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8103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783720"/>
                              <a:ext cx="316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38080"/>
                              <a:ext cx="6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3808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783720"/>
                              <a:ext cx="3096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727200"/>
                              <a:ext cx="331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0" y="727200"/>
                              <a:ext cx="3096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710640"/>
                              <a:ext cx="3816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76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776160"/>
                              <a:ext cx="3672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842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85212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852120"/>
                              <a:ext cx="7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852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776160"/>
                              <a:ext cx="381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776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10640"/>
                              <a:ext cx="3672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7189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718920"/>
                              <a:ext cx="7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718920"/>
                              <a:ext cx="7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75320"/>
                              <a:ext cx="26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57200"/>
                              <a:ext cx="26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4429080"/>
                              <a:ext cx="27252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4447440"/>
                              <a:ext cx="23292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168560"/>
                              <a:ext cx="1420560" cy="253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8902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35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8902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35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998240"/>
                              <a:ext cx="30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5001840"/>
                              <a:ext cx="302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500184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98240"/>
                              <a:ext cx="324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4912560"/>
                              <a:ext cx="72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12920"/>
                              <a:ext cx="72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480" y="4999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000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000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491112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5004000"/>
                              <a:ext cx="590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4935240"/>
                              <a:ext cx="590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4998240"/>
                              <a:ext cx="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49942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499572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5000040"/>
                              <a:ext cx="4968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4950360"/>
                              <a:ext cx="496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998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4998240"/>
                              <a:ext cx="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040" y="4950000"/>
                              <a:ext cx="223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080" y="4973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935960"/>
                              <a:ext cx="2808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935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4935240"/>
                              <a:ext cx="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5006520"/>
                              <a:ext cx="6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993200"/>
                              <a:ext cx="6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480" y="4999320"/>
                              <a:ext cx="349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00652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5063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5063400"/>
                              <a:ext cx="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5035680"/>
                              <a:ext cx="2808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5034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5024160"/>
                              <a:ext cx="223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50248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98240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4981680"/>
                              <a:ext cx="349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5006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9932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3">
                                  <a:moveTo>
                                    <a:pt x="0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2" y="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6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35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4912920"/>
                              <a:ext cx="72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4912920"/>
                              <a:ext cx="72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500004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491112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429080"/>
                              <a:ext cx="28080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429080"/>
                              <a:ext cx="28080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481320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87872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487872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81392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640" y="474912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74984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447440"/>
                              <a:ext cx="24120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81824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5">
                                  <a:moveTo>
                                    <a:pt x="73" y="15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4" y="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86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67" y="1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838040"/>
                              <a:ext cx="25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751280"/>
                              <a:ext cx="92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66">
                                  <a:moveTo>
                                    <a:pt x="0" y="366"/>
                                  </a:moveTo>
                                  <a:lnTo>
                                    <a:pt x="157" y="162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483624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840" y="4858560"/>
                              <a:ext cx="18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48646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4748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4748040"/>
                              <a:ext cx="25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4866120"/>
                              <a:ext cx="68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4862160"/>
                              <a:ext cx="1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754160"/>
                              <a:ext cx="84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19">
                                  <a:moveTo>
                                    <a:pt x="331" y="0"/>
                                  </a:moveTo>
                                  <a:lnTo>
                                    <a:pt x="146" y="194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4748400"/>
                              <a:ext cx="25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447440"/>
                              <a:ext cx="24120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4429080"/>
                              <a:ext cx="28008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74984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474984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6920" y="481392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1720" y="481320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474984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6160" y="474912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447440"/>
                              <a:ext cx="24264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7289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1" y="3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728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8538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4739760"/>
                              <a:ext cx="3636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737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733280"/>
                              <a:ext cx="10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4899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478800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774680"/>
                              <a:ext cx="72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4859640"/>
                              <a:ext cx="72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6640" y="48945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873680"/>
                              <a:ext cx="7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4753080"/>
                              <a:ext cx="7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880" y="4873680"/>
                              <a:ext cx="2664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890240"/>
                              <a:ext cx="100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4728960"/>
                              <a:ext cx="266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73832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4738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728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782240"/>
                              <a:ext cx="223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478224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477576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4782240"/>
                              <a:ext cx="3168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84632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6520" y="4823640"/>
                              <a:ext cx="223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880" y="4813920"/>
                              <a:ext cx="3168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4859640"/>
                              <a:ext cx="33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4846320"/>
                              <a:ext cx="6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4853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7280" y="4853520"/>
                              <a:ext cx="57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400" y="48596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4858920"/>
                              <a:ext cx="2988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4889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4859640"/>
                              <a:ext cx="3816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431600" cy="59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3880" y="484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6520" y="478080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476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0600" y="47808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7640" y="476640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47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920" y="4779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4727520"/>
                                <a:ext cx="3816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4240" y="473760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8920" y="4786560"/>
                                <a:ext cx="255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920" y="4767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847040"/>
                                <a:ext cx="309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0" y="482148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4812480"/>
                                <a:ext cx="255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8120" y="4857840"/>
                                <a:ext cx="3924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3160" y="4751640"/>
                                <a:ext cx="309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8120" y="4731480"/>
                                <a:ext cx="3924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3792240"/>
                                <a:ext cx="101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81">
                                    <a:moveTo>
                                      <a:pt x="0" y="381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46" y="38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29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792240"/>
                                <a:ext cx="82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81">
                                    <a:moveTo>
                                      <a:pt x="172" y="0"/>
                                    </a:moveTo>
                                    <a:lnTo>
                                      <a:pt x="130" y="18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4" y="290"/>
                                    </a:lnTo>
                                    <a:lnTo>
                                      <a:pt x="12" y="327"/>
                                    </a:lnTo>
                                    <a:lnTo>
                                      <a:pt x="38" y="363"/>
                                    </a:lnTo>
                                    <a:lnTo>
                                      <a:pt x="70" y="381"/>
                                    </a:lnTo>
                                    <a:lnTo>
                                      <a:pt x="142" y="381"/>
                                    </a:lnTo>
                                    <a:lnTo>
                                      <a:pt x="184" y="363"/>
                                    </a:lnTo>
                                    <a:lnTo>
                                      <a:pt x="230" y="327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314" y="145"/>
                                    </a:lnTo>
                                    <a:lnTo>
                                      <a:pt x="310" y="91"/>
                                    </a:lnTo>
                                    <a:lnTo>
                                      <a:pt x="302" y="54"/>
                                    </a:lnTo>
                                    <a:lnTo>
                                      <a:pt x="276" y="18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792240"/>
                                <a:ext cx="92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81">
                                    <a:moveTo>
                                      <a:pt x="0" y="381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253" y="381"/>
                                    </a:lnTo>
                                    <a:lnTo>
                                      <a:pt x="35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3792240"/>
                                <a:ext cx="74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81">
                                    <a:moveTo>
                                      <a:pt x="0" y="381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9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38588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3792240"/>
                                <a:ext cx="82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81">
                                    <a:moveTo>
                                      <a:pt x="0" y="381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305" y="54"/>
                                    </a:lnTo>
                                    <a:lnTo>
                                      <a:pt x="313" y="91"/>
                                    </a:lnTo>
                                    <a:lnTo>
                                      <a:pt x="317" y="145"/>
                                    </a:lnTo>
                                    <a:lnTo>
                                      <a:pt x="292" y="235"/>
                                    </a:lnTo>
                                    <a:lnTo>
                                      <a:pt x="260" y="290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185" y="363"/>
                                    </a:lnTo>
                                    <a:lnTo>
                                      <a:pt x="126" y="381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792240"/>
                                <a:ext cx="74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81">
                                    <a:moveTo>
                                      <a:pt x="0" y="381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9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385884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0" y="328320"/>
                                <a:ext cx="72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560" y="32508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32580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55">
                                    <a:moveTo>
                                      <a:pt x="0" y="0"/>
                                    </a:moveTo>
                                    <a:lnTo>
                                      <a:pt x="56" y="110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287" y="110"/>
                                    </a:lnTo>
                                    <a:lnTo>
                                      <a:pt x="34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325800"/>
                                <a:ext cx="107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93">
                                    <a:moveTo>
                                      <a:pt x="418" y="0"/>
                                    </a:moveTo>
                                    <a:lnTo>
                                      <a:pt x="352" y="136"/>
                                    </a:lnTo>
                                    <a:lnTo>
                                      <a:pt x="213" y="193"/>
                                    </a:lnTo>
                                    <a:lnTo>
                                      <a:pt x="72" y="142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2508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25800"/>
                                <a:ext cx="2692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039">
                                    <a:moveTo>
                                      <a:pt x="1038" y="519"/>
                                    </a:moveTo>
                                    <a:lnTo>
                                      <a:pt x="969" y="260"/>
                                    </a:lnTo>
                                    <a:lnTo>
                                      <a:pt x="778" y="69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261" y="69"/>
                                    </a:lnTo>
                                    <a:lnTo>
                                      <a:pt x="70" y="260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70" y="779"/>
                                    </a:lnTo>
                                    <a:lnTo>
                                      <a:pt x="261" y="969"/>
                                    </a:lnTo>
                                    <a:lnTo>
                                      <a:pt x="519" y="1039"/>
                                    </a:lnTo>
                                    <a:lnTo>
                                      <a:pt x="778" y="969"/>
                                    </a:lnTo>
                                    <a:lnTo>
                                      <a:pt x="969" y="779"/>
                                    </a:lnTo>
                                    <a:lnTo>
                                      <a:pt x="1038" y="5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06000"/>
                                <a:ext cx="30672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189">
                                    <a:moveTo>
                                      <a:pt x="1185" y="594"/>
                                    </a:moveTo>
                                    <a:lnTo>
                                      <a:pt x="1106" y="297"/>
                                    </a:lnTo>
                                    <a:lnTo>
                                      <a:pt x="889" y="81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296" y="81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79" y="891"/>
                                    </a:lnTo>
                                    <a:lnTo>
                                      <a:pt x="296" y="1108"/>
                                    </a:lnTo>
                                    <a:lnTo>
                                      <a:pt x="592" y="1189"/>
                                    </a:lnTo>
                                    <a:lnTo>
                                      <a:pt x="889" y="1108"/>
                                    </a:lnTo>
                                    <a:lnTo>
                                      <a:pt x="1106" y="891"/>
                                    </a:lnTo>
                                    <a:lnTo>
                                      <a:pt x="1185" y="59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46044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46044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732600"/>
                                <a:ext cx="100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1">
                                    <a:moveTo>
                                      <a:pt x="71" y="0"/>
                                    </a:moveTo>
                                    <a:lnTo>
                                      <a:pt x="8" y="10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2" y="340"/>
                                    </a:lnTo>
                                    <a:lnTo>
                                      <a:pt x="192" y="381"/>
                                    </a:lnTo>
                                    <a:lnTo>
                                      <a:pt x="313" y="340"/>
                                    </a:lnTo>
                                    <a:lnTo>
                                      <a:pt x="385" y="235"/>
                                    </a:lnTo>
                                    <a:lnTo>
                                      <a:pt x="379" y="107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732600"/>
                                <a:ext cx="123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426">
                                    <a:moveTo>
                                      <a:pt x="403" y="0"/>
                                    </a:moveTo>
                                    <a:lnTo>
                                      <a:pt x="476" y="125"/>
                                    </a:lnTo>
                                    <a:lnTo>
                                      <a:pt x="466" y="269"/>
                                    </a:lnTo>
                                    <a:lnTo>
                                      <a:pt x="377" y="383"/>
                                    </a:lnTo>
                                    <a:lnTo>
                                      <a:pt x="239" y="426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71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8197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4">
                                    <a:moveTo>
                                      <a:pt x="26" y="0"/>
                                    </a:moveTo>
                                    <a:lnTo>
                                      <a:pt x="53" y="28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240" y="84132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84132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59436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70812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7459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5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2" y="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460440"/>
                                <a:ext cx="13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920" y="39312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46044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786600"/>
                                <a:ext cx="18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6">
                                    <a:moveTo>
                                      <a:pt x="72" y="0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73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403200"/>
                                <a:ext cx="1162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445">
                                    <a:moveTo>
                                      <a:pt x="444" y="223"/>
                                    </a:moveTo>
                                    <a:lnTo>
                                      <a:pt x="379" y="6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5" y="380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379" y="380"/>
                                    </a:lnTo>
                                    <a:lnTo>
                                      <a:pt x="444" y="2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38340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594">
                                    <a:moveTo>
                                      <a:pt x="593" y="297"/>
                                    </a:moveTo>
                                    <a:lnTo>
                                      <a:pt x="506" y="86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7" y="506"/>
                                    </a:lnTo>
                                    <a:lnTo>
                                      <a:pt x="297" y="594"/>
                                    </a:lnTo>
                                    <a:lnTo>
                                      <a:pt x="506" y="506"/>
                                    </a:lnTo>
                                    <a:lnTo>
                                      <a:pt x="593" y="2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46044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729720"/>
                                <a:ext cx="83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07">
                                    <a:moveTo>
                                      <a:pt x="228" y="31"/>
                                    </a:moveTo>
                                    <a:lnTo>
                                      <a:pt x="241" y="0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07" y="225"/>
                                    </a:lnTo>
                                    <a:lnTo>
                                      <a:pt x="231" y="295"/>
                                    </a:lnTo>
                                    <a:lnTo>
                                      <a:pt x="131" y="307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94" y="257"/>
                                    </a:lnTo>
                                    <a:lnTo>
                                      <a:pt x="195" y="272"/>
                                    </a:lnTo>
                                    <a:lnTo>
                                      <a:pt x="275" y="212"/>
                                    </a:lnTo>
                                    <a:lnTo>
                                      <a:pt x="289" y="111"/>
                                    </a:lnTo>
                                    <a:lnTo>
                                      <a:pt x="228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695880"/>
                                <a:ext cx="53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481">
                                    <a:moveTo>
                                      <a:pt x="0" y="0"/>
                                    </a:moveTo>
                                    <a:lnTo>
                                      <a:pt x="144" y="80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8" y="390"/>
                                    </a:lnTo>
                                    <a:lnTo>
                                      <a:pt x="21" y="4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706680"/>
                                <a:ext cx="103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00">
                                    <a:moveTo>
                                      <a:pt x="340" y="59"/>
                                    </a:moveTo>
                                    <a:lnTo>
                                      <a:pt x="200" y="0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200" y="400"/>
                                    </a:lnTo>
                                    <a:lnTo>
                                      <a:pt x="340" y="342"/>
                                    </a:lnTo>
                                    <a:lnTo>
                                      <a:pt x="399" y="200"/>
                                    </a:lnTo>
                                    <a:lnTo>
                                      <a:pt x="340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695880"/>
                                <a:ext cx="763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52">
                                    <a:moveTo>
                                      <a:pt x="296" y="482"/>
                                    </a:moveTo>
                                    <a:lnTo>
                                      <a:pt x="287" y="534"/>
                                    </a:lnTo>
                                    <a:lnTo>
                                      <a:pt x="238" y="552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84" y="428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82152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0" y="0"/>
                                    </a:moveTo>
                                    <a:lnTo>
                                      <a:pt x="8" y="39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8236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6">
                                    <a:moveTo>
                                      <a:pt x="0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40572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446">
                                    <a:moveTo>
                                      <a:pt x="444" y="223"/>
                                    </a:moveTo>
                                    <a:lnTo>
                                      <a:pt x="379" y="66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5" y="380"/>
                                    </a:lnTo>
                                    <a:lnTo>
                                      <a:pt x="222" y="446"/>
                                    </a:lnTo>
                                    <a:lnTo>
                                      <a:pt x="379" y="380"/>
                                    </a:lnTo>
                                    <a:lnTo>
                                      <a:pt x="444" y="2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38664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593">
                                    <a:moveTo>
                                      <a:pt x="592" y="297"/>
                                    </a:moveTo>
                                    <a:lnTo>
                                      <a:pt x="506" y="87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8" y="507"/>
                                    </a:lnTo>
                                    <a:lnTo>
                                      <a:pt x="297" y="593"/>
                                    </a:lnTo>
                                    <a:lnTo>
                                      <a:pt x="506" y="507"/>
                                    </a:lnTo>
                                    <a:lnTo>
                                      <a:pt x="592" y="2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46368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6840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68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674280"/>
                                <a:ext cx="18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0" y="3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74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240" y="68328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360" y="695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49880"/>
                                <a:ext cx="113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84">
                                    <a:moveTo>
                                      <a:pt x="430" y="54"/>
                                    </a:moveTo>
                                    <a:lnTo>
                                      <a:pt x="440" y="83"/>
                                    </a:lnTo>
                                    <a:lnTo>
                                      <a:pt x="402" y="78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270" y="63"/>
                                    </a:lnTo>
                                    <a:lnTo>
                                      <a:pt x="198" y="80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85" y="22"/>
                                    </a:lnTo>
                                    <a:lnTo>
                                      <a:pt x="209" y="52"/>
                                    </a:lnTo>
                                    <a:lnTo>
                                      <a:pt x="245" y="46"/>
                                    </a:lnTo>
                                    <a:lnTo>
                                      <a:pt x="259" y="11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430" y="5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40320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445">
                                    <a:moveTo>
                                      <a:pt x="445" y="223"/>
                                    </a:moveTo>
                                    <a:lnTo>
                                      <a:pt x="380" y="65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5" y="380"/>
                                    </a:lnTo>
                                    <a:lnTo>
                                      <a:pt x="223" y="445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445" y="2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38340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594">
                                    <a:moveTo>
                                      <a:pt x="592" y="297"/>
                                    </a:moveTo>
                                    <a:lnTo>
                                      <a:pt x="505" y="86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6" y="506"/>
                                    </a:lnTo>
                                    <a:lnTo>
                                      <a:pt x="296" y="594"/>
                                    </a:lnTo>
                                    <a:lnTo>
                                      <a:pt x="505" y="506"/>
                                    </a:lnTo>
                                    <a:lnTo>
                                      <a:pt x="592" y="2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560" y="7740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0280" y="7174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9080" y="45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4449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0" y="0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2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12560"/>
                                <a:ext cx="72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12560"/>
                                <a:ext cx="72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444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3120" y="456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4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4896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2">
                                    <a:moveTo>
                                      <a:pt x="45" y="0"/>
                                    </a:moveTo>
                                    <a:lnTo>
                                      <a:pt x="23" y="2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8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5648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5648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4449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22" y="4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40644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">
                                    <a:moveTo>
                                      <a:pt x="0" y="23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45" y="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1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8120" y="45648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4496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920" y="23760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280" y="16704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0" y="0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2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920" y="17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6704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">
                                    <a:moveTo>
                                      <a:pt x="23" y="4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16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0" y="1785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670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32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32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3207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9360" y="32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9360" y="3250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080" y="3207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265320"/>
                                <a:ext cx="109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211">
                                    <a:moveTo>
                                      <a:pt x="0" y="211"/>
                                    </a:moveTo>
                                    <a:lnTo>
                                      <a:pt x="61" y="61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359" y="61"/>
                                    </a:lnTo>
                                    <a:lnTo>
                                      <a:pt x="422" y="2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0880" y="32580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8560" y="32904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880" y="405720"/>
                                <a:ext cx="99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86">
                                    <a:moveTo>
                                      <a:pt x="386" y="193"/>
                                    </a:moveTo>
                                    <a:lnTo>
                                      <a:pt x="329" y="56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57" y="329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386" y="19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160" y="38664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34">
                                    <a:moveTo>
                                      <a:pt x="533" y="268"/>
                                    </a:moveTo>
                                    <a:lnTo>
                                      <a:pt x="455" y="78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78" y="456"/>
                                    </a:lnTo>
                                    <a:lnTo>
                                      <a:pt x="266" y="534"/>
                                    </a:lnTo>
                                    <a:lnTo>
                                      <a:pt x="455" y="456"/>
                                    </a:lnTo>
                                    <a:lnTo>
                                      <a:pt x="533" y="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360" y="5580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10476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534">
                                    <a:moveTo>
                                      <a:pt x="534" y="268"/>
                                    </a:moveTo>
                                    <a:lnTo>
                                      <a:pt x="456" y="79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78" y="456"/>
                                    </a:lnTo>
                                    <a:lnTo>
                                      <a:pt x="266" y="534"/>
                                    </a:lnTo>
                                    <a:lnTo>
                                      <a:pt x="456" y="456"/>
                                    </a:lnTo>
                                    <a:lnTo>
                                      <a:pt x="534" y="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124560"/>
                                <a:ext cx="100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6">
                                    <a:moveTo>
                                      <a:pt x="385" y="193"/>
                                    </a:moveTo>
                                    <a:lnTo>
                                      <a:pt x="328" y="56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192" y="386"/>
                                    </a:lnTo>
                                    <a:lnTo>
                                      <a:pt x="328" y="329"/>
                                    </a:lnTo>
                                    <a:lnTo>
                                      <a:pt x="385" y="19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70160" cy="585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5440" y="2205360"/>
                                <a:ext cx="57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5440" y="5581080"/>
                                <a:ext cx="57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2273760"/>
                                <a:ext cx="720" cy="323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220536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2">
                                    <a:moveTo>
                                      <a:pt x="0" y="262"/>
                                    </a:moveTo>
                                    <a:lnTo>
                                      <a:pt x="88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220536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2">
                                    <a:moveTo>
                                      <a:pt x="0" y="262"/>
                                    </a:moveTo>
                                    <a:lnTo>
                                      <a:pt x="88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551232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4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551232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4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414648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9">
                                    <a:moveTo>
                                      <a:pt x="72" y="109"/>
                                    </a:moveTo>
                                    <a:lnTo>
                                      <a:pt x="55" y="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6" y="10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4030200"/>
                                <a:ext cx="97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79">
                                    <a:moveTo>
                                      <a:pt x="0" y="25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6" y="27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94596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96">
                                    <a:moveTo>
                                      <a:pt x="0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61" y="240"/>
                                    </a:lnTo>
                                    <a:lnTo>
                                      <a:pt x="143" y="218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26" y="105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79" y="30"/>
                                    </a:lnTo>
                                    <a:lnTo>
                                      <a:pt x="233" y="27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359" y="113"/>
                                    </a:lnTo>
                                    <a:lnTo>
                                      <a:pt x="376" y="173"/>
                                    </a:lnTo>
                                    <a:lnTo>
                                      <a:pt x="376" y="226"/>
                                    </a:lnTo>
                                    <a:lnTo>
                                      <a:pt x="359" y="274"/>
                                    </a:lnTo>
                                    <a:lnTo>
                                      <a:pt x="340" y="287"/>
                                    </a:lnTo>
                                    <a:lnTo>
                                      <a:pt x="304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867120"/>
                                <a:ext cx="824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4960" y="383724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5720" y="38505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76560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9">
                                    <a:moveTo>
                                      <a:pt x="72" y="109"/>
                                    </a:moveTo>
                                    <a:lnTo>
                                      <a:pt x="55" y="6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6" y="10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680" y="372996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60">
                                    <a:moveTo>
                                      <a:pt x="19" y="0"/>
                                    </a:moveTo>
                                    <a:lnTo>
                                      <a:pt x="36" y="23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107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612960"/>
                                <a:ext cx="97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77">
                                    <a:moveTo>
                                      <a:pt x="0" y="105"/>
                                    </a:moveTo>
                                    <a:lnTo>
                                      <a:pt x="19" y="165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161" y="256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304" y="277"/>
                                    </a:lnTo>
                                    <a:lnTo>
                                      <a:pt x="359" y="255"/>
                                    </a:lnTo>
                                    <a:lnTo>
                                      <a:pt x="376" y="206"/>
                                    </a:lnTo>
                                    <a:lnTo>
                                      <a:pt x="376" y="171"/>
                                    </a:lnTo>
                                    <a:lnTo>
                                      <a:pt x="359" y="113"/>
                                    </a:lnTo>
                                    <a:lnTo>
                                      <a:pt x="304" y="62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61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558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558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920" y="3600"/>
                                <a:ext cx="720" cy="585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1800" y="4646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480" y="5229000"/>
                                <a:ext cx="640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358">
                                    <a:moveTo>
                                      <a:pt x="248" y="1358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8840" y="5228640"/>
                                <a:ext cx="26928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4945320"/>
                                <a:ext cx="720" cy="91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2200" y="5763960"/>
                                <a:ext cx="135720" cy="13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8840" y="5497920"/>
                                <a:ext cx="640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545">
                                    <a:moveTo>
                                      <a:pt x="0" y="0"/>
                                    </a:moveTo>
                                    <a:lnTo>
                                      <a:pt x="0" y="1545"/>
                                    </a:lnTo>
                                    <a:lnTo>
                                      <a:pt x="249" y="15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0" y="558108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558108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2280" y="0"/>
                                <a:ext cx="65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560" y="2206440"/>
                                <a:ext cx="620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67320"/>
                                <a:ext cx="720" cy="207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2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2">
                                    <a:moveTo>
                                      <a:pt x="0" y="262"/>
                                    </a:moveTo>
                                    <a:lnTo>
                                      <a:pt x="87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2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2">
                                    <a:moveTo>
                                      <a:pt x="0" y="262"/>
                                    </a:moveTo>
                                    <a:lnTo>
                                      <a:pt x="87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1380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1380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1116360"/>
                                <a:ext cx="95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68">
                                    <a:moveTo>
                                      <a:pt x="124" y="1"/>
                                    </a:moveTo>
                                    <a:lnTo>
                                      <a:pt x="178" y="33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32" y="137"/>
                                    </a:lnTo>
                                    <a:lnTo>
                                      <a:pt x="232" y="155"/>
                                    </a:lnTo>
                                    <a:lnTo>
                                      <a:pt x="214" y="20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24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53" y="196"/>
                                    </a:lnTo>
                                    <a:lnTo>
                                      <a:pt x="18" y="15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302" y="67"/>
                                    </a:lnTo>
                                    <a:lnTo>
                                      <a:pt x="357" y="117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5" y="212"/>
                                    </a:lnTo>
                                    <a:lnTo>
                                      <a:pt x="357" y="260"/>
                                    </a:lnTo>
                                    <a:lnTo>
                                      <a:pt x="320" y="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1019880"/>
                                <a:ext cx="95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96">
                                    <a:moveTo>
                                      <a:pt x="0" y="0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59" y="239"/>
                                    </a:lnTo>
                                    <a:lnTo>
                                      <a:pt x="142" y="217"/>
                                    </a:lnTo>
                                    <a:lnTo>
                                      <a:pt x="124" y="159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78" y="30"/>
                                    </a:lnTo>
                                    <a:lnTo>
                                      <a:pt x="232" y="26"/>
                                    </a:lnTo>
                                    <a:lnTo>
                                      <a:pt x="267" y="36"/>
                                    </a:lnTo>
                                    <a:lnTo>
                                      <a:pt x="320" y="69"/>
                                    </a:lnTo>
                                    <a:lnTo>
                                      <a:pt x="357" y="114"/>
                                    </a:lnTo>
                                    <a:lnTo>
                                      <a:pt x="375" y="172"/>
                                    </a:lnTo>
                                    <a:lnTo>
                                      <a:pt x="375" y="226"/>
                                    </a:lnTo>
                                    <a:lnTo>
                                      <a:pt x="357" y="275"/>
                                    </a:lnTo>
                                    <a:lnTo>
                                      <a:pt x="338" y="288"/>
                                    </a:lnTo>
                                    <a:lnTo>
                                      <a:pt x="302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46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3280" y="220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20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809640"/>
                                <a:ext cx="167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0" y="220536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920" y="2121480"/>
                                <a:ext cx="640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545">
                                    <a:moveTo>
                                      <a:pt x="0" y="0"/>
                                    </a:moveTo>
                                    <a:lnTo>
                                      <a:pt x="0" y="1545"/>
                                    </a:lnTo>
                                    <a:lnTo>
                                      <a:pt x="248" y="15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3640" y="2385720"/>
                                <a:ext cx="13572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920" y="1853640"/>
                                <a:ext cx="26856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480" y="1853640"/>
                                <a:ext cx="648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357">
                                    <a:moveTo>
                                      <a:pt x="253" y="1357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1160" y="220536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5862240"/>
                                <a:ext cx="309240" cy="9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0"/>
                                <a:ext cx="956160" cy="586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2306160"/>
                                <a:ext cx="720" cy="44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306160"/>
                                <a:ext cx="720" cy="44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3640" y="271404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2714040"/>
                                <a:ext cx="68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271404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960" y="2702520"/>
                                <a:ext cx="68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0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960" y="2702520"/>
                                <a:ext cx="68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0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702520"/>
                                <a:ext cx="67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263" y="0"/>
                                    </a:moveTo>
                                    <a:lnTo>
                                      <a:pt x="263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702520"/>
                                <a:ext cx="67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263" y="0"/>
                                    </a:moveTo>
                                    <a:lnTo>
                                      <a:pt x="263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6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1760" y="2590920"/>
                                <a:ext cx="71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375">
                                    <a:moveTo>
                                      <a:pt x="29" y="0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230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30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71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252396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120" y="1853640"/>
                                <a:ext cx="24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2560" y="192204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245556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4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245556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4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18536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263"/>
                                    </a:moveTo>
                                    <a:lnTo>
                                      <a:pt x="87" y="2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18536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263"/>
                                    </a:moveTo>
                                    <a:lnTo>
                                      <a:pt x="87" y="2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080" y="219204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314">
                                    <a:moveTo>
                                      <a:pt x="0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3" y="92"/>
                                    </a:lnTo>
                                    <a:lnTo>
                                      <a:pt x="161" y="61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68" y="54"/>
                                    </a:lnTo>
                                    <a:lnTo>
                                      <a:pt x="321" y="86"/>
                                    </a:lnTo>
                                    <a:lnTo>
                                      <a:pt x="357" y="132"/>
                                    </a:lnTo>
                                    <a:lnTo>
                                      <a:pt x="376" y="190"/>
                                    </a:lnTo>
                                    <a:lnTo>
                                      <a:pt x="376" y="243"/>
                                    </a:lnTo>
                                    <a:lnTo>
                                      <a:pt x="357" y="293"/>
                                    </a:lnTo>
                                    <a:lnTo>
                                      <a:pt x="339" y="306"/>
                                    </a:lnTo>
                                    <a:lnTo>
                                      <a:pt x="304" y="3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080" y="210384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96">
                                    <a:moveTo>
                                      <a:pt x="0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61" y="239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233" y="26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57" y="113"/>
                                    </a:lnTo>
                                    <a:lnTo>
                                      <a:pt x="376" y="171"/>
                                    </a:lnTo>
                                    <a:lnTo>
                                      <a:pt x="376" y="225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39" y="287"/>
                                    </a:lnTo>
                                    <a:lnTo>
                                      <a:pt x="304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252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120" y="185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2920" y="1854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22788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224337"/>
                              <a:gd name="adj5" fmla="val 56203"/>
                              <a:gd name="adj6" fmla="val 342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регулировки контрастност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02888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4074"/>
                              <a:gd name="adj5" fmla="val -37500"/>
                              <a:gd name="adj6" fmla="val 160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й индикатор (общий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828080"/>
                            <a:ext cx="91296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52"/>
                              <a:gd name="adj4" fmla="val 172810"/>
                              <a:gd name="adj5" fmla="val -150138"/>
                              <a:gd name="adj6" fmla="val 23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 индикаторы температур масла и хладагент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62836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98541"/>
                              <a:gd name="adj5" fmla="val -300000"/>
                              <a:gd name="adj6" fmla="val 290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включения предохранител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42900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179208"/>
                              <a:gd name="adj5" fmla="val -74972"/>
                              <a:gd name="adj6" fmla="val 251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422856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179208"/>
                              <a:gd name="adj5" fmla="val 56203"/>
                              <a:gd name="adj6" fmla="val 251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кнопк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503.95pt" coordorigin="0,0" coordsize="9513,10079">
                <v:rect id="shape_0" stroked="f" o:allowincell="f" style="position:absolute;left:0;top:0;width:9512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16;top:313;width:6979;height:9386">
                  <v:line id="shape_0" from="5524,325" to="5524,9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6,313" to="2546,95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4,9699" to="4339,96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9555" to="3493,9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0,9547" to="4407,96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1,1539" to="3701,15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2,1421" to="3652,14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2,1413" to="3652,14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3,1413" to="3651,1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5,1413" to="3641,1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13" to="3524,1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13" to="3517,14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20" to="3517,14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68" to="3517,14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1429" to="3535,14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1429" to="3632,14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1428" to="3633,14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1468" to="3633,14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52" to="3651,15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47" to="3649,15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47" to="3611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47" to="3611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0,1525" to="3648,154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24" to="3651,15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25" to="3517,15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24" to="3556,154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547" to="3558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547" to="3558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46" to="3556,15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53" to="3517,15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1553" to="3515,15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1539" to="3466,15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1539" to="3515,15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1527" to="3584,15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1552" to="3569,15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5,1527" to="3597,15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39" to="3700,15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53" to="3700,15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511" to="2899,15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2,1511" to="2902,15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1,1511" to="2888,158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589" to="2890,15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1547" to="2941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1547" to="2990,163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2,1633" to="2990,16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1,1633" to="2891,16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0,1547" to="2838,16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0,1547" to="2840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0,1458" to="2891,154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458" to="2939,154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1432" to="2881,15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1535" to="2822,15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3,1535" to="2820,16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1,1639" to="2761,16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1,1655" to="2890,16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655" to="3007,16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9,1655" to="3009,16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9,1535" to="3018,16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9,1535" to="2959,15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0,1432" to="2957,15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445" to="4623,14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445" to="4623,1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0,1533" to="4610,15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0,1445" to="4610,15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589" to="5560,5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0,1033" to="5543,10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818;top:7288;width:428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849;top:7317;width:366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915;top:2153;width:2236;height:399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36,38" path="m35,0l36,36l0,38e" stroked="t" o:allowincell="f" style="position:absolute;left:5155;top:8014;width:13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,36" path="m39,35l4,36l0,0e" stroked="t" o:allowincell="f" style="position:absolute;left:4901;top:8014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94,8184" to="4367,81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3,8190" to="4369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7,8190" to="3519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0,8184" to="3520,81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049" to="3005,81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0,8050" to="3010,81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187" to="3005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187" to="3005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8187" to="3004,81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8187" to="3004,81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7,8187" to="3007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6,8186" to="3006,81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8" to="3008,818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90" to="3008,81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90" to="3008,81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90" to="3008,81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9" to="3008,8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9" to="3008,8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8" to="3008,818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0,8048" to="3010,80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047" to="3008,804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3,8193" to="3675,828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4,8085" to="3676,81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1,8190" to="3521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2,8184" to="3522,8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4,8178" to="3584,81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3,8180" to="3583,81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7,8187" to="3684,82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7,8109" to="3684,81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4,8184" to="3894,81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4,8184" to="3894,81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4,8108" to="3718,814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8145" to="3720,814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2,8086" to="3735,81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2,8086" to="3692,80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7,8085" to="3690,80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97" to="3815,8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76" to="3815,81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8,8186" to="3712,821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97" to="3714,82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6,8286" to="3676,82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7,8287" to="3690,82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2,8243" to="3735,82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5,8241" to="3735,824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5,8225" to="3719,82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9,36" path="m0,0l36,0l39,36e" stroked="t" o:allowincell="f" style="position:absolute;left:3721;top:8226;width:15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59,8187" to="3659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8187" to="3659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59" to="3714,81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8158" to="3713,81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6,8197" to="3816,8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6,53" path="m0,0l26,26l2,53e" stroked="t" o:allowincell="f" style="position:absolute;left:3817;top:8176;width:8;height: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39" path="m35,0l36,36l0,39e" stroked="t" o:allowincell="f" style="position:absolute;left:3723;top:8130;width:12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73,8050" to="4373,81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8,8050" to="4368,818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1,8190" to="4371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1,8187" to="4371,81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3,8048" to="4373,80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8,8047" to="4371,804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456;top:7288;width:441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770;top:7288;width:441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928,7893" to="2966,799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8,7996" to="3007,79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7996" to="3087,79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9,7894" to="3087,79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7,7792" to="3006,78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7793" to="3047,78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801;top:7317;width:379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124,155" path="m73,155l0,26l75,0l124,67e" stroked="t" o:allowincell="f" style="position:absolute;left:3600;top:7901;width:49;height:6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54" path="m67,18l20,54l0,0e" stroked="t" o:allowincell="f" style="position:absolute;left:3636;top:7976;width:26;height: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52,7932" to="3655,79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5,366" path="m0,366l157,162l355,0e" stroked="t" o:allowincell="f" style="position:absolute;left:3657;top:7795;width:144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51,7929" to="3651,79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0,7964" to="3632,797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7974" to="3633,797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8,7791" to="3808,77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3,7790" to="3806,77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3,7976" to="3673,798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4,7970" to="3676,797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1,419" path="m331,0l146,194l0,419e" stroked="t" o:allowincell="f" style="position:absolute;left:3678;top:7800;width:133;height:16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08,7791" to="3811,77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487;top:7317;width:379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131;top:7288;width:440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4370,7793" to="4449,77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0,7793" to="4369,77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9,7894" to="4407,79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9,7893" to="4368,799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9,7793" to="4448,78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9,7792" to="4327,78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161;top:7317;width:381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37,39" path="m1,39l0,3l37,0e" stroked="t" o:allowincell="f" style="position:absolute;left:4901;top:7760;width:13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,36" path="m0,0l35,0l39,36e" stroked="t" o:allowincell="f" style="position:absolute;left:5155;top:7760;width:13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12,7957" to="5168,8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1,7777" to="5167,78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773" to="5112,77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4,7767" to="5110,77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4,8028" to="5154,802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853" to="5091,79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832" to="5112,79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966" to="5091,79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3,8021" to="5093,802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988" to="5112,8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798" to="5091,78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988" to="5153,802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6,8014" to="5111,80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760" to="5153,78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775" to="5112,78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8,7775" to="5168,777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6,7760" to="4916,77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9,7844" to="5033,78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7844" to="4958,79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7,7834" to="4937,795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0,7844" to="5019,789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9,7945" to="5033,79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8,7909" to="5032,79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0,7894" to="5019,794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7,7966" to="5029,79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7945" to="4968,79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7,7956" to="4937,795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6,7956" to="4944,796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6,7966" to="4946,79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1,7965" to="4947,80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1,8013" to="4901,801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7,7966" to="4976,80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16;top:314;width:6979;height:9384">
                    <v:line id="shape_0" from="5041,7947" to="5041,79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40,79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8,7843" to="5032,784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8,7821" to="5030,78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7,7843" to="4967,784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7,7820" to="4945,78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7,7821" to="4947,78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4,7843" to="5034,784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1" to="5040,784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7759" to="4976,78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0,7775" to="4946,781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9,7852" to="5088,789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22" to="5089,787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947" to="5089,79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4,7907" to="5088,796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9,7893" to="5088,79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7964" to="5093,801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0,7797" to="5088,78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7765" to="5093,781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93,381" path="m0,381l102,0l146,381l393,0l290,381e" stroked="t" o:allowincell="f" style="position:absolute;left:2823;top:6286;width:159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4,381" path="m172,0l130,18l84,54l57,91l24,145l0,235l4,290l12,327l38,363l70,381l142,381l184,363l230,327l257,290l290,235l314,145l310,91l302,54l276,18l244,0l172,0e" stroked="t" o:allowincell="f" style="position:absolute;left:3016;top:6286;width:128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6,381" path="m0,381l101,0l253,381l356,0e" stroked="t" o:allowincell="f" style="position:absolute;left:3163;top:6286;width:144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381" path="m0,381l247,0l290,381e" stroked="t" o:allowincell="f" style="position:absolute;left:3327;top:6286;width:116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63,6391" to="3435,63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17,381" path="m0,381l101,0l228,0l278,18l305,54l313,91l317,145l292,235l260,290l231,327l185,363l126,381l0,381e" stroked="t" o:allowincell="f" style="position:absolute;left:3489;top:6286;width:129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381" path="m0,381l247,0l290,381e" stroked="t" o:allowincell="f" style="position:absolute;left:3646;top:6286;width:116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80,6391" to="3754,63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7,831" to="4597,125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5,826" to="4085,125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44,155" path="m0,0l56,110l171,155l287,110l344,0e" stroked="t" o:allowincell="f" style="position:absolute;left:4942;top:827;width:139;height:6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8,193" path="m418,0l352,136l213,193l72,142l0,9e" stroked="t" o:allowincell="f" style="position:absolute;left:4927;top:827;width:168;height:7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01,826" to="3601,125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038,1039" path="m1038,519l969,260l778,69l519,0l261,69l70,260l0,519l70,779l261,969l519,1039l778,969l969,779l1038,519e" stroked="t" o:allowincell="f" style="position:absolute;left:2683;top:827;width:423;height:42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85,1189" path="m1185,594l1106,297l889,81l592,0l296,81l79,297l0,594l79,891l296,1108l592,1189l889,1108l1106,891l1185,594e" stroked="t" o:allowincell="f" style="position:absolute;left:2654;top:796;width:482;height:48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546,1039" to="2680,103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4,1039" to="4296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85,381" path="m71,0l8,108l0,236l72,340l192,381l313,340l385,235l379,107l313,0e" stroked="t" o:allowincell="f" style="position:absolute;left:3505;top:1468;width:157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6,426" path="m403,0l476,125l466,269l377,383l239,426l101,384l10,271l0,128l71,3e" stroked="t" o:allowincell="f" style="position:absolute;left:3487;top:1468;width:193;height:17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3,54" path="m26,0l53,28l26,54l0,28l26,0e" stroked="t" o:allowincell="f" style="position:absolute;left:2881;top:1605;width:20;height:2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60,1639" to="2768,165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11,1639" to="3018,16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5,1250" to="2895,13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2,1429" to="2898,142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2,52" path="m0,52l25,0l52,51e" stroked="t" o:allowincell="f" style="position:absolute;left:2881;top:1489;width:20;height:2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89,1039" to="3000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5,933" to="2895,114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8,1039" to="3242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2,26" path="m72,0l38,26l0,2e" stroked="t" o:allowincell="f" style="position:absolute;left:3569;top:1553;width:28;height: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516,1467" to="3516,146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44,445" path="m444,223l379,65l222,0l65,65l0,223l65,380l222,445l379,380l444,223e" stroked="t" o:allowincell="f" style="position:absolute;left:3510;top:949;width:182;height:1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3,594" path="m593,297l506,86l297,0l87,86l0,297l87,506l297,594l506,506l593,297e" stroked="t" o:allowincell="f" style="position:absolute;left:3480;top:918;width:240;height:24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89,1039" to="3811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26,307" path="m228,31l241,0l282,32l326,124l307,225l231,295l131,307l42,257l0,163l20,64l95,0l87,38l52,76l35,175l94,257l195,272l275,212l289,111l228,31e" stroked="t" o:allowincell="f" style="position:absolute;left:4549;top:1463;width:131;height:12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6,481" path="m0,0l144,80l206,232l158,390l21,481e" stroked="t" o:allowincell="f" style="position:absolute;left:4093;top:1410;width:83;height:19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9,400" path="m340,59l200,0l59,59l0,200l59,342l200,400l340,342l399,200l340,59e" stroked="t" o:allowincell="f" style="position:absolute;left:3995;top:1427;width:162;height:16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6,552" path="m296,482l287,534l238,552l180,479l84,428l20,340l0,232l28,127l99,44l200,0e" stroked="t" o:allowincell="f" style="position:absolute;left:3977;top:1410;width:119;height:22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39" path="m0,0l8,39l46,35l44,0l2,0e" stroked="t" o:allowincell="f" style="position:absolute;left:4069;top:1608;width:16;height: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0,26l0,0e" stroked="t" o:allowincell="f" style="position:absolute;left:4079;top:1611;width:0;height: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4,446" path="m444,223l379,66l222,0l65,66l0,223l65,380l222,446l379,380l444,223e" stroked="t" o:allowincell="f" style="position:absolute;left:4507;top:953;width:180;height:1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2,593" path="m592,297l506,87l297,0l88,87l0,297l88,507l297,593l506,507l592,297e" stroked="t" o:allowincell="f" style="position:absolute;left:4476;top:923;width:240;height:24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386,1044" to="4808,10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3,1391" to="4093,14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3,1389" to="4093,13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4,35" path="m0,35l36,0l74,31e" stroked="t" o:allowincell="f" style="position:absolute;left:4064;top:1376;width:28;height:1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064,1390" to="4064,140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9,1409" to="4062,140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40,84" path="m430,54l440,83l402,78l339,84l270,63l198,80l65,60l0,73l52,25l71,0l86,34l117,54l151,37l162,1l185,22l209,52l245,46l259,11l289,9l302,45l339,52l385,0l430,54e" stroked="t" o:allowincell="f" style="position:absolute;left:3987;top:1495;width:178;height:3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5,445" path="m445,223l380,65l223,0l65,65l0,223l65,380l223,445l380,380l445,223e" stroked="t" o:allowincell="f" style="position:absolute;left:3995;top:949;width:180;height:1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2,594" path="m592,297l505,86l296,0l86,86l0,297l86,506l296,594l505,506l592,297e" stroked="t" o:allowincell="f" style="position:absolute;left:3964;top:918;width:240;height:24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09,1533" to="4621,15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0,1444" to="4622,144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1,1033" to="5081,10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2,45" path="m0,0l22,21l2,45e" stroked="t" o:allowincell="f" style="position:absolute;left:5082;top:1015;width:8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32,964" to="5032,10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4,964" to="5014,10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015" to="5012,10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033" to="5012,10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0,1015" to="4960,10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5,22" path="m45,0l23,22l0,2e" stroked="t" o:allowincell="f" style="position:absolute;left:5014;top:1085;width:16;height: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14,1084" to="5014,10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1033" to="5032,10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4,1033" to="5014,10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2,45" path="m22,45l0,24l20,0e" stroked="t" o:allowincell="f" style="position:absolute;left:4951;top:1015;width:8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,23" path="m0,23l21,0l45,20e" stroked="t" o:allowincell="f" style="position:absolute;left:5014;top:954;width:16;height: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32,962" to="5032,9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1033" to="5081,10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1015" to="5081,10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5,688" to="2895,82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2,45" path="m0,0l22,21l2,45e" stroked="t" o:allowincell="f" style="position:absolute;left:5064;top:577;width:7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63,595" to="5063,5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3,45" path="m23,45l0,23l21,0e" stroked="t" o:allowincell="f" style="position:absolute;left:4933;top:577;width:8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942,577" to="4942,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3,595" to="5062,5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3,577" to="5062,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819" to="5099,8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6,827" to="5096,8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819" to="5099,82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4,827" to="4924,8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4,826" to="4924,82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5,819" to="4925,82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22,211" path="m0,211l61,61l210,0l359,61l422,211e" stroked="t" o:allowincell="f" style="position:absolute;left:4925;top:732;width:172;height:8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942,827" to="5081,8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2,832" to="5332,122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86,386" path="m386,193l329,56l193,0l57,56l0,193l57,329l193,386l329,329l386,193e" stroked="t" o:allowincell="f" style="position:absolute;left:5254;top:953;width:155;height:15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33,534" path="m533,268l455,78l266,0l78,78l0,268l78,456l266,534l455,456l533,268e" stroked="t" o:allowincell="f" style="position:absolute;left:5224;top:923;width:216;height:2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49,402" to="5349,79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34,534" path="m534,268l456,79l266,0l78,79l0,268l78,456l266,534l456,456l534,268e" stroked="t" o:allowincell="f" style="position:absolute;left:5241;top:479;width:216;height:2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5,386" path="m385,193l328,56l192,0l56,56l0,193l56,329l192,386l328,329l385,193e" stroked="t" o:allowincell="f" style="position:absolute;left:5270;top:510;width:157;height:1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stroked="t" o:allowincell="f" style="position:absolute;left:2216;top:315;width:3574;height:921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97,3787" to="7606,378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7,9103" to="7606,910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9,3895" to="6759,899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8,262" path="m0,262l88,262l44,0l0,262xe" fillcolor="aqua" stroked="t" o:allowincell="f" style="position:absolute;left:6741;top:3787;width:33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8,262" path="m0,262l88,262l44,0l0,262e" stroked="t" o:allowincell="f" style="position:absolute;left:6741;top:3787;width:33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8,264" path="m0,0l88,0l44,264l0,0xe" fillcolor="aqua" stroked="t" o:allowincell="f" style="position:absolute;left:6741;top:8995;width:33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8,264" path="m0,0l88,0l44,264l0,0e" stroked="t" o:allowincell="f" style="position:absolute;left:6741;top:8995;width:33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109" path="m72,109l55,68l0,0l376,101e" stroked="t" o:allowincell="f" style="position:absolute;left:6537;top:6844;width:152;height:4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79" path="m0,251l0,0l376,279e" stroked="t" o:allowincell="f" style="position:absolute;left:6537;top:6661;width:152;height:11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96" path="m0,0l0,178l161,240l143,218l126,158l126,105l143,57l179,30l233,27l269,36l322,68l359,113l376,173l376,226l359,274l340,287l304,296e" stroked="t" o:allowincell="f" style="position:absolute;left:6537;top:6528;width:152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537,6404" to="6666,64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2,6357" to="6602,648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2,6378" to="6682,65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76,109" path="m72,109l55,69l0,0l376,101e" stroked="t" o:allowincell="f" style="position:absolute;left:6537;top:6244;width:152;height:4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60" path="m19,0l36,23l19,36l0,13l19,0l54,10l90,37l107,60e" stroked="t" o:allowincell="f" style="position:absolute;left:6674;top:6188;width:43;height:2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77" path="m0,105l19,165l72,214l161,256l216,270l304,277l359,255l376,206l376,171l359,113l304,62l216,20l161,6l72,0l19,21l0,70l0,105e" stroked="t" o:allowincell="f" style="position:absolute;left:6537;top:6004;width:152;height:11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07,3787" to="7607,37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07,9103" to="7607,9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9,9103" to="6759,9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90,320" to="8890,95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3,7632" to="7883,76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8,1358" path="m248,1358l248,0l0,0e" stroked="t" o:allowincell="f" style="position:absolute;left:7584;top:8549;width:100;height:5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159,8548" to="7582,897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8102" to="7689,9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9,9391" to="7472,960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9,1545" path="m0,0l0,1545l249,1545e" stroked="t" o:allowincell="f" style="position:absolute;left:7159;top:8972;width:100;height:62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77,9103" to="7686,9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5,9103" to="7475,93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8,314" to="7733,31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7,3789" to="7683,378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0,420" to="6770,36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7,262" path="m0,262l87,262l44,0l0,262xe" fillcolor="aqua" stroked="t" o:allowincell="f" style="position:absolute;left:6752;top:314;width:34;height:105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2" path="m0,262l87,262l44,0l0,262e" stroked="t" o:allowincell="f" style="position:absolute;left:6752;top:314;width:34;height:10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63" path="m0,0l87,0l44,263l0,0xe" fillcolor="aqua" stroked="t" o:allowincell="f" style="position:absolute;left:6752;top:3681;width:34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3" path="m0,0l87,0l44,263l0,0e" stroked="t" o:allowincell="f" style="position:absolute;left:6752;top:3681;width:34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5,268" path="m124,1l178,33l214,79l232,137l232,155l214,205l178,231l124,234l106,229l53,196l18,151l0,93l0,76l18,26l53,0l124,1l214,25l302,67l357,117l375,176l375,212l357,260l320,268e" stroked="t" o:allowincell="f" style="position:absolute;left:6578;top:2072;width:150;height:10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5,296" path="m0,0l0,179l159,239l142,217l124,159l124,105l142,56l178,30l232,26l267,36l320,69l357,114l375,172l375,226l357,275l338,288l302,296e" stroked="t" o:allowincell="f" style="position:absolute;left:6578;top:1920;width:150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735,314" to="7735,31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6,3789" to="7686,37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0,3789" to="6770,37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70,1589" to="7832,15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7,3787" to="7477,40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8,1545" path="m0,0l0,1545l248,1545e" stroked="t" o:allowincell="f" style="position:absolute;left:7161;top:3655;width:100;height:62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261,4071" to="7474,42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1,3233" to="7583,365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53,1357" path="m253,1357l253,0l0,0e" stroked="t" o:allowincell="f" style="position:absolute;left:7584;top:3233;width:101;height:5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78,3787" to="7687,37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812;top:9546;width:486;height:15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89;top:314;width:1505;height:923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75,3946" to="7475,46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3946" to="7689,46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61,4588" to="7366,45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5,4588" to="7901,45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5,4588" to="7688,45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63,87" path="m0,0l0,87l263,43l0,0xe" fillcolor="aqua" stroked="t" o:allowincell="f" style="position:absolute;left:7367;top:4570;width:106;height:34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263,87" path="m0,0l0,87l263,43l0,0e" stroked="t" o:allowincell="f" style="position:absolute;left:7367;top:4570;width:106;height: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63,87" path="m263,0l263,87l0,43l263,0xe" fillcolor="aqua" stroked="t" o:allowincell="f" style="position:absolute;left:7689;top:4570;width:105;height:34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263,87" path="m263,0l263,87l0,43l263,0e" stroked="t" o:allowincell="f" style="position:absolute;left:7689;top:4570;width:105;height: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79,375" path="m29,0l279,0l0,375e" stroked="t" o:allowincell="f" style="position:absolute;left:7526;top:4394;width:111;height:15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75,3946" to="7475,39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3946" to="7689,39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4588" to="7689,45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0,4289" to="8027,42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0,3233" to="8027,32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8,3341" to="7968,41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7,264" path="m0,0l87,0l44,264l0,0xe" fillcolor="aqua" stroked="t" o:allowincell="f" style="position:absolute;left:7950;top:4181;width:34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4" path="m0,0l87,0l44,264l0,0e" stroked="t" o:allowincell="f" style="position:absolute;left:7950;top:4181;width:34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63" path="m0,263l87,263l44,0l0,263xe" fillcolor="aqua" stroked="t" o:allowincell="f" style="position:absolute;left:7950;top:3233;width:34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3" path="m0,263l87,263l44,0l0,263e" stroked="t" o:allowincell="f" style="position:absolute;left:7950;top:3233;width:34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314" path="m0,197l0,0l143,146l143,92l161,61l178,48l233,44l268,54l321,86l357,132l376,190l376,243l357,293l339,306l304,314e" stroked="t" o:allowincell="f" style="position:absolute;left:7774;top:3766;width:152;height:12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96" path="m0,0l0,178l161,239l143,216l125,158l125,104l143,55l178,29l233,26l268,35l321,67l357,113l376,171l376,225l357,274l339,287l304,296e" stroked="t" o:allowincell="f" style="position:absolute;left:7774;top:3627;width:152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210,4289" to="7210,42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0,3233" to="7640,32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69,3234" to="7969,32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10;top:359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регулировки контрас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1620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й индикатор (общ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2879;width:1437;height:10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е индикаторы температур масла и хладаг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4139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включения предохра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5400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6659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кно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</w:t>
      </w:r>
    </w:p>
    <w:p>
      <w:pPr>
        <w:pStyle w:val="Normal"/>
        <w:rPr>
          <w:lang w:val="ru-RU"/>
        </w:rPr>
      </w:pPr>
      <w:r>
        <w:rPr>
          <w:lang w:val="ru-RU"/>
        </w:rPr>
        <w:t>Общий вид компьютера бортового «Альтаир-02» представлен на рис. 1. На передней панели расположены следующие элементы: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жидкокристаллический индикатор (основной экран), на котором выводится вся информация о работе Альтаир-02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функциональные кнопки для управления компьютером бортовым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кнопки регулировки контрастности экрана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индикатор (светодиод) включения компьютера бортового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индикатор (светодиод) аварийной ситуации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индикатор (светодиод) аварийной температуры масла гидросистемы РО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индикатор (светодиод) аварийной температуры охлаждающей жидкости двигателя</w:t>
      </w:r>
    </w:p>
    <w:p>
      <w:pPr>
        <w:pStyle w:val="Normal"/>
        <w:rPr>
          <w:lang w:val="ru-RU"/>
        </w:rPr>
      </w:pPr>
      <w:r>
        <w:rPr>
          <w:lang w:val="ru-RU"/>
        </w:rPr>
        <w:t>Для регулировки контрастности экрана необходимо нажать и удерживать одну из кнопок контрастности: обозначенная знаком «–» уменьшает контрастность, обозначенная знаком «+» увеличивает контрастность. При достижении экраном наиболее четко читаемого изображения кнопку регулировки отпустить.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 аварийной ситуации периодически мигает если есть хотя бы одна зарегистрированная аварийная ситуация; если все параметры в норме, то светодиод выключен.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ы аварийной температуры масла и охлаждающей жидкости двигателя загораются когда зарегистрирована аварийная ситуация по соответствующим параметрам.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 питания горит когда подано рабочее напряжение на бортовой компьютер.</w:t>
      </w:r>
    </w:p>
    <w:p>
      <w:pPr>
        <w:pStyle w:val="Heading1"/>
        <w:rPr/>
      </w:pPr>
      <w:bookmarkStart w:id="12" w:name="__RefHeading___Toc84816645"/>
      <w:bookmarkEnd w:id="12"/>
      <w:r>
        <w:rPr/>
        <w:t>3. Начало работы</w:t>
      </w:r>
    </w:p>
    <w:p>
      <w:pPr>
        <w:pStyle w:val="Normal"/>
        <w:rPr>
          <w:lang w:val="ru-RU"/>
        </w:rPr>
      </w:pPr>
      <w:r>
        <w:rPr>
          <w:lang w:val="ru-RU"/>
        </w:rPr>
        <w:t>При включении «Альтаир-02» переходит в режим инициализации. При этом на экран выводится надпись «Инициализация...» и серийный (заводской) номер данного прибора. В этом режиме проводится проверка работоспособности датчиков и внутренних компонентов компьютера, их настройка и восстановление сохранен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</w:t>
      </w:r>
    </w:p>
    <w:p>
      <w:pPr>
        <w:pStyle w:val="Normal"/>
        <w:rPr>
          <w:lang w:val="ru-RU"/>
        </w:rPr>
      </w:pPr>
      <w:r>
        <w:rPr>
          <w:lang w:val="ru-RU"/>
        </w:rPr>
        <w:t>После завершения инициализации на экран выводится надпись «Норма», после чего Альтаир-02 переходит в экран основных параметров (рис. 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</w: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</w:t>
      </w:r>
    </w:p>
    <w:p>
      <w:pPr>
        <w:pStyle w:val="Normal"/>
        <w:rPr>
          <w:lang w:val="ru-RU"/>
        </w:rPr>
      </w:pPr>
      <w:r>
        <w:rPr>
          <w:lang w:val="ru-RU"/>
        </w:rPr>
        <w:t>Если какие-либо из контролируемых датчиков не обнаружены при тестировании (что указывает на повреждение датчика или сигнального кабеля), то выводится надпись «Не обнаружены» и пиктограммы отсутствующих датчиков (рис. 4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</w:t>
      </w:r>
    </w:p>
    <w:p>
      <w:pPr>
        <w:pStyle w:val="Heading1"/>
        <w:rPr/>
      </w:pPr>
      <w:bookmarkStart w:id="13" w:name="__RefHeading___Toc84816646"/>
      <w:bookmarkEnd w:id="13"/>
      <w:r>
        <w:rPr/>
        <w:t>4. Общие принципы отображения информации</w:t>
      </w:r>
    </w:p>
    <w:p>
      <w:pPr>
        <w:pStyle w:val="Heading2"/>
        <w:ind w:firstLine="340"/>
        <w:rPr/>
      </w:pPr>
      <w:bookmarkStart w:id="14" w:name="__RefHeading___Toc84816647"/>
      <w:bookmarkEnd w:id="14"/>
      <w:r>
        <w:rPr/>
        <w:t>4.1. Размещение на экране</w:t>
      </w:r>
    </w:p>
    <w:p>
      <w:pPr>
        <w:pStyle w:val="Normal"/>
        <w:rPr>
          <w:lang w:val="ru-RU"/>
        </w:rPr>
      </w:pPr>
      <w:r>
        <w:rPr>
          <w:lang w:val="ru-RU"/>
        </w:rPr>
        <w:t>Экран в Альтаир-02 делится на три зоны: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ru-RU"/>
        </w:rPr>
        <w:t>верхняя панель – выводится название текущего экрана.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ru-RU"/>
        </w:rPr>
        <w:t>левая панель – используется либо как индикаторная панель (для вывода пиктограмм контролируемых параметров, находящихся в аварийном состоянии или информационных), либо как дополнительная область для вывода маркера (редактирование);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ru-RU"/>
        </w:rPr>
        <w:t>основная панель – является рабочей областью, в которой выводятся показания датчиков, настройки, статистика и пр.;</w:t>
      </w:r>
    </w:p>
    <w:p>
      <w:pPr>
        <w:pStyle w:val="Heading2"/>
        <w:keepNext w:val="true"/>
        <w:ind w:firstLine="340"/>
        <w:rPr/>
      </w:pPr>
      <w:bookmarkStart w:id="15" w:name="__RefHeading___Toc84816648"/>
      <w:bookmarkEnd w:id="15"/>
      <w:r>
        <w:rPr/>
        <w:t>4.2. Виды индикаторов</w:t>
      </w:r>
    </w:p>
    <w:p>
      <w:pPr>
        <w:pStyle w:val="Normal"/>
        <w:rPr>
          <w:lang w:val="ru-RU"/>
        </w:rPr>
      </w:pPr>
      <w:r>
        <w:rPr>
          <w:lang w:val="ru-RU"/>
        </w:rPr>
        <w:t>Контролируемые параметры представляются такими способами: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стрелочный индикатор – выводятся показания параметров, для которых важна быстрая визуальная реакция; например, скорость движения комбайна, обороты коленвала двигателя, давление масла в двигателе и д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6075</wp:posOffset>
                </wp:positionH>
                <wp:positionV relativeFrom="paragraph">
                  <wp:posOffset>54610</wp:posOffset>
                </wp:positionV>
                <wp:extent cx="914400" cy="228600"/>
                <wp:effectExtent l="7188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7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7.25pt;margin-top:4.3pt;width:7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6075</wp:posOffset>
                </wp:positionH>
                <wp:positionV relativeFrom="paragraph">
                  <wp:posOffset>236855</wp:posOffset>
                </wp:positionV>
                <wp:extent cx="1306195" cy="228600"/>
                <wp:effectExtent l="690880" t="5080" r="508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5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18.65pt;width:102.8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ица изм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49960</wp:posOffset>
                </wp:positionH>
                <wp:positionV relativeFrom="paragraph">
                  <wp:posOffset>579755</wp:posOffset>
                </wp:positionV>
                <wp:extent cx="1306195" cy="228600"/>
                <wp:effectExtent l="5715" t="5080" r="4146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333"/>
                            <a:gd name="adj4" fmla="val 13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ктограмм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45.65pt;width:102.8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кт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235</wp:posOffset>
                </wp:positionH>
                <wp:positionV relativeFrom="paragraph">
                  <wp:posOffset>236855</wp:posOffset>
                </wp:positionV>
                <wp:extent cx="1899920" cy="228600"/>
                <wp:effectExtent l="5080" t="5080" r="47371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8333"/>
                            <a:gd name="adj4" fmla="val 12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ее числовое показа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8.65pt;width:149.5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ее числовое показ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270" cy="8489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5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3565</wp:posOffset>
                </wp:positionH>
                <wp:positionV relativeFrom="paragraph">
                  <wp:posOffset>457200</wp:posOffset>
                </wp:positionV>
                <wp:extent cx="1424940" cy="228600"/>
                <wp:effectExtent l="10077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7745"/>
                            <a:gd name="adj5" fmla="val 66666"/>
                            <a:gd name="adj6" fmla="val -70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36pt;width:112.1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ица изм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цифровой индикатор – выводятся данные по контролируемым параметрам комбайнирования, таким как обороты шнека стеблей, измельчителя, выгрузного транспортера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6235</wp:posOffset>
                </wp:positionH>
                <wp:positionV relativeFrom="paragraph">
                  <wp:posOffset>12700</wp:posOffset>
                </wp:positionV>
                <wp:extent cx="1781175" cy="228600"/>
                <wp:effectExtent l="5715" t="5080" r="772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4703"/>
                            <a:gd name="adj5" fmla="val 54166"/>
                            <a:gd name="adj6" fmla="val 143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ее числовое показа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pt;width:140.2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ее числовое показ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93565</wp:posOffset>
                </wp:positionH>
                <wp:positionV relativeFrom="paragraph">
                  <wp:posOffset>147320</wp:posOffset>
                </wp:positionV>
                <wp:extent cx="1424940" cy="228600"/>
                <wp:effectExtent l="602615" t="5207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3620"/>
                            <a:gd name="adj5" fmla="val -20833"/>
                            <a:gd name="adj6" fmla="val -4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льное значе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1.6pt;width:112.1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льное зна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49960</wp:posOffset>
                </wp:positionH>
                <wp:positionV relativeFrom="paragraph">
                  <wp:posOffset>147320</wp:posOffset>
                </wp:positionV>
                <wp:extent cx="914400" cy="228600"/>
                <wp:effectExtent l="5080" t="5080" r="515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2013"/>
                            <a:gd name="adj5" fmla="val 4166"/>
                            <a:gd name="adj6" fmla="val 15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ктограмм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11.6pt;width:71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кт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91590" cy="2476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2" t="-5000" r="-9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US" w:eastAsia="en-US"/>
        </w:rPr>
        <w:t>индикатор-диаграмма</w:t>
      </w:r>
      <w:r>
        <w:rPr>
          <w:lang w:val="ru-RU"/>
        </w:rPr>
        <w:t xml:space="preserve"> – выводятся данные по уровню топлива в топливном ба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3565</wp:posOffset>
                </wp:positionH>
                <wp:positionV relativeFrom="paragraph">
                  <wp:posOffset>6350</wp:posOffset>
                </wp:positionV>
                <wp:extent cx="1424940" cy="228600"/>
                <wp:effectExtent l="6838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6472"/>
                            <a:gd name="adj5" fmla="val 60555"/>
                            <a:gd name="adj6" fmla="val -4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а с диаграммо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0.5pt;width:112.1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а с диаграмм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9960</wp:posOffset>
                </wp:positionH>
                <wp:positionV relativeFrom="paragraph">
                  <wp:posOffset>49530</wp:posOffset>
                </wp:positionV>
                <wp:extent cx="914400" cy="228600"/>
                <wp:effectExtent l="5080" t="5080" r="51689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2013"/>
                            <a:gd name="adj5" fmla="val 146944"/>
                            <a:gd name="adj6" fmla="val 15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ктограмм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3.9pt;width:71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кт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6235</wp:posOffset>
                </wp:positionH>
                <wp:positionV relativeFrom="paragraph">
                  <wp:posOffset>392430</wp:posOffset>
                </wp:positionV>
                <wp:extent cx="1781175" cy="228600"/>
                <wp:effectExtent l="5715" t="5080" r="772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5240"/>
                            <a:gd name="adj5" fmla="val 45833"/>
                            <a:gd name="adj6" fmla="val 143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ее числовое показа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30.9pt;width:140.2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ее числовое показ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93565</wp:posOffset>
                </wp:positionH>
                <wp:positionV relativeFrom="paragraph">
                  <wp:posOffset>278130</wp:posOffset>
                </wp:positionV>
                <wp:extent cx="1424940" cy="228600"/>
                <wp:effectExtent l="115062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2736"/>
                            <a:gd name="adj5" fmla="val 45833"/>
                            <a:gd name="adj6" fmla="val -8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21.9pt;width:112.1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ица изм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75715" cy="5905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2" t="-2083" r="-96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7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аварийный индикатор – срабатывания аварийных (контактных) датчиков отображается выводом соответствующей пиктограммы на аварийном экране или в индикаторной панел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0025" cy="2000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8</w:t>
      </w:r>
    </w:p>
    <w:p>
      <w:pPr>
        <w:pStyle w:val="Heading3"/>
        <w:rPr/>
      </w:pPr>
      <w:bookmarkStart w:id="16" w:name="__RefHeading___Toc84816649"/>
      <w:bookmarkEnd w:id="16"/>
      <w:r>
        <w:rPr/>
        <w:t>4.2.1. Стрелочные индикаторы</w:t>
      </w:r>
    </w:p>
    <w:p>
      <w:pPr>
        <w:pStyle w:val="Normal"/>
        <w:rPr>
          <w:lang w:val="ru-RU"/>
        </w:rPr>
      </w:pPr>
      <w:r>
        <w:rPr>
          <w:lang w:val="ru-RU"/>
        </w:rPr>
        <w:t>Стрелочный индикатор состоит из следующих полей (рис. 5):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пиктограмма контролируемого параметра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шкала значений контролируемого параметра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текущее значение параметра в цифровом виде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единица изме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ала предназначена для визуального контроля за измеряемым параметром и может состоять из нескольких зон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18585</wp:posOffset>
                </wp:positionH>
                <wp:positionV relativeFrom="paragraph">
                  <wp:posOffset>133350</wp:posOffset>
                </wp:positionV>
                <wp:extent cx="1333500" cy="241935"/>
                <wp:effectExtent l="996950" t="5715" r="5715" b="151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1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245"/>
                            <a:gd name="adj4" fmla="val -39856"/>
                            <a:gd name="adj5" fmla="val 160893"/>
                            <a:gd name="adj6" fmla="val -7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аварийная зон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10.5pt;width:104.95pt;height:1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аварий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14400" cy="375285"/>
                <wp:effectExtent l="5080" t="5715" r="1511935" b="46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458"/>
                            <a:gd name="adj4" fmla="val 186111"/>
                            <a:gd name="adj5" fmla="val 111166"/>
                            <a:gd name="adj6" fmla="val 2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йная зон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pt;width:71.95pt;height:29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й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668655" cy="220345"/>
                <wp:effectExtent l="65532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20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875"/>
                            <a:gd name="adj4" fmla="val -54129"/>
                            <a:gd name="adj5" fmla="val 23342"/>
                            <a:gd name="adj6" fmla="val -9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5pt;width:52.6pt;height:17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1619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83" t="-7692" r="-208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9</w:t>
      </w:r>
    </w:p>
    <w:p>
      <w:pPr>
        <w:pStyle w:val="Normal"/>
        <w:rPr>
          <w:lang w:val="ru-RU"/>
        </w:rPr>
      </w:pPr>
      <w:r>
        <w:rPr>
          <w:lang w:val="ru-RU"/>
        </w:rPr>
        <w:t>При возникновении аварийной ситуации пиктограмма контролируемого параметра меняет свое изображение с нормального на инверсное и выводится предупредительный символ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914400" cy="224155"/>
                <wp:effectExtent l="1476375" t="5715" r="571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990"/>
                            <a:gd name="adj4" fmla="val -82152"/>
                            <a:gd name="adj5" fmla="val 105384"/>
                            <a:gd name="adj6" fmla="val -16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рсно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3.65pt;width:71.95pt;height:17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рс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1007745" cy="269240"/>
                <wp:effectExtent l="5715" t="5080" r="7594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6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453"/>
                            <a:gd name="adj4" fmla="val 141083"/>
                            <a:gd name="adj5" fmla="val 82074"/>
                            <a:gd name="adj6" fmla="val 17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льно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0pt;width:79.3pt;height:2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8915" cy="2089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208915" cy="2089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201295" cy="20129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74820</wp:posOffset>
                </wp:positionH>
                <wp:positionV relativeFrom="paragraph">
                  <wp:posOffset>41275</wp:posOffset>
                </wp:positionV>
                <wp:extent cx="1781175" cy="228600"/>
                <wp:effectExtent l="696595" t="3429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1425"/>
                            <a:gd name="adj5" fmla="val -13055"/>
                            <a:gd name="adj6" fmla="val -3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предительный симво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3.25pt;width:140.2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предительный симв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0</w:t>
      </w:r>
    </w:p>
    <w:p>
      <w:pPr>
        <w:pStyle w:val="Normal"/>
        <w:rPr>
          <w:lang w:val="ru-RU"/>
        </w:rPr>
      </w:pPr>
      <w:r>
        <w:rPr>
          <w:lang w:val="ru-RU"/>
        </w:rPr>
        <w:t>Аварийная ситуация также сопровождается звуковым сигналом и миганием аварийного индикатора. При выходе значений измеряемого параметра за пределы контролируемого диапазона, цифровое показание меняется на неопределенность, что выводится в таком виде: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3060" cy="2019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71" t="-6250" r="-357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/>
        </w:rPr>
        <w:t xml:space="preserve">или    </w:t>
      </w:r>
      <w:r>
        <w:rPr>
          <w:lang w:val="ru-RU"/>
        </w:rPr>
        <w:drawing>
          <wp:inline distT="0" distB="0" distL="0" distR="0">
            <wp:extent cx="380365" cy="2000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3" t="-6250" r="-333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1</w:t>
      </w:r>
    </w:p>
    <w:p>
      <w:pPr>
        <w:pStyle w:val="Normal"/>
        <w:rPr>
          <w:lang w:val="ru-RU"/>
        </w:rPr>
      </w:pPr>
      <w:r>
        <w:rPr>
          <w:lang w:val="ru-RU"/>
        </w:rPr>
        <w:t>При этом индикаторная стрелка смещается за пределы шкалы в соответствующую сторону (крайнее правое или крайнее левое положение).</w:t>
      </w:r>
    </w:p>
    <w:p>
      <w:pPr>
        <w:pStyle w:val="Heading3"/>
        <w:rPr/>
      </w:pPr>
      <w:bookmarkStart w:id="17" w:name="__RefHeading___Toc84816650"/>
      <w:bookmarkEnd w:id="17"/>
      <w:r>
        <w:rPr/>
        <w:t>4.2.2. Цифровые индикаторы</w:t>
      </w:r>
    </w:p>
    <w:p>
      <w:pPr>
        <w:pStyle w:val="Normal"/>
        <w:rPr>
          <w:lang w:val="ru-RU"/>
        </w:rPr>
      </w:pPr>
      <w:r>
        <w:rPr>
          <w:lang w:val="ru-RU"/>
        </w:rPr>
        <w:t>Цифровой индикатор состоит из следующих полей (рис. 6)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пиктограмма контролируемого параметра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текущее значение параметра в цифровом виде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единица измерения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номинальное значение для данного параметра.</w:t>
      </w:r>
    </w:p>
    <w:p>
      <w:pPr>
        <w:pStyle w:val="Normal"/>
        <w:rPr>
          <w:lang w:val="ru-RU"/>
        </w:rPr>
      </w:pPr>
      <w:r>
        <w:rPr>
          <w:lang w:val="ru-RU"/>
        </w:rPr>
        <w:t>При отклонении значения параметра от нормы возникает аварийная ситуация, при этом пиктограмма параметра меняет свое изображение с нормального на инверсное, что также сопровождается звуковым сигналом и миганием аварийного светодиода.</w:t>
      </w:r>
    </w:p>
    <w:p>
      <w:pPr>
        <w:pStyle w:val="Normal"/>
        <w:rPr>
          <w:lang w:val="ru-RU"/>
        </w:rPr>
      </w:pPr>
      <w:r>
        <w:rPr>
          <w:lang w:val="ru-RU"/>
        </w:rPr>
        <w:t>При возвращении показаний индикатора в норму пиктограмма контролируемого параметра снова переходит в нормальное изображние и отключается аварийное звуковое и световое оповещение (если нет других аварийных ситуаций).</w:t>
      </w:r>
    </w:p>
    <w:p>
      <w:pPr>
        <w:pStyle w:val="Normal"/>
        <w:rPr/>
      </w:pPr>
      <w:r>
        <w:rPr>
          <w:lang w:val="ru-RU"/>
        </w:rPr>
        <w:t>Контролируемые рабочие органы могут быть сняты с контроля и поставлены обратно на контроль. При снятии с контроля параметра вместо его показаний выводится слово «</w:t>
      </w:r>
      <w:r>
        <w:rPr/>
        <w:t>Снят</w:t>
      </w:r>
      <w:r>
        <w:rPr>
          <w:lang w:val="ru-RU"/>
        </w:rPr>
        <w:t>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6270" cy="84899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ru-RU"/>
        </w:rPr>
        <w:drawing>
          <wp:inline distT="0" distB="0" distL="0" distR="0">
            <wp:extent cx="1302385" cy="2622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2" t="-4762" r="-9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2</w:t>
      </w:r>
    </w:p>
    <w:p>
      <w:pPr>
        <w:pStyle w:val="Heading3"/>
        <w:rPr/>
      </w:pPr>
      <w:bookmarkStart w:id="18" w:name="__RefHeading___Toc84816651"/>
      <w:bookmarkEnd w:id="18"/>
      <w:r>
        <w:rPr/>
        <w:t>4.2.3. Индикаторы-диаграммы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-диаграмма состоит из следующих полей (рис. 7):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пиктограмма контролируемого параметра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поле для вывода столбиковой диаграммы (текущее значение параметра в графическом виде)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текущее значение параметра в цифровом виде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единица измерения.</w:t>
      </w:r>
    </w:p>
    <w:p>
      <w:pPr>
        <w:pStyle w:val="Heading3"/>
        <w:rPr/>
      </w:pPr>
      <w:bookmarkStart w:id="19" w:name="__RefHeading___Toc84816652"/>
      <w:bookmarkEnd w:id="19"/>
      <w:r>
        <w:rPr/>
        <w:t>4.2.4. Аварийные индикаторы</w:t>
      </w:r>
    </w:p>
    <w:p>
      <w:pPr>
        <w:pStyle w:val="Normal"/>
        <w:rPr>
          <w:lang w:val="ru-RU"/>
        </w:rPr>
      </w:pPr>
      <w:r>
        <w:rPr>
          <w:lang w:val="ru-RU"/>
        </w:rPr>
        <w:t>Аварийные индикаторы содержат только один элемент – пиктограмму контролируемого параметра, находящегося в аварийном состоянии (сработка датчика). Если параметр снят с контроля, то его пиктограмма выводится в инверсном виде (рис. 10). Если данный параметр в норме, то знакоместо аварийного индикатора пустое.</w:t>
      </w:r>
    </w:p>
    <w:p>
      <w:pPr>
        <w:pStyle w:val="Heading1"/>
        <w:rPr/>
      </w:pPr>
      <w:bookmarkStart w:id="20" w:name="__RefHeading___Toc84816653"/>
      <w:bookmarkEnd w:id="20"/>
      <w:r>
        <w:rPr/>
        <w:t>5. Перемещение по экранам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, выводимая Альтаир-02 разбита на несколько экранов. Экран основных параметров оператор видит после завершения режима инициализ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быстрого возврата в основной экран из любого места оператору нужно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Для перемещения между экранами используются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Первая из них предназначена для возврата на предыдущий экран, вторая – для перехода на следующий экран. Последовательность перемещений между экранами выглядит так:</w:t>
      </w:r>
    </w:p>
    <w:p>
      <w:pPr>
        <w:pStyle w:val="Normal"/>
        <w:jc w:val="center"/>
        <w:rPr>
          <w:lang w:val="ru-RU"/>
        </w:rPr>
      </w:pPr>
      <w:bookmarkStart w:id="21" w:name="_1146376161"/>
      <w:bookmarkStart w:id="22" w:name="_1146376099"/>
      <w:bookmarkStart w:id="23" w:name="_1146375800"/>
      <w:bookmarkStart w:id="24" w:name="_1146375779"/>
      <w:bookmarkStart w:id="25" w:name="_1146375753"/>
      <w:bookmarkStart w:id="26" w:name="_1146375740"/>
      <w:bookmarkStart w:id="27" w:name="_1146375672"/>
      <w:bookmarkStart w:id="28" w:name="_1146375653"/>
      <w:bookmarkStart w:id="29" w:name="_1146375465"/>
      <w:bookmarkStart w:id="30" w:name="_1145426328"/>
      <w:bookmarkStart w:id="31" w:name="_1118734820"/>
      <w:bookmarkStart w:id="32" w:name="_1118583664"/>
      <w:bookmarkStart w:id="33" w:name="_1118572610"/>
      <w:bookmarkStart w:id="34" w:name="_1118570499"/>
      <w:bookmarkStart w:id="35" w:name="_1118234118"/>
      <w:bookmarkStart w:id="36" w:name="_1118231835"/>
      <w:bookmarkStart w:id="37" w:name="_111823099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lang w:val="ru-RU"/>
        </w:rPr>
        <w:object w:dxaOrig="8414" w:dyaOrig="38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.7pt;height:190.35pt" filled="f" o:ole="">
            <v:imagedata r:id="rId23" o:title=""/>
          </v:shape>
          <o:OLEObject Type="Embed" ProgID="" ShapeID="ole_rId22" DrawAspect="Content" ObjectID="_1920884408" r:id="rId2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4</w:t>
      </w:r>
    </w:p>
    <w:p>
      <w:pPr>
        <w:pStyle w:val="Heading2"/>
        <w:ind w:firstLine="340"/>
        <w:rPr>
          <w:i/>
          <w:i/>
        </w:rPr>
      </w:pPr>
      <w:bookmarkStart w:id="38" w:name="__RefHeading___Toc84816654"/>
      <w:bookmarkEnd w:id="38"/>
      <w:r>
        <w:rPr/>
        <w:t xml:space="preserve">5.1. Основные параметры </w:t>
      </w:r>
      <w:r>
        <w:rPr>
          <w:i/>
        </w:rPr>
        <w:t>(Основной экран)</w:t>
      </w:r>
    </w:p>
    <w:p>
      <w:pPr>
        <w:pStyle w:val="Normal"/>
        <w:rPr>
          <w:lang w:val="ru-RU"/>
        </w:rPr>
      </w:pPr>
      <w:r>
        <w:rPr>
          <w:lang w:val="ru-RU"/>
        </w:rPr>
        <w:t>На экране основных параметров выводится следующая информация (рис. 15)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скорость движения комбайна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обороты коленвала двигателя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температура охлаждающей жидкости в двигател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температура масла в баке гидросистемы рабочих органов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давление масла в двигател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напряжение бортовой сети комбайна.</w:t>
      </w:r>
    </w:p>
    <w:p>
      <w:pPr>
        <w:pStyle w:val="Normal"/>
        <w:rPr>
          <w:lang w:val="ru-RU"/>
        </w:rPr>
      </w:pPr>
      <w:r>
        <w:rPr>
          <w:lang w:val="ru-RU"/>
        </w:rPr>
        <w:t>В индикаторной панели (слева) выводится информация о (рис. 15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ru-RU"/>
        </w:rPr>
        <w:t>информация о включении (сверху вниз):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нейтрального положения коробки передач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блокировки переключателя положений коробки передач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стояночного тормоза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муфты фиксации рабочих органов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дальнего света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габаритных огней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указателя поворотов.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нформация о наступлении времени техобслуживания (рис. 15):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двигателя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системы рабочих органов.</w:t>
      </w:r>
    </w:p>
    <w:p>
      <w:pPr>
        <w:pStyle w:val="Normal"/>
        <w:rPr>
          <w:lang w:val="ru-RU"/>
        </w:rPr>
      </w:pPr>
      <w:r>
        <w:rPr>
          <w:lang w:val="ru-RU"/>
        </w:rPr>
        <w:t>Если аварийной ситуации по соответствующему параметру нет (нет сработки датчика), то его знакоместо остается пусты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490</wp:posOffset>
                </wp:positionH>
                <wp:positionV relativeFrom="paragraph">
                  <wp:posOffset>2120900</wp:posOffset>
                </wp:positionV>
                <wp:extent cx="1348740" cy="720090"/>
                <wp:effectExtent l="5080" t="5080" r="6159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912"/>
                            <a:gd name="adj4" fmla="val 14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минание о техобслуживании системы рабочих орган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167pt;width:106.15pt;height:5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минание о техобслуживании системы рабочих орг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7490</wp:posOffset>
                </wp:positionH>
                <wp:positionV relativeFrom="paragraph">
                  <wp:posOffset>1435100</wp:posOffset>
                </wp:positionV>
                <wp:extent cx="1348740" cy="491490"/>
                <wp:effectExtent l="5080" t="5080" r="645160" b="546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91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0337"/>
                            <a:gd name="adj4" fmla="val 14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минание о техобслуживании двигател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113pt;width:106.15pt;height:38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минание о техобслуживании двиг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5</w:t>
      </w:r>
    </w:p>
    <w:p>
      <w:pPr>
        <w:pStyle w:val="Heading2"/>
        <w:ind w:firstLine="340"/>
        <w:rPr>
          <w:i/>
          <w:i/>
        </w:rPr>
      </w:pPr>
      <w:bookmarkStart w:id="39" w:name="__RefHeading___Toc84816655"/>
      <w:bookmarkEnd w:id="39"/>
      <w:r>
        <w:rPr/>
        <w:t>5.3. Комбайнирование</w:t>
      </w:r>
    </w:p>
    <w:p>
      <w:pPr>
        <w:pStyle w:val="Normal"/>
        <w:rPr>
          <w:lang w:val="ru-RU"/>
        </w:rPr>
      </w:pPr>
      <w:r>
        <w:rPr>
          <w:lang w:val="ru-RU"/>
        </w:rPr>
        <w:t>Экран комбайнирования предназначен для контроля за частотой вращения рабочих органов и слежением за уровнем топлива в топливном баке (рис. 16).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Рис. 16</w:t>
      </w:r>
    </w:p>
    <w:p>
      <w:pPr>
        <w:pStyle w:val="Normal"/>
        <w:rPr>
          <w:lang w:val="ru-RU"/>
        </w:rPr>
      </w:pPr>
      <w:r>
        <w:rPr>
          <w:lang w:val="ru-RU"/>
        </w:rPr>
        <w:t>Выводятся значения следующих параметров: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шнек стеблей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режущий аппарат правый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режущий аппарат левый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измельчитель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выгрузной транспортер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очиститель правый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очиститель левый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lang w:val="ru-RU"/>
        </w:rPr>
        <w:t>уровень топлива в топливном баке.</w:t>
      </w:r>
    </w:p>
    <w:p>
      <w:pPr>
        <w:pStyle w:val="Normal"/>
        <w:rPr>
          <w:lang w:val="ru-RU"/>
        </w:rPr>
      </w:pPr>
      <w:r>
        <w:rPr>
          <w:lang w:val="ru-RU"/>
        </w:rPr>
        <w:t>В левой (индикаторной) панели выводится следующая информация (рис. 16):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нформация о включении (сверху вниз):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нейтрального положения коробки передач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блокировки переключателя положений коробки передач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стояночного тормоза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муфты фиксации рабочих органов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дальнего света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габаритных огней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указателя поворотов.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нформация о наступлении времени техобслуживания (рис. 16):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двигателя;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системы рабочих органов.</w:t>
      </w:r>
    </w:p>
    <w:p>
      <w:pPr>
        <w:pStyle w:val="Heading2"/>
        <w:ind w:firstLine="340"/>
        <w:rPr>
          <w:i/>
          <w:i/>
        </w:rPr>
      </w:pPr>
      <w:bookmarkStart w:id="40" w:name="__RefHeading___Toc84816656"/>
      <w:bookmarkEnd w:id="40"/>
      <w:r>
        <w:rPr/>
        <w:t>5.4. Аварийный экран</w:t>
      </w:r>
    </w:p>
    <w:p>
      <w:pPr>
        <w:pStyle w:val="Normal"/>
        <w:rPr>
          <w:lang w:val="ru-RU"/>
        </w:rPr>
      </w:pPr>
      <w:r>
        <w:rPr>
          <w:lang w:val="ru-RU"/>
        </w:rPr>
        <w:t>В экране аварийных состояний выводятся пиктограммы всех аварийных (контактных) датчиков, сработавших в данный момент, вызвав аварийную (предупредительную, информационную) ситуацию, а также пиктограммы рабочих органов и коленвала двигателя при выходе их частоты вращения за пределы нормы (рис. 17).</w:t>
      </w:r>
    </w:p>
    <w:p>
      <w:pPr>
        <w:pStyle w:val="Normal"/>
        <w:rPr>
          <w:lang w:val="ru-RU"/>
        </w:rPr>
      </w:pPr>
      <w:r>
        <w:rPr>
          <w:lang w:val="ru-RU"/>
        </w:rPr>
        <w:t>Все снятые с контроля параметры также выводятся на экране аварийных состояний, при этом их пиктограммы отображаются в инверсном виде (рис.10).</w:t>
      </w:r>
    </w:p>
    <w:p>
      <w:pPr>
        <w:pStyle w:val="Normal"/>
        <w:rPr/>
      </w:pPr>
      <w:r>
        <w:rPr>
          <w:b/>
          <w:i/>
          <w:lang w:val="ru-RU"/>
        </w:rPr>
        <w:t>Для перехода на экран аварийных состояний оператору нужно нажать кнопку отключения звукового сигнала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ыход с экрана производится нажатием любой из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при этом кнопка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водит в экран техобслуживания, а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в экран комбайнирова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7</w:t>
      </w:r>
    </w:p>
    <w:p>
      <w:pPr>
        <w:pStyle w:val="Heading2"/>
        <w:ind w:firstLine="340"/>
        <w:rPr>
          <w:i/>
          <w:i/>
        </w:rPr>
      </w:pPr>
      <w:bookmarkStart w:id="41" w:name="__RefHeading___Toc84816657"/>
      <w:bookmarkEnd w:id="41"/>
      <w:r>
        <w:rPr/>
        <w:t>5.5. Аварийная статистика</w:t>
      </w:r>
    </w:p>
    <w:p>
      <w:pPr>
        <w:pStyle w:val="Normal"/>
        <w:rPr>
          <w:lang w:val="ru-RU"/>
        </w:rPr>
      </w:pPr>
      <w:r>
        <w:rPr>
          <w:lang w:val="ru-RU"/>
        </w:rPr>
        <w:t>Экран аварийной статистики предназначен для отображения времени нахождения аварийных датчиков в состоянии сработки. Учет времени нахождения параметра в аварийном состоянии ведется с накоплением (рис. 18).</w:t>
      </w:r>
    </w:p>
    <w:p>
      <w:pPr>
        <w:pStyle w:val="Normal"/>
        <w:ind w:left="720" w:hanging="0"/>
        <w:rPr/>
      </w:pPr>
      <w:r>
        <w:rPr>
          <w:i/>
          <w:lang w:val="ru-RU"/>
        </w:rPr>
        <w:t>Например, если к моменту просмотра датчик засорения фильтра масла рулевого управления трижды с перерывами находился в аварийном состоянии: первый раз – 1 час 30 минут (1,5 часа), второй раз – 1 час 18 минут (1,3 часа), третий раз – 42 минуты (0,7 часа), то на экране по параметру «засорение фильтра масла рулевого управления» будет выведено 3,5 часа.</w:t>
      </w:r>
    </w:p>
    <w:p>
      <w:pPr>
        <w:pStyle w:val="Normal"/>
        <w:rPr>
          <w:lang w:val="ru-RU"/>
        </w:rPr>
      </w:pPr>
      <w:r>
        <w:rPr>
          <w:lang w:val="ru-RU"/>
        </w:rPr>
        <w:t>Статистика ведется по следующим датчикам: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аварийная температура охлаждающей жидкости в двигателе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аварийное давление масла в двигателе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засорение фильтра масла в двигателе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засорение воздушного фильтра в двигателе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аварийная температура масла в маслобаке гидросистемы рабочих органов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аварийный уровень масла в маслобаке гидросистемы рабочих органов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засорение фильтра масла в гидросистеме рабочих органов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засорение фильтра масла рулевого управления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засорение фильтра масла выгрузного транспортера.</w:t>
      </w:r>
    </w:p>
    <w:p>
      <w:pPr>
        <w:pStyle w:val="Normal"/>
        <w:rPr/>
      </w:pPr>
      <w:r>
        <w:rPr>
          <w:b/>
          <w:i/>
          <w:lang w:val="ru-RU"/>
        </w:rPr>
        <w:t xml:space="preserve">Для перехода на экран аварийной статистики нужно удерживать кнопку отключения звука </w:t>
      </w:r>
      <w:r>
        <w:rPr>
          <w:b/>
          <w:i/>
          <w:lang w:val="ru-RU"/>
        </w:rPr>
        <w:drawing>
          <wp:inline distT="0" distB="0" distL="0" distR="0">
            <wp:extent cx="193675" cy="1905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нажатой в течении 2-3 секунд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8</w:t>
      </w:r>
    </w:p>
    <w:p>
      <w:pPr>
        <w:pStyle w:val="Normal"/>
        <w:rPr/>
      </w:pPr>
      <w:r>
        <w:rPr>
          <w:lang w:val="ru-RU"/>
        </w:rPr>
        <w:t xml:space="preserve">Для выхода из экрана аварийной статистики можно использовать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возврат в основной экран,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переход в экран техобслуживания,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переход в экран комбайнирования,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переход в экран аварийных состояний.</w:t>
      </w:r>
    </w:p>
    <w:p>
      <w:pPr>
        <w:pStyle w:val="Heading2"/>
        <w:ind w:firstLine="340"/>
        <w:rPr>
          <w:i/>
          <w:i/>
        </w:rPr>
      </w:pPr>
      <w:bookmarkStart w:id="42" w:name="__RefHeading___Toc84816658"/>
      <w:bookmarkEnd w:id="42"/>
      <w:r>
        <w:rPr/>
        <w:t>5.6. Статистика/настройки</w:t>
      </w:r>
    </w:p>
    <w:p>
      <w:pPr>
        <w:pStyle w:val="Normal"/>
        <w:rPr>
          <w:lang w:val="ru-RU"/>
        </w:rPr>
      </w:pPr>
      <w:r>
        <w:rPr>
          <w:lang w:val="ru-RU"/>
        </w:rPr>
        <w:t>Экран статистики и настроек предназначен для просмотра накопленной статистики по эксплуатации комбайна и комбайнированию, а также изменению параметров для пересчета статистики (рис. 19):</w:t>
      </w:r>
    </w:p>
    <w:p>
      <w:pPr>
        <w:pStyle w:val="Normal"/>
        <w:numPr>
          <w:ilvl w:val="0"/>
          <w:numId w:val="12"/>
        </w:numPr>
        <w:spacing w:before="0" w:after="0"/>
        <w:rPr>
          <w:lang w:val="ru-RU"/>
        </w:rPr>
      </w:pPr>
      <w:r>
        <w:rPr>
          <w:lang w:val="ru-RU"/>
        </w:rPr>
        <w:t>Статистика:</w:t>
      </w:r>
    </w:p>
    <w:p>
      <w:pPr>
        <w:pStyle w:val="Normal"/>
        <w:numPr>
          <w:ilvl w:val="1"/>
          <w:numId w:val="12"/>
        </w:numPr>
        <w:spacing w:before="0" w:after="0"/>
        <w:rPr>
          <w:lang w:val="ru-RU"/>
        </w:rPr>
      </w:pPr>
      <w:r>
        <w:rPr>
          <w:lang w:val="ru-RU"/>
        </w:rPr>
        <w:t>время работы молотильного агрегата, ч;</w:t>
      </w:r>
    </w:p>
    <w:p>
      <w:pPr>
        <w:pStyle w:val="Normal"/>
        <w:numPr>
          <w:ilvl w:val="1"/>
          <w:numId w:val="12"/>
        </w:numPr>
        <w:spacing w:before="0" w:after="0"/>
        <w:rPr>
          <w:lang w:val="ru-RU"/>
        </w:rPr>
      </w:pPr>
      <w:r>
        <w:rPr>
          <w:lang w:val="ru-RU"/>
        </w:rPr>
        <w:t>время работы двигателя, ч;</w:t>
      </w:r>
    </w:p>
    <w:p>
      <w:pPr>
        <w:pStyle w:val="Normal"/>
        <w:numPr>
          <w:ilvl w:val="1"/>
          <w:numId w:val="12"/>
        </w:numPr>
        <w:spacing w:before="0" w:after="0"/>
        <w:rPr>
          <w:lang w:val="ru-RU"/>
        </w:rPr>
      </w:pPr>
      <w:r>
        <w:rPr>
          <w:lang w:val="ru-RU"/>
        </w:rPr>
        <w:t>убранная площадь, га;</w:t>
      </w:r>
    </w:p>
    <w:p>
      <w:pPr>
        <w:pStyle w:val="Normal"/>
        <w:numPr>
          <w:ilvl w:val="1"/>
          <w:numId w:val="12"/>
        </w:numPr>
        <w:spacing w:before="0" w:after="0"/>
        <w:rPr>
          <w:lang w:val="ru-RU"/>
        </w:rPr>
      </w:pPr>
      <w:r>
        <w:rPr>
          <w:lang w:val="ru-RU"/>
        </w:rPr>
        <w:t>пройденный путь, км;</w:t>
      </w:r>
    </w:p>
    <w:p>
      <w:pPr>
        <w:pStyle w:val="Normal"/>
        <w:numPr>
          <w:ilvl w:val="0"/>
          <w:numId w:val="12"/>
        </w:numPr>
        <w:spacing w:before="0" w:after="0"/>
        <w:rPr>
          <w:lang w:val="ru-RU"/>
        </w:rPr>
      </w:pPr>
      <w:r>
        <w:rPr>
          <w:lang w:val="ru-RU"/>
        </w:rPr>
        <w:t>Настройки:</w:t>
      </w:r>
    </w:p>
    <w:p>
      <w:pPr>
        <w:pStyle w:val="Normal"/>
        <w:numPr>
          <w:ilvl w:val="1"/>
          <w:numId w:val="12"/>
        </w:numPr>
        <w:spacing w:before="0" w:after="0"/>
        <w:rPr>
          <w:lang w:val="ru-RU"/>
        </w:rPr>
      </w:pPr>
      <w:r>
        <w:rPr>
          <w:lang w:val="ru-RU"/>
        </w:rPr>
        <w:t>Ширина захвата жатки, м;</w:t>
      </w:r>
    </w:p>
    <w:p>
      <w:pPr>
        <w:pStyle w:val="Normal"/>
        <w:numPr>
          <w:ilvl w:val="1"/>
          <w:numId w:val="12"/>
        </w:numPr>
        <w:spacing w:before="0" w:after="0"/>
        <w:rPr>
          <w:lang w:val="ru-RU"/>
        </w:rPr>
      </w:pPr>
      <w:r>
        <w:rPr>
          <w:lang w:val="ru-RU"/>
        </w:rPr>
        <w:t>Статический диаметр ведущих колес, мм.</w:t>
      </w:r>
    </w:p>
    <w:p>
      <w:pPr>
        <w:pStyle w:val="Normal"/>
        <w:rPr>
          <w:lang w:val="ru-RU"/>
        </w:rPr>
      </w:pPr>
      <w:r>
        <w:rPr>
          <w:lang w:val="ru-RU"/>
        </w:rPr>
        <w:t>Счетчики выдают информацию двух видов: накопительную (суммарную) и текущую (сбрасываемую). Сбрасываемое значение можно обнулить в любой момент времени, накопительное обнуляется только при переполнении. Максимальное значение по счетчикам: 9999 (по работе двигателя – 99999,9), после чего значение переполняется и сбрасывается в 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аметр ведущего колеса используется для подсчета скорости комбайна, пройденного пути; ширина захвата жатки используется для подсчета убранной площади.</w:t>
      </w:r>
    </w:p>
    <w:p>
      <w:pPr>
        <w:pStyle w:val="Normal"/>
        <w:rPr>
          <w:lang w:val="ru-RU"/>
        </w:rPr>
      </w:pPr>
      <w:r>
        <w:rPr>
          <w:lang w:val="ru-RU"/>
        </w:rPr>
        <w:t>Допустимые значения:</w:t>
      </w:r>
    </w:p>
    <w:p>
      <w:pPr>
        <w:pStyle w:val="Normal"/>
        <w:numPr>
          <w:ilvl w:val="1"/>
          <w:numId w:val="14"/>
        </w:numPr>
        <w:spacing w:before="0" w:after="0"/>
        <w:rPr>
          <w:lang w:val="ru-RU"/>
        </w:rPr>
      </w:pPr>
      <w:r>
        <w:rPr>
          <w:lang w:val="ru-RU"/>
        </w:rPr>
        <w:t>по ширине захвата жатки: 1,0 ÷ 9,9 м</w:t>
      </w:r>
    </w:p>
    <w:p>
      <w:pPr>
        <w:pStyle w:val="Normal"/>
        <w:numPr>
          <w:ilvl w:val="1"/>
          <w:numId w:val="14"/>
        </w:numPr>
        <w:spacing w:before="0" w:after="0"/>
        <w:rPr>
          <w:lang w:val="ru-RU"/>
        </w:rPr>
      </w:pPr>
      <w:r>
        <w:rPr>
          <w:lang w:val="ru-RU"/>
        </w:rPr>
        <w:t>по диаметру ведущего колеса: 1300 ÷ 2000 м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4980</wp:posOffset>
                </wp:positionH>
                <wp:positionV relativeFrom="paragraph">
                  <wp:posOffset>683895</wp:posOffset>
                </wp:positionV>
                <wp:extent cx="1111250" cy="565785"/>
                <wp:effectExtent l="5080" t="5715" r="7905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6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17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рное (накопительное) значе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53.85pt;width:87.45pt;height:4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рное (накопительное) зна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07255</wp:posOffset>
                </wp:positionH>
                <wp:positionV relativeFrom="paragraph">
                  <wp:posOffset>683895</wp:posOffset>
                </wp:positionV>
                <wp:extent cx="992505" cy="609600"/>
                <wp:effectExtent l="79057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7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ее (сбрасываемое) значе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65pt;margin-top:53.85pt;width:78.1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ее (сбрасываемое) зна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07255</wp:posOffset>
                </wp:positionH>
                <wp:positionV relativeFrom="paragraph">
                  <wp:posOffset>1485900</wp:posOffset>
                </wp:positionV>
                <wp:extent cx="992505" cy="537210"/>
                <wp:effectExtent l="792480" t="34734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37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828"/>
                            <a:gd name="adj4" fmla="val -7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вигателю только суммарно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65pt;margin-top:117pt;width:78.1pt;height:4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вигателю только суммар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07255</wp:posOffset>
                </wp:positionH>
                <wp:positionV relativeFrom="paragraph">
                  <wp:posOffset>2171700</wp:posOffset>
                </wp:positionV>
                <wp:extent cx="992505" cy="378460"/>
                <wp:effectExtent l="791845" t="5080" r="5080" b="838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7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805"/>
                            <a:gd name="adj4" fmla="val -7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рина захвата жатк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65pt;margin-top:171pt;width:78.1pt;height:29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рина захвата жа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3725</wp:posOffset>
                </wp:positionH>
                <wp:positionV relativeFrom="paragraph">
                  <wp:posOffset>2435860</wp:posOffset>
                </wp:positionV>
                <wp:extent cx="1306195" cy="571500"/>
                <wp:effectExtent l="5715" t="5080" r="5016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5000"/>
                            <a:gd name="adj4" fmla="val 13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ический диаметр ведущих коле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191.8pt;width:102.8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ический диаметр ведущих кол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9</w:t>
      </w:r>
    </w:p>
    <w:p>
      <w:pPr>
        <w:pStyle w:val="Heading2"/>
        <w:keepNext w:val="true"/>
        <w:ind w:firstLine="340"/>
        <w:rPr>
          <w:i/>
          <w:i/>
        </w:rPr>
      </w:pPr>
      <w:bookmarkStart w:id="43" w:name="__RefHeading___Toc84816659"/>
      <w:bookmarkEnd w:id="43"/>
      <w:r>
        <w:rPr/>
        <w:t>5.8. Техобслуживание</w:t>
      </w:r>
    </w:p>
    <w:p>
      <w:pPr>
        <w:pStyle w:val="Normal"/>
        <w:rPr>
          <w:lang w:val="ru-RU"/>
        </w:rPr>
      </w:pPr>
      <w:r>
        <w:rPr>
          <w:lang w:val="ru-RU"/>
        </w:rPr>
        <w:t>Предназначен для установки и вывода напоминаний о наступлении времени очередного технического обслуживания (ТО), которые делятся на две группы: обслуживание двигателя и обслуживание рабочих органов (агрегата) (рис. 20).</w:t>
      </w:r>
    </w:p>
    <w:p>
      <w:pPr>
        <w:pStyle w:val="Normal"/>
        <w:rPr>
          <w:lang w:val="ru-RU"/>
        </w:rPr>
      </w:pPr>
      <w:r>
        <w:rPr>
          <w:lang w:val="ru-RU"/>
        </w:rPr>
        <w:t>В этом экране можно посмотреть состояние по каждой группе (активный / неактивный) и отключить сигнализацию по активным таймерам. Информация об активных таймерах выводится в индикаторной панели в экране основных параметров и комбайнирования (пиктограммы в левом нижнем углу, рис. 17), и сопровождается звуковой и световой сигнализа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0</w:t>
      </w:r>
    </w:p>
    <w:p>
      <w:pPr>
        <w:pStyle w:val="Normal"/>
        <w:rPr>
          <w:lang w:val="ru-RU"/>
        </w:rPr>
      </w:pPr>
      <w:r>
        <w:rPr>
          <w:lang w:val="ru-RU"/>
        </w:rPr>
        <w:t>Таймер переходит в активное состояние когда наступает время очередного техобслуживания, что сопровождается предупредительным звуковым и световым оповещением и выводом предупредительной пиктограммы в соответствующей группе (рис. 21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7860</wp:posOffset>
                </wp:positionH>
                <wp:positionV relativeFrom="paragraph">
                  <wp:posOffset>342900</wp:posOffset>
                </wp:positionV>
                <wp:extent cx="1469390" cy="718185"/>
                <wp:effectExtent l="55499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18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574"/>
                            <a:gd name="adj4" fmla="val -3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 активен, наступило время техобслуживания рабочих орган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27pt;width:115.65pt;height:5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 активен, наступило время техобслуживания рабочих орг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1</w:t>
      </w:r>
    </w:p>
    <w:p>
      <w:pPr>
        <w:pStyle w:val="Heading1"/>
        <w:rPr/>
      </w:pPr>
      <w:bookmarkStart w:id="44" w:name="__RefHeading___Toc84816660"/>
      <w:bookmarkEnd w:id="44"/>
      <w:r>
        <w:rPr/>
        <w:t>6. Режим корректировки</w:t>
      </w:r>
    </w:p>
    <w:p>
      <w:pPr>
        <w:pStyle w:val="Normal"/>
        <w:rPr>
          <w:lang w:val="ru-RU"/>
        </w:rPr>
      </w:pPr>
      <w:r>
        <w:rPr>
          <w:lang w:val="ru-RU"/>
        </w:rPr>
        <w:t>В режиме корректировки оператор может снимать / ставить параметры с контроля, задавать номинальные значения оборотов для коленвала двигателя, молотильного барабана и вентилятора очистки, изменять ширину захвата жатки (для контроля убранной площади), а также выполнять другие операции по настройке бортового компьютера.</w:t>
      </w:r>
    </w:p>
    <w:p>
      <w:pPr>
        <w:pStyle w:val="Normal"/>
        <w:rPr/>
      </w:pPr>
      <w:r>
        <w:rPr>
          <w:b/>
          <w:i/>
          <w:lang w:val="ru-RU"/>
        </w:rPr>
        <w:t xml:space="preserve">Для перехода в режим корректировки необходимо нажать и держать нажатой кнопку </w:t>
      </w:r>
      <w:r>
        <w:rPr>
          <w:b/>
          <w:i/>
          <w:lang w:val="ru-RU"/>
        </w:rPr>
        <w:drawing>
          <wp:inline distT="0" distB="0" distL="0" distR="0">
            <wp:extent cx="193675" cy="19367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в течении 2-3 секунд</w:t>
      </w:r>
      <w:r>
        <w:rPr>
          <w:lang w:val="ru-RU"/>
        </w:rPr>
        <w:t xml:space="preserve">. Если в текущем экране ничего не настраивается, то нажатие на кнопку игнорируется. </w:t>
      </w:r>
      <w:r>
        <w:rPr>
          <w:b/>
          <w:i/>
          <w:lang w:val="ru-RU"/>
        </w:rPr>
        <w:t xml:space="preserve">Выход из режима корректировки происходит при нажатии на кнопку </w:t>
      </w:r>
      <w:r>
        <w:rPr>
          <w:b/>
          <w:i/>
          <w:lang w:val="ru-RU"/>
        </w:rPr>
        <w:drawing>
          <wp:inline distT="0" distB="0" distL="0" distR="0">
            <wp:extent cx="193675" cy="19367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и удержанием ее нажатой 2-3 секунды</w:t>
      </w:r>
      <w:r>
        <w:rPr>
          <w:lang w:val="ru-RU"/>
        </w:rPr>
        <w:t>.</w:t>
      </w:r>
    </w:p>
    <w:p>
      <w:pPr>
        <w:pStyle w:val="Heading2"/>
        <w:ind w:firstLine="340"/>
        <w:rPr/>
      </w:pPr>
      <w:bookmarkStart w:id="45" w:name="__RefHeading___Toc84816661"/>
      <w:bookmarkEnd w:id="45"/>
      <w:r>
        <w:rPr/>
        <w:t>6.1. Комбайнирование</w:t>
      </w:r>
    </w:p>
    <w:p>
      <w:pPr>
        <w:pStyle w:val="Normal"/>
        <w:rPr>
          <w:lang w:val="ru-RU"/>
        </w:rPr>
      </w:pPr>
      <w:r>
        <w:rPr>
          <w:lang w:val="ru-RU"/>
        </w:rPr>
        <w:t>В этих экранах режим корректировки используется для снятия с контроля / постановки на контроль рабочих органов и для установки номинальных оборотов коленвала, молотильного барабана и вентилятора очистки.</w:t>
      </w:r>
    </w:p>
    <w:p>
      <w:pPr>
        <w:pStyle w:val="Normal"/>
        <w:rPr>
          <w:lang w:val="ru-RU"/>
        </w:rPr>
      </w:pPr>
      <w:r>
        <w:rPr>
          <w:lang w:val="ru-RU"/>
        </w:rPr>
        <w:t>Для постановки / снятия параметра с контроля оператору необходимо: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Перейти на нужный экран (в котором выводится информация о параметр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/>
        </w:rPr>
        <w:t xml:space="preserve">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течении 2-3 секунд перейти в режим корректировки;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дин из параметров будет помечен маркер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343025" cy="24892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6" t="-5000" r="-92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62430</wp:posOffset>
                </wp:positionH>
                <wp:positionV relativeFrom="paragraph">
                  <wp:posOffset>-120650</wp:posOffset>
                </wp:positionV>
                <wp:extent cx="608330" cy="206375"/>
                <wp:effectExtent l="1905" t="1206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pt;margin-top:-9.5pt;width:47.9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62430</wp:posOffset>
                </wp:positionH>
                <wp:positionV relativeFrom="paragraph">
                  <wp:posOffset>12700</wp:posOffset>
                </wp:positionV>
                <wp:extent cx="675640" cy="187325"/>
                <wp:effectExtent l="1905" t="1651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08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pt;width:53.2pt;height: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313690</wp:posOffset>
                </wp:positionV>
                <wp:extent cx="941705" cy="146685"/>
                <wp:effectExtent l="1270" t="5080" r="0" b="260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4.7pt;width:74.1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2430</wp:posOffset>
                </wp:positionH>
                <wp:positionV relativeFrom="paragraph">
                  <wp:posOffset>427990</wp:posOffset>
                </wp:positionV>
                <wp:extent cx="1018540" cy="56642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33.7pt;width:80.1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1790</wp:posOffset>
                </wp:positionH>
                <wp:positionV relativeFrom="paragraph">
                  <wp:posOffset>17780</wp:posOffset>
                </wp:positionV>
                <wp:extent cx="1315085" cy="41465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катор + рамк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2.65pt;mso-wrap-distance-left:9.05pt;mso-wrap-distance-right:9.05pt;mso-wrap-distance-top:0pt;mso-wrap-distance-bottom:0pt;margin-top:1.4pt;mso-position-vertical-relative:text;margin-left:2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ркер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индикатор + рам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87705" cy="86233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8" t="-1449" r="-181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/>
        </w:rPr>
        <w:t xml:space="preserve">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местить маркер вверх или вниз к нужному параметр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/>
        </w:rPr>
        <w:t xml:space="preserve">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нять параметр с контроля, либо поставить его обратно на контроль (если он уже снят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/>
        </w:rPr>
        <w:t xml:space="preserve">Для выхода из режима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удерживать ее нажатой 2-3 сек, при этом маркер пропадает с экрана.</w:t>
      </w:r>
    </w:p>
    <w:p>
      <w:pPr>
        <w:pStyle w:val="Heading2"/>
        <w:ind w:firstLine="340"/>
        <w:rPr/>
      </w:pPr>
      <w:bookmarkStart w:id="46" w:name="__RefHeading___Toc84816662"/>
      <w:bookmarkEnd w:id="46"/>
      <w:r>
        <w:rPr/>
        <w:t>6.2. Экран аварийных состояний</w:t>
      </w:r>
    </w:p>
    <w:p>
      <w:pPr>
        <w:pStyle w:val="Normal"/>
        <w:rPr>
          <w:lang w:val="ru-RU"/>
        </w:rPr>
      </w:pPr>
      <w:r>
        <w:rPr>
          <w:lang w:val="ru-RU"/>
        </w:rPr>
        <w:t>Находясь в экране аварийных состояний, оператор может снимать / ставить на контроль рабочие органы и аварийные (контактные) датчики. Для этого необходимо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ru-RU"/>
        </w:rPr>
        <w:t xml:space="preserve">Перейти на экран аварийных состояний нажатием кнопк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одновременно с этим выключается звуковая сигнализация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ru-RU"/>
        </w:rPr>
        <w:t xml:space="preserve">Перейти в режим корректировки длительным (2-3 сек) нажатием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дна из пиктограмм будет помечена маркером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37410</wp:posOffset>
                </wp:positionH>
                <wp:positionV relativeFrom="paragraph">
                  <wp:posOffset>189865</wp:posOffset>
                </wp:positionV>
                <wp:extent cx="600710" cy="52070"/>
                <wp:effectExtent l="635" t="5080" r="0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4.95pt;width:47.3pt;height: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7410</wp:posOffset>
                </wp:positionH>
                <wp:positionV relativeFrom="paragraph">
                  <wp:posOffset>304165</wp:posOffset>
                </wp:positionV>
                <wp:extent cx="591185" cy="80645"/>
                <wp:effectExtent l="1270" t="5080" r="0" b="279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3.95pt;width:46.5pt;height: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1790</wp:posOffset>
                </wp:positionH>
                <wp:positionV relativeFrom="paragraph">
                  <wp:posOffset>84455</wp:posOffset>
                </wp:positionV>
                <wp:extent cx="1790065" cy="40894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катор + рамк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2.2pt;mso-wrap-distance-left:9.05pt;mso-wrap-distance-right:9.05pt;mso-wrap-distance-top:0pt;mso-wrap-distance-bottom:0pt;margin-top:6.65pt;mso-position-vertical-relative:text;margin-left:2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ркер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индикатор + рам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5275" cy="24765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ru-RU"/>
        </w:rPr>
        <w:t xml:space="preserve">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местить маркер к нужной пиктограмм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ru-RU"/>
        </w:rPr>
        <w:t xml:space="preserve">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нять параметр с контроля, либо поставить его обратно на контроль. При этом пиктограмма снятого с контроля параметра отображается в инверсном ви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8915" cy="208915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4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ru-RU"/>
        </w:rPr>
        <w:t xml:space="preserve">Для выхода из режима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удерживать ее нажатой 2-3 сек, при этом маркер пропадает с экрана.</w:t>
      </w:r>
    </w:p>
    <w:p>
      <w:pPr>
        <w:pStyle w:val="Normal"/>
        <w:rPr>
          <w:lang w:val="ru-RU"/>
        </w:rPr>
      </w:pPr>
      <w:r>
        <w:rPr>
          <w:lang w:val="ru-RU"/>
        </w:rPr>
        <w:t>Для текущего подсвеченного маркером параметра внизу выводится его название и состояние (рис. 2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6235</wp:posOffset>
                </wp:positionH>
                <wp:positionV relativeFrom="paragraph">
                  <wp:posOffset>200025</wp:posOffset>
                </wp:positionV>
                <wp:extent cx="1229995" cy="556260"/>
                <wp:effectExtent l="5715" t="5080" r="8966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5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300"/>
                            <a:gd name="adj4" fmla="val 172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ий выделенный маркером парамет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5.75pt;width:96.8pt;height:4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ий выделенный маркером параме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4650</wp:posOffset>
                </wp:positionH>
                <wp:positionV relativeFrom="paragraph">
                  <wp:posOffset>1707515</wp:posOffset>
                </wp:positionV>
                <wp:extent cx="1275715" cy="555625"/>
                <wp:effectExtent l="5715" t="5715" r="702310" b="165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55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43"/>
                            <a:gd name="adj4" fmla="val 154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выбранного параметр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pt;margin-top:134.45pt;width:100.4pt;height:4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выбранного параме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775</wp:posOffset>
                </wp:positionH>
                <wp:positionV relativeFrom="paragraph">
                  <wp:posOffset>2373630</wp:posOffset>
                </wp:positionV>
                <wp:extent cx="1291590" cy="222885"/>
                <wp:effectExtent l="5080" t="5715" r="686435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981"/>
                            <a:gd name="adj4" fmla="val 15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о состоя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186.9pt;width:101.65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о состо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235</wp:posOffset>
                </wp:positionH>
                <wp:positionV relativeFrom="paragraph">
                  <wp:posOffset>835025</wp:posOffset>
                </wp:positionV>
                <wp:extent cx="1229995" cy="380365"/>
                <wp:effectExtent l="5715" t="5715" r="909955" b="152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8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898"/>
                            <a:gd name="adj4" fmla="val 17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ый с контроля парамет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65.75pt;width:96.8pt;height:2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ый с контроля параме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75785</wp:posOffset>
                </wp:positionH>
                <wp:positionV relativeFrom="paragraph">
                  <wp:posOffset>557530</wp:posOffset>
                </wp:positionV>
                <wp:extent cx="1333500" cy="762000"/>
                <wp:effectExtent l="602615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500"/>
                            <a:gd name="adj4" fmla="val -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, находящиеся в аварийном состоя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43.9pt;width:104.9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метры, находящиеся в аварийном состоя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5</w:t>
      </w:r>
    </w:p>
    <w:p>
      <w:pPr>
        <w:pStyle w:val="Heading2"/>
        <w:ind w:firstLine="340"/>
        <w:rPr/>
      </w:pPr>
      <w:bookmarkStart w:id="47" w:name="__RefHeading___Toc84816663"/>
      <w:bookmarkEnd w:id="47"/>
      <w:r>
        <w:rPr/>
        <w:t>6.3. Экран статистики/настроек</w:t>
      </w:r>
    </w:p>
    <w:p>
      <w:pPr>
        <w:pStyle w:val="Normal"/>
        <w:rPr>
          <w:lang w:val="ru-RU"/>
        </w:rPr>
      </w:pPr>
      <w:r>
        <w:rPr>
          <w:lang w:val="ru-RU"/>
        </w:rPr>
        <w:t>В этом экране отображается информация о пройденном пути, убранной площади, времени работы двигателя и времени работы молотильного агрегата (рис. 26). Информация представлена в виде двух типов счетчиков – накопительном (суммарном) и текущем (сбрасываемом). Максимальное значение счетчиков – 9999 (по работе двигателя – 99999,9), после чего происходит переполнение и значение сбрасывается в 0. Текущие (сбрасываемые) значения можно обнулить в любой мо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также можно задавать диаметр ведущего колеса для подсчета скорости и пройденного пути и ширину используемой жатки, что влияет на подсчет убранной площад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9745</wp:posOffset>
                </wp:positionH>
                <wp:positionV relativeFrom="paragraph">
                  <wp:posOffset>1966595</wp:posOffset>
                </wp:positionV>
                <wp:extent cx="914400" cy="609600"/>
                <wp:effectExtent l="79629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606"/>
                            <a:gd name="adj4" fmla="val -8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 изменения 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154.8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 изменения зна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3900</wp:posOffset>
                </wp:positionH>
                <wp:positionV relativeFrom="paragraph">
                  <wp:posOffset>2085975</wp:posOffset>
                </wp:positionV>
                <wp:extent cx="914400" cy="609600"/>
                <wp:effectExtent l="5080" t="5080" r="68961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791"/>
                            <a:gd name="adj4" fmla="val 17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ункт подсвечен марке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64.2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ункт подсвечен маркер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4025</wp:posOffset>
                </wp:positionH>
                <wp:positionV relativeFrom="paragraph">
                  <wp:posOffset>2447925</wp:posOffset>
                </wp:positionV>
                <wp:extent cx="647700" cy="238125"/>
                <wp:effectExtent l="1905" t="5080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2.75pt" to="186.7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6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нужно: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Перейти в экран статистики/настроек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ru-RU"/>
        </w:rPr>
        <w:t xml:space="preserve">Перейти в режим корректировки нажатием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течение 2-3 секунд;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дин из пунктов будет помечен маркеро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2430</wp:posOffset>
                </wp:positionH>
                <wp:positionV relativeFrom="paragraph">
                  <wp:posOffset>139065</wp:posOffset>
                </wp:positionV>
                <wp:extent cx="494665" cy="44450"/>
                <wp:effectExtent l="635" t="3175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95pt;width:38.95pt;height: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62430</wp:posOffset>
                </wp:positionH>
                <wp:positionV relativeFrom="paragraph">
                  <wp:posOffset>297180</wp:posOffset>
                </wp:positionV>
                <wp:extent cx="542290" cy="118745"/>
                <wp:effectExtent l="1270" t="5080" r="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3.4pt;width:42.65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7165" cy="495300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55" t="-2500" r="-855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045</wp:posOffset>
                </wp:positionH>
                <wp:positionV relativeFrom="paragraph">
                  <wp:posOffset>64135</wp:posOffset>
                </wp:positionV>
                <wp:extent cx="1433830" cy="39370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катор + рамк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1pt;mso-wrap-distance-left:9.05pt;mso-wrap-distance-right:9.05pt;mso-wrap-distance-top:0pt;mso-wrap-distance-bottom:0pt;margin-top:5.05pt;mso-position-vertical-relative:text;margin-left: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ркер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индикатор + рам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7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ru-RU"/>
        </w:rPr>
        <w:t xml:space="preserve">Перейти к требуемому пункту 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ru-RU"/>
        </w:rPr>
        <w:t xml:space="preserve">Для изменения значения или сброса текущего счетчика необходимо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ри этом возможны два варианта: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lang w:val="ru-RU"/>
        </w:rPr>
        <w:t>для счетчика: сбрасываются текущие показания в 0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lang w:val="ru-RU"/>
        </w:rPr>
        <w:t xml:space="preserve">для настроечного параметра: устанавливается режим изменений. При этом выводится значок изменения значения вверх / вниз (рис. 28) и оператор может пользоваться кнопкам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изменения значения в нужную сторону. Для завершения режима изменения нужно снова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05175</wp:posOffset>
                </wp:positionH>
                <wp:positionV relativeFrom="paragraph">
                  <wp:posOffset>371475</wp:posOffset>
                </wp:positionV>
                <wp:extent cx="850900" cy="215900"/>
                <wp:effectExtent l="17145" t="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90">
                              <a:moveTo>
                                <a:pt x="1340" y="390"/>
                              </a:moveTo>
                              <a:cubicBezTo>
                                <a:pt x="888" y="225"/>
                                <a:pt x="436" y="60"/>
                                <a:pt x="218" y="30"/>
                              </a:cubicBezTo>
                              <a:cubicBezTo>
                                <a:pt x="0" y="0"/>
                                <a:pt x="15" y="105"/>
                                <a:pt x="31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90" path="m1340,390c888,225,436,60,218,30c0,0,15,105,31,210e" stroked="t" o:allowincell="f" style="position:absolute;margin-left:260.25pt;margin-top:29.25pt;width:66.95pt;height: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Для выхода из режима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удерживать ее нажатой 2-3 сек, при этом маркер пропадает с экран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1630</wp:posOffset>
                </wp:positionH>
                <wp:positionV relativeFrom="paragraph">
                  <wp:posOffset>86995</wp:posOffset>
                </wp:positionV>
                <wp:extent cx="1552575" cy="384175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мвол изменения значения вверх / вни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25pt;mso-wrap-distance-left:9.05pt;mso-wrap-distance-right:9.05pt;mso-wrap-distance-top:0pt;mso-wrap-distance-bottom:0pt;margin-top:6.85pt;mso-position-vertical-relative:text;margin-left:32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мвол изменения значения вверх /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</wp:posOffset>
                </wp:positionH>
                <wp:positionV relativeFrom="paragraph">
                  <wp:posOffset>83185</wp:posOffset>
                </wp:positionV>
                <wp:extent cx="1433830" cy="3937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катор + рамк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1pt;mso-wrap-distance-left:9.05pt;mso-wrap-distance-right:9.05pt;mso-wrap-distance-top:0pt;mso-wrap-distance-bottom:0pt;margin-top:6.55pt;mso-position-vertical-relative:text;margin-left:2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ркер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индикатор + рам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5630</wp:posOffset>
                </wp:positionH>
                <wp:positionV relativeFrom="paragraph">
                  <wp:posOffset>70485</wp:posOffset>
                </wp:positionV>
                <wp:extent cx="395605" cy="31115"/>
                <wp:effectExtent l="635" t="13335" r="0" b="32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5.55pt" to="178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65630</wp:posOffset>
                </wp:positionH>
                <wp:positionV relativeFrom="paragraph">
                  <wp:posOffset>142240</wp:posOffset>
                </wp:positionV>
                <wp:extent cx="443230" cy="102235"/>
                <wp:effectExtent l="1270" t="5080" r="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1.2pt" to="181.7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57325" cy="247650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55" t="-5000" r="-85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8</w:t>
      </w:r>
    </w:p>
    <w:p>
      <w:pPr>
        <w:pStyle w:val="Normal"/>
        <w:rPr>
          <w:lang w:val="ru-RU"/>
        </w:rPr>
      </w:pPr>
      <w:r>
        <w:rPr>
          <w:lang w:val="ru-RU"/>
        </w:rPr>
        <w:t>Диаметр колеса изменяется с шагом 10 мм, диапазон изменений от 1300 до 2000 мм; ширина захвата орудия изменяется с шагом 0,1 м, диапазон изменений от 1,0 до 9,9 м.</w:t>
      </w:r>
    </w:p>
    <w:p>
      <w:pPr>
        <w:pStyle w:val="Normal"/>
        <w:rPr/>
      </w:pPr>
      <w:r>
        <w:rPr>
          <w:lang w:val="ru-RU"/>
        </w:rPr>
        <w:t xml:space="preserve">В режиме изменения значений длительное (больше 3 сек) нажатие на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одит к повторяющемуся изменению значения на ±10 для целых чисел или ±1 для дробных чисел каждую секунду (режим быстрого изменения).</w:t>
      </w:r>
    </w:p>
    <w:p>
      <w:pPr>
        <w:pStyle w:val="Heading2"/>
        <w:ind w:firstLine="340"/>
        <w:rPr/>
      </w:pPr>
      <w:bookmarkStart w:id="48" w:name="__RefHeading___Toc84816664"/>
      <w:bookmarkEnd w:id="48"/>
      <w:r>
        <w:rPr/>
        <w:t>6.5. Экран технического обслуживания</w:t>
      </w:r>
    </w:p>
    <w:p>
      <w:pPr>
        <w:pStyle w:val="Normal"/>
        <w:rPr>
          <w:lang w:val="ru-RU"/>
        </w:rPr>
      </w:pPr>
      <w:r>
        <w:rPr>
          <w:lang w:val="ru-RU"/>
        </w:rPr>
        <w:t>В этом экране можно посмотреть состояния таймеров, оповещающих о наступлении определенных видов технического обслуживания, а также установить интервал следующего обслуживания (рис. 2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07255</wp:posOffset>
                </wp:positionH>
                <wp:positionV relativeFrom="paragraph">
                  <wp:posOffset>226695</wp:posOffset>
                </wp:positionV>
                <wp:extent cx="914400" cy="556260"/>
                <wp:effectExtent l="78994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097"/>
                            <a:gd name="adj4" fmla="val -8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ункт подсвечен маркеро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65pt;margin-top:17.85pt;width:71.95pt;height:4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ункт подсвечен марке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07255</wp:posOffset>
                </wp:positionH>
                <wp:positionV relativeFrom="paragraph">
                  <wp:posOffset>1141095</wp:posOffset>
                </wp:positionV>
                <wp:extent cx="1348740" cy="701040"/>
                <wp:effectExtent l="790575" t="1193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0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305"/>
                            <a:gd name="adj4" fmla="val -5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таймер в активном состоянии, наступило время техобслужива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65pt;margin-top:89.85pt;width:106.15pt;height:5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таймер в активном состоянии, наступило время тех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9</w:t>
      </w:r>
    </w:p>
    <w:p>
      <w:pPr>
        <w:pStyle w:val="Normal"/>
        <w:rPr>
          <w:lang w:val="ru-RU"/>
        </w:rPr>
      </w:pPr>
      <w:r>
        <w:rPr>
          <w:lang w:val="ru-RU"/>
        </w:rPr>
        <w:t>При наступлении времени ТО выводится пиктограмма напоминания в основном экране, экране параметров двигателя и в экране рабочих органов, сопровождающаяся однократным (предупредительным) звуковым сигнал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7980</wp:posOffset>
                </wp:positionH>
                <wp:positionV relativeFrom="paragraph">
                  <wp:posOffset>1534160</wp:posOffset>
                </wp:positionV>
                <wp:extent cx="1162050" cy="854075"/>
                <wp:effectExtent l="5080" t="5715" r="714375" b="4146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5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254"/>
                            <a:gd name="adj4" fmla="val 16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минание о проведении техобслуживания рабочих органов (агрега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120.8pt;width:91.45pt;height:6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минание о проведении техобслуживания рабочих органов (агрега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1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0</w:t>
      </w:r>
    </w:p>
    <w:p>
      <w:pPr>
        <w:pStyle w:val="Normal"/>
        <w:rPr>
          <w:lang w:val="ru-RU"/>
        </w:rPr>
      </w:pPr>
      <w:r>
        <w:rPr>
          <w:lang w:val="ru-RU"/>
        </w:rPr>
        <w:t>Для установки таймера напоминания необходимо: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ерейти в экран Т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Перейти в режим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удержанием ее 2-3 секунды;</w:t>
      </w:r>
    </w:p>
    <w:p>
      <w:pPr>
        <w:pStyle w:val="Normal"/>
        <w:rPr>
          <w:lang w:val="ru-RU"/>
        </w:rPr>
      </w:pPr>
      <w:r>
        <w:rPr>
          <w:lang w:val="ru-RU"/>
        </w:rPr>
        <w:t>При этом один из пунктов будет выделен марк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3685</wp:posOffset>
                </wp:positionH>
                <wp:positionV relativeFrom="paragraph">
                  <wp:posOffset>73660</wp:posOffset>
                </wp:positionV>
                <wp:extent cx="356870" cy="73025"/>
                <wp:effectExtent l="1270" t="2222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5.8pt;width:28.05pt;height: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685</wp:posOffset>
                </wp:positionH>
                <wp:positionV relativeFrom="paragraph">
                  <wp:posOffset>302260</wp:posOffset>
                </wp:positionV>
                <wp:extent cx="383540" cy="111125"/>
                <wp:effectExtent l="1905" t="5080" r="0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23.8pt;width:30.1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61770" cy="448945"/>
            <wp:effectExtent l="0" t="0" r="0" b="0"/>
            <wp:docPr id="1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55" t="-2778" r="-855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33830" cy="39370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рке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катор + рамк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1pt;mso-wrap-distance-left:9.05pt;mso-wrap-distance-right:9.05pt;mso-wrap-distance-top:0pt;mso-wrap-distance-bottom:0pt;margin-top:5.45pt;mso-position-vertical-relative:text;margin-left: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аркер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индикатор + рам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Перейти к нужному таймеру кнопкам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Войти в режим изменений 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Кнопкам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тановить следующий интервал срабатывания таймера, при этом дискретность периода 1 час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ru-RU"/>
        </w:rPr>
        <w:t xml:space="preserve">при длительном (больше 3 сек) нажатии на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начение периодически (каждую секунду) изменяется на ±10 часов (режим быстрого измен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Выйти из режима изменений 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Выйти из режима корректировки длительным (2-3 сек) 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Heading1"/>
        <w:rPr/>
      </w:pPr>
      <w:bookmarkStart w:id="49" w:name="__RefHeading___Toc84816665"/>
      <w:bookmarkEnd w:id="49"/>
      <w:r>
        <w:rPr/>
        <w:t>7. Аварийная статистика</w:t>
      </w:r>
    </w:p>
    <w:p>
      <w:pPr>
        <w:pStyle w:val="Normal"/>
        <w:rPr>
          <w:lang w:val="ru-RU"/>
        </w:rPr>
      </w:pPr>
      <w:r>
        <w:rPr>
          <w:lang w:val="ru-RU"/>
        </w:rPr>
        <w:t>При срабатывании аварийных датчиков Альтаир-02 производит подсчет времени нахождения датчика в аварийном состоянии с последующим накоплением, максимальное время – 999,9 часов, после чего происходит переполнение и время сбрасывается в 0, продолжая дальнейший подсчет. Статистика ведется по следующим датчик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88"/>
        <w:gridCol w:w="762"/>
        <w:gridCol w:w="41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4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охлаждающей жидкости двиг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4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уровень масла в гидросистеме рабочих орг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4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давление масла в двигате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4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засорение фильтра масла гидросистемы рабочих орг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4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засорение фильтра масла двиг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4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засорение фильтра масла рулевого управ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4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засорение воздушного фильтра двиг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4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засорение фильтра масла выгрузного транспорте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5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температура масла в гидросистеме Р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/>
      </w:pPr>
      <w:bookmarkStart w:id="50" w:name="__RefHeading___Toc84816666"/>
      <w:bookmarkEnd w:id="50"/>
      <w:r>
        <w:rPr/>
        <w:t>8. Аварийное оповещение</w:t>
      </w:r>
    </w:p>
    <w:p>
      <w:pPr>
        <w:pStyle w:val="Normal"/>
        <w:rPr/>
      </w:pPr>
      <w:r>
        <w:rPr>
          <w:lang w:val="ru-RU"/>
        </w:rPr>
        <w:t xml:space="preserve">При срабатывании аварийных датчиков, при выходе частоты вращения контролируемых рабочих органов за допустимые пределы, при выходе частоты вращения коленвала двигателя за допустимые пределы, Альтаир-02 оповещает оператора звуковой и световой сигнализацией. Отключить звуковую сигнализацию можно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1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ри этом происходит переход в экран аварийных состояний. При срабатывании датчиков повышения температуры масла гидросистемы и повышения температуры хладагента также загораются специальные аварийные светодиоды. Световое оповещение отключается автоматически при исчезновении всех аварийных ситуаций.</w:t>
      </w:r>
    </w:p>
    <w:p>
      <w:pPr>
        <w:pStyle w:val="Normal"/>
        <w:rPr>
          <w:lang w:val="ru-RU"/>
        </w:rPr>
      </w:pPr>
      <w:r>
        <w:rPr>
          <w:lang w:val="ru-RU"/>
        </w:rPr>
        <w:t>Аварийные датчики (параметры) включают в себя: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аварийная температура охлаждающей жидкости в двигателе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аварийное давление масла в двигателе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ru-RU"/>
        </w:rPr>
        <w:t>засорение фильтра масла двигателя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засорение воздушного фильтра двигателя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аварийная температура масла в гидросистеме рабочих органов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аварийный уровень масла в гидросистеме рабочих органов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засорение фильтра масла гидросистемы рабочих органов;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засорение фильтра масла рулевого управлени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ru-RU"/>
        </w:rPr>
        <w:t>засорение фильтра масла выгрузного транспортера.</w:t>
      </w:r>
    </w:p>
    <w:p>
      <w:pPr>
        <w:pStyle w:val="Normal"/>
        <w:rPr>
          <w:lang w:val="ru-RU"/>
        </w:rPr>
      </w:pPr>
      <w:r>
        <w:rPr>
          <w:lang w:val="ru-RU"/>
        </w:rPr>
        <w:t>Также аварийное оповещение происходит при выходе напряжение бортсети за пределы 23 ÷ 30 В и при отсутствии тока зарядки аккумулятора.</w:t>
      </w:r>
    </w:p>
    <w:p>
      <w:pPr>
        <w:pStyle w:val="Heading2"/>
        <w:ind w:firstLine="340"/>
        <w:rPr/>
      </w:pPr>
      <w:bookmarkStart w:id="51" w:name="__RefHeading___Toc84816667"/>
      <w:bookmarkEnd w:id="51"/>
      <w:r>
        <w:rPr/>
        <w:t>8.1. Оповещение по контролируемым рабочим органам и коленвалу двигателя</w:t>
      </w:r>
    </w:p>
    <w:p>
      <w:pPr>
        <w:pStyle w:val="Normal"/>
        <w:rPr/>
      </w:pPr>
      <w:r>
        <w:rPr/>
        <w:t>По рабочим органам и коленвалу двигателя аварийное оповещение происходит при снижении частоты вращения на 20% от номинально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91"/>
        <w:gridCol w:w="2111"/>
        <w:gridCol w:w="1959"/>
        <w:gridCol w:w="1562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минальная частота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/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ийный порог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/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шунтов на вал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нек сте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жущий аппарат прав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жущий аппарат лев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льчит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грузной транспор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итель прав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итель лев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енвал двига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оротах коленвала меньших 500 об/мин аварийное оповещение по рабочим органам и коленвалу не проводится.</w:t>
      </w:r>
    </w:p>
    <w:p>
      <w:pPr>
        <w:pStyle w:val="Heading2"/>
        <w:keepNext w:val="true"/>
        <w:ind w:firstLine="345"/>
        <w:rPr/>
      </w:pPr>
      <w:bookmarkStart w:id="52" w:name="__RefHeading___Toc84816668"/>
      <w:bookmarkEnd w:id="52"/>
      <w:r>
        <w:rPr/>
        <w:t>8.2. Оповещение по отсутствию тока зарядки аккумулятора</w:t>
      </w:r>
    </w:p>
    <w:p>
      <w:pPr>
        <w:pStyle w:val="Normal"/>
        <w:rPr>
          <w:lang w:val="ru-RU"/>
        </w:rPr>
      </w:pPr>
      <w:r>
        <w:rPr>
          <w:lang w:val="ru-RU"/>
        </w:rPr>
        <w:t>Если Альтаир-02 определяет, что отсутствует ток зарядки аккумулятора, то это считается аварийным состоянием и производится соответствующее звуковое и световое оповещение. На экране это воспроизводится так же, как и авария по датчику напряжения бортовой сети (рис. 32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8175" cy="904240"/>
            <wp:effectExtent l="0" t="0" r="0" b="0"/>
            <wp:docPr id="1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61" t="-1389" r="-1961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2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тока зарядки контролируется только при работающаем двигателе.</w:t>
      </w:r>
    </w:p>
    <w:p>
      <w:pPr>
        <w:pStyle w:val="Heading1"/>
        <w:rPr/>
      </w:pPr>
      <w:bookmarkStart w:id="53" w:name="__RefHeading___Toc84816669"/>
      <w:bookmarkEnd w:id="53"/>
      <w:r>
        <w:rPr/>
        <w:t>9. Накопительная статистика</w:t>
      </w:r>
    </w:p>
    <w:p>
      <w:pPr>
        <w:pStyle w:val="Heading2"/>
        <w:keepNext w:val="true"/>
        <w:ind w:firstLine="340"/>
        <w:rPr/>
      </w:pPr>
      <w:bookmarkStart w:id="54" w:name="__RefHeading___Toc84816670"/>
      <w:bookmarkEnd w:id="54"/>
      <w:r>
        <w:rPr/>
        <w:t>9.1. Пройденный путь</w:t>
      </w:r>
    </w:p>
    <w:p>
      <w:pPr>
        <w:pStyle w:val="Normal"/>
        <w:rPr>
          <w:lang w:val="ru-RU"/>
        </w:rPr>
      </w:pPr>
      <w:r>
        <w:rPr>
          <w:lang w:val="ru-RU"/>
        </w:rPr>
        <w:t>Пройденный путь считается по датчику установленному над шестерней моста ведущих колес. Этот же датчик используется для определения скорости движения комбайна. Подсчет зависит от диаметра колеса, введенного в экране настроек; первоначально установлено значение 1470 мм. Диапазон допустимых диаметров: 1300 ÷ 2000 мм с шагом 10 мм.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ое значение пройденного пути: 9999 км, после чего происходит переполнение и значение сбрасывается в 0, продолжая дальнейший подсчет.</w:t>
      </w:r>
    </w:p>
    <w:p>
      <w:pPr>
        <w:pStyle w:val="Heading2"/>
        <w:ind w:firstLine="340"/>
        <w:rPr/>
      </w:pPr>
      <w:bookmarkStart w:id="55" w:name="__RefHeading___Toc84816671"/>
      <w:bookmarkEnd w:id="55"/>
      <w:r>
        <w:rPr/>
        <w:t>9.2. Убранная площадь</w:t>
      </w:r>
    </w:p>
    <w:p>
      <w:pPr>
        <w:pStyle w:val="Normal"/>
        <w:rPr>
          <w:lang w:val="ru-RU"/>
        </w:rPr>
      </w:pPr>
      <w:r>
        <w:rPr>
          <w:lang w:val="ru-RU"/>
        </w:rPr>
        <w:t>Убранная площадь подсчитывается при наличии сигнала минимум с трех любых рабочих органов и зависит как от диаметра колеса (для подсчета пройденного пути) так и от ширины захвата орудия. Подсчет производится по формуле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лощадь = Пройденный путь × Ширина оруд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Диапазон допустимых значений для ширины орудия: 1,0 ÷ 9,9 м с шагом 0,1 м.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ое значение убранной площади: 9999 га, после чего происходит переполнение и счетчик сбрасывается в 0, продолжая дальнейший подсчет.</w:t>
      </w:r>
    </w:p>
    <w:p>
      <w:pPr>
        <w:pStyle w:val="Heading2"/>
        <w:ind w:firstLine="340"/>
        <w:rPr/>
      </w:pPr>
      <w:bookmarkStart w:id="56" w:name="__RefHeading___Toc84816672"/>
      <w:bookmarkEnd w:id="56"/>
      <w:r>
        <w:rPr/>
        <w:t>9.3. Моточасы работы двигателя</w:t>
      </w:r>
    </w:p>
    <w:p>
      <w:pPr>
        <w:pStyle w:val="Normal"/>
        <w:rPr>
          <w:lang w:val="ru-RU"/>
        </w:rPr>
      </w:pPr>
      <w:r>
        <w:rPr>
          <w:lang w:val="ru-RU"/>
        </w:rPr>
        <w:t>При наличии сигнала с датчика коленвала двигателя включаются внутренний счетчик для подсчета времени работы двигателя. Максимальное значение – 99999,9 часов, после чего происходит переполнение и значение сбрасывается в 0, продолжая дальнейший подсчет. К счетчику моточасов привязан таймер техобслуживания двигателя.</w:t>
      </w:r>
    </w:p>
    <w:p>
      <w:pPr>
        <w:pStyle w:val="Heading2"/>
        <w:ind w:firstLine="340"/>
        <w:rPr/>
      </w:pPr>
      <w:bookmarkStart w:id="57" w:name="__RefHeading___Toc84816673"/>
      <w:bookmarkEnd w:id="57"/>
      <w:r>
        <w:rPr/>
        <w:t>9.4. Наработка комбайна</w:t>
      </w:r>
    </w:p>
    <w:p>
      <w:pPr>
        <w:pStyle w:val="Normal"/>
        <w:rPr>
          <w:lang w:val="ru-RU"/>
        </w:rPr>
      </w:pPr>
      <w:r>
        <w:rPr>
          <w:lang w:val="ru-RU"/>
        </w:rPr>
        <w:t>Этот счетчик включается при одновременном наличии сигналов хотя бы с трех любых рабочих органов. Максимальное значение – 9999 часов, после чего происходит переполнение и значение сбрасывается в 0, продолжая дальнейший подсчет. К счетчику наработки комбайна привязан таймер техобслуживания рабочих органов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иктограммы,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отображаемые на экране Альтаир-0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0"/>
        <w:gridCol w:w="7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ктограмм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5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орость</w:t>
            </w:r>
            <w:r>
              <w:rPr>
                <w:lang w:val="ru-RU"/>
              </w:rPr>
              <w:t xml:space="preserve"> движения комбайн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9390" cy="199390"/>
                  <wp:effectExtent l="0" t="0" r="0" b="0"/>
                  <wp:docPr id="15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роты коленвала двигател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5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шнек стебле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5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ежущий аппарат прав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5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ежущий аппарат лев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5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змельч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5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грузной транспорте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6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ru-RU"/>
              </w:rPr>
              <w:t>очиститель прав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6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чиститель лев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6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казатели поворот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6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робка передач в нейтральном положен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6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локировка переключателя скоросте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6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ключение стояночного тормоз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6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иксация муфты рабочих орган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390" cy="199390"/>
                  <wp:effectExtent l="0" t="0" r="0" b="0"/>
                  <wp:docPr id="16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ключение дальнего свет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6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ключение габаритных огне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6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сорение фильтра масла гидросистемы рабочих орган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7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сорение фильтра масла выгрузного транспортер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7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сорение фильтра масла двигател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7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сорение воздушного фильтра двигател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7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засорение фильтра масла рулевого управл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7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ровень масла в гидросистеме рабочих орган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390" cy="199390"/>
                  <wp:effectExtent l="0" t="0" r="0" b="0"/>
                  <wp:docPr id="17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пряжение бортовой сети / отсутствие тока зарядки аккумулятор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7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ровень топлива в топливном бак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7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мпература охлаждающей жидкости двигател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17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мпература масла в гидросистеме рабочих орган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7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вление масла в двигателе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120"/>
        <w:rPr>
          <w:vanish/>
          <w:lang w:val="en-US"/>
        </w:rPr>
      </w:pPr>
      <w:r>
        <w:rPr>
          <w:vanish/>
          <w:lang w:val="en-US"/>
        </w:rPr>
      </w:r>
      <w:bookmarkStart w:id="58" w:name="_PictureBullets"/>
      <w:bookmarkStart w:id="59" w:name="_PictureBullets"/>
      <w:bookmarkEnd w:id="59"/>
    </w:p>
    <w:sectPr>
      <w:footerReference w:type="default" r:id="rId125"/>
      <w:footerReference w:type="first" r:id="rId126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340"/>
      <w:outlineLvl w:val="1"/>
    </w:pPr>
    <w:rPr>
      <w:rFonts w:eastAsia="Tahoma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eastAsia="Tahoma"/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Tahoma"/>
      <w:b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ahoma"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Enclosure">
    <w:name w:val="Enclosure"/>
    <w:basedOn w:val="Normal"/>
    <w:qFormat/>
    <w:pPr>
      <w:keepNext w:val="true"/>
      <w:pageBreakBefore/>
      <w:jc w:val="right"/>
    </w:pPr>
    <w:rPr>
      <w:lang w:val="ru-RU"/>
    </w:rPr>
  </w:style>
  <w:style w:type="paragraph" w:styleId="PartHeader">
    <w:name w:val="Part Header"/>
    <w:basedOn w:val="Normal"/>
    <w:qFormat/>
    <w:pPr>
      <w:jc w:val="center"/>
    </w:pPr>
    <w:rPr>
      <w:b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340"/>
    </w:pPr>
    <w:rPr>
      <w:rFonts w:eastAsia="Tahoma"/>
      <w:szCs w:val="20"/>
      <w:lang w:val="ru-RU"/>
    </w:rPr>
  </w:style>
  <w:style w:type="paragraph" w:styleId="BodyTextIndent2">
    <w:name w:val="Body Text Indent 2"/>
    <w:basedOn w:val="Normal"/>
    <w:qFormat/>
    <w:pPr>
      <w:numPr>
        <w:ilvl w:val="0"/>
        <w:numId w:val="13"/>
      </w:numPr>
    </w:pPr>
    <w:rPr>
      <w:rFonts w:eastAsia="Tahoma"/>
      <w:szCs w:val="20"/>
      <w:lang w:val="ru-RU"/>
    </w:rPr>
  </w:style>
  <w:style w:type="paragraph" w:styleId="RightHeader">
    <w:name w:val="RightHeader"/>
    <w:basedOn w:val="Normal"/>
    <w:qFormat/>
    <w:pPr>
      <w:keepNext w:val="true"/>
      <w:spacing w:before="120" w:after="120"/>
      <w:jc w:val="right"/>
    </w:pPr>
    <w:rPr>
      <w:szCs w:val="24"/>
      <w:lang w:val="en-GB"/>
    </w:rPr>
  </w:style>
  <w:style w:type="paragraph" w:styleId="PictureDescription">
    <w:name w:val="Picture Description"/>
    <w:basedOn w:val="Normal"/>
    <w:qFormat/>
    <w:pPr>
      <w:widowControl w:val="false"/>
      <w:spacing w:before="180" w:after="180"/>
      <w:jc w:val="center"/>
    </w:pPr>
    <w:rPr>
      <w:szCs w:val="24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eastAsia="Tahoma"/>
      <w:sz w:val="24"/>
      <w:szCs w:val="20"/>
      <w:lang w:val="ru-RU"/>
    </w:rPr>
  </w:style>
  <w:style w:type="paragraph" w:styleId="StyleBodyTextIndent2RightLeft0cm">
    <w:name w:val="Style Body Text Indent 2 + Right Left:  0 cm"/>
    <w:basedOn w:val="BodyTextIndent2"/>
    <w:qFormat/>
    <w:pPr>
      <w:ind w:left="0" w:hanging="0"/>
      <w:jc w:val="right"/>
      <w:outlineLvl w:val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5.png"/><Relationship Id="rId34" Type="http://schemas.openxmlformats.org/officeDocument/2006/relationships/image" Target="media/image24.wmf"/><Relationship Id="rId35" Type="http://schemas.openxmlformats.org/officeDocument/2006/relationships/image" Target="media/image26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4.wmf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7.wmf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24.wmf"/><Relationship Id="rId53" Type="http://schemas.openxmlformats.org/officeDocument/2006/relationships/image" Target="media/image17.wmf"/><Relationship Id="rId54" Type="http://schemas.openxmlformats.org/officeDocument/2006/relationships/image" Target="media/image32.png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17.wmf"/><Relationship Id="rId58" Type="http://schemas.openxmlformats.org/officeDocument/2006/relationships/image" Target="media/image11.png"/><Relationship Id="rId59" Type="http://schemas.openxmlformats.org/officeDocument/2006/relationships/image" Target="media/image18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17.wmf"/><Relationship Id="rId63" Type="http://schemas.openxmlformats.org/officeDocument/2006/relationships/image" Target="media/image35.png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17.wmf"/><Relationship Id="rId70" Type="http://schemas.openxmlformats.org/officeDocument/2006/relationships/image" Target="media/image17.wmf"/><Relationship Id="rId71" Type="http://schemas.openxmlformats.org/officeDocument/2006/relationships/image" Target="media/image36.png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17.wmf"/><Relationship Id="rId77" Type="http://schemas.openxmlformats.org/officeDocument/2006/relationships/image" Target="media/image39.png"/><Relationship Id="rId78" Type="http://schemas.openxmlformats.org/officeDocument/2006/relationships/image" Target="media/image18.wmf"/><Relationship Id="rId79" Type="http://schemas.openxmlformats.org/officeDocument/2006/relationships/image" Target="media/image19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8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24.wmf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43.png"/><Relationship Id="rId115" Type="http://schemas.openxmlformats.org/officeDocument/2006/relationships/image" Target="media/image46.png"/><Relationship Id="rId116" Type="http://schemas.openxmlformats.org/officeDocument/2006/relationships/image" Target="media/image8.png"/><Relationship Id="rId117" Type="http://schemas.openxmlformats.org/officeDocument/2006/relationships/image" Target="media/image45.png"/><Relationship Id="rId118" Type="http://schemas.openxmlformats.org/officeDocument/2006/relationships/image" Target="media/image44.png"/><Relationship Id="rId119" Type="http://schemas.openxmlformats.org/officeDocument/2006/relationships/image" Target="media/image41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40.png"/><Relationship Id="rId123" Type="http://schemas.openxmlformats.org/officeDocument/2006/relationships/image" Target="media/image47.png"/><Relationship Id="rId124" Type="http://schemas.openxmlformats.org/officeDocument/2006/relationships/image" Target="media/image42.png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29:00Z</dcterms:created>
  <dc:creator>Yuri Pavlenko</dc:creator>
  <dc:description/>
  <cp:keywords/>
  <dc:language>en-US</dc:language>
  <cp:lastModifiedBy>Yuri Pavlenko</cp:lastModifiedBy>
  <cp:lastPrinted>2004-10-06T09:03:00Z</cp:lastPrinted>
  <dcterms:modified xsi:type="dcterms:W3CDTF">2004-10-06T06:04:00Z</dcterms:modified>
  <cp:revision>8</cp:revision>
  <dc:subject/>
  <dc:title>Система автоматизированного измерения, контроля и индикации параметров «Альтаир»</dc:title>
</cp:coreProperties>
</file>